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ระเบีย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สหกรณ์ออมทรัพย์………………………………………จำกั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ว่าด้วยการใช้ทุนสาธารณประโยชน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พ</w:t>
      </w:r>
      <w:r>
        <w:rPr>
          <w:rFonts w:cs="BrowalliaUPC" w:ascii="BrowalliaUPC" w:hAnsi="BrowalliaUPC"/>
          <w:b/>
        </w:rPr>
        <w:t>.</w:t>
      </w:r>
      <w:r>
        <w:rPr>
          <w:rFonts w:ascii="BrowalliaUPC" w:hAnsi="BrowalliaUPC" w:cs="BrowalliaUPC"/>
          <w:b/>
          <w:b/>
        </w:rPr>
        <w:t>ศ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  <w:b/>
          <w:b/>
          <w:spacing w:val="-2"/>
        </w:rPr>
      </w:pPr>
      <w:r>
        <w:rPr>
          <w:rFonts w:cs="BrowalliaUPC" w:ascii="BrowalliaUPC" w:hAnsi="BrowalliaUPC"/>
          <w:b/>
          <w:spacing w:val="-2"/>
        </w:rPr>
        <w:t>___________________________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  <w:b/>
          <w:b/>
          <w:spacing w:val="-2"/>
        </w:rPr>
      </w:pPr>
      <w:r>
        <w:rPr>
          <w:rFonts w:cs="BrowalliaUPC" w:ascii="BrowalliaUPC" w:hAnsi="BrowalliaUPC"/>
          <w:b/>
          <w:spacing w:val="-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/>
      </w:pPr>
      <w:r>
        <w:rPr>
          <w:rFonts w:cs="BrowalliaUPC" w:ascii="BrowalliaUPC" w:hAnsi="BrowalliaUPC"/>
          <w:b/>
          <w:spacing w:val="-2"/>
        </w:rPr>
        <w:tab/>
      </w:r>
      <w:r>
        <w:rPr>
          <w:rFonts w:ascii="BrowalliaUPC" w:hAnsi="BrowalliaUPC" w:cs="BrowalliaUPC"/>
          <w:spacing w:val="-2"/>
        </w:rPr>
        <w:t>อาศัยอำนาจตามความในข้อบังคับของสหกรณ์  ข้อ……</w:t>
      </w:r>
      <w:r>
        <w:rPr>
          <w:rFonts w:cs="BrowalliaUPC" w:ascii="BrowalliaUPC" w:hAnsi="BrowalliaUPC"/>
          <w:spacing w:val="-2"/>
        </w:rPr>
        <w:t>..…</w:t>
      </w:r>
      <w:r>
        <w:rPr>
          <w:rFonts w:ascii="BrowalliaUPC" w:hAnsi="BrowalliaUPC" w:cs="BrowalliaUPC"/>
          <w:spacing w:val="-2"/>
        </w:rPr>
        <w:t>และข้อ……</w:t>
      </w:r>
      <w:r>
        <w:rPr>
          <w:rFonts w:cs="BrowalliaUPC" w:ascii="BrowalliaUPC" w:hAnsi="BrowalliaUPC"/>
          <w:spacing w:val="-2"/>
        </w:rPr>
        <w:t>.…</w:t>
      </w:r>
      <w:r>
        <w:rPr>
          <w:rFonts w:ascii="BrowalliaUPC" w:hAnsi="BrowalliaUPC" w:cs="BrowalliaUPC"/>
          <w:spacing w:val="-2"/>
        </w:rPr>
        <w:t>ที่ประชุมคณะ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ดำเนินการ  ครั้งที่…………</w:t>
      </w:r>
      <w:r>
        <w:rPr>
          <w:rFonts w:cs="BrowalliaUPC" w:ascii="BrowalliaUPC" w:hAnsi="BrowalliaUPC"/>
          <w:spacing w:val="-2"/>
        </w:rPr>
        <w:t>.</w:t>
      </w:r>
      <w:r>
        <w:rPr>
          <w:rFonts w:ascii="BrowalliaUPC" w:hAnsi="BrowalliaUPC" w:cs="BrowalliaUPC"/>
          <w:spacing w:val="-2"/>
        </w:rPr>
        <w:t>วันที่…………ได้กำหนดระเบียบว่าด้วยการใช้ทุนสาธารณประโยชน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/>
      </w:pPr>
      <w:r>
        <w:rPr>
          <w:rFonts w:cs="BrowalliaUPC" w:ascii="BrowalliaUPC" w:hAnsi="BrowalliaUPC"/>
          <w:spacing w:val="-2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  </w:t>
      </w:r>
      <w:r>
        <w:rPr>
          <w:rFonts w:ascii="BrowalliaUPC" w:hAnsi="BrowalliaUPC" w:cs="BrowalliaUPC"/>
        </w:rPr>
        <w:t xml:space="preserve">ระเบียบนี้เรียกว่า   </w:t>
      </w:r>
      <w:r>
        <w:rPr>
          <w:rFonts w:cs="BrowalliaUPC" w:ascii="BrowalliaUPC" w:hAnsi="BrowalliaUPC"/>
        </w:rPr>
        <w:t>"</w:t>
      </w:r>
      <w:r>
        <w:rPr>
          <w:rFonts w:ascii="BrowalliaUPC" w:hAnsi="BrowalliaUPC" w:cs="BrowalliaUPC"/>
        </w:rPr>
        <w:t>ระเบียบสหกรณ์ออมทรัพย์…………</w:t>
      </w:r>
      <w:r>
        <w:rPr>
          <w:rFonts w:cs="BrowalliaUPC" w:ascii="BrowalliaUPC" w:hAnsi="BrowalliaUPC"/>
        </w:rPr>
        <w:t>..……..</w:t>
      </w:r>
      <w:r>
        <w:rPr>
          <w:rFonts w:ascii="BrowalliaUPC" w:hAnsi="BrowalliaUPC" w:cs="BrowalliaUPC"/>
        </w:rPr>
        <w:t>จำกัด   ว่าด้วยการใช้ทุ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าธารณประโยชน์ 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…………</w:t>
      </w:r>
      <w:r>
        <w:rPr>
          <w:rFonts w:cs="BrowalliaUPC" w:ascii="BrowalliaUPC" w:hAnsi="BrowalliaUPC"/>
        </w:rPr>
        <w:t>.. "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  </w:t>
      </w:r>
      <w:r>
        <w:rPr>
          <w:rFonts w:ascii="BrowalliaUPC" w:hAnsi="BrowalliaUPC" w:cs="BrowalliaUPC"/>
        </w:rPr>
        <w:t>ระเบียบนี้ให้ใช้บังคับตั้งแต่วันที่………………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>3  "</w:t>
      </w:r>
      <w:r>
        <w:rPr>
          <w:rFonts w:ascii="BrowalliaUPC" w:hAnsi="BrowalliaUPC" w:cs="BrowalliaUPC"/>
          <w:spacing w:val="-2"/>
        </w:rPr>
        <w:t>ทุนสาธารณประโยชน์</w:t>
      </w:r>
      <w:r>
        <w:rPr>
          <w:rFonts w:cs="BrowalliaUPC" w:ascii="BrowalliaUPC" w:hAnsi="BrowalliaUPC"/>
          <w:spacing w:val="-2"/>
        </w:rPr>
        <w:t xml:space="preserve">"  </w:t>
      </w:r>
      <w:r>
        <w:rPr>
          <w:rFonts w:ascii="BrowalliaUPC" w:hAnsi="BrowalliaUPC" w:cs="BrowalliaUPC"/>
          <w:spacing w:val="-2"/>
        </w:rPr>
        <w:t>หมายถึง  เงินซึ่งที่ประชุมใหญ่ได้มีมติให้จัดสรรกำไรสุทธิประจำปี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ของสหกรณ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4  </w:t>
      </w:r>
      <w:r>
        <w:rPr>
          <w:rFonts w:ascii="BrowalliaUPC" w:hAnsi="BrowalliaUPC" w:cs="BrowalliaUPC"/>
        </w:rPr>
        <w:t>ทุนสาธารณประโยชน์  ให้จ่ายในกรณีดังต่อไป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  <w:tab w:val="left" w:pos="1985" w:leader="none"/>
          <w:tab w:val="left" w:pos="9356" w:leader="none"/>
        </w:tabs>
        <w:rPr/>
      </w:pPr>
      <w:r>
        <w:rPr>
          <w:rFonts w:ascii="BrowalliaUPC" w:hAnsi="BrowalliaUPC" w:cs="BrowalliaUPC"/>
          <w:b/>
          <w:b/>
        </w:rPr>
        <w:t>จ่ายเพื่อการศึกษา</w:t>
      </w:r>
      <w:r>
        <w:rPr>
          <w:rFonts w:ascii="BrowalliaUPC" w:hAnsi="BrowalliaUPC" w:cs="BrowalliaUPC"/>
        </w:rPr>
        <w:t xml:space="preserve">  ได้แก่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ป็นทุนก่อสร้างหรือซ่อมแซมหรือต่อเติมอาคารเรียน  คุรุสัมมนาคาร  ห้องสมุ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และค่ายลูกเสือ  เป็นต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/>
      </w:pPr>
      <w:r>
        <w:rPr>
          <w:rFonts w:cs="BrowalliaUPC" w:ascii="BrowalliaUPC" w:hAnsi="BrowalliaUPC"/>
        </w:rPr>
        <w:tab/>
        <w:tab/>
        <w:tab/>
      </w:r>
      <w:r>
        <w:rPr>
          <w:rFonts w:ascii="BrowalliaUPC" w:hAnsi="BrowalliaUPC" w:cs="BrowalliaUPC"/>
          <w:spacing w:val="-6"/>
        </w:rPr>
        <w:t>ข</w:t>
      </w:r>
      <w:r>
        <w:rPr>
          <w:rFonts w:cs="BrowalliaUPC" w:ascii="BrowalliaUPC" w:hAnsi="BrowalliaUPC"/>
          <w:spacing w:val="-6"/>
        </w:rPr>
        <w:t xml:space="preserve">.  </w:t>
      </w:r>
      <w:r>
        <w:rPr>
          <w:rFonts w:ascii="BrowalliaUPC" w:hAnsi="BrowalliaUPC" w:cs="BrowalliaUPC"/>
          <w:spacing w:val="-6"/>
        </w:rPr>
        <w:t>เป็นทุนจัดซื้ออุปกรณ์การศึกษา  การสอบการเรียน  ให้แก่โรงเรียน  หรือสถานศึกษ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ี่สมควรจะได้รับความช่วยเหลื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ind w:left="2415" w:hanging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</w:t>
      </w:r>
      <w:r>
        <w:rPr>
          <w:rFonts w:cs="BrowalliaUPC" w:ascii="BrowalliaUPC" w:hAnsi="BrowalliaUPC"/>
        </w:rPr>
        <w:t xml:space="preserve">.  </w:t>
      </w:r>
      <w:r>
        <w:rPr>
          <w:rFonts w:ascii="BrowalliaUPC" w:hAnsi="BrowalliaUPC" w:cs="BrowalliaUPC"/>
        </w:rPr>
        <w:t>เป็นทุนในการอบรม  การสัมมนา  การวิจัย  การค้นคว้าและกิจกรรมอื่น ๆ  ใ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างสหกรณ์และทางการศึกษาทั่วไป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ind w:left="2415" w:hanging="0"/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>ง</w:t>
      </w:r>
      <w:r>
        <w:rPr>
          <w:rFonts w:cs="BrowalliaUPC" w:ascii="BrowalliaUPC" w:hAnsi="BrowalliaUPC"/>
          <w:spacing w:val="-4"/>
        </w:rPr>
        <w:t xml:space="preserve">.  </w:t>
      </w:r>
      <w:r>
        <w:rPr>
          <w:rFonts w:ascii="BrowalliaUPC" w:hAnsi="BrowalliaUPC" w:cs="BrowalliaUPC"/>
          <w:spacing w:val="-4"/>
        </w:rPr>
        <w:t>เป็นทุนการศึกษาของสมาชิกหรือบุตรของสมาชิก  ภายในเงื่อนไขที่คณะ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ดำเนินการจะกำหนดขึ้นอีกต่างหาก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ind w:left="2415" w:hanging="0"/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จ</w:t>
      </w:r>
      <w:r>
        <w:rPr>
          <w:rFonts w:cs="BrowalliaUPC" w:ascii="BrowalliaUPC" w:hAnsi="BrowalliaUPC"/>
          <w:spacing w:val="-2"/>
        </w:rPr>
        <w:t xml:space="preserve">. </w:t>
      </w:r>
      <w:r>
        <w:rPr>
          <w:rFonts w:ascii="BrowalliaUPC" w:hAnsi="BrowalliaUPC" w:cs="BrowalliaUPC"/>
          <w:spacing w:val="-2"/>
        </w:rPr>
        <w:t>เป็นเงินสมทบในการจัดซื้อยานพาหนะสำหรับใช้ประโยชน์เกี่ยวกับการศึกษา เช่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ตรวจการศึกษาและจัดเป็นห้องสมุดเคลื่อนที่  เป็นต้น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cs="BrowalliaUPC" w:ascii="BrowalliaUPC" w:hAnsi="BrowalliaUPC"/>
          <w:b/>
          <w:spacing w:val="-2"/>
        </w:rPr>
        <w:tab/>
        <w:t xml:space="preserve">4.2  </w:t>
      </w:r>
      <w:r>
        <w:rPr>
          <w:rFonts w:ascii="BrowalliaUPC" w:hAnsi="BrowalliaUPC" w:cs="BrowalliaUPC"/>
          <w:b/>
          <w:b/>
          <w:spacing w:val="-2"/>
        </w:rPr>
        <w:t xml:space="preserve">จ่ายเพื่อสาธารณประโยชน์   </w:t>
      </w:r>
      <w:r>
        <w:rPr>
          <w:rFonts w:ascii="BrowalliaUPC" w:hAnsi="BrowalliaUPC" w:cs="BrowalliaUPC"/>
          <w:spacing w:val="-2"/>
        </w:rPr>
        <w:t>ได้แก่  เป็นทุนในการก่อสร้างหรือซ่อมแซม  หรือต่อเติม</w:t>
      </w:r>
      <w:r>
        <w:rPr>
          <w:rFonts w:ascii="BrowalliaUPC" w:hAnsi="BrowalliaUPC" w:cs="BrowalliaUPC"/>
        </w:rPr>
        <w:t>สถานที่อันเป็นสาธารณประโยชน์ทั่วไป  เช่น  ถนน  โรงพยาบาล  สะพาน  บ่อน้ำและสวนสาธารณะ  เป็นต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/>
      </w:pPr>
      <w:r>
        <w:rPr>
          <w:rFonts w:ascii="BrowalliaUPC" w:hAnsi="BrowalliaUPC" w:cs="BrowalliaUPC"/>
          <w:b/>
          <w:b/>
        </w:rPr>
        <w:t>จ่ายเพื่อการกุศล</w:t>
      </w:r>
      <w:r>
        <w:rPr>
          <w:rFonts w:ascii="BrowalliaUPC" w:hAnsi="BrowalliaUPC" w:cs="BrowalliaUPC"/>
        </w:rPr>
        <w:t xml:space="preserve">  ได้แก่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บำรุงการศาสนา  ทั้งทางวัตถุและ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>เป็นการสงเคราะห์ผู้ประสบภัยพิบัติต่างๆ เช่น อัคคีภัย อุทกภัย และวาตภัย เป็นต้น</w:t>
      </w:r>
      <w:r>
        <w:rPr>
          <w:rFonts w:cs="BrowalliaUPC" w:ascii="BrowalliaUPC" w:hAnsi="BrowalliaUPC"/>
          <w:spacing w:val="-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ป็นการสงเคราะห์นักเรียนที่ยาก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ป็นการสงเคราะห์เกี่ยวกับการศพของสมาชิกหรือคู่สมรส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5  </w:t>
      </w:r>
      <w:r>
        <w:rPr>
          <w:rFonts w:ascii="BrowalliaUPC" w:hAnsi="BrowalliaUPC" w:cs="BrowalliaUPC"/>
        </w:rPr>
        <w:t>การขอทุนสาธารณประโยชน์ให้หน่วยงานที่จะขอทุนสาธารณประโยชน์  เสนอเรื่องราวผ่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พิจารณาดัง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น่วยงานที่สังกัดอำเภอหรือจังหวัด  ให้เสนอเรื่องผ่าน………………………………</w:t>
      </w:r>
      <w:r>
        <w:rPr>
          <w:rFonts w:cs="BrowalliaUPC" w:ascii="BrowalliaUPC" w:hAnsi="BrowalliaUPC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น่วยงานอื่น  ให้เสนอเรื่องต่อประธานกรรมการของสหกรณ์โดยตร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>เรื่องราวที่เสนอขอทุนสาธารณประโยชน์นั้น  ให้แสดงหลักฐานเหตุผล และถ้าเป็นอาค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รือสถานที่ ให้แสดงแบบรูปและรายการให้ชัดเจน  และให้ยื่นต่อประธานกรรมการก่อนการประชุมคณะ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 xml:space="preserve">ดำเนินการประจำเดือน  ไม่น้อยกว่า </w:t>
      </w:r>
      <w:r>
        <w:rPr>
          <w:rFonts w:cs="BrowalliaUPC" w:ascii="BrowalliaUPC" w:hAnsi="BrowalliaUPC"/>
          <w:spacing w:val="-4"/>
        </w:rPr>
        <w:t xml:space="preserve">7 </w:t>
      </w:r>
      <w:r>
        <w:rPr>
          <w:rFonts w:ascii="BrowalliaUPC" w:hAnsi="BrowalliaUPC" w:cs="BrowalliaUPC"/>
          <w:spacing w:val="-4"/>
        </w:rPr>
        <w:t>วัน กับให้สำเนาเรื่องราวที่ขอทุนสาธารณประโยชน์นั้นส่งให้กรรมการดำเนิน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ุกคนทราบล่วงหน้า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6  </w:t>
      </w:r>
      <w:r>
        <w:rPr>
          <w:rFonts w:ascii="BrowalliaUPC" w:hAnsi="BrowalliaUPC" w:cs="BrowalliaUPC"/>
          <w:spacing w:val="-2"/>
        </w:rPr>
        <w:t>การพิจารณาให้ทุนสาธารณประโยชน์  เพื่อเป็นหลักในการพิจารณาให้ทุนสาธารณประโยชน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นคราวหนึ่ง ๆ ให้ถือว่าเป็นความสำคัญก่อนหลัง  ดังต่อไป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ุนสาธารณประโยชน์ที่เป็นการสงเคราะห์อันเกิดจากภัยพิบัติต่าง ๆ แก่สมาชิก ให้ได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รับความช่วยเหลือก่อนเหตุอื่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ุนสาธารณประโยชน์ที่จะก่อให้เกิดประโยชน์แก่บรรดาสมาชิกโดยทั่วไปให้ได้รับเป็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ันดับส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ุนสาธารณประโยชน์ที่จะก่อให้เกิดประโยชน์แก่ส่วนรวมโดยทั่วไป  ให้ได้รับเป็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ันดับสา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ุนสาธารณประโยชน์ที่จะก่อให้เกิดประโยชน์แก่สมาชิกเพียงบางส่วน  ให้ได้รับเป็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ันดับสี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นอกจากที่กล่าวข้างต้น  ให้อยู่ในดุลยพินิจของคณะกรรมการดำเนิน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การพิจารณาให้ทุนสาธารณประโยชน์นั้น  ให้พิจารณาจากทุนสาธารณประโยชน์ที่มีอยู่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นขณะนั้น ๆ  เท่านั้น  และเมื่อได้พิจารณาให้ทุนสาธารณประโยชน์เพื่อการใด ๆ ในคราวหนึ่ง ๆ ไปแล้ว  ให้ถือว่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พิจารณาสำหรับเรื่องนั้น ๆ เป็นอันยุต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7  </w:t>
      </w:r>
      <w:r>
        <w:rPr>
          <w:rFonts w:ascii="BrowalliaUPC" w:hAnsi="BrowalliaUPC" w:cs="BrowalliaUPC"/>
          <w:spacing w:val="-2"/>
        </w:rPr>
        <w:t>วงเงินการอนุมัติจ่ายทุนสาธารณประโยชน์  จำนวนเงินทุนสาธารณประโยชน์ที่จะอนุมัติจ่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ห้แก่หน่วยงานที่ยื่นขอนั้น  ตามปกติต้องไม่เกิน…………บาท   เว้นแต่ในกรณีที่มีเหตุผลความจำเป็นพิเศษ  ก็ให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ณะกรรมการดำเนินการพิจารณาเป็นเฉพาะร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8  </w:t>
      </w:r>
      <w:r>
        <w:rPr>
          <w:rFonts w:ascii="BrowalliaUPC" w:hAnsi="BrowalliaUPC" w:cs="BrowalliaUPC"/>
        </w:rPr>
        <w:t>สิทธิการขอทุนสาธารณประโยชน์  เพื่อให้เป็นการทั่วถึงแก่ทุกหน่วยงาน  หน่วยงานใดที่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ได้รับทุนสาธารณประโยชน์ไปแล้ว  จะมีสิทธิยื่นขอได้อีกเมื่อทุกหน่วยงานได้รับทุนไปแล้ว  เว้นแต่หน่วยงานนั้นๆ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ไม่ประสงค์จะขอ  ทั้งนี้ให้เริ่มนับตั้งแต่เริ่มให้ทุนสาธารณประโยชน์เป็นต้นม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ในกรณีที่มีเหตุผลความจำเป็นพิเศษ  ก็ให้คณะกรรมการดำเนินการพิจารณาผ่อนผันตา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วรแก่กรณี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9  </w:t>
      </w:r>
      <w:r>
        <w:rPr>
          <w:rFonts w:ascii="BrowalliaUPC" w:hAnsi="BrowalliaUPC" w:cs="BrowalliaUPC"/>
        </w:rPr>
        <w:t>มติของคณะกรรมการดำเนินการในการใช้ทุนสาธารณประโยชน์  มติของคณะ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ดำเนินการในการพิจารณาให้ทุนสาธารณประโยชน์นั้นให้ถือคะแนนเสียง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  <w:spacing w:val="-6"/>
        </w:rPr>
      </w:pPr>
      <w:r>
        <w:rPr>
          <w:rFonts w:ascii="BrowalliaUPC" w:hAnsi="BrowalliaUPC" w:cs="BrowalliaUPC"/>
          <w:spacing w:val="-6"/>
        </w:rPr>
        <w:t xml:space="preserve">มติในการพิจารณาให้ทุนสาธารณประโยชน์ข้อ </w:t>
      </w:r>
      <w:r>
        <w:rPr>
          <w:rFonts w:cs="BrowalliaUPC" w:ascii="BrowalliaUPC" w:hAnsi="BrowalliaUPC"/>
          <w:spacing w:val="-6"/>
        </w:rPr>
        <w:t xml:space="preserve">6 </w:t>
      </w:r>
      <w:r>
        <w:rPr>
          <w:rFonts w:ascii="BrowalliaUPC" w:hAnsi="BrowalliaUPC" w:cs="BrowalliaUPC"/>
          <w:spacing w:val="-6"/>
        </w:rPr>
        <w:t>ให้ถือคะแนนเสียงไม่น้อยกว่าสองในสา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ของจำนวนกรรมการดำเนินการที่เข้าประชุ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 xml:space="preserve">มติในการพิจารณาขยายวงเงินตามข้อ </w:t>
      </w:r>
      <w:r>
        <w:rPr>
          <w:rFonts w:cs="BrowalliaUPC" w:ascii="BrowalliaUPC" w:hAnsi="BrowalliaUPC"/>
          <w:spacing w:val="-2"/>
        </w:rPr>
        <w:t xml:space="preserve">7 </w:t>
      </w:r>
      <w:r>
        <w:rPr>
          <w:rFonts w:ascii="BrowalliaUPC" w:hAnsi="BrowalliaUPC" w:cs="BrowalliaUPC"/>
          <w:spacing w:val="-2"/>
        </w:rPr>
        <w:t>และในการผ่อนผันสิทธิการยื่นขอทุนสาธารณ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ประโยชน์ตามข้อ </w:t>
      </w:r>
      <w:r>
        <w:rPr>
          <w:rFonts w:cs="BrowalliaUPC" w:ascii="BrowalliaUPC" w:hAnsi="BrowalliaUPC"/>
        </w:rPr>
        <w:t xml:space="preserve">8  </w:t>
      </w:r>
      <w:r>
        <w:rPr>
          <w:rFonts w:ascii="BrowalliaUPC" w:hAnsi="BrowalliaUPC" w:cs="BrowalliaUPC"/>
        </w:rPr>
        <w:t>วรรคสอง  ให้ถือคะแนนเสียงเป็นเอกฉันท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spacing w:val="-4"/>
        </w:rPr>
        <w:t xml:space="preserve">ข้อ </w:t>
      </w:r>
      <w:r>
        <w:rPr>
          <w:rFonts w:cs="BrowalliaUPC" w:ascii="BrowalliaUPC" w:hAnsi="BrowalliaUPC"/>
          <w:spacing w:val="-4"/>
        </w:rPr>
        <w:t xml:space="preserve">10 </w:t>
      </w:r>
      <w:r>
        <w:rPr>
          <w:rFonts w:ascii="BrowalliaUPC" w:hAnsi="BrowalliaUPC" w:cs="BrowalliaUPC"/>
          <w:spacing w:val="-4"/>
        </w:rPr>
        <w:t>ใบสำคัญเกี่ยวกับการจ่ายทุนสาธารณประโยชน์  การจ่ายทุนสาธารณประโยชน์นั้นให้พนัก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ผู้จ่ายเงินเรียกใบสำคัญรับเงินจากผู้รับเงินทุกราย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ถ้าสหกรณ์จ่ายทุนสาธารณประโยชน์ในฐานะเป็นผู้จัดกิจการอย่างใดอย่างหนึ่งเอง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้องมีใบสำคัญรับเงินหรือหลักฐานการจัดทำหรือจัดซื้อโดยละเอีย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ถ้าสหกรณ์จ่ายทุนสาธารณประโยชน์สมทบเพื่อการใด  ต้องให้ผู้มีอำนาจในการจัดทำ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รือผู้มีอำนาจในการรับเงินนั้นออกหลักฐานการรับเงินนั้น ๆ  ให้แก่สหกรณ์โดยครบถ้วนและถูกต้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เมื่อสหกรณ์ได้จ่ายเงินไปแล้วทุกคราว  พนักงานผู้จ่ายเงินลงลายมือชื่อรับผิดชอบใน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จ่ายเงิน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</w:t>
      </w:r>
      <w:r>
        <w:rPr>
          <w:rFonts w:ascii="BrowalliaUPC" w:hAnsi="BrowalliaUPC" w:cs="BrowalliaUPC"/>
        </w:rPr>
        <w:t>ประกาศ  ณ  วันที่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(………………………………………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</w:t>
      </w:r>
      <w:r>
        <w:rPr>
          <w:rFonts w:ascii="BrowalliaUPC" w:hAnsi="BrowalliaUPC" w:cs="BrowalliaUPC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</w:t>
      </w:r>
      <w:r>
        <w:rPr>
          <w:rFonts w:ascii="BrowalliaUPC" w:hAnsi="BrowalliaUPC" w:cs="BrowalliaUPC"/>
        </w:rPr>
        <w:t>สหกรณ์ออมทรัพย์………………………………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>จำกัด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2730"/>
        </w:tabs>
        <w:ind w:left="273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2475"/>
        </w:tabs>
        <w:ind w:left="24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>
        <w:b/>
      </w:rPr>
    </w:lvl>
  </w:abstractNum>
  <w:abstractNum w:abstractNumId="7">
    <w:lvl w:ilvl="0">
      <w:start w:val="1"/>
      <w:numFmt w:val="hebrew2"/>
      <w:lvlText w:val="%1."/>
      <w:lvlJc w:val="left"/>
      <w:pPr>
        <w:tabs>
          <w:tab w:val="num" w:pos="2730"/>
        </w:tabs>
        <w:ind w:left="27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ordia New" w:cs="Arial Narro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34:00Z</dcterms:created>
  <dc:creator>dad_fsct</dc:creator>
  <dc:description/>
  <dc:language>en-US</dc:language>
  <cp:lastModifiedBy>dad_fsct</cp:lastModifiedBy>
  <dcterms:modified xsi:type="dcterms:W3CDTF">2001-06-07T04:34:00Z</dcterms:modified>
  <cp:revision>1</cp:revision>
  <dc:subject/>
  <dc:title>ระเบียบ</dc:title>
</cp:coreProperties>
</file>