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จำกัด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ว่าด้วยการใช้ทุนสาธารณประโยชน์เพื่อสงเคราะห์เกี่ยวกับการศพของสมาชิกหรือคู่สมรส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………………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  <w:t>___________________________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  <w:b/>
        </w:rPr>
        <w:tab/>
      </w:r>
      <w:r>
        <w:rPr>
          <w:rFonts w:ascii="BrowalliaUPC" w:hAnsi="BrowalliaUPC" w:cs="BrowalliaUPC"/>
        </w:rPr>
        <w:t>อาศัยอำนาจตามความในข้อบังคับของสหกรณ์   ข้อ………และข้อ</w:t>
      </w:r>
      <w:r>
        <w:rPr>
          <w:rFonts w:cs="BrowalliaUPC" w:ascii="BrowalliaUPC" w:hAnsi="BrowalliaUPC"/>
        </w:rPr>
        <w:t>.……..</w:t>
      </w:r>
      <w:r>
        <w:rPr>
          <w:rFonts w:ascii="BrowalliaUPC" w:hAnsi="BrowalliaUPC" w:cs="BrowalliaUPC"/>
        </w:rPr>
        <w:t>ที่ประชุมคณะกรรมการ</w:t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   ครั้งที่</w:t>
      </w:r>
      <w:r>
        <w:rPr>
          <w:rFonts w:cs="BrowalliaUPC" w:ascii="BrowalliaUPC" w:hAnsi="BrowalliaUPC"/>
        </w:rPr>
        <w:t>.………….</w:t>
      </w:r>
      <w:r>
        <w:rPr>
          <w:rFonts w:ascii="BrowalliaUPC" w:hAnsi="BrowalliaUPC" w:cs="BrowalliaUPC"/>
        </w:rPr>
        <w:t>วันที่</w:t>
      </w:r>
      <w:r>
        <w:rPr>
          <w:rFonts w:cs="BrowalliaUPC" w:ascii="BrowalliaUPC" w:hAnsi="BrowalliaUPC"/>
        </w:rPr>
        <w:t>.………….</w:t>
      </w:r>
      <w:r>
        <w:rPr>
          <w:rFonts w:ascii="BrowalliaUPC" w:hAnsi="BrowalliaUPC" w:cs="BrowalliaUPC"/>
        </w:rPr>
        <w:t>ได้กำหนดระเบียบว่าด้วยการใช้ทุนสาธารณประโยชน์เพื่อสงเคราะห์</w:t>
      </w:r>
      <w:r>
        <w:rPr>
          <w:rFonts w:cs="BrowalliaUPC" w:ascii="BrowalliaUPC" w:hAnsi="BrowalliaUPC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กี่ยวกับการศพของสมาชิกหรือคู่สมรส 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ระเบียบนี้เรียกว่า 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ระเบียบสหกรณ์ออมทรัพย์</w:t>
      </w:r>
      <w:r>
        <w:rPr>
          <w:rFonts w:cs="BrowalliaUPC" w:ascii="BrowalliaUPC" w:hAnsi="BrowalliaUPC"/>
        </w:rPr>
        <w:t>..………………..</w:t>
      </w:r>
      <w:r>
        <w:rPr>
          <w:rFonts w:ascii="BrowalliaUPC" w:hAnsi="BrowalliaUPC" w:cs="BrowalliaUPC"/>
        </w:rPr>
        <w:t>จำกัด   ว่าด้วยการใช้ท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าธารณประโยชน์เพื่อสงเคราะห์เกี่ยวกับการศพของสมาชิกหรือคู่สมรส 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………</w:t>
      </w:r>
      <w:r>
        <w:rPr>
          <w:rFonts w:cs="BrowalliaUPC" w:ascii="BrowalliaUPC" w:hAnsi="BrowalliaUPC"/>
        </w:rPr>
        <w:t>.."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ห้ใช้บังคับตั้งแต่วันที่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3  </w:t>
      </w:r>
      <w:r>
        <w:rPr>
          <w:rFonts w:ascii="BrowalliaUPC" w:hAnsi="BrowalliaUPC" w:cs="BrowalliaUPC"/>
          <w:spacing w:val="-2"/>
        </w:rPr>
        <w:t>ระเบียบนี้มีวัตถุประสงค์เพื่อช่วยเหลือในทางการเงินเกี่ยวกับการศพของสมาชิกหรือคู่สมรส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โดยชอบด้วย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>สมาชิกผู้ใดถึงแก่กรรมในขณะที่เป็นสมาชิกอยู่ในสหกรณ์  ให้มีสิทธิได้รับเงินสงเคราะห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กี่ยวกับการศพตามหลักเกณฑ์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 xml:space="preserve">เป็นสมาชิกในสหกรณ์นี้ตั้งแต่  </w:t>
      </w:r>
      <w:r>
        <w:rPr>
          <w:rFonts w:cs="BrowalliaUPC" w:ascii="BrowalliaUPC" w:hAnsi="BrowalliaUPC"/>
          <w:spacing w:val="-4"/>
        </w:rPr>
        <w:t xml:space="preserve">2 </w:t>
      </w:r>
      <w:r>
        <w:rPr>
          <w:rFonts w:ascii="BrowalliaUPC" w:hAnsi="BrowalliaUPC" w:cs="BrowalliaUPC"/>
          <w:spacing w:val="-4"/>
        </w:rPr>
        <w:t xml:space="preserve">ปี ถึง </w:t>
      </w:r>
      <w:r>
        <w:rPr>
          <w:rFonts w:cs="BrowalliaUPC" w:ascii="BrowalliaUPC" w:hAnsi="BrowalliaUPC"/>
          <w:spacing w:val="-4"/>
        </w:rPr>
        <w:t xml:space="preserve">5 </w:t>
      </w:r>
      <w:r>
        <w:rPr>
          <w:rFonts w:ascii="BrowalliaUPC" w:hAnsi="BrowalliaUPC" w:cs="BrowalliaUPC"/>
          <w:spacing w:val="-4"/>
        </w:rPr>
        <w:t>ปี  ให้ได้รับเงินสงเคราะห์เกี่ยวกับการศพ………</w:t>
      </w:r>
      <w:r>
        <w:rPr>
          <w:rFonts w:cs="BrowalliaUPC" w:ascii="BrowalliaUPC" w:hAnsi="BrowalliaUPC"/>
          <w:spacing w:val="-4"/>
        </w:rPr>
        <w:t>..</w:t>
      </w:r>
      <w:r>
        <w:rPr>
          <w:rFonts w:ascii="BrowalliaUPC" w:hAnsi="BrowalliaUPC" w:cs="BrowalliaUPC"/>
          <w:spacing w:val="-4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 xml:space="preserve">เป็นสมาชิกในสหกรณ์นี้เกินกว่า  </w:t>
      </w:r>
      <w:r>
        <w:rPr>
          <w:rFonts w:cs="BrowalliaUPC" w:ascii="BrowalliaUPC" w:hAnsi="BrowalliaUPC"/>
          <w:spacing w:val="-4"/>
        </w:rPr>
        <w:t xml:space="preserve">5 </w:t>
      </w:r>
      <w:r>
        <w:rPr>
          <w:rFonts w:ascii="BrowalliaUPC" w:hAnsi="BrowalliaUPC" w:cs="BrowalliaUPC"/>
          <w:spacing w:val="-4"/>
        </w:rPr>
        <w:t xml:space="preserve">ปี ถึง </w:t>
      </w:r>
      <w:r>
        <w:rPr>
          <w:rFonts w:cs="BrowalliaUPC" w:ascii="BrowalliaUPC" w:hAnsi="BrowalliaUPC"/>
          <w:spacing w:val="-4"/>
        </w:rPr>
        <w:t xml:space="preserve">10 </w:t>
      </w:r>
      <w:r>
        <w:rPr>
          <w:rFonts w:ascii="BrowalliaUPC" w:hAnsi="BrowalliaUPC" w:cs="BrowalliaUPC"/>
          <w:spacing w:val="-4"/>
        </w:rPr>
        <w:t>ปี  ให้ได้รับเงินสงเคราะห์เกี่ยวกับการศพ……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9498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 xml:space="preserve">เป็นสมาชิกในสหกรณ์นี้เกินกว่า </w:t>
      </w:r>
      <w:r>
        <w:rPr>
          <w:rFonts w:cs="BrowalliaUPC" w:ascii="BrowalliaUPC" w:hAnsi="BrowalliaUPC"/>
          <w:spacing w:val="-4"/>
        </w:rPr>
        <w:t xml:space="preserve">10 </w:t>
      </w:r>
      <w:r>
        <w:rPr>
          <w:rFonts w:ascii="BrowalliaUPC" w:hAnsi="BrowalliaUPC" w:cs="BrowalliaUPC"/>
          <w:spacing w:val="-4"/>
        </w:rPr>
        <w:t>ปีขึ้นไป  ให้ได้รับเงินสงเคราะห์เกี่ยวกับการศพ………</w:t>
      </w:r>
      <w:r>
        <w:rPr>
          <w:rFonts w:cs="BrowalliaUPC" w:ascii="BrowalliaUPC" w:hAnsi="BrowalliaUPC"/>
          <w:spacing w:val="-4"/>
        </w:rPr>
        <w:t>.</w:t>
      </w:r>
      <w:r>
        <w:rPr>
          <w:rFonts w:ascii="BrowalliaUPC" w:hAnsi="BrowalliaUPC" w:cs="BrowalliaUPC"/>
          <w:spacing w:val="-4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การนับเวลาการเป็นสมาชิก  ให้นับเฉพาะเวลาที่เป็นสมาชิกติดต่อกับครั้งหลังสุ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5  </w:t>
      </w:r>
      <w:r>
        <w:rPr>
          <w:rFonts w:ascii="BrowalliaUPC" w:hAnsi="BrowalliaUPC" w:cs="BrowalliaUPC"/>
          <w:spacing w:val="-2"/>
        </w:rPr>
        <w:t>คู่สมรสของสมาชิกผู้ใดถึงแก่กรรม  ให้มีสิทธิได้รับเงินสงเคราะห์เกี่ยวกับการศพกึ่งหนึ่งข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อัตราที่กำหนดในข้อ </w:t>
      </w:r>
      <w:r>
        <w:rPr>
          <w:rFonts w:cs="BrowalliaUPC" w:ascii="BrowalliaUPC" w:hAnsi="BrowalliaUPC"/>
        </w:rPr>
        <w:t>4 (2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6  </w:t>
      </w:r>
      <w:r>
        <w:rPr>
          <w:rFonts w:ascii="BrowalliaUPC" w:hAnsi="BrowalliaUPC" w:cs="BrowalliaUPC"/>
        </w:rPr>
        <w:t>สหกรณ์จะจ่ายเงินสงเคราะห์เกี่ยวกับการศพให้แก่บุคคล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กรณีสมาชิกถึงแก่กรรม  ให้จ่ายแก่ผู้มีรายชื่อระบุให้เป็นผู้รับโอนประโยชน์ตา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ังสือทั้งผู้รับโอนประโยชน์หรือคู่สมรส  หรือบุตรหรือบิดาหรือมารดาเป็นผู้รับตามลำด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กรณีคู่สมรสถึงแก่กรรมให้จ่ายให้แก่สมาชิกเป็นผู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7  </w:t>
      </w:r>
      <w:r>
        <w:rPr>
          <w:rFonts w:ascii="BrowalliaUPC" w:hAnsi="BrowalliaUPC" w:cs="BrowalliaUPC"/>
          <w:spacing w:val="-4"/>
        </w:rPr>
        <w:t>เมื่อสมาชิกหรือคู่สมรสถึงแก่กรรมให้ผู้มีสิทธิรับเงินสงเคราะห์เกี่ยวกับการศพแจ้งเป็นหนังส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ให้คณะกรรมการดำเนินการทราบ และขอรับเงินสงเคราะห์พร้อมทั้งแนบหลักฐานเอกสารใบมรณบัตรและทะเบียนบ้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ภายในกำหนด  </w:t>
      </w:r>
      <w:r>
        <w:rPr>
          <w:rFonts w:cs="BrowalliaUPC" w:ascii="BrowalliaUPC" w:hAnsi="BrowalliaUPC"/>
        </w:rPr>
        <w:t xml:space="preserve">90 </w:t>
      </w:r>
      <w:r>
        <w:rPr>
          <w:rFonts w:ascii="BrowalliaUPC" w:hAnsi="BrowalliaUPC" w:cs="BrowalliaUPC"/>
        </w:rPr>
        <w:t xml:space="preserve">วัน  นับแต่วันถึงแก่กรรม  เมื่อพ้นกำหนดนี้แล้วเป็นอันหมดสิทธิในการรับเงินสงเคราะห์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กรณีที่ใช้สำเนาเป็นหลักฐานเอกสารต้องมีหัวหน้าหน่วยงานหรือสมาชิกที่เป็นข้าราชการประจำในตำแหน่งที่ไม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่ำกว่าหัวหน้าแผนกหรือเทียบเท่าเป็นผู้รับร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สหกรณ์ย่อมทรงไว้ซึ่งสิทธิที่จะงดจ่ายหรือลดจำนวนลงน้อยกว่าหลักเกณฑ์ที่กำหนดไว้ใ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 </w:t>
      </w:r>
      <w:r>
        <w:rPr>
          <w:rFonts w:ascii="BrowalliaUPC" w:hAnsi="BrowalliaUPC" w:cs="BrowalliaUPC"/>
        </w:rPr>
        <w:t xml:space="preserve">และ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>ได้  หากปรากฏ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มาชิกหรือคู่สมรสของสมาชิกที่ขอรับการสงเคราะห์ถึงแก่กรรม  เนื่องจากตนกระทำ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ามผิดทางอา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ทุนสาธารณประโยชน์ซึ่งที่ประชุมใหญ่จัดสรรไว้ตามความในข้อบังคับของสหกรณ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 xml:space="preserve">หมดลง หรือมีจำนวนน้อยกว่าหลักเกณฑ์ที่กำหนดไว้ในข้อ </w:t>
      </w:r>
      <w:r>
        <w:rPr>
          <w:rFonts w:cs="BrowalliaUPC" w:ascii="BrowalliaUPC" w:hAnsi="BrowalliaUPC"/>
          <w:spacing w:val="-4"/>
        </w:rPr>
        <w:t xml:space="preserve">4 </w:t>
      </w:r>
      <w:r>
        <w:rPr>
          <w:rFonts w:ascii="BrowalliaUPC" w:hAnsi="BrowalliaUPC" w:cs="BrowalliaUPC"/>
          <w:spacing w:val="-4"/>
        </w:rPr>
        <w:t xml:space="preserve">และข้อ </w:t>
      </w:r>
      <w:r>
        <w:rPr>
          <w:rFonts w:cs="BrowalliaUPC" w:ascii="BrowalliaUPC" w:hAnsi="BrowalliaUPC"/>
          <w:spacing w:val="-4"/>
        </w:rPr>
        <w:t xml:space="preserve">5  </w:t>
      </w:r>
      <w:r>
        <w:rPr>
          <w:rFonts w:ascii="BrowalliaUPC" w:hAnsi="BrowalliaUPC" w:cs="BrowalliaUPC"/>
          <w:spacing w:val="-4"/>
        </w:rPr>
        <w:t>ซึ่งสมาชิกนั้นจะพึงมีสิทธิได้รับการสงเคราะห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/>
      </w:pPr>
      <w:r>
        <w:rPr>
          <w:rFonts w:cs="BrowalliaUPC" w:ascii="BrowalliaUPC" w:hAnsi="BrowalliaUPC"/>
          <w:spacing w:val="-4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9  </w:t>
      </w:r>
      <w:r>
        <w:rPr>
          <w:rFonts w:ascii="BrowalliaUPC" w:hAnsi="BrowalliaUPC" w:cs="BrowalliaUPC"/>
        </w:rPr>
        <w:t>ให้ประธานกรรมการพิจารณาจ่ายเงินสงเคราะห์เกี่ยวกับการศพให้เป็นไปตามระเบียบนี้   การพิจารณาจ่ายให้พิจารณาตามลำดับคำร้องที่ยื่นขอรับการสงเคราะห์และต้องจัดให้ผู้รับทำหลักฐานการรับเงินให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ก่สหกรณ์ทุกราย  และให้เสนอคณะกรรมการดำเนินการทราบทุกรายในการประชุมคณะกรรมการดำเนินการ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ถัด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</w:t>
      </w:r>
      <w:r>
        <w:rPr>
          <w:rFonts w:ascii="BrowalliaUPC" w:hAnsi="BrowalliaUPC" w:cs="BrowalliaUPC"/>
        </w:rPr>
        <w:t>ประกาศ  ณ  วันที่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/>
      </w:pPr>
      <w:r>
        <w:rPr>
          <w:rFonts w:cs="BrowalliaUPC" w:ascii="BrowalliaUPC" w:hAnsi="BrowalliaUPC"/>
        </w:rPr>
        <w:tab/>
        <w:tab/>
        <w:t xml:space="preserve">                   (………………………………………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สหกรณ์ออมทรัพย์………………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35:00Z</dcterms:created>
  <dc:creator>dad_fsct</dc:creator>
  <dc:description/>
  <dc:language>en-US</dc:language>
  <cp:lastModifiedBy>dad_fsct</cp:lastModifiedBy>
  <dcterms:modified xsi:type="dcterms:W3CDTF">2001-06-07T04:35:00Z</dcterms:modified>
  <cp:revision>1</cp:revision>
  <dc:subject/>
  <dc:title>ระเบียบ</dc:title>
</cp:coreProperties>
</file>