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jc w:val="center"/>
        <w:rPr>
          <w:rFonts w:ascii="BrowalliaUPC" w:hAnsi="BrowalliaUPC" w:cs="BrowalliaUPC"/>
          <w:lang w:val="en-US"/>
        </w:rPr>
      </w:pPr>
      <w:r>
        <w:rPr>
          <w:rFonts w:cs="BrowalliaUPC" w:ascii="BrowalliaUPC" w:hAnsi="BrowalliaUPC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>ระเบียบ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>สหกรณ์ออมทรัพย์……………………………………จำกัด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>ว่าด้วยการเก็บรักษา  ยืม  และการทำลายเอกสารของสหกรณ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>พ</w:t>
      </w:r>
      <w:r>
        <w:rPr>
          <w:rFonts w:cs="BrowalliaUPC" w:ascii="BrowalliaUPC" w:hAnsi="BrowalliaUPC"/>
          <w:b/>
        </w:rPr>
        <w:t>.</w:t>
      </w:r>
      <w:r>
        <w:rPr>
          <w:rFonts w:ascii="BrowalliaUPC" w:hAnsi="BrowalliaUPC" w:cs="BrowalliaUPC"/>
          <w:b/>
          <w:b/>
        </w:rPr>
        <w:t>ศ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jc w:val="center"/>
        <w:rPr>
          <w:rFonts w:ascii="BrowalliaUPC" w:hAnsi="BrowalliaUPC" w:cs="BrowalliaUPC"/>
          <w:b/>
          <w:b/>
        </w:rPr>
      </w:pPr>
      <w:r>
        <w:rPr>
          <w:rFonts w:cs="BrowalliaUPC" w:ascii="BrowalliaUPC" w:hAnsi="BrowalliaUPC"/>
          <w:b/>
        </w:rPr>
        <w:t>__________________________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jc w:val="center"/>
        <w:rPr>
          <w:rFonts w:ascii="BrowalliaUPC" w:hAnsi="BrowalliaUPC" w:cs="BrowalliaUPC"/>
          <w:b/>
          <w:b/>
        </w:rPr>
      </w:pPr>
      <w:r>
        <w:rPr>
          <w:rFonts w:cs="BrowalliaUPC" w:ascii="BrowalliaUPC" w:hAnsi="BrowalliaUPC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>อาศัยอำนาจตามความในข้อบังคับของสหกรณ์   ข้อ………และข้อ………ที่ประชุมคณะกรรม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ดำเนินการ  ครั้งที่…………วันที่………</w:t>
      </w:r>
      <w:r>
        <w:rPr>
          <w:rFonts w:cs="BrowalliaUPC" w:ascii="BrowalliaUPC" w:hAnsi="BrowalliaUPC"/>
        </w:rPr>
        <w:t>...</w:t>
      </w:r>
      <w:r>
        <w:rPr>
          <w:rFonts w:ascii="BrowalliaUPC" w:hAnsi="BrowalliaUPC" w:cs="BrowalliaUPC"/>
        </w:rPr>
        <w:t>ได้กำหนดระเบียบว่าด้วยการเก็บรักษา  ยืม  และการทำลายเอกสารของ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สหกรณ์ 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1  </w:t>
      </w:r>
      <w:r>
        <w:rPr>
          <w:rFonts w:ascii="BrowalliaUPC" w:hAnsi="BrowalliaUPC" w:cs="BrowalliaUPC"/>
        </w:rPr>
        <w:t xml:space="preserve">ระเบียบนี้เรียกว่า   </w:t>
      </w:r>
      <w:r>
        <w:rPr>
          <w:rFonts w:cs="BrowalliaUPC" w:ascii="BrowalliaUPC" w:hAnsi="BrowalliaUPC"/>
        </w:rPr>
        <w:t>"</w:t>
      </w:r>
      <w:r>
        <w:rPr>
          <w:rFonts w:ascii="BrowalliaUPC" w:hAnsi="BrowalliaUPC" w:cs="BrowalliaUPC"/>
        </w:rPr>
        <w:t>ระเบียบสหกรณ์ออมทรัพย์…………</w:t>
      </w:r>
      <w:r>
        <w:rPr>
          <w:rFonts w:cs="BrowalliaUPC" w:ascii="BrowalliaUPC" w:hAnsi="BrowalliaUPC"/>
        </w:rPr>
        <w:t>.…</w:t>
      </w:r>
      <w:r>
        <w:rPr>
          <w:rFonts w:ascii="BrowalliaUPC" w:hAnsi="BrowalliaUPC" w:cs="BrowalliaUPC"/>
        </w:rPr>
        <w:t>จำกัด</w:t>
      </w:r>
      <w:r>
        <w:rPr>
          <w:rFonts w:cs="BrowalliaUPC" w:ascii="BrowalliaUPC" w:hAnsi="BrowalliaUPC"/>
        </w:rPr>
        <w:t xml:space="preserve">"   </w:t>
      </w:r>
      <w:r>
        <w:rPr>
          <w:rFonts w:ascii="BrowalliaUPC" w:hAnsi="BrowalliaUPC" w:cs="BrowalliaUPC"/>
        </w:rPr>
        <w:t>ว่าด้วยการเก็บรักษ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ยืม  และการทำลายเอกสารของสหกรณ์  พ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ศ………</w:t>
      </w:r>
      <w:r>
        <w:rPr>
          <w:rFonts w:cs="BrowalliaUPC" w:ascii="BrowalliaUPC" w:hAnsi="BrowalliaUPC"/>
        </w:rPr>
        <w:t>..."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2  </w:t>
      </w:r>
      <w:r>
        <w:rPr>
          <w:rFonts w:ascii="BrowalliaUPC" w:hAnsi="BrowalliaUPC" w:cs="BrowalliaUPC"/>
        </w:rPr>
        <w:t>ระเบียบนี้ให้ใช้บังคับตั้งแต่วันที่……………เป็นต้นไป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3  </w:t>
      </w:r>
      <w:r>
        <w:rPr>
          <w:rFonts w:ascii="BrowalliaUPC" w:hAnsi="BrowalliaUPC" w:cs="BrowalliaUPC"/>
        </w:rPr>
        <w:t>การเก็บเอกสารในระหว่างปฏิบัติ  คือ  การเก็บเอกสารที่ปฏิบัติยังไม่เสร็จให้อยู่ในความ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รับผิดชอบของพนักงานที่เกี่ยวข้องในเรื่องนั้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4  </w:t>
      </w:r>
      <w:r>
        <w:rPr>
          <w:rFonts w:ascii="BrowalliaUPC" w:hAnsi="BrowalliaUPC" w:cs="BrowalliaUPC"/>
        </w:rPr>
        <w:t xml:space="preserve">การเก็บเอกสารที่ปฏิบัติเสร็จแล้ว  ให้พนักงานฝ่ายธุรการแยกเอกสารนั้นเป็นเรื่อง ๆ 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ย็บเข้าเล่มหรือเก็บเข้าแฟ้ม  พร้อมทั้งทำบัญชีหน้าเรื่องหรือบัญชีเรื่องประจำแฟ้มด้วย  เอกสารใดซึ่งไม่สามารถ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ก็บโดยวิธีดังกล่าวได้  ให้มัดรวมเข้าด้วยกันเป็นหมวดหมู่รวมไว้ในที่เดียวกัน  พร้อมทั้งทำบัญชีหน้าเรื่องประจำ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  <w:spacing w:val="-2"/>
        </w:rPr>
      </w:pPr>
      <w:r>
        <w:rPr>
          <w:rFonts w:ascii="BrowalliaUPC" w:hAnsi="BrowalliaUPC" w:cs="BrowalliaUPC"/>
          <w:spacing w:val="-2"/>
        </w:rPr>
        <w:t>หมวดหมู่ เสร็จแล้วให้ทำสารบาญเรื่อง  หรือแฟ้มหรือหมวดหมู่ของเอกสารนั้นๆ ด้วย  เพื่อความสะดวกและรวดเร็ว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ในการค้นหาเป็นสำคัญ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>เมื่อทำการตรวจบัญชีประจำปีเสร็จเรียบร้อยแล้วให้พนักงานเก็บเอกสารรวบรวมเอกส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ที่ทำการตรวจบัญชีแล้วนั้นเก็บไว้ในที่อันปลอดภั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5  </w:t>
      </w:r>
      <w:r>
        <w:rPr>
          <w:rFonts w:ascii="BrowalliaUPC" w:hAnsi="BrowalliaUPC" w:cs="BrowalliaUPC"/>
        </w:rPr>
        <w:t>ให้พนักงานผู้เกี่ยวข้องในการปฏิบัติเรื่องนั้น ๆ หรือพนักงานที่เก็บรักษาระมัดระวังเอกส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ให้อยู่ในสภาพเรียบร้อยและปลอดภัย  ถ้าชำรุดเสียหายต้องรีบซ่อมให้ใช้ได้เหมือนสภาพเดิม  หากสูญหายต้องทำ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สำเนามาแทนให้ครบบริบูรณ์เท่าที่จะทำได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6  </w:t>
      </w:r>
      <w:r>
        <w:rPr>
          <w:rFonts w:ascii="BrowalliaUPC" w:hAnsi="BrowalliaUPC" w:cs="BrowalliaUPC"/>
        </w:rPr>
        <w:t>การยืมหนังสือที่ส่งเก็บแล้ว  ให้ปฏิบัติดั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ผู้ยืมจะต้องให้ทราบว่าเรื่องที่ยืมนั้นจะใช้ประโยชน์ในการใ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ผู้ยืมจะต้องมอบหลักฐานการยืมให้พนักงานเก็บและลงชื่อในสมุดทะเบียนยืมเอกส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และให้พนักงานเก็บรวบรวมหลักฐานการยืมเรียงลำดับ  วันที่  เดือน  พ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ศ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ไว้  เพื่อสะดวกในการติดต่อทวงถา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การยืมเอกสารของสหกรณ์ต้องได้รับอนุญาตจากประธานกรรมการหรือรองประธา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กรรมการ  </w:t>
      </w:r>
      <w:r>
        <w:rPr>
          <w:rFonts w:cs="BrowalliaUPC" w:ascii="BrowalliaUPC" w:hAnsi="BrowalliaUPC"/>
        </w:rPr>
        <w:t>(</w:t>
      </w:r>
      <w:r>
        <w:rPr>
          <w:rFonts w:ascii="BrowalliaUPC" w:hAnsi="BrowalliaUPC" w:cs="BrowalliaUPC"/>
        </w:rPr>
        <w:t>ถ้ามี</w:t>
      </w:r>
      <w:r>
        <w:rPr>
          <w:rFonts w:cs="BrowalliaUPC" w:ascii="BrowalliaUPC" w:hAnsi="BrowalliaUPC"/>
        </w:rPr>
        <w:t xml:space="preserve">)  </w:t>
      </w:r>
      <w:r>
        <w:rPr>
          <w:rFonts w:ascii="BrowalliaUPC" w:hAnsi="BrowalliaUPC" w:cs="BrowalliaUPC"/>
        </w:rPr>
        <w:t>หรือผู้จัดการ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ในกรณีที่เอกสารซึ่งต้องเก็บเป็นความลับห้ามพนักงานผู้เกี่ยวข้องในการปฏิบัติเรื่องนั้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หรือพนักงานผู้เก็บอนุญาตให้บุคคลภายนอกยืมดูหรือคัดลอกเป็นอันขาด  เว้นแต่ผู้มีอำนาจหน้าที่เกี่ยวข้องกับ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ตรวจสอบ  หรือเกี่ยวกับการดำเนินคดี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7  </w:t>
      </w:r>
      <w:r>
        <w:rPr>
          <w:rFonts w:ascii="BrowalliaUPC" w:hAnsi="BrowalliaUPC" w:cs="BrowalliaUPC"/>
        </w:rPr>
        <w:t>ตามปกติ  เอกสารจะต้องเก็บไว้มีกำหนดไม่น้อยกว่าสิบปี  ส่วนเรื่องที่เก็บไว้ที่เห็นว่าไม่มี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  <w:lang w:val="en-US"/>
        </w:rPr>
      </w:pPr>
      <w:r>
        <w:rPr>
          <w:rFonts w:ascii="BrowalliaUPC" w:hAnsi="BrowalliaUPC" w:cs="BrowalliaUPC"/>
        </w:rPr>
        <w:t xml:space="preserve">ประโยชน์หรือเป็นเรื่องธรรมดาสามัญจะเก็บไว้ไม่ถึงสิบปีก็ได้  โดยจำแนกเป็น </w:t>
      </w:r>
      <w:r>
        <w:rPr>
          <w:rFonts w:cs="BrowalliaUPC" w:ascii="BrowalliaUPC" w:hAnsi="BrowalliaUPC"/>
        </w:rPr>
        <w:t xml:space="preserve">3 </w:t>
      </w:r>
      <w:r>
        <w:rPr>
          <w:rFonts w:ascii="BrowalliaUPC" w:hAnsi="BrowalliaUPC" w:cs="BrowalliaUPC"/>
        </w:rPr>
        <w:t>ประเภท  คือ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  <w:lang w:val="en-US"/>
        </w:rPr>
      </w:pPr>
      <w:r>
        <w:rPr>
          <w:rFonts w:cs="BrowalliaUPC" w:ascii="BrowalliaUPC" w:hAnsi="BrowalliaUPC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อกสารที่มีลักษณะดังต่อไปนี้  ให้คงเก็บรักษาไว้ตลอดไป ค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หนังสือที่ต้องเก็บไว้เป็นหลักฐานของสหกรณ์ตลอดไป  เช่น  เรื่องที่เกี่ยวกับ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  <w:spacing w:val="-2"/>
        </w:rPr>
      </w:pPr>
      <w:r>
        <w:rPr>
          <w:rFonts w:ascii="BrowalliaUPC" w:hAnsi="BrowalliaUPC" w:cs="BrowalliaUPC"/>
          <w:spacing w:val="-2"/>
        </w:rPr>
        <w:t>จัดตั้งสหกรณ์  ข้อบังคับ  ใบสมัครเข้าเป็นสมาชิก  ทะเบียนสมาชิก  รายงานการประชุม  บัญชี  และทะเบียนต่าง ๆ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  <w:spacing w:val="-2"/>
        </w:rPr>
      </w:pPr>
      <w:r>
        <w:rPr>
          <w:rFonts w:ascii="BrowalliaUPC" w:hAnsi="BrowalliaUPC" w:cs="BrowalliaUPC"/>
          <w:spacing w:val="-2"/>
        </w:rPr>
        <w:t>หลักฐานการตรวจบัญชี  รายงานกิจการประจำปี  สถิติต่าง ๆ  ตลอดจนหลักฐานหรือเรื่องที่จะใช้ศึกษาค้นคว้าต่อ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หนังสือที่เป็นหลักฐานทางอรรถคดีหรือสำนวนของศาลอัยการ  หรือสำนวนของ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พนักงานสอบสว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อกสารที่เก็บไว้ไม่น้อยกว่าสิบปี  คือ  หลักฐานทางการเงินต่าง 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1985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อกสารที่เก็บไว้ไม่ถึงสิบปีแต่ไม่ต่ำกว่าห้าปี  เช่น  หนังสือขอเปลี่ยนแปลงเงินค่าหุ้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รายเดือน  หนังสือขอลาออกจากสหกรณ์  คำขอกู้เงินทุนทุกประเภท  เป็นต้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8  </w:t>
      </w:r>
      <w:r>
        <w:rPr>
          <w:rFonts w:ascii="BrowalliaUPC" w:hAnsi="BrowalliaUPC" w:cs="BrowalliaUPC"/>
        </w:rPr>
        <w:t>ในปีหนึ่ง ๆ  ให้พนักงานตรวจสอบเอกสารที่สมควรจะทำลาย  แล้วยื่นหนังสือเสนอต่อ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คณะกรรมการดำเนินการเพื่อพิจารณา  เมื่อเห็นว่าควรทำลายเอกสารได้ให้ตั้งกรรมการทำการคัดเลือกเอกสารและ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ควบคุมการทำลายขึ้นอย่างน้อย </w:t>
      </w:r>
      <w:r>
        <w:rPr>
          <w:rFonts w:cs="BrowalliaUPC" w:ascii="BrowalliaUPC" w:hAnsi="BrowalliaUPC"/>
        </w:rPr>
        <w:t xml:space="preserve">3 </w:t>
      </w:r>
      <w:r>
        <w:rPr>
          <w:rFonts w:ascii="BrowalliaUPC" w:hAnsi="BrowalliaUPC" w:cs="BrowalliaUPC"/>
        </w:rPr>
        <w:t>คน  โดยมีหน้าที่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คัดเลือกเอกสารตามระเบียบว่าเอกสารเรื่องใดควรทำลายได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สนอรายงานและบัญชีรายชื่อเอกสารที่สมควรทำลายต่อคณะกรรมการดำเนิน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พื่ออนุมัติ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แสดงรายงานและบัญชีรายชื่อเอกสารที่ได้รับอนุมัติให้ทำลายได้  และมอบสำเนาให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พนักงานเก็บเพื่อบันทึกในหนังสือเก็บและบัญชีประจำเรื่อง  หรือประจำหมวดหมู่หรือประจำแฟ้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ควบคุมการทำลายหรือทำลายด้วยตนเอง  การทำลายอาจใช้เครื่องมือเผา  หรือวิธี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อื่นใดตามความเหมาะส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สนอรายงานผลการปฏิบัติให้คณะกรรมการดำเนินการทราบ  และมอบให้พนักงา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ก็บรายงานนั้นไว้เป็นหลักฐานด้ว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954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954" w:leader="none"/>
          <w:tab w:val="left" w:pos="9356" w:leader="none"/>
        </w:tabs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954" w:leader="none"/>
          <w:tab w:val="left" w:pos="9356" w:leader="none"/>
        </w:tabs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  <w:t xml:space="preserve">                    </w:t>
      </w:r>
      <w:r>
        <w:rPr>
          <w:rFonts w:ascii="BrowalliaUPC" w:hAnsi="BrowalliaUPC" w:cs="BrowalliaUPC"/>
        </w:rPr>
        <w:t>ประกาศ  ณ  วันที่………………………………………</w:t>
      </w:r>
      <w:r>
        <w:rPr>
          <w:rFonts w:cs="BrowalliaUPC" w:ascii="BrowalliaUPC" w:hAnsi="BrowalliaUPC"/>
        </w:rPr>
        <w:t>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954" w:leader="none"/>
          <w:tab w:val="left" w:pos="9356" w:leader="none"/>
        </w:tabs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  <w:t xml:space="preserve">                    (………………………………………..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954" w:leader="none"/>
          <w:tab w:val="left" w:pos="9356" w:leader="none"/>
        </w:tabs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  <w:t xml:space="preserve">                    </w:t>
      </w:r>
      <w:r>
        <w:rPr>
          <w:rFonts w:ascii="BrowalliaUPC" w:hAnsi="BrowalliaUPC" w:cs="BrowalliaUPC"/>
        </w:rPr>
        <w:t>ประธานกรรม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954" w:leader="none"/>
          <w:tab w:val="left" w:pos="9356" w:leader="none"/>
        </w:tabs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  <w:t xml:space="preserve">                    </w:t>
      </w:r>
      <w:r>
        <w:rPr>
          <w:rFonts w:ascii="BrowalliaUPC" w:hAnsi="BrowalliaUPC" w:cs="BrowalliaUPC"/>
        </w:rPr>
        <w:t>สหกรณ์ออมทรัพย์…………………………………………………จำกัด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80"/>
        </w:tabs>
        <w:ind w:left="17280" w:hanging="144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80"/>
        </w:tabs>
        <w:ind w:left="17280" w:hanging="1440"/>
      </w:pPr>
      <w:rPr/>
    </w:lvl>
  </w:abstractNum>
  <w:abstractNum w:abstractNumId="3">
    <w:lvl w:ilvl="0">
      <w:start w:val="1"/>
      <w:numFmt w:val="hebrew2"/>
      <w:lvlText w:val="(%1)"/>
      <w:lvlJc w:val="left"/>
      <w:pPr>
        <w:tabs>
          <w:tab w:val="num" w:pos="2760"/>
        </w:tabs>
        <w:ind w:left="2760" w:hanging="375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80"/>
        </w:tabs>
        <w:ind w:left="172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ordia New" w:cs="Arial Narro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4:36:00Z</dcterms:created>
  <dc:creator>dad_fsct</dc:creator>
  <dc:description/>
  <dc:language>en-US</dc:language>
  <cp:lastModifiedBy>dad_fsct</cp:lastModifiedBy>
  <dcterms:modified xsi:type="dcterms:W3CDTF">2001-06-07T04:37:00Z</dcterms:modified>
  <cp:revision>1</cp:revision>
  <dc:subject/>
  <dc:title>ระเบียบ</dc:title>
</cp:coreProperties>
</file>