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…………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จำกัด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การโอนสมาชิกระหว่างสหกรณ์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…………………</w:t>
      </w:r>
      <w:r>
        <w:rPr>
          <w:rFonts w:cs="BrowalliaUPC" w:ascii="BrowalliaUPC" w:hAnsi="BrowalliaUPC"/>
          <w:b/>
        </w:rPr>
        <w:t>..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____________________________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อาศัยอำนาจตามความในข้อบังคับของสหกรณ์  ข้อ……………… และข้อ……………… ที่ประชุม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ดำเนินการ ครั้งที่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วันที่…………………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ได้กำหนดระเบียบว่าด้วยการโอนสมาชิกระหว่าง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  ดังต่อไปนี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>ระเบียบนี้เรียกว่า  “ระเบียบสหกรณ์ออมทรัพย์………………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่าด้วยการโอนสมาชิกระหว่างสหกรณ์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 ………….”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……………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เป็นต้นไป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  </w:t>
      </w:r>
      <w:r>
        <w:rPr>
          <w:rFonts w:ascii="BrowalliaUPC" w:hAnsi="BrowalliaUPC" w:cs="BrowalliaUPC"/>
        </w:rPr>
        <w:t>สมาชิกที่ได้รับคำสั่งย้ายหรือโอนไปรับราชการในสังคมอื่น หรือนอกเขตท้องที่ดำเนินงานของสหกรณ์นี้ประสงค์จะขอโอนสภาพการเป็นสมาชิกไปยังสหกรณ์ออมทรัพย์  ซึ่งตั้งอยู่ในท้องที่หรือสังกัดที่ต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ย้ายไปรับราชการใหม่นั้น ต้องเสนอเรื่องราวถึงคณะกรรมการดำเนินการนั้น ภายใน </w:t>
      </w:r>
      <w:r>
        <w:rPr>
          <w:rFonts w:cs="BrowalliaUPC" w:ascii="BrowalliaUPC" w:hAnsi="BrowalliaUPC"/>
        </w:rPr>
        <w:t xml:space="preserve">7 </w:t>
      </w:r>
      <w:r>
        <w:rPr>
          <w:rFonts w:ascii="BrowalliaUPC" w:hAnsi="BrowalliaUPC" w:cs="BrowalliaUPC"/>
        </w:rPr>
        <w:t>วัน นับจากวันที่ได้รับคำสั่ง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ย้ายหรือโอ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เรื่องราวที่ได้เสนอคณะกรรมการดำเนินการนั้น    ต้องแจ้งสังกัดในจังหวัดที่จะย้ายหรือโอนไปรับ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ชการใหม่สหกรณ์ออมทรัพย์ที่จะขอเข้าเป็นสมาชิกและต้องแนบสำเนาคำสั่งย้ายหรือโอนประกอบเรื่องด้วย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 xml:space="preserve">ให้สหกรณ์ระงับการเรียกเก็บเงินสะสมรายเดือนหรือเงินค่าหุ้นหรือเงินงวดชำระหนี้ </w:t>
      </w:r>
      <w:r>
        <w:rPr>
          <w:rFonts w:ascii="BrowalliaUPC" w:hAnsi="BrowalliaUPC" w:cs="BrowalliaUPC"/>
          <w:lang w:val="en-US"/>
        </w:rPr>
        <w:t xml:space="preserve">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ถ้ามี</w:t>
      </w:r>
      <w:r>
        <w:rPr>
          <w:rFonts w:cs="BrowalliaUPC" w:ascii="BrowalliaUPC" w:hAnsi="BrowalliaUPC"/>
        </w:rPr>
        <w:t>)</w:t>
      </w:r>
    </w:p>
    <w:p>
      <w:pPr>
        <w:pStyle w:val="Normal"/>
        <w:rPr/>
      </w:pPr>
      <w:r>
        <w:rPr>
          <w:rFonts w:ascii="BrowalliaUPC" w:hAnsi="BrowalliaUPC" w:cs="BrowalliaUPC"/>
        </w:rPr>
        <w:t xml:space="preserve">ซึ่งสมาชิกนั้นจะต้องส่งต่อสหกรณ์ไว้ชั่วคราว </w:t>
      </w:r>
      <w:r>
        <w:rPr>
          <w:rFonts w:ascii="BrowalliaUPC" w:hAnsi="BrowalliaUPC" w:cs="BrowalliaUPC"/>
          <w:lang w:val="en-US"/>
        </w:rPr>
        <w:t xml:space="preserve">   </w:t>
      </w:r>
      <w:r>
        <w:rPr>
          <w:rFonts w:ascii="BrowalliaUPC" w:hAnsi="BrowalliaUPC" w:cs="BrowalliaUPC"/>
        </w:rPr>
        <w:t>จนกว่าจะทราบผลการพิจารณารับสมาชิกของสหกรณ์ออมทรัพย์ที่</w:t>
      </w:r>
    </w:p>
    <w:p>
      <w:pPr>
        <w:pStyle w:val="Normal"/>
        <w:rPr/>
      </w:pPr>
      <w:r>
        <w:rPr>
          <w:rFonts w:ascii="BrowalliaUPC" w:hAnsi="BrowalliaUPC" w:cs="BrowalliaUPC"/>
        </w:rPr>
        <w:t xml:space="preserve">สมาชิกนั้นขอสมัครเข้าเป็นสมาชิกใหม่ แต่ต้องไม่เกิน </w:t>
      </w:r>
      <w:r>
        <w:rPr>
          <w:rFonts w:cs="BrowalliaUPC" w:ascii="BrowalliaUPC" w:hAnsi="BrowalliaUPC"/>
        </w:rPr>
        <w:t xml:space="preserve">60 </w:t>
      </w:r>
      <w:r>
        <w:rPr>
          <w:rFonts w:ascii="BrowalliaUPC" w:hAnsi="BrowalliaUPC" w:cs="BrowalliaUPC"/>
        </w:rPr>
        <w:t xml:space="preserve">วัน </w:t>
      </w:r>
      <w:r>
        <w:rPr>
          <w:rFonts w:ascii="BrowalliaUPC" w:hAnsi="BrowalliaUPC" w:cs="BrowalliaUPC"/>
          <w:lang w:val="en-US"/>
        </w:rPr>
        <w:t xml:space="preserve">  </w:t>
      </w:r>
      <w:r>
        <w:rPr>
          <w:rFonts w:ascii="BrowalliaUPC" w:hAnsi="BrowalliaUPC" w:cs="BrowalliaUPC"/>
        </w:rPr>
        <w:t>นับจากวันที่ทางราชการได้สั่งโอนอัตราเงินเดือนไป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จากจังหวัดหรือสังกัดเดิม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>ถ้าสหกรณ์ไม่ได้รับการติดต่อจากสหกรณ์ออมทรัพย์ใหม่ภายในกำหนดเวลาตามความในวรรคก่อ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คณะกรรมการดำเนินการพิจารณาสภาพการเป็นสมาชิก  ตามข้อบังคับข้อ……… การเรียกคืนเงินกู้ตามข้อบังคับ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้อ……</w:t>
      </w:r>
      <w:r>
        <w:rPr>
          <w:rFonts w:cs="BrowalliaUPC" w:ascii="BrowalliaUPC" w:hAnsi="BrowalliaUPC"/>
        </w:rPr>
        <w:t xml:space="preserve">.. </w:t>
      </w:r>
      <w:r>
        <w:rPr>
          <w:rFonts w:ascii="BrowalliaUPC" w:hAnsi="BrowalliaUPC" w:cs="BrowalliaUPC"/>
        </w:rPr>
        <w:t>และดำเนินการให้เป็นไปตามกำหนดไว้ในข้อบังคับเป็นรายๆ สุดแต่กรณี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 xml:space="preserve">ถ้าสหกรณ์ได้รับติดต่อจากสหกรณ์ออมทรัพย์ใหม่      เพื่อขอรับโอนสภาพการเป็นสมาชิก 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อรับเงินค่าหุ้นขอชำระหนี้เงินกู้ของสมาชิกนั้น และหรือขอผ่อนผันการชำระหนี้เงินกู้ คณะกรรมการดำเนินการมี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ำนาจที่จะตกลงเงื่อนไขเกี่ยวกับวิธีปฏิบัติในเรื่องดังกล่าวได้ตามที่เห็นสมควร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6  </w:t>
      </w:r>
      <w:r>
        <w:rPr>
          <w:rFonts w:ascii="BrowalliaUPC" w:hAnsi="BrowalliaUPC" w:cs="BrowalliaUPC"/>
          <w:spacing w:val="-2"/>
        </w:rPr>
        <w:t>นับจากวันที่สหกรณ์ได้โอนค่าหุ้นและได้รับชำระหนี้ หรือได้ตกลงเงื่อนไขในการชำระหนี้เป็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ไว้กับสหกรณ์ออมทรัพย์ใหม่แล้ว ให้ถือว่าสมาชิกนั้นพ้นสภาพการเป็นสมาชิกในสหกรณ์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7  </w:t>
      </w:r>
      <w:r>
        <w:rPr>
          <w:rFonts w:ascii="BrowalliaUPC" w:hAnsi="BrowalliaUPC" w:cs="BrowalliaUPC"/>
        </w:rPr>
        <w:t>สมาชิกสหกรณ์ออมทรัพย์อื่นที่ย้ายหรือโอนเข้ามารับราชการสังกัดหรือในท้องที่ดำเนินงานของสหกรณ์นี้ หากประสงค์จะสมัครเข้าเป็นสมาชิก   โดยการโอนสภาพการเป็นสมาชิกระหว่างสหกรณ์ ต้องยื่น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ใบสมัครถึงสหกรณ์ตามแบบที่กำหนดไว้ โดยต้องมีผู้บังคับบัญชาของผู้สมัครในตำแหน่งไม่ต่ำกว่าประจำแผนกคนหนึ่ง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ับรอง  แต่ถ้าผู้สมัครเป็นผู้ดำรงตำแหน่งไม่ต่ำกว่า…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ก็ไม่ต้องมีผู้รับรอง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เมื่อคณะกรรมการดำเนินการได้สอบสวนพิจารณา         ปรากฏว่า   ผู้สมัครมีลักษณะถูกต้องตาม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้อบังคับข้อ………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ทั้งเห็นเป็นการสมควรรับเข้าเป็นสมาชิกแล้ว       ให้สหกรณ์ติดต่อทำความตกลงกับสหกรณ์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อมทรัพย์ขอรับโอนเงินค่าหุ้น และชำระหนี้เงินกู้ และหรือผ่อนผันการชำระหนี้เงินกู้แทน ผู้สมัครตามเงื่อนไขและวิธี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ที่คณะกรรมการดำเนินการพิจารณาเห็นสมควร  ทั้งเรียกให้ผู้สมัครชำระค่าธรรมเนียมแรกเข้าตามข้อบังคับ และ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ลายมือชื่อในทะเบียนสมาชิก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เมื่อสหกรณ์ได้รับเงินค่าหุ้นจากสหกรณ์เดิมแล้ว ให้ออกใบรับเงินให้แก่สมาชิกยึดถือไว้เป็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ลักฐา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ถ้าผู้สมัครมีหนี้สินอยู่กับสหกรณ์เดิม    และสหกรณ์จะต้องชำระหนี้แทน    ต้องเรียกให้ผู้สมัครทำ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กู้และจัดทำหลักประกันเงินกู้ให้ไว้แก่สหกรณ์ตามประเภทและลักษณะของเงินกู้ที่กำหนดไว้ในระเบียบว่า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้วยการให้เงินกู้แก่สมาชิก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 ……….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ในกรณีจำนวนเงินและหรือประเภทเงินกู้ ซึ่งผู้สมัครมีอยู่ในสหกรณ์เดิมแตกต่างกับสหกรณ์นี้ ให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นุโลมทำหนังสือกู้ตามประเภทและจำนวนจำกัดขั้นสูงของเงินกู้ในประเภทนั้นๆ แต่ถ้าจำนวนเงินกู้เกินกว่า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ั้นสูง ซึ่งไม่อาจอนุโลมเข้ากับประเภทใดได้ ก็ให้ทำหนังสือกู้เท่าจำกัดจำนวนเงินขั้นสูงแห่งประเภทเงินกู้ และให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นำเงินส่วนที่เกินส่งชำระแก่สหกรณ์ในวันทำหนังสือกู้ด้วย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9  </w:t>
      </w:r>
      <w:r>
        <w:rPr>
          <w:rFonts w:ascii="BrowalliaUPC" w:hAnsi="BrowalliaUPC" w:cs="BrowalliaUPC"/>
        </w:rPr>
        <w:t xml:space="preserve">เมื่อผู้สมัครได้ปฏิบัติตามที่กล่าวใน ข้อ </w:t>
      </w:r>
      <w:r>
        <w:rPr>
          <w:rFonts w:cs="BrowalliaUPC" w:ascii="BrowalliaUPC" w:hAnsi="BrowalliaUPC"/>
        </w:rPr>
        <w:t xml:space="preserve">7 </w:t>
      </w:r>
      <w:r>
        <w:rPr>
          <w:rFonts w:ascii="BrowalliaUPC" w:hAnsi="BrowalliaUPC" w:cs="BrowalliaUPC"/>
        </w:rPr>
        <w:t xml:space="preserve">และ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โดยครบถ้วนแล้ว ให้ถือว่าสมาชิกผู้นั้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ได้สิทธิในฐานะเป็นสมาชิก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0  </w:t>
      </w:r>
      <w:r>
        <w:rPr>
          <w:rFonts w:ascii="BrowalliaUPC" w:hAnsi="BrowalliaUPC" w:cs="BrowalliaUPC"/>
        </w:rPr>
        <w:t>สิทธิใดๆ ที่สมาชิกอื่นๆ มีอยู่ในสหกรณ์นี้ หากมีเงื่อนไขเวลาการเป็นสมาชิกให้มีสิทธิ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นับเวลาการเป็นสมาชิกในสหกรณ์เดิมรวมด้วยได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left="4320" w:firstLine="75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ประกาศ   ณ  วันที่……………………………………</w:t>
      </w:r>
      <w:r>
        <w:rPr>
          <w:rFonts w:cs="BrowalliaUPC" w:ascii="BrowalliaUPC" w:hAnsi="BrowalliaUPC"/>
        </w:rPr>
        <w:t>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left="4320" w:hanging="67"/>
        <w:rPr/>
      </w:pPr>
      <w:r>
        <w:rPr>
          <w:rFonts w:eastAsia="BrowalliaUPC" w:cs="BrowalliaUPC" w:ascii="BrowalliaUPC" w:hAnsi="BrowalliaUPC"/>
        </w:rPr>
        <w:t xml:space="preserve">          </w:t>
      </w:r>
      <w:r>
        <w:rPr>
          <w:rFonts w:cs="BrowalliaUPC" w:ascii="BrowalliaUPC" w:hAnsi="BrowalliaUPC"/>
        </w:rPr>
        <w:t>(…………………………………………….)</w:t>
      </w:r>
    </w:p>
    <w:p>
      <w:pPr>
        <w:pStyle w:val="Normal"/>
        <w:ind w:left="4320" w:hanging="67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ind w:left="216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</w:t>
      </w:r>
      <w:r>
        <w:rPr>
          <w:rFonts w:ascii="BrowalliaUPC" w:hAnsi="BrowalliaUPC" w:cs="BrowalliaUPC"/>
        </w:rPr>
        <w:t>สหกรณ์ออมทรัพย์…………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8:00Z</dcterms:created>
  <dc:creator>dad_fsct</dc:creator>
  <dc:description/>
  <dc:language>en-US</dc:language>
  <cp:lastModifiedBy>dad_fsct</cp:lastModifiedBy>
  <dcterms:modified xsi:type="dcterms:W3CDTF">2001-06-07T04:28:00Z</dcterms:modified>
  <cp:revision>1</cp:revision>
  <dc:subject/>
  <dc:title>ระเบียบ</dc:title>
</cp:coreProperties>
</file>