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b/>
        </w:rPr>
        <w:t>บันทึกหลักการและเหตุผล</w:t>
      </w:r>
    </w:p>
    <w:p>
      <w:pPr>
        <w:pStyle w:val="TextBody"/>
        <w:jc w:val="center"/>
        <w:rPr>
          <w:b/>
          <w:b/>
        </w:rPr>
      </w:pPr>
      <w:r>
        <w:rPr>
          <w:b/>
          <w:b/>
        </w:rPr>
        <w:t xml:space="preserve">ประกอบร่างพระราชบัญญัติสหกรณ์  </w:t>
      </w:r>
      <w:r>
        <w:rPr>
          <w:b/>
        </w:rPr>
        <w:t>(</w:t>
      </w:r>
      <w:r>
        <w:rPr>
          <w:b/>
          <w:b/>
        </w:rPr>
        <w:t xml:space="preserve">ฉบับที่ </w:t>
      </w:r>
      <w:r>
        <w:rPr>
          <w:b/>
        </w:rPr>
        <w:t>..)</w:t>
      </w:r>
    </w:p>
    <w:p>
      <w:pPr>
        <w:pStyle w:val="TextBody"/>
        <w:jc w:val="center"/>
        <w:rPr>
          <w:b/>
          <w:b/>
        </w:rPr>
      </w:pPr>
      <w:r>
        <w:rPr>
          <w:b/>
          <w:b/>
        </w:rPr>
        <w:t>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…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**************************</w:t>
      </w:r>
    </w:p>
    <w:p>
      <w:pPr>
        <w:pStyle w:val="TextBody"/>
        <w:jc w:val="center"/>
        <w:rPr>
          <w:b/>
          <w:b/>
        </w:rPr>
      </w:pPr>
      <w:r>
        <w:rPr>
          <w:b/>
          <w:b/>
        </w:rPr>
        <w:t>หลักการ</w:t>
      </w:r>
    </w:p>
    <w:p>
      <w:pPr>
        <w:pStyle w:val="TextBody"/>
        <w:rPr/>
      </w:pPr>
      <w:r>
        <w:rPr/>
        <w:tab/>
      </w:r>
      <w:r>
        <w:rPr/>
        <w:t>แก้ไขเพิ่มเติมพระราชบัญญัติสหกรณ์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๒  ดังต่อไปนี้</w:t>
      </w:r>
    </w:p>
    <w:p>
      <w:pPr>
        <w:pStyle w:val="TextBody"/>
        <w:ind w:left="720" w:hanging="0"/>
        <w:rPr/>
      </w:pPr>
      <w:r>
        <w:rPr/>
        <w:t>(</w:t>
      </w:r>
      <w:r>
        <w:rPr/>
        <w:t>๑</w:t>
      </w:r>
      <w:r>
        <w:rPr/>
        <w:t xml:space="preserve">)  </w:t>
      </w:r>
      <w:r>
        <w:rPr/>
        <w:t>กำหนดให้ดอกผลของทุนกลางของบรรดาสหกรณ์ไม่จำกัดตกเป็นของสันนิบาตสหกรณ์</w:t>
      </w:r>
    </w:p>
    <w:p>
      <w:pPr>
        <w:pStyle w:val="TextBody"/>
        <w:rPr/>
      </w:pPr>
      <w:r>
        <w:rPr/>
        <w:t xml:space="preserve">แห่งประเทศไทยเพื่อใช้จ่ายในกิจการของสันนิบาตสหกรณ์แห่งประเทศไทยตามมาตรา ๑๑๐ เท่านั้น </w:t>
      </w:r>
    </w:p>
    <w:p>
      <w:pPr>
        <w:pStyle w:val="TextBody"/>
        <w:rPr/>
      </w:pPr>
      <w:r>
        <w:rPr/>
        <w:t>(</w:t>
      </w:r>
      <w:r>
        <w:rPr/>
        <w:t>ร่างมาตรา ๓ แก้ไขเพิ่มเติมมาตรา ๘  วรรคสอง</w:t>
      </w:r>
      <w:r>
        <w:rPr/>
        <w:t>)</w:t>
      </w:r>
    </w:p>
    <w:p>
      <w:pPr>
        <w:pStyle w:val="TextBody"/>
        <w:ind w:left="720" w:hanging="0"/>
        <w:rPr/>
      </w:pPr>
      <w:r>
        <w:rPr/>
        <w:t>(</w:t>
      </w:r>
      <w:r>
        <w:rPr/>
        <w:t>๒</w:t>
      </w:r>
      <w:r>
        <w:rPr/>
        <w:t xml:space="preserve">)  </w:t>
      </w:r>
      <w:r>
        <w:rPr/>
        <w:t>แก้ไขเพิ่มเติมองค์ประกอบของคณะกรรมการพัฒนาการสหกรณ์แห่งชาติ</w:t>
      </w:r>
    </w:p>
    <w:p>
      <w:pPr>
        <w:pStyle w:val="TextBody"/>
        <w:rPr/>
      </w:pPr>
      <w:r>
        <w:rPr/>
        <w:t>(</w:t>
      </w:r>
      <w:r>
        <w:rPr/>
        <w:t>ร่างมาตรา ๔  แก้ไขเพิ่มเติมมาตรา ๙</w:t>
      </w:r>
      <w:r>
        <w:rPr/>
        <w:t>)</w:t>
      </w:r>
    </w:p>
    <w:p>
      <w:pPr>
        <w:pStyle w:val="TextBody"/>
        <w:ind w:left="720" w:hanging="0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 xml:space="preserve">กำหนดกระบวนการสรรหากรรมการผู้ทรงคุณวุฒิในคณะกรรมการพัฒนาการสหกรณ์แห่งชาติ  </w:t>
      </w:r>
    </w:p>
    <w:p>
      <w:pPr>
        <w:pStyle w:val="TextBody"/>
        <w:rPr/>
      </w:pPr>
      <w:r>
        <w:rPr/>
        <w:t>(</w:t>
      </w:r>
      <w:r>
        <w:rPr/>
        <w:t>ร่างมาตรา ๕  เพิ่มมาตรา ๙</w:t>
      </w:r>
      <w:r>
        <w:rPr/>
        <w:t>/</w:t>
      </w:r>
      <w:r>
        <w:rPr/>
        <w:t>๑ มาตรา ๙</w:t>
      </w:r>
      <w:r>
        <w:rPr/>
        <w:t>/</w:t>
      </w:r>
      <w:r>
        <w:rPr/>
        <w:t>๒ มาตรา ๙</w:t>
      </w:r>
      <w:r>
        <w:rPr/>
        <w:t>/</w:t>
      </w:r>
      <w:r>
        <w:rPr/>
        <w:t>๓ และมาตรา ๙</w:t>
      </w:r>
      <w:r>
        <w:rPr/>
        <w:t>/</w:t>
      </w:r>
      <w:r>
        <w:rPr/>
        <w:t>๔</w:t>
      </w:r>
      <w:r>
        <w:rPr/>
        <w:t>)</w:t>
      </w:r>
    </w:p>
    <w:p>
      <w:pPr>
        <w:pStyle w:val="TextBody"/>
        <w:ind w:left="720" w:hanging="0"/>
        <w:rPr/>
      </w:pPr>
      <w:r>
        <w:rPr/>
        <w:t>(</w:t>
      </w:r>
      <w:r>
        <w:rPr/>
        <w:t>๔</w:t>
      </w:r>
      <w:r>
        <w:rPr/>
        <w:t xml:space="preserve">)  </w:t>
      </w:r>
      <w:r>
        <w:rPr/>
        <w:t xml:space="preserve">แก้ไขเพิ่มเติมอำนาจหน้าที่ของนายทะเบียนสหกรณ์ </w:t>
      </w:r>
    </w:p>
    <w:p>
      <w:pPr>
        <w:pStyle w:val="TextBody"/>
        <w:rPr/>
      </w:pPr>
      <w:r>
        <w:rPr/>
        <w:t>(</w:t>
      </w:r>
      <w:r>
        <w:rPr/>
        <w:t>ร่างมาตรา ๘  แก้ไขเพิ่มเติมมาตรา ๑๕ ร่างมาตรา ๙  ยกเลิกมาตรา ๑๖</w:t>
      </w:r>
      <w:r>
        <w:rPr/>
        <w:t>)</w:t>
      </w:r>
    </w:p>
    <w:p>
      <w:pPr>
        <w:pStyle w:val="TextBody"/>
        <w:ind w:left="720" w:hanging="0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 xml:space="preserve">กำหนดการดำเนินการของนายทะเบียนสหกรณ์เมื่อได้รับการรายงานจากผู้ตรวจการสหกรณ์ </w:t>
      </w:r>
    </w:p>
    <w:p>
      <w:pPr>
        <w:pStyle w:val="TextBody"/>
        <w:rPr/>
      </w:pPr>
      <w:r>
        <w:rPr/>
        <w:t xml:space="preserve">ผู้สอบบัญชีและผู้ตรวจสอบกิจการ  ในกรณีที่มีความเสียหายแก่สหกรณ์หรือความเสื่อมเสียแก่ผลประโยชน์ของสมาชิกหรือมีข้อบกพร่องเกี่ยวกับการเงิน  การบัญชี  หรือกิจการหรือฐานะการเงิน  </w:t>
      </w:r>
    </w:p>
    <w:p>
      <w:pPr>
        <w:pStyle w:val="TextBody"/>
        <w:rPr/>
      </w:pPr>
      <w:r>
        <w:rPr/>
        <w:t>(</w:t>
      </w:r>
      <w:r>
        <w:rPr/>
        <w:t>ร่างมาตรา ๑๐  เพิ่มเติมมาตรา ๑๙ วรรคสองและร่างมาตรา ๑๑ เพิ่มมาตรา ๑๙</w:t>
      </w:r>
      <w:r>
        <w:rPr/>
        <w:t>/</w:t>
      </w:r>
      <w:r>
        <w:rPr/>
        <w:t>๑</w:t>
      </w:r>
      <w:r>
        <w:rPr/>
        <w:t>)</w:t>
      </w:r>
    </w:p>
    <w:p>
      <w:pPr>
        <w:pStyle w:val="TextBody"/>
        <w:ind w:left="720" w:hanging="0"/>
        <w:rPr/>
      </w:pPr>
      <w:r>
        <w:rPr/>
        <w:t>(</w:t>
      </w:r>
      <w:r>
        <w:rPr/>
        <w:t>๖</w:t>
      </w:r>
      <w:r>
        <w:rPr/>
        <w:t xml:space="preserve">)  </w:t>
      </w:r>
      <w:r>
        <w:rPr/>
        <w:t xml:space="preserve">ยกเลิกอำนาจในการยกเลิกและเพิกถอนมติของที่ประชุมคณะกรรมการดำเนินการสหกรณ์ </w:t>
      </w:r>
    </w:p>
    <w:p>
      <w:pPr>
        <w:pStyle w:val="TextBody"/>
        <w:rPr/>
      </w:pPr>
      <w:r>
        <w:rPr/>
        <w:t>(</w:t>
      </w:r>
      <w:r>
        <w:rPr/>
        <w:t>ร่างมาตรา ๑๒ แก้ไขเพิ่มเติมมาตรา ๒๐</w:t>
      </w:r>
      <w:r>
        <w:rPr/>
        <w:t>)</w:t>
      </w:r>
    </w:p>
    <w:p>
      <w:pPr>
        <w:pStyle w:val="TextBody"/>
        <w:rPr/>
      </w:pPr>
      <w:r>
        <w:rPr/>
        <w:tab/>
        <w:t>(</w:t>
      </w:r>
      <w:r>
        <w:rPr/>
        <w:t>๗</w:t>
      </w:r>
      <w:r>
        <w:rPr/>
        <w:t xml:space="preserve">)  </w:t>
      </w:r>
      <w:r>
        <w:rPr/>
        <w:t xml:space="preserve">แก้ไขเพิ่มเติมการให้คณะกรรมการดำเนินการสหกรณ์หรือกรรมการดำเนินการสหกรณ์พ้นจากตำแหน่ง </w:t>
      </w:r>
      <w:r>
        <w:rPr/>
        <w:t>(</w:t>
      </w:r>
      <w:r>
        <w:rPr/>
        <w:t>ร่างมาตรา ๑๓ แก้ไขเพิ่มเติมมาตรา ๒๔  และร่างมาตรา ๑๔ แก้ไขเพิ่มเติมมาตรา ๒๕ และมาตรา ๒๖</w:t>
      </w:r>
      <w:r>
        <w:rPr/>
        <w:t>)</w:t>
      </w:r>
    </w:p>
    <w:p>
      <w:pPr>
        <w:pStyle w:val="TextBody"/>
        <w:rPr/>
      </w:pPr>
      <w:r>
        <w:rPr>
          <w:b/>
        </w:rPr>
        <w:tab/>
      </w:r>
      <w:r>
        <w:rPr/>
        <w:t>(</w:t>
      </w:r>
      <w:r>
        <w:rPr/>
        <w:t>๘</w:t>
      </w:r>
      <w:r>
        <w:rPr/>
        <w:t xml:space="preserve">)  </w:t>
      </w:r>
      <w:r>
        <w:rPr/>
        <w:t>แก้ไขเพิ่มเติมองค์ประกอบและอำนาจหน้าที่ของกรรมการบริหาร กพส</w:t>
      </w:r>
      <w:r>
        <w:rPr/>
        <w:t xml:space="preserve">. </w:t>
      </w:r>
    </w:p>
    <w:p>
      <w:pPr>
        <w:pStyle w:val="TextBody"/>
        <w:rPr/>
      </w:pPr>
      <w:r>
        <w:rPr/>
        <w:t>(</w:t>
      </w:r>
      <w:r>
        <w:rPr/>
        <w:t>ร่างมาตรา ๑๕ แก้ไขเพิ่มเติมมาตรา ๓๐ มาตรา ๓๑ และมาตรา ๓๒</w:t>
      </w:r>
      <w:r>
        <w:rPr/>
        <w:t>)</w:t>
      </w:r>
      <w:r>
        <w:rPr>
          <w:b/>
        </w:rPr>
        <w:tab/>
      </w:r>
    </w:p>
    <w:p>
      <w:pPr>
        <w:pStyle w:val="TextBody"/>
        <w:rPr/>
      </w:pPr>
      <w:r>
        <w:rPr>
          <w:b/>
        </w:rPr>
        <w:tab/>
      </w:r>
      <w:r>
        <w:rPr/>
        <w:t>(</w:t>
      </w:r>
      <w:r>
        <w:rPr/>
        <w:t>๙</w:t>
      </w:r>
      <w:r>
        <w:rPr/>
        <w:t xml:space="preserve">)  </w:t>
      </w:r>
      <w:r>
        <w:rPr/>
        <w:t xml:space="preserve">แก้ไขเพิ่มเติมการรับจดทะเบียนสหกรณ์ของนายทะเบียนสหกรณ์ </w:t>
      </w:r>
    </w:p>
    <w:p>
      <w:pPr>
        <w:pStyle w:val="TextBody"/>
        <w:rPr/>
      </w:pPr>
      <w:r>
        <w:rPr/>
        <w:t>(</w:t>
      </w:r>
      <w:r>
        <w:rPr/>
        <w:t>ร่างมาตรา  ๑๖ แก้ไขเพิ่มเติมมาตรา ๓๗ และมาตรา ๓๘</w:t>
      </w:r>
      <w:r>
        <w:rPr/>
        <w:t>)</w:t>
      </w:r>
    </w:p>
    <w:p>
      <w:pPr>
        <w:pStyle w:val="TextBody"/>
        <w:rPr/>
      </w:pPr>
      <w:r>
        <w:rPr/>
        <w:tab/>
        <w:t>(</w:t>
      </w:r>
      <w:r>
        <w:rPr/>
        <w:t>๑๐</w:t>
      </w:r>
      <w:r>
        <w:rPr/>
        <w:t xml:space="preserve">)  </w:t>
      </w:r>
      <w:r>
        <w:rPr/>
        <w:t xml:space="preserve">แก้ไขเพิ่มเติมสิทธิของสหกรณ์ที่มีต่อเงินค่าหุ้นของสมาชิก </w:t>
      </w:r>
    </w:p>
    <w:p>
      <w:pPr>
        <w:pStyle w:val="TextBody"/>
        <w:rPr/>
      </w:pPr>
      <w:r>
        <w:rPr/>
        <w:t>(</w:t>
      </w:r>
      <w:r>
        <w:rPr/>
        <w:t>ร่างมาตรา ๑๗ แก้ไขเพิ่มเติมมาตรา ๔๒ วรรคสอง</w:t>
      </w:r>
      <w:r>
        <w:rPr/>
        <w:t>)</w:t>
      </w:r>
    </w:p>
    <w:p>
      <w:pPr>
        <w:pStyle w:val="TextBody"/>
        <w:rPr/>
      </w:pPr>
      <w:r>
        <w:rPr/>
        <w:tab/>
        <w:t>(</w:t>
      </w:r>
      <w:r>
        <w:rPr/>
        <w:t>๑๑</w:t>
      </w:r>
      <w:r>
        <w:rPr/>
        <w:t xml:space="preserve">)  </w:t>
      </w:r>
      <w:r>
        <w:rPr/>
        <w:t xml:space="preserve">แก้ไขเพิ่มเติมการตีความข้อบังคับของสหกรณ์ </w:t>
      </w:r>
      <w:r>
        <w:rPr/>
        <w:t>(</w:t>
      </w:r>
      <w:r>
        <w:rPr/>
        <w:t>ร่างมาตรา ๑๘ แก้ไขเพิ่มเติมมาตรา ๔๕</w:t>
      </w:r>
      <w:r>
        <w:rPr/>
        <w:t>)</w:t>
      </w:r>
    </w:p>
    <w:p>
      <w:pPr>
        <w:pStyle w:val="TextBody"/>
        <w:rPr/>
      </w:pPr>
      <w:r>
        <w:rPr/>
        <w:tab/>
        <w:t>(</w:t>
      </w:r>
      <w:r>
        <w:rPr/>
        <w:t>๑๒</w:t>
      </w:r>
      <w:r>
        <w:rPr/>
        <w:t xml:space="preserve">)  </w:t>
      </w:r>
      <w:r>
        <w:rPr/>
        <w:t xml:space="preserve">แก้ไขเพิ่มเติมองค์ประกอบและการดำรงตำแหน่งของคณะกรรมการดำเนินการสหกรณ์  </w:t>
      </w:r>
      <w:r>
        <w:rPr/>
        <w:t>(</w:t>
      </w:r>
      <w:r>
        <w:rPr/>
        <w:t>ร่างมาตรา ๑๙ แก้ไขเพิ่มเติมมาตรา ๕๐</w:t>
      </w:r>
      <w:r>
        <w:rPr/>
        <w:t>)</w:t>
      </w:r>
    </w:p>
    <w:p>
      <w:pPr>
        <w:pStyle w:val="TextBody"/>
        <w:ind w:left="720" w:hanging="0"/>
        <w:rPr/>
      </w:pPr>
      <w:r>
        <w:rPr/>
        <w:t>(</w:t>
      </w:r>
      <w:r>
        <w:rPr/>
        <w:t>๑๓</w:t>
      </w:r>
      <w:r>
        <w:rPr/>
        <w:t xml:space="preserve">) </w:t>
      </w:r>
      <w:r>
        <w:rPr/>
        <w:t>แก้ไขเพิ่มเติมหลักเกณฑ์การจัดสรรกำไรสุทธิเป็นค่าบำรุงสันนิบาตสหกรณ์แห่งประเทศไทย</w:t>
      </w:r>
    </w:p>
    <w:p>
      <w:pPr>
        <w:pStyle w:val="TextBody"/>
        <w:rPr/>
      </w:pPr>
      <w:r>
        <w:rPr/>
        <w:t>(</w:t>
      </w:r>
      <w:r>
        <w:rPr/>
        <w:t>ร่างมาตรา ๒๐ แก้ไขเพิ่มเติมมาตรา ๖๐ วรรคหนึ่ง</w:t>
      </w:r>
      <w:r>
        <w:rPr/>
        <w:t>)</w:t>
      </w:r>
    </w:p>
    <w:p>
      <w:pPr>
        <w:pStyle w:val="TextBody"/>
        <w:ind w:left="720" w:hanging="0"/>
        <w:rPr/>
      </w:pPr>
      <w:r>
        <w:rPr/>
        <w:t>(</w:t>
      </w:r>
      <w:r>
        <w:rPr/>
        <w:t>๑๔</w:t>
      </w:r>
      <w:r>
        <w:rPr/>
        <w:t xml:space="preserve">) </w:t>
      </w:r>
      <w:r>
        <w:rPr/>
        <w:t xml:space="preserve">แก้ไขเพิ่มเติมองค์ประกอบของคณะกรรมการดำเนินการสันนิบาตสหกรณ์แห่งประเทศไทย </w:t>
      </w:r>
    </w:p>
    <w:p>
      <w:pPr>
        <w:pStyle w:val="TextBody"/>
        <w:rPr/>
      </w:pPr>
      <w:r>
        <w:rPr/>
        <w:t>(</w:t>
      </w:r>
      <w:r>
        <w:rPr/>
        <w:t>ร่างมาตรา ๒๑ แก้ไขเพิ่มเติมมาตรา ๑๑๒ วรรคหนึ่ง</w:t>
      </w:r>
      <w:r>
        <w:rPr/>
        <w:t>)</w:t>
      </w:r>
    </w:p>
    <w:p>
      <w:pPr>
        <w:pStyle w:val="TextBody"/>
        <w:rPr/>
      </w:pPr>
      <w:r>
        <w:rPr>
          <w:b/>
        </w:rPr>
        <w:tab/>
      </w:r>
      <w:r>
        <w:rPr/>
        <w:t>(</w:t>
      </w:r>
      <w:r>
        <w:rPr/>
        <w:t>๑๕</w:t>
      </w:r>
      <w:r>
        <w:rPr/>
        <w:t xml:space="preserve">)  </w:t>
      </w:r>
      <w:r>
        <w:rPr/>
        <w:t xml:space="preserve">แก้ไขเพิ่มเติมการพ้นจากตำแหน่งของกรรมการสันนิบาตสหกรณ์แห่งประเทศไทย        </w:t>
      </w:r>
      <w:r>
        <w:rPr/>
        <w:t>(</w:t>
      </w:r>
      <w:r>
        <w:rPr/>
        <w:t>ร่างมาตรา ๒๒ แก้ไขเพิ่มเติมมาตรา ๑๑๕</w:t>
      </w:r>
      <w:r>
        <w:rPr/>
        <w:t>(</w:t>
      </w:r>
      <w:r>
        <w:rPr/>
        <w:t>๗</w:t>
      </w:r>
      <w:r>
        <w:rPr/>
        <w:t>))</w:t>
      </w:r>
    </w:p>
    <w:p>
      <w:pPr>
        <w:pStyle w:val="TextBody"/>
        <w:rPr/>
      </w:pPr>
      <w:r>
        <w:rPr/>
        <w:tab/>
        <w:t>(</w:t>
      </w:r>
      <w:r>
        <w:rPr/>
        <w:t>๑๖</w:t>
      </w:r>
      <w:r>
        <w:rPr/>
        <w:t xml:space="preserve">)  </w:t>
      </w:r>
      <w:r>
        <w:rPr/>
        <w:t xml:space="preserve">แก้ไขเพิ่มเติมให้อำนาจรัฐมนตรีมีอำนาจเรียกประชุมใหญ่สันนิบาตสหกรณ์แห่งประเทศไทย </w:t>
      </w:r>
      <w:r>
        <w:rPr/>
        <w:t>(</w:t>
      </w:r>
      <w:r>
        <w:rPr/>
        <w:t>ร่างมาตรา ๒๓ แก้ไขเพิ่มเติมมาตรา ๑๑๖ วรรคท้าย</w:t>
      </w:r>
      <w:r>
        <w:rPr/>
        <w:t>)</w:t>
      </w:r>
    </w:p>
    <w:p>
      <w:pPr>
        <w:pStyle w:val="TextBody"/>
        <w:rPr/>
      </w:pPr>
      <w:r>
        <w:rPr>
          <w:b/>
        </w:rPr>
        <w:tab/>
      </w:r>
      <w:r>
        <w:rPr/>
        <w:t>(</w:t>
      </w:r>
      <w:r>
        <w:rPr/>
        <w:t>๑๗</w:t>
      </w:r>
      <w:r>
        <w:rPr/>
        <w:t xml:space="preserve">)  </w:t>
      </w:r>
      <w:r>
        <w:rPr/>
        <w:t xml:space="preserve">กำหนดอำนาจวินิจฉัยของคณะกรรมการพัฒนาการสหกรณ์แห่งชาติในปัญหาเกี่ยวกับการบริหารกิจการสันนิบาตสหกรณ์แห่งประเทศไทยและการตีความระเบียบหรือข้อบังคับของสันนิบาตสหกรณ์แห่งประเทศไทย </w:t>
      </w:r>
      <w:r>
        <w:rPr/>
        <w:t>(</w:t>
      </w:r>
      <w:r>
        <w:rPr/>
        <w:t>ร่างมาตรา ๒๔ มาตรา ๑๑๗</w:t>
      </w:r>
      <w:r>
        <w:rPr/>
        <w:t>/</w:t>
      </w:r>
      <w:r>
        <w:rPr/>
        <w:t>๑</w:t>
      </w:r>
      <w:r>
        <w:rPr/>
        <w:t>)</w:t>
      </w:r>
    </w:p>
    <w:p>
      <w:pPr>
        <w:pStyle w:val="TextBody"/>
        <w:rPr/>
      </w:pPr>
      <w:r>
        <w:rPr/>
        <w:tab/>
        <w:t>(</w:t>
      </w:r>
      <w:r>
        <w:rPr/>
        <w:t>๑๘</w:t>
      </w:r>
      <w:r>
        <w:rPr/>
        <w:t xml:space="preserve">)  </w:t>
      </w:r>
      <w:r>
        <w:rPr/>
        <w:t>เพิ่มบทเฉพาะกาลเพื่อให้มีผลปฎิบัติตามกฎหมายในระยะเวลากำหนดคือ</w:t>
      </w:r>
    </w:p>
    <w:p>
      <w:pPr>
        <w:pStyle w:val="TextBody"/>
        <w:rPr/>
      </w:pPr>
      <w:r>
        <w:rPr/>
        <w:tab/>
        <w:tab/>
      </w:r>
      <w:r>
        <w:rPr/>
        <w:t>ร่างมาตรา ๒๕  กำหนดให้มีคณะกรรมการพัฒนาการสหกรณ์แห่งชาติ  คณะกรรมการบริหาร กพส</w:t>
      </w:r>
      <w:r>
        <w:rPr/>
        <w:t xml:space="preserve">. </w:t>
      </w:r>
      <w:r>
        <w:rPr/>
        <w:t>และคณะกรรมการดำเนินการสันนิบาตสหกรณ์แห่งประเทศไทย  ภายในหนึ่งร้อยแปดสิบวัน</w:t>
      </w:r>
    </w:p>
    <w:p>
      <w:pPr>
        <w:pStyle w:val="TextBody"/>
        <w:rPr/>
      </w:pPr>
      <w:r>
        <w:rPr/>
        <w:tab/>
        <w:tab/>
      </w:r>
      <w:r>
        <w:rPr/>
        <w:t>ร่างมาตรา ๒๖ กำหนดให้คณะกรรมการพัฒนาการสหกรณ์แห่งชาติ      คณะกรรมการบริหาร กพส</w:t>
      </w:r>
      <w:r>
        <w:rPr/>
        <w:t>.</w:t>
      </w:r>
      <w:r>
        <w:rPr/>
        <w:t>และคณะกรรมการดำเนินการสันนิบาตสหกรณ์แห่งประเทศไทย ปฏิบัติหน้าที่ชั่วคราวเท่าที่จำเป็นแก่การดำเนินงานจนกว่าจะได้มีคณะกรรมการพัฒนาการสหกรณ์แห่งชาติ  คณะกรรมการบริหาร กพส</w:t>
      </w:r>
      <w:r>
        <w:rPr/>
        <w:t xml:space="preserve">. </w:t>
      </w:r>
      <w:r>
        <w:rPr/>
        <w:t>และคณะกรรมการดำเนินการสันนิบาตสหกรณ์แห่งประเทศไทยตามพระราชบัญญัติฉบับนี้</w:t>
      </w:r>
    </w:p>
    <w:p>
      <w:pPr>
        <w:pStyle w:val="TextBody"/>
        <w:rPr/>
      </w:pPr>
      <w:r>
        <w:rPr/>
        <w:tab/>
        <w:tab/>
      </w:r>
      <w:r>
        <w:rPr/>
        <w:t>ร่างมาตรา  ๒๗  ให้บรรดาพระราชกฤษฎีกา กฎกระทรวง ประกาศ ระเบียบหรือคำสั่ง</w:t>
      </w:r>
    </w:p>
    <w:p>
      <w:pPr>
        <w:pStyle w:val="TextBody"/>
        <w:rPr/>
      </w:pPr>
      <w:r>
        <w:rPr/>
        <w:t>ที่ใช้บังคับอยู่ในวันที่พระราชบัญญัตินี้ใช้บังคับต่อไปเท่าที่ไม่ขัดหรือแย้งกับบทแห่งพระราชบัญญัตินี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******************************</w:t>
      </w:r>
    </w:p>
    <w:p>
      <w:pPr>
        <w:pStyle w:val="Heading1"/>
        <w:jc w:val="center"/>
        <w:rPr>
          <w:rFonts w:ascii="BrowalliaUPC;Browallia New" w:hAnsi="BrowalliaUPC;Browallia New" w:cs="BrowalliaUPC;Browallia New"/>
          <w:b/>
          <w:b/>
        </w:rPr>
      </w:pPr>
      <w:r>
        <w:rPr>
          <w:rFonts w:cs="BrowalliaUPC;Browallia New" w:ascii="BrowalliaUPC;Browallia New" w:hAnsi="BrowalliaUPC;Browallia New"/>
          <w:b/>
        </w:rPr>
      </w:r>
    </w:p>
    <w:p>
      <w:pPr>
        <w:pStyle w:val="Heading1"/>
        <w:jc w:val="center"/>
        <w:rPr>
          <w:rFonts w:ascii="BrowalliaUPC;Browallia New" w:hAnsi="BrowalliaUPC;Browallia New" w:cs="BrowalliaUPC;Browallia New"/>
        </w:rPr>
      </w:pPr>
      <w:r>
        <w:rPr>
          <w:rFonts w:ascii="BrowalliaUPC;Browallia New" w:hAnsi="BrowalliaUPC;Browallia New" w:cs="BrowalliaUPC;Browallia New"/>
        </w:rPr>
        <w:t>ร่าง</w:t>
      </w:r>
    </w:p>
    <w:p>
      <w:pPr>
        <w:pStyle w:val="Normal"/>
        <w:jc w:val="center"/>
        <w:rPr>
          <w:rFonts w:ascii="BrowalliaUPC;Browallia New" w:hAnsi="BrowalliaUPC;Browallia New" w:cs="BrowalliaUPC;Browallia New"/>
          <w:sz w:val="32"/>
        </w:rPr>
      </w:pPr>
      <w:r>
        <w:rPr>
          <w:rFonts w:ascii="BrowalliaUPC;Browallia New" w:hAnsi="BrowalliaUPC;Browallia New" w:cs="BrowalliaUPC;Browallia New"/>
          <w:sz w:val="32"/>
          <w:sz w:val="32"/>
        </w:rPr>
        <w:t xml:space="preserve">พระราชบัญญัติสหกรณ์ </w:t>
      </w:r>
      <w:r>
        <w:rPr>
          <w:rFonts w:cs="BrowalliaUPC;Browallia New" w:ascii="BrowalliaUPC;Browallia New" w:hAnsi="BrowalliaUPC;Browallia New"/>
          <w:sz w:val="32"/>
        </w:rPr>
        <w:t>(</w:t>
      </w:r>
      <w:r>
        <w:rPr>
          <w:rFonts w:ascii="BrowalliaUPC;Browallia New" w:hAnsi="BrowalliaUPC;Browallia New" w:cs="BrowalliaUPC;Browallia New"/>
          <w:sz w:val="32"/>
          <w:sz w:val="32"/>
        </w:rPr>
        <w:t xml:space="preserve">ฉบับที่ </w:t>
      </w:r>
      <w:r>
        <w:rPr>
          <w:rFonts w:cs="BrowalliaUPC;Browallia New" w:ascii="BrowalliaUPC;Browallia New" w:hAnsi="BrowalliaUPC;Browallia New"/>
          <w:sz w:val="32"/>
        </w:rPr>
        <w:t>..)</w:t>
      </w:r>
    </w:p>
    <w:p>
      <w:pPr>
        <w:pStyle w:val="Normal"/>
        <w:jc w:val="center"/>
        <w:rPr>
          <w:rFonts w:ascii="BrowalliaUPC;Browallia New" w:hAnsi="BrowalliaUPC;Browallia New" w:cs="BrowalliaUPC;Browallia New"/>
          <w:sz w:val="32"/>
        </w:rPr>
      </w:pPr>
      <w:r>
        <w:rPr>
          <w:rFonts w:ascii="BrowalliaUPC;Browallia New" w:hAnsi="BrowalliaUPC;Browallia New" w:cs="BrowalliaUPC;Browallia New"/>
          <w:sz w:val="32"/>
          <w:sz w:val="32"/>
        </w:rPr>
        <w:t>พ</w:t>
      </w:r>
      <w:r>
        <w:rPr>
          <w:rFonts w:cs="BrowalliaUPC;Browallia New" w:ascii="BrowalliaUPC;Browallia New" w:hAnsi="BrowalliaUPC;Browallia New"/>
          <w:sz w:val="32"/>
        </w:rPr>
        <w:t>.</w:t>
      </w:r>
      <w:r>
        <w:rPr>
          <w:rFonts w:ascii="BrowalliaUPC;Browallia New" w:hAnsi="BrowalliaUPC;Browallia New" w:cs="BrowalliaUPC;Browallia New"/>
          <w:sz w:val="32"/>
          <w:sz w:val="32"/>
        </w:rPr>
        <w:t>ศ</w:t>
      </w:r>
      <w:r>
        <w:rPr>
          <w:rFonts w:cs="BrowalliaUPC;Browallia New" w:ascii="BrowalliaUPC;Browallia New" w:hAnsi="BrowalliaUPC;Browallia New"/>
          <w:sz w:val="32"/>
        </w:rPr>
        <w:t>. ….</w:t>
      </w:r>
    </w:p>
    <w:p>
      <w:pPr>
        <w:pStyle w:val="Normal"/>
        <w:jc w:val="center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  <w:lang w:val="en-US"/>
        </w:rPr>
        <w:t>-------------------</w:t>
      </w:r>
    </w:p>
    <w:p>
      <w:pPr>
        <w:pStyle w:val="Normal"/>
        <w:jc w:val="center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jc w:val="center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  <w:t>……………………</w:t>
      </w:r>
      <w:r>
        <w:rPr>
          <w:rFonts w:cs="BrowalliaUPC;Browallia New" w:ascii="BrowalliaUPC;Browallia New" w:hAnsi="BrowalliaUPC;Browallia New"/>
          <w:sz w:val="32"/>
        </w:rPr>
        <w:t>..</w:t>
      </w:r>
    </w:p>
    <w:p>
      <w:pPr>
        <w:pStyle w:val="Normal"/>
        <w:jc w:val="center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  <w:t>……………………………………</w:t>
      </w:r>
    </w:p>
    <w:p>
      <w:pPr>
        <w:pStyle w:val="Normal"/>
        <w:jc w:val="center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  <w:t>……………………</w:t>
      </w:r>
      <w:r>
        <w:rPr>
          <w:rFonts w:cs="BrowalliaUPC;Browallia New" w:ascii="BrowalliaUPC;Browallia New" w:hAnsi="BrowalliaUPC;Browallia New"/>
          <w:sz w:val="32"/>
        </w:rPr>
        <w:t>..</w:t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TextBodyIndent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BrowalliaUPC;Browallia New" w:ascii="BrowalliaUPC;Browallia New" w:hAnsi="BrowalliaUPC;Browallia New"/>
          <w:sz w:val="32"/>
        </w:rPr>
        <w:t>.………………….</w:t>
      </w:r>
    </w:p>
    <w:p>
      <w:pPr>
        <w:pStyle w:val="TextBodyIndent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z w:val="32"/>
          <w:lang w:val="en-US"/>
        </w:rPr>
      </w:pPr>
      <w:r>
        <w:rPr>
          <w:rFonts w:ascii="BrowalliaUPC;Browallia New" w:hAnsi="BrowalliaUPC;Browallia New" w:cs="BrowalliaUPC;Browallia New"/>
          <w:sz w:val="32"/>
          <w:sz w:val="32"/>
        </w:rPr>
        <w:t>โดยที่เป็นการสมควรแก้ไขเพิ่มเติมกฎหมายว่าด้วยสหกรณ์</w:t>
      </w:r>
    </w:p>
    <w:p>
      <w:pPr>
        <w:pStyle w:val="TextBodyIndent"/>
        <w:jc w:val="both"/>
        <w:rPr/>
      </w:pPr>
      <w:r>
        <w:rPr>
          <w:rFonts w:cs="BrowalliaUPC;Browallia New" w:ascii="BrowalliaUPC;Browallia New" w:hAnsi="BrowalliaUPC;Browallia New"/>
          <w:sz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BrowalliaUPC;Browallia New" w:ascii="BrowalliaUPC;Browallia New" w:hAnsi="BrowalliaUPC;Browallia New"/>
          <w:sz w:val="32"/>
        </w:rPr>
        <w:t>.………………….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ascii="BrowalliaUPC;Browallia New" w:hAnsi="BrowalliaUPC;Browallia New" w:cs="BrowalliaUPC;Browallia New"/>
          <w:sz w:val="32"/>
          <w:sz w:val="32"/>
        </w:rPr>
        <w:t xml:space="preserve">มาตรา ๑   พระราชบัญญัตินี้เรียกว่า “ พระราชบัญญัติสหกรณ์ </w:t>
      </w:r>
      <w:r>
        <w:rPr>
          <w:rFonts w:cs="BrowalliaUPC;Browallia New" w:ascii="BrowalliaUPC;Browallia New" w:hAnsi="BrowalliaUPC;Browallia New"/>
          <w:sz w:val="32"/>
        </w:rPr>
        <w:t>(</w:t>
      </w:r>
      <w:r>
        <w:rPr>
          <w:rFonts w:ascii="BrowalliaUPC;Browallia New" w:hAnsi="BrowalliaUPC;Browallia New" w:cs="BrowalliaUPC;Browallia New"/>
          <w:sz w:val="32"/>
          <w:sz w:val="32"/>
        </w:rPr>
        <w:t xml:space="preserve">ฉบับที่ </w:t>
      </w:r>
      <w:r>
        <w:rPr>
          <w:rFonts w:cs="BrowalliaUPC;Browallia New" w:ascii="BrowalliaUPC;Browallia New" w:hAnsi="BrowalliaUPC;Browallia New"/>
          <w:sz w:val="32"/>
        </w:rPr>
        <w:t xml:space="preserve">..) </w:t>
      </w:r>
      <w:r>
        <w:rPr>
          <w:rFonts w:ascii="BrowalliaUPC;Browallia New" w:hAnsi="BrowalliaUPC;Browallia New" w:cs="BrowalliaUPC;Browallia New"/>
          <w:sz w:val="32"/>
          <w:sz w:val="32"/>
        </w:rPr>
        <w:t>พ</w:t>
      </w:r>
      <w:r>
        <w:rPr>
          <w:rFonts w:cs="BrowalliaUPC;Browallia New" w:ascii="BrowalliaUPC;Browallia New" w:hAnsi="BrowalliaUPC;Browallia New"/>
          <w:sz w:val="32"/>
        </w:rPr>
        <w:t>.</w:t>
      </w:r>
      <w:r>
        <w:rPr>
          <w:rFonts w:ascii="BrowalliaUPC;Browallia New" w:hAnsi="BrowalliaUPC;Browallia New" w:cs="BrowalliaUPC;Browallia New"/>
          <w:sz w:val="32"/>
          <w:sz w:val="32"/>
        </w:rPr>
        <w:t>ศ</w:t>
      </w:r>
      <w:r>
        <w:rPr>
          <w:rFonts w:cs="BrowalliaUPC;Browallia New" w:ascii="BrowalliaUPC;Browallia New" w:hAnsi="BrowalliaUPC;Browallia New"/>
          <w:sz w:val="32"/>
        </w:rPr>
        <w:t>. ….”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ind w:firstLine="1440"/>
        <w:rPr/>
      </w:pPr>
      <w:r>
        <w:rPr>
          <w:rFonts w:ascii="BrowalliaUPC;Browallia New" w:hAnsi="BrowalliaUPC;Browallia New" w:cs="BrowalliaUPC;Browallia New"/>
          <w:spacing w:val="6"/>
          <w:sz w:val="32"/>
          <w:sz w:val="32"/>
        </w:rPr>
        <w:t xml:space="preserve">มาตรา ๒  พระราชบัญญัตินี้ให้ใช้บังคับตั้งแต่วันถัดจากวันประกาศในราชกิจจานุเบกษา </w:t>
      </w:r>
      <w:r>
        <w:rPr>
          <w:rFonts w:ascii="BrowalliaUPC;Browallia New" w:hAnsi="BrowalliaUPC;Browallia New" w:cs="BrowalliaUPC;Browallia New"/>
          <w:sz w:val="32"/>
          <w:sz w:val="32"/>
        </w:rPr>
        <w:t>เป็นต้นไป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z w:val="32"/>
        </w:rPr>
      </w:pPr>
      <w:r>
        <w:rPr>
          <w:rFonts w:ascii="BrowalliaUPC;Browallia New" w:hAnsi="BrowalliaUPC;Browallia New" w:cs="BrowalliaUPC;Browallia New"/>
          <w:sz w:val="32"/>
          <w:sz w:val="32"/>
        </w:rPr>
        <w:t>มาตรา ๓   ให้ยกเลิกความในวรรคสองของมาตรา ๘  แห่งพระราชบัญญัติสหกรณ์ พ</w:t>
      </w:r>
      <w:r>
        <w:rPr>
          <w:rFonts w:cs="BrowalliaUPC;Browallia New" w:ascii="BrowalliaUPC;Browallia New" w:hAnsi="BrowalliaUPC;Browallia New"/>
          <w:sz w:val="32"/>
        </w:rPr>
        <w:t>.</w:t>
      </w:r>
      <w:r>
        <w:rPr>
          <w:rFonts w:ascii="BrowalliaUPC;Browallia New" w:hAnsi="BrowalliaUPC;Browallia New" w:cs="BrowalliaUPC;Browallia New"/>
          <w:sz w:val="32"/>
          <w:sz w:val="32"/>
        </w:rPr>
        <w:t>ศ</w:t>
      </w:r>
      <w:r>
        <w:rPr>
          <w:rFonts w:cs="BrowalliaUPC;Browallia New" w:ascii="BrowalliaUPC;Browallia New" w:hAnsi="BrowalliaUPC;Browallia New"/>
          <w:sz w:val="32"/>
        </w:rPr>
        <w:t xml:space="preserve">. </w:t>
      </w:r>
      <w:r>
        <w:rPr>
          <w:rFonts w:ascii="BrowalliaUPC;Browallia New" w:hAnsi="BrowalliaUPC;Browallia New" w:cs="BrowalliaUPC;Browallia New"/>
          <w:sz w:val="32"/>
          <w:sz w:val="32"/>
        </w:rPr>
        <w:t>๒๕๔๒  และให้ใช้ความต่อไปนี้แทน</w:t>
      </w:r>
    </w:p>
    <w:p>
      <w:pPr>
        <w:pStyle w:val="Normal"/>
        <w:ind w:firstLine="1440"/>
        <w:jc w:val="both"/>
        <w:rPr/>
      </w:pPr>
      <w:r>
        <w:rPr>
          <w:rFonts w:cs="BrowalliaUPC;Browallia New" w:ascii="BrowalliaUPC;Browallia New" w:hAnsi="BrowalliaUPC;Browallia New"/>
          <w:spacing w:val="-8"/>
          <w:sz w:val="32"/>
        </w:rPr>
        <w:t>“</w:t>
      </w:r>
      <w:r>
        <w:rPr>
          <w:rFonts w:ascii="BrowalliaUPC;Browallia New" w:hAnsi="BrowalliaUPC;Browallia New" w:cs="BrowalliaUPC;Browallia New"/>
          <w:spacing w:val="-8"/>
          <w:sz w:val="32"/>
          <w:sz w:val="32"/>
        </w:rPr>
        <w:t>ดอกผลที่เกิดขึ้นจากทุนกลางให้ตกเป็นของสันนิบาตสหกรณ์แห่งประเทศไทย</w:t>
      </w: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 xml:space="preserve"> เพื่อใช้จ่ายในกิจการตามที่กำหนดไว้ในมาตรา ๑๑๐ เท่านั้น”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pacing w:val="-4"/>
          <w:sz w:val="32"/>
        </w:rPr>
      </w:pPr>
      <w:r>
        <w:rPr>
          <w:rFonts w:cs="BrowalliaUPC;Browallia New" w:ascii="BrowalliaUPC;Browallia New" w:hAnsi="BrowalliaUPC;Browallia New"/>
          <w:spacing w:val="-4"/>
          <w:sz w:val="32"/>
        </w:rPr>
      </w:r>
    </w:p>
    <w:p>
      <w:pPr>
        <w:pStyle w:val="Normal"/>
        <w:ind w:firstLine="1440"/>
        <w:jc w:val="both"/>
        <w:rPr/>
      </w:pP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 xml:space="preserve">มาตรา ๔   </w:t>
      </w:r>
      <w:r>
        <w:rPr>
          <w:rFonts w:ascii="BrowalliaUPC;Browallia New" w:hAnsi="BrowalliaUPC;Browallia New" w:cs="BrowalliaUPC;Browallia New"/>
          <w:sz w:val="32"/>
          <w:sz w:val="32"/>
        </w:rPr>
        <w:t>ให้ยกเลิกความในมาตรา ๙  แห่งพระราชบัญญัติสหกรณ์ พ</w:t>
      </w:r>
      <w:r>
        <w:rPr>
          <w:rFonts w:cs="BrowalliaUPC;Browallia New" w:ascii="BrowalliaUPC;Browallia New" w:hAnsi="BrowalliaUPC;Browallia New"/>
          <w:sz w:val="32"/>
        </w:rPr>
        <w:t>.</w:t>
      </w:r>
      <w:r>
        <w:rPr>
          <w:rFonts w:ascii="BrowalliaUPC;Browallia New" w:hAnsi="BrowalliaUPC;Browallia New" w:cs="BrowalliaUPC;Browallia New"/>
          <w:sz w:val="32"/>
          <w:sz w:val="32"/>
        </w:rPr>
        <w:t>ศ</w:t>
      </w:r>
      <w:r>
        <w:rPr>
          <w:rFonts w:cs="BrowalliaUPC;Browallia New" w:ascii="BrowalliaUPC;Browallia New" w:hAnsi="BrowalliaUPC;Browallia New"/>
          <w:sz w:val="32"/>
        </w:rPr>
        <w:t xml:space="preserve">. </w:t>
      </w:r>
      <w:r>
        <w:rPr>
          <w:rFonts w:ascii="BrowalliaUPC;Browallia New" w:hAnsi="BrowalliaUPC;Browallia New" w:cs="BrowalliaUPC;Browallia New"/>
          <w:sz w:val="32"/>
          <w:sz w:val="32"/>
        </w:rPr>
        <w:t>๒๕๔๒ และให้ใช้ความต่อไปนี้แทน</w:t>
      </w:r>
    </w:p>
    <w:p>
      <w:pPr>
        <w:pStyle w:val="Normal"/>
        <w:ind w:firstLine="1440"/>
        <w:jc w:val="both"/>
        <w:rPr/>
      </w:pPr>
      <w:r>
        <w:rPr>
          <w:rFonts w:cs="BrowalliaUPC;Browallia New" w:ascii="BrowalliaUPC;Browallia New" w:hAnsi="BrowalliaUPC;Browallia New"/>
          <w:spacing w:val="2"/>
          <w:sz w:val="32"/>
        </w:rPr>
        <w:t>“</w:t>
      </w:r>
      <w:r>
        <w:rPr>
          <w:rFonts w:ascii="BrowalliaUPC;Browallia New" w:hAnsi="BrowalliaUPC;Browallia New" w:cs="BrowalliaUPC;Browallia New"/>
          <w:spacing w:val="2"/>
          <w:sz w:val="32"/>
          <w:sz w:val="32"/>
        </w:rPr>
        <w:t>มาตรา ๙   ให้มีคณะกรรมการพัฒนาการสหกรณ์แห่งชาติ ประกอบด้วย  รัฐมนตรี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 xml:space="preserve">  </w:t>
      </w:r>
      <w:r>
        <w:rPr>
          <w:rFonts w:ascii="BrowalliaUPC;Browallia New" w:hAnsi="BrowalliaUPC;Browallia New" w:cs="BrowalliaUPC;Browallia New"/>
          <w:spacing w:val="-8"/>
          <w:sz w:val="32"/>
          <w:sz w:val="32"/>
        </w:rPr>
        <w:t>เป็นประธานกรรมการ และกรรมการผู้ทรงคุณวุฒิซึ่งรัฐมนตรีแต่งตั้งตามคำแนะนำของคณะกรรมการสรร</w:t>
      </w: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หา</w:t>
      </w:r>
      <w:r>
        <w:rPr>
          <w:rFonts w:ascii="BrowalliaUPC;Browallia New" w:hAnsi="BrowalliaUPC;Browallia New" w:cs="BrowalliaUPC;Browallia New"/>
          <w:spacing w:val="-10"/>
          <w:sz w:val="32"/>
          <w:sz w:val="32"/>
        </w:rPr>
        <w:t xml:space="preserve"> จำนวนเก้าคน  และ</w:t>
      </w:r>
      <w:r>
        <w:rPr>
          <w:rFonts w:ascii="BrowalliaUPC;Browallia New" w:hAnsi="BrowalliaUPC;Browallia New" w:cs="BrowalliaUPC;Browallia New"/>
          <w:sz w:val="32"/>
          <w:sz w:val="32"/>
        </w:rPr>
        <w:t>มีอธิบดีกรมส่งเสริมสหกรณ์เป็นกรรมการและเลขานุการ”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BodyTextIndent2"/>
        <w:jc w:val="both"/>
        <w:rPr/>
      </w:pPr>
      <w:r>
        <w:rPr>
          <w:spacing w:val="-8"/>
          <w:u w:val="none"/>
        </w:rPr>
        <w:t>มาตรา ๕   ให้เพิ่มความต่อไปนี้เป็นมาตรา ๙</w:t>
      </w:r>
      <w:r>
        <w:rPr>
          <w:spacing w:val="-8"/>
          <w:u w:val="none"/>
        </w:rPr>
        <w:t>/</w:t>
      </w:r>
      <w:r>
        <w:rPr>
          <w:spacing w:val="-8"/>
          <w:u w:val="none"/>
        </w:rPr>
        <w:t>๑ มาตรา ๙</w:t>
      </w:r>
      <w:r>
        <w:rPr>
          <w:spacing w:val="-8"/>
          <w:u w:val="none"/>
        </w:rPr>
        <w:t>/</w:t>
      </w:r>
      <w:r>
        <w:rPr>
          <w:spacing w:val="-8"/>
          <w:u w:val="none"/>
        </w:rPr>
        <w:t>๒ มาตรา ๙</w:t>
      </w:r>
      <w:r>
        <w:rPr>
          <w:spacing w:val="-8"/>
          <w:u w:val="none"/>
        </w:rPr>
        <w:t>/</w:t>
      </w:r>
      <w:r>
        <w:rPr>
          <w:spacing w:val="-8"/>
          <w:u w:val="none"/>
        </w:rPr>
        <w:t>๓ และมาตรา ๙</w:t>
      </w:r>
      <w:r>
        <w:rPr>
          <w:spacing w:val="-8"/>
          <w:u w:val="none"/>
        </w:rPr>
        <w:t>/</w:t>
      </w:r>
      <w:r>
        <w:rPr>
          <w:spacing w:val="-8"/>
          <w:u w:val="none"/>
        </w:rPr>
        <w:t>๔</w:t>
      </w:r>
      <w:r>
        <w:rPr>
          <w:u w:val="none"/>
        </w:rPr>
        <w:t xml:space="preserve"> แห่งพระราชบัญญัติสหกรณ์ พ</w:t>
      </w:r>
      <w:r>
        <w:rPr>
          <w:u w:val="none"/>
        </w:rPr>
        <w:t>.</w:t>
      </w:r>
      <w:r>
        <w:rPr>
          <w:u w:val="none"/>
        </w:rPr>
        <w:t>ศ</w:t>
      </w:r>
      <w:r>
        <w:rPr>
          <w:u w:val="none"/>
        </w:rPr>
        <w:t xml:space="preserve">. </w:t>
      </w:r>
      <w:r>
        <w:rPr>
          <w:u w:val="none"/>
        </w:rPr>
        <w:t>๒๕๔๒</w:t>
      </w:r>
    </w:p>
    <w:p>
      <w:pPr>
        <w:pStyle w:val="Heading2"/>
        <w:ind w:firstLine="1440"/>
        <w:jc w:val="both"/>
        <w:rPr>
          <w:rFonts w:ascii="BrowalliaUPC;Browallia New" w:hAnsi="BrowalliaUPC;Browallia New" w:cs="BrowalliaUPC;Browallia New"/>
          <w:spacing w:val="-6"/>
        </w:rPr>
      </w:pPr>
      <w:r>
        <w:rPr>
          <w:rFonts w:cs="BrowalliaUPC;Browallia New" w:ascii="BrowalliaUPC;Browallia New" w:hAnsi="BrowalliaUPC;Browallia New"/>
          <w:spacing w:val="-6"/>
        </w:rPr>
        <w:t>“</w:t>
      </w:r>
      <w:r>
        <w:rPr>
          <w:rFonts w:ascii="BrowalliaUPC;Browallia New" w:hAnsi="BrowalliaUPC;Browallia New" w:cs="BrowalliaUPC;Browallia New"/>
          <w:spacing w:val="-6"/>
        </w:rPr>
        <w:t>มาตรา ๙</w:t>
      </w:r>
      <w:r>
        <w:rPr>
          <w:rFonts w:cs="BrowalliaUPC;Browallia New" w:ascii="BrowalliaUPC;Browallia New" w:hAnsi="BrowalliaUPC;Browallia New"/>
          <w:spacing w:val="-6"/>
        </w:rPr>
        <w:t>/</w:t>
      </w:r>
      <w:r>
        <w:rPr>
          <w:rFonts w:ascii="BrowalliaUPC;Browallia New" w:hAnsi="BrowalliaUPC;Browallia New" w:cs="BrowalliaUPC;Browallia New"/>
          <w:spacing w:val="-6"/>
        </w:rPr>
        <w:t>๑   การสรรหาและการเลือกกรรมการผู้ทรงคุณวุฒิให้ดำเนินการดังต่อไปนี้</w:t>
      </w:r>
    </w:p>
    <w:p>
      <w:pPr>
        <w:pStyle w:val="BodyTextIndent3"/>
        <w:ind w:firstLine="1440"/>
        <w:jc w:val="both"/>
        <w:rPr/>
      </w:pPr>
      <w:r>
        <w:rPr>
          <w:spacing w:val="0"/>
        </w:rPr>
        <w:t>(</w:t>
      </w:r>
      <w:r>
        <w:rPr>
          <w:spacing w:val="0"/>
        </w:rPr>
        <w:t>๑</w:t>
      </w:r>
      <w:r>
        <w:rPr>
          <w:spacing w:val="0"/>
        </w:rPr>
        <w:t xml:space="preserve">)  </w:t>
      </w:r>
      <w:r>
        <w:rPr>
          <w:spacing w:val="0"/>
        </w:rPr>
        <w:t xml:space="preserve">ให้รัฐมนตรีแต่งตั้งคณะกรรมการสรรหาประกอบด้วย  ปลัดกระทรวงเกษตรและ </w:t>
      </w:r>
      <w:r>
        <w:rPr>
          <w:spacing w:val="2"/>
        </w:rPr>
        <w:t>สหกรณ์ เป็นประธานกรรมการ อธิบดีกรมส่งเสริมสหกรณ์ อธิบดีกรมตรวจบัญชีสหกรณ์ ประธาน</w:t>
      </w:r>
      <w:r>
        <w:rPr>
          <w:spacing w:val="3"/>
        </w:rPr>
        <w:t>กรรมการดำเนินการสันนิบาตสหกรณ์แห่งประเทศไทย และประธานกรรมการชุมนุมสหกรณ์ระดับ</w:t>
      </w:r>
      <w:r>
        <w:rPr>
          <w:spacing w:val="0"/>
        </w:rPr>
        <w:t>ประเทศประเภทละหนึ่งคน และให้คณะกรรมการสรรหามีหน้าที่สรรหาผู้ทรงคุณวุฒิ เสนอต่อรัฐมนตรีเพื่อแต่งตั้งโดยต้องเสนอพร้อมความยินยอมของผู้ได้รับการเสนอชื่อนั้น ทั้งนี้ภายในสามสิบวันนับแต่วันที่มีเหตุทำให้ต้องมีการเลือกบุคคลให้ดำรงตำแหน่งดังกล่าว</w:t>
      </w:r>
    </w:p>
    <w:p>
      <w:pPr>
        <w:pStyle w:val="BodyTextIndent3"/>
        <w:ind w:firstLine="1440"/>
        <w:rPr/>
      </w:pPr>
      <w:r>
        <w:rPr/>
        <w:t>(</w:t>
      </w:r>
      <w:r>
        <w:rPr/>
        <w:t>๒</w:t>
      </w:r>
      <w:r>
        <w:rPr/>
        <w:t xml:space="preserve">)  </w:t>
      </w:r>
      <w:r>
        <w:rPr>
          <w:spacing w:val="-10"/>
        </w:rPr>
        <w:t xml:space="preserve">มติเลือกบุคคลผู้ได้รับการเสนอชื่อต้องกระทำโดยวิธีลงคะแนนลับ </w:t>
      </w:r>
      <w:r>
        <w:rPr>
          <w:spacing w:val="-10"/>
          <w:lang w:val="en-US"/>
        </w:rPr>
        <w:t xml:space="preserve"> </w:t>
      </w:r>
      <w:r>
        <w:rPr>
          <w:spacing w:val="-10"/>
        </w:rPr>
        <w:t>ในการนี้ให้บุคคล</w:t>
      </w:r>
    </w:p>
    <w:p>
      <w:pPr>
        <w:pStyle w:val="BodyTextIndent3"/>
        <w:ind w:hanging="0"/>
        <w:rPr/>
      </w:pPr>
      <w:r>
        <w:rPr>
          <w:spacing w:val="-2"/>
        </w:rPr>
        <w:t>ซึ่งได้รับคะแนนสูงสุดและมีคะแนนมากกว่ากึ่งหนึ่งของจำนวนกรรมการสรรหาทั้งหมดเท่าที่มีอยู่ของ</w:t>
      </w:r>
      <w:r>
        <w:rPr>
          <w:spacing w:val="2"/>
        </w:rPr>
        <w:t>คณะกรรมการสรรหาเป็นผู้ได้รับเลือกเป็นกรรมการผู้ทรงคุณวุฒิ   แต่ถ้าผู้ได้รับเลือกที่ได้คะแนน</w:t>
      </w:r>
    </w:p>
    <w:p>
      <w:pPr>
        <w:pStyle w:val="BodyTextIndent3"/>
        <w:ind w:hanging="0"/>
        <w:rPr>
          <w:spacing w:val="0"/>
        </w:rPr>
      </w:pPr>
      <w:r>
        <w:rPr>
          <w:spacing w:val="0"/>
        </w:rPr>
        <w:t>มากกว่ากึ่งหนึ่งมีจำนวนไม่ครบเก้าคน   ให้นำรายชื่อบุคคลซึ่งได้รับการเสนอชื่อที่เหลืออยู่ทั้งหมด</w:t>
      </w:r>
    </w:p>
    <w:p>
      <w:pPr>
        <w:pStyle w:val="BodyTextIndent3"/>
        <w:ind w:hanging="0"/>
        <w:rPr/>
      </w:pPr>
      <w:r>
        <w:rPr>
          <w:spacing w:val="-8"/>
        </w:rPr>
        <w:t>มาให้กรรมการสรรหาออกเสียงลงคะแนนเลือกอีกครั้งหนึ่งต่อเนื่องกันไป  ในกรณีนี้ให้ผู้ได้รับคะแนนสูงสุด</w:t>
      </w:r>
      <w:r>
        <w:rPr>
          <w:spacing w:val="-12"/>
        </w:rPr>
        <w:t>เรียงตามลำดับลงไปจนครบจำนวนเป็นผู้ได้รับเลือกให้เป็นกรรมการผู้ทรงคุณวุฒิ   ถ้ามีผู้ได้รับคะแนนเท่ากัน</w:t>
      </w:r>
    </w:p>
    <w:p>
      <w:pPr>
        <w:pStyle w:val="BodyTextIndent3"/>
        <w:ind w:hanging="0"/>
        <w:rPr>
          <w:spacing w:val="-12"/>
        </w:rPr>
      </w:pPr>
      <w:r>
        <w:rPr>
          <w:spacing w:val="-12"/>
        </w:rPr>
        <w:t>ในลำดับใดอันเป็นเหตุให้มีผู้ได้รับเลือกเกินเก้าคน  ให้รัฐมนตรีจับสลากว่าผู้ใดเป็นผู้ได้รับเลือก</w:t>
      </w:r>
    </w:p>
    <w:p>
      <w:pPr>
        <w:pStyle w:val="BodyTextIndent2"/>
        <w:rPr>
          <w:spacing w:val="-12"/>
          <w:u w:val="none"/>
        </w:rPr>
      </w:pPr>
      <w:r>
        <w:rPr>
          <w:spacing w:val="-12"/>
          <w:u w:val="none"/>
        </w:rPr>
      </w:r>
    </w:p>
    <w:p>
      <w:pPr>
        <w:pStyle w:val="BodyTextIndent2"/>
        <w:jc w:val="both"/>
        <w:rPr>
          <w:u w:val="none"/>
        </w:rPr>
      </w:pPr>
      <w:r>
        <w:rPr>
          <w:u w:val="none"/>
        </w:rPr>
        <w:t>มาตรา ๙</w:t>
      </w:r>
      <w:r>
        <w:rPr>
          <w:u w:val="none"/>
        </w:rPr>
        <w:t>/</w:t>
      </w:r>
      <w:r>
        <w:rPr>
          <w:u w:val="none"/>
        </w:rPr>
        <w:t>๒   ผู้ได้รับการเสนอชื่อเป็นกรรมการผู้ทรงคุณวุฒิ ต้องมีคุณสมบัติดังต่อไปนี้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pacing w:val="-6"/>
          <w:sz w:val="32"/>
        </w:rPr>
      </w:pPr>
      <w:r>
        <w:rPr>
          <w:rFonts w:cs="BrowalliaUPC;Browallia New" w:ascii="BrowalliaUPC;Browallia New" w:hAnsi="BrowalliaUPC;Browallia New"/>
          <w:spacing w:val="-6"/>
          <w:sz w:val="32"/>
        </w:rPr>
        <w:t>(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๑</w:t>
      </w:r>
      <w:r>
        <w:rPr>
          <w:rFonts w:cs="BrowalliaUPC;Browallia New" w:ascii="BrowalliaUPC;Browallia New" w:hAnsi="BrowalliaUPC;Browallia New"/>
          <w:spacing w:val="-6"/>
          <w:sz w:val="32"/>
        </w:rPr>
        <w:t xml:space="preserve">)  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มีสัญชาติไทยโดยการเกิด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pacing w:val="-6"/>
          <w:sz w:val="32"/>
        </w:rPr>
      </w:pPr>
      <w:r>
        <w:rPr>
          <w:rFonts w:cs="BrowalliaUPC;Browallia New" w:ascii="BrowalliaUPC;Browallia New" w:hAnsi="BrowalliaUPC;Browallia New"/>
          <w:spacing w:val="-6"/>
          <w:sz w:val="32"/>
        </w:rPr>
        <w:t>(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๒</w:t>
      </w:r>
      <w:r>
        <w:rPr>
          <w:rFonts w:cs="BrowalliaUPC;Browallia New" w:ascii="BrowalliaUPC;Browallia New" w:hAnsi="BrowalliaUPC;Browallia New"/>
          <w:spacing w:val="-6"/>
          <w:sz w:val="32"/>
        </w:rPr>
        <w:t xml:space="preserve">)  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มีอายุไม่ต่ำกว่าสี่สิบห้าปีบริบูรณ์</w:t>
      </w:r>
    </w:p>
    <w:p>
      <w:pPr>
        <w:pStyle w:val="Normal"/>
        <w:ind w:firstLine="1440"/>
        <w:rPr/>
      </w:pPr>
      <w:r>
        <w:rPr>
          <w:rFonts w:cs="BrowalliaUPC;Browallia New" w:ascii="BrowalliaUPC;Browallia New" w:hAnsi="BrowalliaUPC;Browallia New"/>
          <w:spacing w:val="-4"/>
          <w:sz w:val="32"/>
        </w:rPr>
        <w:t>(</w:t>
      </w: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๓</w:t>
      </w:r>
      <w:r>
        <w:rPr>
          <w:rFonts w:cs="BrowalliaUPC;Browallia New" w:ascii="BrowalliaUPC;Browallia New" w:hAnsi="BrowalliaUPC;Browallia New"/>
          <w:spacing w:val="-4"/>
          <w:sz w:val="32"/>
        </w:rPr>
        <w:t xml:space="preserve">)  </w:t>
      </w: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เคยเป็นกรรมการดำเนินการสันนิบาตสหกรณ์แห่งประเทศไทย หรือชุมนุมสหกรณ์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ระดับประเทศมาแล้วไม่น้อยกว่าสองปี  หรือกรรมการดำเนินการชุมนุมสหกรณ์ระดับภูมิภาคหรือสหกรณ์</w:t>
      </w:r>
      <w:r>
        <w:rPr>
          <w:rFonts w:ascii="BrowalliaUPC;Browallia New" w:hAnsi="BrowalliaUPC;Browallia New" w:cs="BrowalliaUPC;Browallia New"/>
          <w:spacing w:val="2"/>
          <w:sz w:val="32"/>
          <w:sz w:val="32"/>
        </w:rPr>
        <w:t>ไม่น้อยกว่าสี่ปี  หรือมีความรู้ตั้งแต่ปริญญาตรีขึ้นไป และเชี่ยวชาญเป็นที่ประจักษ์ในกิจการสหกรณ์</w:t>
      </w:r>
      <w:r>
        <w:rPr>
          <w:rFonts w:ascii="BrowalliaUPC;Browallia New" w:hAnsi="BrowalliaUPC;Browallia New" w:cs="BrowalliaUPC;Browallia New"/>
          <w:spacing w:val="-2"/>
          <w:sz w:val="32"/>
          <w:sz w:val="32"/>
        </w:rPr>
        <w:t>ด้านการบริหาร การเงิน การบัญชี การลงทุน การผลิต การค้า การบริการ การเกษตรและอุตสาหกรรม</w:t>
      </w:r>
    </w:p>
    <w:p>
      <w:pPr>
        <w:pStyle w:val="TextBody"/>
        <w:rPr/>
      </w:pPr>
      <w:r>
        <w:rPr/>
        <w:t>หรือกฎหมายอย่างหนึ่งอย่างใด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pacing w:val="-12"/>
          <w:sz w:val="32"/>
        </w:rPr>
      </w:pPr>
      <w:r>
        <w:rPr>
          <w:rFonts w:cs="BrowalliaUPC;Browallia New" w:ascii="BrowalliaUPC;Browallia New" w:hAnsi="BrowalliaUPC;Browallia New"/>
          <w:spacing w:val="-12"/>
          <w:sz w:val="32"/>
        </w:rPr>
      </w:r>
    </w:p>
    <w:p>
      <w:pPr>
        <w:pStyle w:val="BodyTextIndent2"/>
        <w:jc w:val="both"/>
        <w:rPr>
          <w:u w:val="none"/>
        </w:rPr>
      </w:pPr>
      <w:r>
        <w:rPr>
          <w:u w:val="none"/>
        </w:rPr>
        <w:t>มาตรา ๙</w:t>
      </w:r>
      <w:r>
        <w:rPr>
          <w:u w:val="none"/>
        </w:rPr>
        <w:t>/</w:t>
      </w:r>
      <w:r>
        <w:rPr>
          <w:u w:val="none"/>
        </w:rPr>
        <w:t>๓   ผู้ได้รับการเสนอชื่อเป็นกรรมการผู้ทรงคุณวุฒิ ต้องไม่มีลักษณะต้องห้ามดังต่อไปนี้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pacing w:val="-6"/>
          <w:sz w:val="32"/>
        </w:rPr>
      </w:pPr>
      <w:r>
        <w:rPr>
          <w:rFonts w:cs="BrowalliaUPC;Browallia New" w:ascii="BrowalliaUPC;Browallia New" w:hAnsi="BrowalliaUPC;Browallia New"/>
          <w:spacing w:val="-6"/>
          <w:sz w:val="32"/>
        </w:rPr>
        <w:t>(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๑</w:t>
      </w:r>
      <w:r>
        <w:rPr>
          <w:rFonts w:cs="BrowalliaUPC;Browallia New" w:ascii="BrowalliaUPC;Browallia New" w:hAnsi="BrowalliaUPC;Browallia New"/>
          <w:spacing w:val="-6"/>
          <w:sz w:val="32"/>
        </w:rPr>
        <w:t xml:space="preserve">)  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วิกลจริตหรือจิตฟั่นเฟือนไม่สมประกอบ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pacing w:val="-6"/>
          <w:sz w:val="32"/>
        </w:rPr>
      </w:pPr>
      <w:r>
        <w:rPr>
          <w:rFonts w:cs="BrowalliaUPC;Browallia New" w:ascii="BrowalliaUPC;Browallia New" w:hAnsi="BrowalliaUPC;Browallia New"/>
          <w:spacing w:val="-6"/>
          <w:sz w:val="32"/>
        </w:rPr>
        <w:t>(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๒</w:t>
      </w:r>
      <w:r>
        <w:rPr>
          <w:rFonts w:cs="BrowalliaUPC;Browallia New" w:ascii="BrowalliaUPC;Browallia New" w:hAnsi="BrowalliaUPC;Browallia New"/>
          <w:spacing w:val="-6"/>
          <w:sz w:val="32"/>
        </w:rPr>
        <w:t xml:space="preserve">)  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เป็นภิกษุ สามเณร นักพรต หรือนักบวช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pacing w:val="-6"/>
          <w:sz w:val="32"/>
        </w:rPr>
      </w:pPr>
      <w:r>
        <w:rPr>
          <w:rFonts w:cs="BrowalliaUPC;Browallia New" w:ascii="BrowalliaUPC;Browallia New" w:hAnsi="BrowalliaUPC;Browallia New"/>
          <w:spacing w:val="-6"/>
          <w:sz w:val="32"/>
        </w:rPr>
        <w:t>(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๓</w:t>
      </w:r>
      <w:r>
        <w:rPr>
          <w:rFonts w:cs="BrowalliaUPC;Browallia New" w:ascii="BrowalliaUPC;Browallia New" w:hAnsi="BrowalliaUPC;Browallia New"/>
          <w:spacing w:val="-6"/>
          <w:sz w:val="32"/>
        </w:rPr>
        <w:t xml:space="preserve">)  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ต้องคุมขังอยู่โดยหมายของศาลหรือโดยคำสั่งที่ชอบด้วยกฎหมาย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pacing w:val="-6"/>
          <w:sz w:val="32"/>
        </w:rPr>
      </w:pPr>
      <w:r>
        <w:rPr>
          <w:rFonts w:cs="BrowalliaUPC;Browallia New" w:ascii="BrowalliaUPC;Browallia New" w:hAnsi="BrowalliaUPC;Browallia New"/>
          <w:spacing w:val="-6"/>
          <w:sz w:val="32"/>
        </w:rPr>
        <w:t>(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๔</w:t>
      </w:r>
      <w:r>
        <w:rPr>
          <w:rFonts w:cs="BrowalliaUPC;Browallia New" w:ascii="BrowalliaUPC;Browallia New" w:hAnsi="BrowalliaUPC;Browallia New"/>
          <w:spacing w:val="-6"/>
          <w:sz w:val="32"/>
        </w:rPr>
        <w:t xml:space="preserve">)  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ติดยาเสพติดให้โทษ</w:t>
      </w:r>
    </w:p>
    <w:p>
      <w:pPr>
        <w:pStyle w:val="Normal"/>
        <w:ind w:firstLine="1440"/>
        <w:jc w:val="both"/>
        <w:rPr/>
      </w:pPr>
      <w:r>
        <w:rPr>
          <w:rFonts w:cs="BrowalliaUPC;Browallia New" w:ascii="BrowalliaUPC;Browallia New" w:hAnsi="BrowalliaUPC;Browallia New"/>
          <w:spacing w:val="-6"/>
          <w:sz w:val="32"/>
        </w:rPr>
        <w:t>(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๕</w:t>
      </w:r>
      <w:r>
        <w:rPr>
          <w:rFonts w:cs="BrowalliaUPC;Browallia New" w:ascii="BrowalliaUPC;Browallia New" w:hAnsi="BrowalliaUPC;Browallia New"/>
          <w:spacing w:val="-6"/>
          <w:sz w:val="32"/>
        </w:rPr>
        <w:t xml:space="preserve">)  </w:t>
      </w:r>
      <w:r>
        <w:rPr>
          <w:rFonts w:ascii="BrowalliaUPC;Browallia New" w:hAnsi="BrowalliaUPC;Browallia New" w:cs="BrowalliaUPC;Browallia New"/>
          <w:spacing w:val="-10"/>
          <w:sz w:val="32"/>
          <w:sz w:val="32"/>
        </w:rPr>
        <w:t>เป็นบุคคลล้มละลายซึ่งศาลยังไม่สั่งให้พ้นจากคดี</w:t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  <w:t>(</w:t>
      </w:r>
      <w:r>
        <w:rPr>
          <w:rFonts w:ascii="BrowalliaUPC;Browallia New" w:hAnsi="BrowalliaUPC;Browallia New" w:cs="BrowalliaUPC;Browallia New"/>
          <w:sz w:val="32"/>
          <w:sz w:val="32"/>
        </w:rPr>
        <w:t>๖</w:t>
      </w:r>
      <w:r>
        <w:rPr>
          <w:rFonts w:cs="BrowalliaUPC;Browallia New" w:ascii="BrowalliaUPC;Browallia New" w:hAnsi="BrowalliaUPC;Browallia New"/>
          <w:sz w:val="32"/>
        </w:rPr>
        <w:t xml:space="preserve">)  </w:t>
      </w:r>
      <w:r>
        <w:rPr>
          <w:rFonts w:ascii="BrowalliaUPC;Browallia New" w:hAnsi="BrowalliaUPC;Browallia New" w:cs="BrowalliaUPC;Browallia New"/>
          <w:sz w:val="32"/>
          <w:sz w:val="32"/>
        </w:rPr>
        <w:t>ต้องคำพิพากษาให้จำคุกและถูกคุมขังอยู่โดยหมายของศาล</w:t>
      </w:r>
    </w:p>
    <w:p>
      <w:pPr>
        <w:pStyle w:val="BodyTextIndent3"/>
        <w:ind w:firstLine="1440"/>
        <w:rPr>
          <w:spacing w:val="4"/>
        </w:rPr>
      </w:pPr>
      <w:r>
        <w:rPr>
          <w:spacing w:val="4"/>
        </w:rPr>
        <w:t>(</w:t>
      </w:r>
      <w:r>
        <w:rPr>
          <w:spacing w:val="4"/>
        </w:rPr>
        <w:t>๗</w:t>
      </w:r>
      <w:r>
        <w:rPr>
          <w:spacing w:val="4"/>
        </w:rPr>
        <w:t xml:space="preserve">)  </w:t>
      </w:r>
      <w:r>
        <w:rPr>
          <w:spacing w:val="4"/>
        </w:rPr>
        <w:t>เคยต้องคำพิพากษาให้จำคุกตั้งแต่สองปีขึ้นไปโดยพ้นโทษมายังไม่ถึงห้าปี</w:t>
      </w:r>
    </w:p>
    <w:p>
      <w:pPr>
        <w:pStyle w:val="BodyTextIndent3"/>
        <w:ind w:hanging="0"/>
        <w:rPr>
          <w:spacing w:val="0"/>
        </w:rPr>
      </w:pPr>
      <w:r>
        <w:rPr>
          <w:spacing w:val="0"/>
        </w:rPr>
        <w:t>ในวันได้รับ</w:t>
      </w:r>
      <w:r>
        <w:rPr/>
        <w:t>การเสนอชื่อ เว้นแต่ในความผิดอันได้กระทำโดยประมาท</w:t>
      </w:r>
    </w:p>
    <w:p>
      <w:pPr>
        <w:pStyle w:val="Normal"/>
        <w:ind w:firstLine="1440"/>
        <w:rPr/>
      </w:pPr>
      <w:r>
        <w:rPr>
          <w:rFonts w:cs="BrowalliaUPC;Browallia New" w:ascii="BrowalliaUPC;Browallia New" w:hAnsi="BrowalliaUPC;Browallia New"/>
          <w:sz w:val="32"/>
        </w:rPr>
        <w:t>(</w:t>
      </w:r>
      <w:r>
        <w:rPr>
          <w:rFonts w:ascii="BrowalliaUPC;Browallia New" w:hAnsi="BrowalliaUPC;Browallia New" w:cs="BrowalliaUPC;Browallia New"/>
          <w:sz w:val="32"/>
          <w:sz w:val="32"/>
        </w:rPr>
        <w:t>๘</w:t>
      </w:r>
      <w:r>
        <w:rPr>
          <w:rFonts w:cs="BrowalliaUPC;Browallia New" w:ascii="BrowalliaUPC;Browallia New" w:hAnsi="BrowalliaUPC;Browallia New"/>
          <w:sz w:val="32"/>
        </w:rPr>
        <w:t xml:space="preserve">)  </w:t>
      </w:r>
      <w:r>
        <w:rPr>
          <w:rFonts w:ascii="BrowalliaUPC;Browallia New" w:hAnsi="BrowalliaUPC;Browallia New" w:cs="BrowalliaUPC;Browallia New"/>
          <w:sz w:val="32"/>
          <w:sz w:val="32"/>
        </w:rPr>
        <w:t>เคยถูกไล่ออก ปลดออก หรือให้ออกจากราชการ องค์การ หรือหน่วยงานของรัฐหรือเอกชน</w:t>
      </w:r>
      <w:r>
        <w:rPr>
          <w:rFonts w:ascii="BrowalliaUPC;Browallia New" w:hAnsi="BrowalliaUPC;Browallia New" w:cs="BrowalliaUPC;Browallia New"/>
          <w:sz w:val="32"/>
          <w:sz w:val="32"/>
          <w:lang w:val="en-US"/>
        </w:rPr>
        <w:t xml:space="preserve"> </w:t>
      </w:r>
      <w:r>
        <w:rPr>
          <w:rFonts w:ascii="BrowalliaUPC;Browallia New" w:hAnsi="BrowalliaUPC;Browallia New" w:cs="BrowalliaUPC;Browallia New"/>
          <w:sz w:val="32"/>
          <w:sz w:val="32"/>
        </w:rPr>
        <w:t>ฐานทุจริตต่อหน้าที่</w:t>
      </w:r>
    </w:p>
    <w:p>
      <w:pPr>
        <w:pStyle w:val="BodyTextIndent3"/>
        <w:ind w:firstLine="1440"/>
        <w:rPr>
          <w:spacing w:val="2"/>
          <w:lang w:val="en-US"/>
        </w:rPr>
      </w:pPr>
      <w:r>
        <w:rPr>
          <w:spacing w:val="-8"/>
        </w:rPr>
        <w:t>(</w:t>
      </w:r>
      <w:r>
        <w:rPr>
          <w:spacing w:val="-8"/>
        </w:rPr>
        <w:t>๙</w:t>
      </w:r>
      <w:r>
        <w:rPr>
          <w:spacing w:val="-8"/>
        </w:rPr>
        <w:t xml:space="preserve">)  </w:t>
      </w:r>
      <w:r>
        <w:rPr>
          <w:spacing w:val="-8"/>
        </w:rPr>
        <w:t>เคยต้องคำพิพากษาหรือคำสั่งของศาลให้ทรัพย์สินตกเป็นของแผ่นดิน ตามกฎหมาย</w:t>
      </w:r>
      <w:r>
        <w:rPr>
          <w:spacing w:val="2"/>
        </w:rPr>
        <w:t>ว่าด้วยการป้องกันและปราบปรามการทุจริต  กฎหมายว่าด้วยการปราบปรามผู้กระทำผิดเกี่ยวกับ</w:t>
      </w:r>
    </w:p>
    <w:p>
      <w:pPr>
        <w:pStyle w:val="BodyTextIndent3"/>
        <w:ind w:hanging="0"/>
        <w:rPr>
          <w:spacing w:val="0"/>
        </w:rPr>
      </w:pPr>
      <w:r>
        <w:rPr>
          <w:spacing w:val="0"/>
        </w:rPr>
        <w:t>ยาเสพติด  และกฎหมายว่าด้วยการป้องกันและปราบปรามการฟอกเงิน</w:t>
      </w:r>
    </w:p>
    <w:p>
      <w:pPr>
        <w:pStyle w:val="Normal"/>
        <w:ind w:firstLine="1440"/>
        <w:rPr/>
      </w:pPr>
      <w:r>
        <w:rPr>
          <w:rFonts w:cs="BrowalliaUPC;Browallia New" w:ascii="BrowalliaUPC;Browallia New" w:hAnsi="BrowalliaUPC;Browallia New"/>
          <w:sz w:val="32"/>
        </w:rPr>
        <w:t>(</w:t>
      </w:r>
      <w:r>
        <w:rPr>
          <w:rFonts w:ascii="BrowalliaUPC;Browallia New" w:hAnsi="BrowalliaUPC;Browallia New" w:cs="BrowalliaUPC;Browallia New"/>
          <w:sz w:val="32"/>
          <w:sz w:val="32"/>
        </w:rPr>
        <w:t>๑๐</w:t>
      </w:r>
      <w:r>
        <w:rPr>
          <w:rFonts w:cs="BrowalliaUPC;Browallia New" w:ascii="BrowalliaUPC;Browallia New" w:hAnsi="BrowalliaUPC;Browallia New"/>
          <w:sz w:val="32"/>
        </w:rPr>
        <w:t xml:space="preserve">)  </w:t>
      </w:r>
      <w:r>
        <w:rPr>
          <w:rFonts w:ascii="BrowalliaUPC;Browallia New" w:hAnsi="BrowalliaUPC;Browallia New" w:cs="BrowalliaUPC;Browallia New"/>
          <w:sz w:val="32"/>
          <w:sz w:val="32"/>
        </w:rPr>
        <w:t>เ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ป็นผู้ดำรงตำแหน่งทางการเมือง</w:t>
      </w:r>
      <w:r>
        <w:rPr>
          <w:rFonts w:ascii="BrowalliaUPC;Browallia New" w:hAnsi="BrowalliaUPC;Browallia New" w:cs="BrowalliaUPC;Browallia New"/>
          <w:sz w:val="32"/>
          <w:sz w:val="32"/>
        </w:rPr>
        <w:t>หรืออยู่ในระหว่างต้องห้ามมิให้ดำรงตำแหน่งทางการเมือง</w:t>
      </w:r>
    </w:p>
    <w:p>
      <w:pPr>
        <w:pStyle w:val="BodyTextIndent3"/>
        <w:ind w:firstLine="1440"/>
        <w:rPr/>
      </w:pPr>
      <w:r>
        <w:rPr>
          <w:spacing w:val="0"/>
        </w:rPr>
        <w:t>(</w:t>
      </w:r>
      <w:r>
        <w:rPr/>
        <w:t>๑๑</w:t>
      </w:r>
      <w:r>
        <w:rPr/>
        <w:t xml:space="preserve">)  </w:t>
      </w:r>
      <w:r>
        <w:rPr/>
        <w:t xml:space="preserve">เคยถูกที่ประชุมใหญ่สันนิบาตสหกรณ์แห่งประเทศไทย ชุมนุมสหกรณ์  สหกรณ์ </w:t>
      </w:r>
      <w:r>
        <w:rPr>
          <w:spacing w:val="0"/>
        </w:rPr>
        <w:t xml:space="preserve"> หรือนายทะเบียนสหกรณ์ ถอดถอนออกจากตำแหน่งหรือสั่งให้พ้นจากตำแหน่งกรรมการดำเนินการสันนิบาตสหกรณ์แห่งประเทศไทย ชุมนุมสหกรณ์ หรือสหกรณ์ </w:t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pacing w:val="-6"/>
          <w:sz w:val="24"/>
        </w:rPr>
      </w:pPr>
      <w:r>
        <w:rPr>
          <w:rFonts w:cs="BrowalliaUPC;Browallia New" w:ascii="BrowalliaUPC;Browallia New" w:hAnsi="BrowalliaUPC;Browallia New"/>
          <w:spacing w:val="-6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ascii="BrowalliaUPC;Browallia New" w:hAnsi="BrowalliaUPC;Browallia New" w:cs="BrowalliaUPC;Browallia New"/>
          <w:sz w:val="32"/>
          <w:sz w:val="32"/>
        </w:rPr>
        <w:t>มาตรา ๙</w:t>
      </w:r>
      <w:r>
        <w:rPr>
          <w:rFonts w:cs="BrowalliaUPC;Browallia New" w:ascii="BrowalliaUPC;Browallia New" w:hAnsi="BrowalliaUPC;Browallia New"/>
          <w:sz w:val="32"/>
        </w:rPr>
        <w:t>/</w:t>
      </w:r>
      <w:r>
        <w:rPr>
          <w:rFonts w:ascii="BrowalliaUPC;Browallia New" w:hAnsi="BrowalliaUPC;Browallia New" w:cs="BrowalliaUPC;Browallia New"/>
          <w:sz w:val="32"/>
          <w:sz w:val="32"/>
        </w:rPr>
        <w:t>๔   ก่อนที่รัฐมนตรีจะแต่งตั้งผู้ได้รับเลือกเป็นกรรมการผู้ทรงคุณวุฒิ ต้องมี</w:t>
      </w:r>
      <w:r>
        <w:rPr>
          <w:rFonts w:ascii="BrowalliaUPC;Browallia New" w:hAnsi="BrowalliaUPC;Browallia New" w:cs="BrowalliaUPC;Browallia New"/>
          <w:spacing w:val="-3"/>
          <w:sz w:val="32"/>
          <w:sz w:val="32"/>
        </w:rPr>
        <w:t>หลักฐานปรากฏว่า ผู้ได้รับเลือกพ้นจากตำแหน่งกรรมการดำเนินการสันนิบาตสหกรณ์แห่งประเทศไทย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 xml:space="preserve"> </w:t>
      </w:r>
      <w:r>
        <w:rPr>
          <w:rFonts w:ascii="BrowalliaUPC;Browallia New" w:hAnsi="BrowalliaUPC;Browallia New" w:cs="BrowalliaUPC;Browallia New"/>
          <w:spacing w:val="8"/>
          <w:sz w:val="32"/>
          <w:sz w:val="32"/>
        </w:rPr>
        <w:t>ชุมนุมสหกรณ์ หรือสหกรณ์ ภายในสิบห้าวันนับแต่วันที่ได้รับแจ้งผลการเลือกตั้งจากประธาน</w:t>
      </w:r>
      <w:r>
        <w:rPr>
          <w:rFonts w:ascii="BrowalliaUPC;Browallia New" w:hAnsi="BrowalliaUPC;Browallia New" w:cs="BrowalliaUPC;Browallia New"/>
          <w:sz w:val="32"/>
          <w:sz w:val="32"/>
        </w:rPr>
        <w:t>กรรมการสรรหา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ascii="BrowalliaUPC;Browallia New" w:hAnsi="BrowalliaUPC;Browallia New" w:cs="BrowalliaUPC;Browallia New"/>
          <w:spacing w:val="6"/>
          <w:sz w:val="32"/>
          <w:sz w:val="32"/>
        </w:rPr>
        <w:t>ในระหว่างที่ดำรงตำแหน่งกรรมการผู้ทรงคุณวุฒิ ห้ามมิให้ดำรง</w:t>
      </w:r>
      <w:r>
        <w:rPr>
          <w:rFonts w:ascii="BrowalliaUPC;Browallia New" w:hAnsi="BrowalliaUPC;Browallia New" w:cs="BrowalliaUPC;Browallia New"/>
          <w:spacing w:val="-2"/>
          <w:sz w:val="32"/>
          <w:sz w:val="32"/>
        </w:rPr>
        <w:t>ตำแหน่งใดๆ ตามวรรคหนึ่ง”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Heading2"/>
        <w:ind w:firstLine="1440"/>
        <w:jc w:val="both"/>
        <w:rPr/>
      </w:pPr>
      <w:r>
        <w:rPr>
          <w:rFonts w:ascii="BrowalliaUPC;Browallia New" w:hAnsi="BrowalliaUPC;Browallia New" w:cs="BrowalliaUPC;Browallia New"/>
          <w:spacing w:val="4"/>
        </w:rPr>
        <w:t xml:space="preserve">มาตรา ๖   ให้เพิ่มความต่อไปนี้ เป็น </w:t>
      </w:r>
      <w:r>
        <w:rPr>
          <w:rFonts w:cs="BrowalliaUPC;Browallia New" w:ascii="BrowalliaUPC;Browallia New" w:hAnsi="BrowalliaUPC;Browallia New"/>
          <w:spacing w:val="4"/>
        </w:rPr>
        <w:t>(</w:t>
      </w:r>
      <w:r>
        <w:rPr>
          <w:rFonts w:ascii="BrowalliaUPC;Browallia New" w:hAnsi="BrowalliaUPC;Browallia New" w:cs="BrowalliaUPC;Browallia New"/>
          <w:spacing w:val="4"/>
        </w:rPr>
        <w:t>๕</w:t>
      </w:r>
      <w:r>
        <w:rPr>
          <w:rFonts w:cs="BrowalliaUPC;Browallia New" w:ascii="BrowalliaUPC;Browallia New" w:hAnsi="BrowalliaUPC;Browallia New"/>
          <w:spacing w:val="4"/>
        </w:rPr>
        <w:t>)/</w:t>
      </w:r>
      <w:r>
        <w:rPr>
          <w:rFonts w:ascii="BrowalliaUPC;Browallia New" w:hAnsi="BrowalliaUPC;Browallia New" w:cs="BrowalliaUPC;Browallia New"/>
          <w:spacing w:val="4"/>
        </w:rPr>
        <w:t>๑ ของมาตรา ๑๐ แห่งพระราชบัญญัติ</w:t>
      </w:r>
      <w:r>
        <w:rPr>
          <w:rFonts w:ascii="BrowalliaUPC;Browallia New" w:hAnsi="BrowalliaUPC;Browallia New" w:cs="BrowalliaUPC;Browallia New"/>
        </w:rPr>
        <w:t xml:space="preserve"> สหกรณ์ พ</w:t>
      </w:r>
      <w:r>
        <w:rPr>
          <w:rFonts w:cs="BrowalliaUPC;Browallia New" w:ascii="BrowalliaUPC;Browallia New" w:hAnsi="BrowalliaUPC;Browallia New"/>
        </w:rPr>
        <w:t>.</w:t>
      </w:r>
      <w:r>
        <w:rPr>
          <w:rFonts w:ascii="BrowalliaUPC;Browallia New" w:hAnsi="BrowalliaUPC;Browallia New" w:cs="BrowalliaUPC;Browallia New"/>
        </w:rPr>
        <w:t>ศ</w:t>
      </w:r>
      <w:r>
        <w:rPr>
          <w:rFonts w:cs="BrowalliaUPC;Browallia New" w:ascii="BrowalliaUPC;Browallia New" w:hAnsi="BrowalliaUPC;Browallia New"/>
        </w:rPr>
        <w:t xml:space="preserve">. </w:t>
      </w:r>
      <w:r>
        <w:rPr>
          <w:rFonts w:ascii="BrowalliaUPC;Browallia New" w:hAnsi="BrowalliaUPC;Browallia New" w:cs="BrowalliaUPC;Browallia New"/>
        </w:rPr>
        <w:t>๒๕๔๒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pacing w:val="2"/>
          <w:sz w:val="32"/>
        </w:rPr>
      </w:pPr>
      <w:r>
        <w:rPr>
          <w:rFonts w:cs="BrowalliaUPC;Browallia New" w:ascii="BrowalliaUPC;Browallia New" w:hAnsi="BrowalliaUPC;Browallia New"/>
          <w:spacing w:val="2"/>
          <w:sz w:val="32"/>
        </w:rPr>
        <w:t>“</w:t>
      </w:r>
      <w:r>
        <w:rPr>
          <w:rFonts w:cs="BrowalliaUPC;Browallia New" w:ascii="BrowalliaUPC;Browallia New" w:hAnsi="BrowalliaUPC;Browallia New"/>
          <w:spacing w:val="2"/>
          <w:sz w:val="32"/>
        </w:rPr>
        <w:t>(</w:t>
      </w:r>
      <w:r>
        <w:rPr>
          <w:rFonts w:ascii="BrowalliaUPC;Browallia New" w:hAnsi="BrowalliaUPC;Browallia New" w:cs="BrowalliaUPC;Browallia New"/>
          <w:spacing w:val="2"/>
          <w:sz w:val="32"/>
          <w:sz w:val="32"/>
        </w:rPr>
        <w:t>๕</w:t>
      </w:r>
      <w:r>
        <w:rPr>
          <w:rFonts w:cs="BrowalliaUPC;Browallia New" w:ascii="BrowalliaUPC;Browallia New" w:hAnsi="BrowalliaUPC;Browallia New"/>
          <w:spacing w:val="2"/>
          <w:sz w:val="32"/>
        </w:rPr>
        <w:t>)/</w:t>
      </w:r>
      <w:r>
        <w:rPr>
          <w:rFonts w:ascii="BrowalliaUPC;Browallia New" w:hAnsi="BrowalliaUPC;Browallia New" w:cs="BrowalliaUPC;Browallia New"/>
          <w:spacing w:val="2"/>
          <w:sz w:val="32"/>
          <w:sz w:val="32"/>
        </w:rPr>
        <w:t>๑ พิจารณารายงานประจำปีแยกตามประเภทของสหกรณ์ตามที่นายทะเบียน สหกรณ์เสนอ”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pacing w:val="-4"/>
          <w:sz w:val="32"/>
        </w:rPr>
      </w:pPr>
      <w:r>
        <w:rPr>
          <w:rFonts w:cs="BrowalliaUPC;Browallia New" w:ascii="BrowalliaUPC;Browallia New" w:hAnsi="BrowalliaUPC;Browallia New"/>
          <w:spacing w:val="-4"/>
          <w:sz w:val="32"/>
        </w:rPr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ascii="BrowalliaUPC;Browallia New" w:hAnsi="BrowalliaUPC;Browallia New" w:cs="BrowalliaUPC;Browallia New"/>
          <w:sz w:val="32"/>
          <w:sz w:val="32"/>
        </w:rPr>
        <w:t>มาตรา ๗   ให้ยกเลิกความในมาตรา ๑๒ แห่งพระราชบัญญัติสหกรณ์ พ</w:t>
      </w:r>
      <w:r>
        <w:rPr>
          <w:rFonts w:cs="BrowalliaUPC;Browallia New" w:ascii="BrowalliaUPC;Browallia New" w:hAnsi="BrowalliaUPC;Browallia New"/>
          <w:sz w:val="32"/>
        </w:rPr>
        <w:t>.</w:t>
      </w:r>
      <w:r>
        <w:rPr>
          <w:rFonts w:ascii="BrowalliaUPC;Browallia New" w:hAnsi="BrowalliaUPC;Browallia New" w:cs="BrowalliaUPC;Browallia New"/>
          <w:sz w:val="32"/>
          <w:sz w:val="32"/>
        </w:rPr>
        <w:t>ศ</w:t>
      </w:r>
      <w:r>
        <w:rPr>
          <w:rFonts w:cs="BrowalliaUPC;Browallia New" w:ascii="BrowalliaUPC;Browallia New" w:hAnsi="BrowalliaUPC;Browallia New"/>
          <w:sz w:val="32"/>
        </w:rPr>
        <w:t xml:space="preserve">. </w:t>
      </w:r>
      <w:r>
        <w:rPr>
          <w:rFonts w:ascii="BrowalliaUPC;Browallia New" w:hAnsi="BrowalliaUPC;Browallia New" w:cs="BrowalliaUPC;Browallia New"/>
          <w:sz w:val="32"/>
          <w:sz w:val="32"/>
        </w:rPr>
        <w:t>๒๕๔๒ และให้ใช้ความต่อไปนี้แทน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pacing w:val="4"/>
          <w:sz w:val="32"/>
          <w:lang w:val="en-US"/>
        </w:rPr>
      </w:pPr>
      <w:r>
        <w:rPr>
          <w:rFonts w:cs="BrowalliaUPC;Browallia New" w:ascii="BrowalliaUPC;Browallia New" w:hAnsi="BrowalliaUPC;Browallia New"/>
          <w:spacing w:val="4"/>
          <w:sz w:val="32"/>
        </w:rPr>
        <w:t>“</w:t>
      </w:r>
      <w:r>
        <w:rPr>
          <w:rFonts w:ascii="BrowalliaUPC;Browallia New" w:hAnsi="BrowalliaUPC;Browallia New" w:cs="BrowalliaUPC;Browallia New"/>
          <w:spacing w:val="4"/>
          <w:sz w:val="32"/>
          <w:sz w:val="32"/>
        </w:rPr>
        <w:t xml:space="preserve">มาตรา ๑๒   นอกจากการพ้นจากตำแหน่งตามวาระตามมาตรา ๑๑ </w:t>
      </w:r>
      <w:r>
        <w:rPr>
          <w:rFonts w:ascii="BrowalliaUPC;Browallia New" w:hAnsi="BrowalliaUPC;Browallia New" w:cs="BrowalliaUPC;Browallia New"/>
          <w:spacing w:val="4"/>
          <w:sz w:val="32"/>
          <w:sz w:val="32"/>
          <w:lang w:val="en-US"/>
        </w:rPr>
        <w:t xml:space="preserve"> </w:t>
      </w:r>
      <w:r>
        <w:rPr>
          <w:rFonts w:ascii="BrowalliaUPC;Browallia New" w:hAnsi="BrowalliaUPC;Browallia New" w:cs="BrowalliaUPC;Browallia New"/>
          <w:spacing w:val="4"/>
          <w:sz w:val="32"/>
          <w:sz w:val="32"/>
        </w:rPr>
        <w:t>กรรมการ</w:t>
      </w:r>
    </w:p>
    <w:p>
      <w:pPr>
        <w:pStyle w:val="Normal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ascii="BrowalliaUPC;Browallia New" w:hAnsi="BrowalliaUPC;Browallia New" w:cs="BrowalliaUPC;Browallia New"/>
          <w:sz w:val="32"/>
          <w:sz w:val="32"/>
        </w:rPr>
        <w:t>ผู้ทรงคุณวุฒิพ้นจากตำแหน่งเมื่อ</w:t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  <w:t>(</w:t>
      </w:r>
      <w:r>
        <w:rPr>
          <w:rFonts w:ascii="BrowalliaUPC;Browallia New" w:hAnsi="BrowalliaUPC;Browallia New" w:cs="BrowalliaUPC;Browallia New"/>
          <w:sz w:val="32"/>
          <w:sz w:val="32"/>
        </w:rPr>
        <w:t>๑</w:t>
      </w:r>
      <w:r>
        <w:rPr>
          <w:rFonts w:cs="BrowalliaUPC;Browallia New" w:ascii="BrowalliaUPC;Browallia New" w:hAnsi="BrowalliaUPC;Browallia New"/>
          <w:sz w:val="32"/>
        </w:rPr>
        <w:t xml:space="preserve">)  </w:t>
      </w:r>
      <w:r>
        <w:rPr>
          <w:rFonts w:ascii="BrowalliaUPC;Browallia New" w:hAnsi="BrowalliaUPC;Browallia New" w:cs="BrowalliaUPC;Browallia New"/>
          <w:sz w:val="32"/>
          <w:sz w:val="32"/>
        </w:rPr>
        <w:t>ตาย</w:t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  <w:t>(</w:t>
      </w:r>
      <w:r>
        <w:rPr>
          <w:rFonts w:ascii="BrowalliaUPC;Browallia New" w:hAnsi="BrowalliaUPC;Browallia New" w:cs="BrowalliaUPC;Browallia New"/>
          <w:sz w:val="32"/>
          <w:sz w:val="32"/>
        </w:rPr>
        <w:t>๒</w:t>
      </w:r>
      <w:r>
        <w:rPr>
          <w:rFonts w:cs="BrowalliaUPC;Browallia New" w:ascii="BrowalliaUPC;Browallia New" w:hAnsi="BrowalliaUPC;Browallia New"/>
          <w:sz w:val="32"/>
        </w:rPr>
        <w:t xml:space="preserve">)  </w:t>
      </w:r>
      <w:r>
        <w:rPr>
          <w:rFonts w:ascii="BrowalliaUPC;Browallia New" w:hAnsi="BrowalliaUPC;Browallia New" w:cs="BrowalliaUPC;Browallia New"/>
          <w:sz w:val="32"/>
          <w:sz w:val="32"/>
        </w:rPr>
        <w:t>ลาออก</w:t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  <w:t>(</w:t>
      </w:r>
      <w:r>
        <w:rPr>
          <w:rFonts w:ascii="BrowalliaUPC;Browallia New" w:hAnsi="BrowalliaUPC;Browallia New" w:cs="BrowalliaUPC;Browallia New"/>
          <w:sz w:val="32"/>
          <w:sz w:val="32"/>
        </w:rPr>
        <w:t>๓</w:t>
      </w:r>
      <w:r>
        <w:rPr>
          <w:rFonts w:cs="BrowalliaUPC;Browallia New" w:ascii="BrowalliaUPC;Browallia New" w:hAnsi="BrowalliaUPC;Browallia New"/>
          <w:sz w:val="32"/>
        </w:rPr>
        <w:t xml:space="preserve">)  </w:t>
      </w:r>
      <w:r>
        <w:rPr>
          <w:rFonts w:ascii="BrowalliaUPC;Browallia New" w:hAnsi="BrowalliaUPC;Browallia New" w:cs="BrowalliaUPC;Browallia New"/>
          <w:sz w:val="32"/>
          <w:sz w:val="32"/>
        </w:rPr>
        <w:t>เป็นบุคคลล้มละลาย</w:t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  <w:t>(</w:t>
      </w:r>
      <w:r>
        <w:rPr>
          <w:rFonts w:ascii="BrowalliaUPC;Browallia New" w:hAnsi="BrowalliaUPC;Browallia New" w:cs="BrowalliaUPC;Browallia New"/>
          <w:sz w:val="32"/>
          <w:sz w:val="32"/>
        </w:rPr>
        <w:t>๔</w:t>
      </w:r>
      <w:r>
        <w:rPr>
          <w:rFonts w:cs="BrowalliaUPC;Browallia New" w:ascii="BrowalliaUPC;Browallia New" w:hAnsi="BrowalliaUPC;Browallia New"/>
          <w:sz w:val="32"/>
        </w:rPr>
        <w:t xml:space="preserve">)  </w:t>
      </w:r>
      <w:r>
        <w:rPr>
          <w:rFonts w:ascii="BrowalliaUPC;Browallia New" w:hAnsi="BrowalliaUPC;Browallia New" w:cs="BrowalliaUPC;Browallia New"/>
          <w:sz w:val="32"/>
          <w:sz w:val="32"/>
        </w:rPr>
        <w:t>เป็นคนไร้ความสามารถหรือคนเสมือนไร้ความสามารถ</w:t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pacing w:val="-16"/>
          <w:sz w:val="32"/>
          <w:lang w:val="en-US"/>
        </w:rPr>
      </w:pPr>
      <w:r>
        <w:rPr>
          <w:rFonts w:cs="BrowalliaUPC;Browallia New" w:ascii="BrowalliaUPC;Browallia New" w:hAnsi="BrowalliaUPC;Browallia New"/>
          <w:spacing w:val="-2"/>
          <w:sz w:val="32"/>
        </w:rPr>
        <w:t>(</w:t>
      </w:r>
      <w:r>
        <w:rPr>
          <w:rFonts w:ascii="BrowalliaUPC;Browallia New" w:hAnsi="BrowalliaUPC;Browallia New" w:cs="BrowalliaUPC;Browallia New"/>
          <w:spacing w:val="-2"/>
          <w:sz w:val="32"/>
          <w:sz w:val="32"/>
        </w:rPr>
        <w:t>๕</w:t>
      </w:r>
      <w:r>
        <w:rPr>
          <w:rFonts w:cs="BrowalliaUPC;Browallia New" w:ascii="BrowalliaUPC;Browallia New" w:hAnsi="BrowalliaUPC;Browallia New"/>
          <w:spacing w:val="-2"/>
          <w:sz w:val="32"/>
        </w:rPr>
        <w:t xml:space="preserve">)  </w:t>
      </w:r>
      <w:r>
        <w:rPr>
          <w:rFonts w:ascii="BrowalliaUPC;Browallia New" w:hAnsi="BrowalliaUPC;Browallia New" w:cs="BrowalliaUPC;Browallia New"/>
          <w:spacing w:val="-2"/>
          <w:sz w:val="32"/>
          <w:sz w:val="32"/>
        </w:rPr>
        <w:t>ได้รับโทษจำคุกโดยคำพิพากษาถึงที่สุดให้จำคุก เว้นแต่เป็นโทษสำหรับความผิด</w:t>
      </w:r>
      <w:r>
        <w:rPr>
          <w:rFonts w:ascii="BrowalliaUPC;Browallia New" w:hAnsi="BrowalliaUPC;Browallia New" w:cs="BrowalliaUPC;Browallia New"/>
          <w:sz w:val="32"/>
          <w:sz w:val="32"/>
        </w:rPr>
        <w:t>ที่ได้</w:t>
      </w:r>
      <w:r>
        <w:rPr>
          <w:rFonts w:ascii="BrowalliaUPC;Browallia New" w:hAnsi="BrowalliaUPC;Browallia New" w:cs="BrowalliaUPC;Browallia New"/>
          <w:spacing w:val="-16"/>
          <w:sz w:val="32"/>
          <w:sz w:val="32"/>
        </w:rPr>
        <w:t>กระทำโดยประมาทหรือความผิดลหุโทษ</w:t>
      </w:r>
    </w:p>
    <w:p>
      <w:pPr>
        <w:pStyle w:val="Normal"/>
        <w:ind w:firstLine="1440"/>
        <w:rPr/>
      </w:pPr>
      <w:r>
        <w:rPr>
          <w:rFonts w:cs="BrowalliaUPC;Browallia New" w:ascii="BrowalliaUPC;Browallia New" w:hAnsi="BrowalliaUPC;Browallia New"/>
          <w:sz w:val="32"/>
        </w:rPr>
        <w:t>(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๖</w:t>
      </w:r>
      <w:r>
        <w:rPr>
          <w:rFonts w:cs="BrowalliaUPC;Browallia New" w:ascii="BrowalliaUPC;Browallia New" w:hAnsi="BrowalliaUPC;Browallia New"/>
          <w:spacing w:val="-6"/>
          <w:sz w:val="32"/>
        </w:rPr>
        <w:t xml:space="preserve">)  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ตกเป็นบุคคลต้องห้ามตามมาตรา ๙</w:t>
      </w:r>
      <w:r>
        <w:rPr>
          <w:rFonts w:cs="BrowalliaUPC;Browallia New" w:ascii="BrowalliaUPC;Browallia New" w:hAnsi="BrowalliaUPC;Browallia New"/>
          <w:spacing w:val="-6"/>
          <w:sz w:val="32"/>
        </w:rPr>
        <w:t>/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๓ หรือมาตรา ๙</w:t>
      </w:r>
      <w:r>
        <w:rPr>
          <w:rFonts w:cs="BrowalliaUPC;Browallia New" w:ascii="BrowalliaUPC;Browallia New" w:hAnsi="BrowalliaUPC;Browallia New"/>
          <w:spacing w:val="-6"/>
          <w:sz w:val="32"/>
        </w:rPr>
        <w:t>/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๔ วรรคสอง”</w:t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pacing w:val="-6"/>
          <w:sz w:val="32"/>
        </w:rPr>
      </w:pP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มาตรา ๘</w:t>
      </w:r>
      <w:r>
        <w:rPr>
          <w:rFonts w:ascii="BrowalliaUPC;Browallia New" w:hAnsi="BrowalliaUPC;Browallia New" w:cs="BrowalliaUPC;Browallia New"/>
          <w:sz w:val="32"/>
          <w:sz w:val="32"/>
        </w:rPr>
        <w:t xml:space="preserve">   ให้ยกเลิกความในมาตรา ๑๕ แห่งพระราชบัญญัติสหกรณ์ พ</w:t>
      </w:r>
      <w:r>
        <w:rPr>
          <w:rFonts w:cs="BrowalliaUPC;Browallia New" w:ascii="BrowalliaUPC;Browallia New" w:hAnsi="BrowalliaUPC;Browallia New"/>
          <w:sz w:val="32"/>
        </w:rPr>
        <w:t>.</w:t>
      </w:r>
      <w:r>
        <w:rPr>
          <w:rFonts w:ascii="BrowalliaUPC;Browallia New" w:hAnsi="BrowalliaUPC;Browallia New" w:cs="BrowalliaUPC;Browallia New"/>
          <w:sz w:val="32"/>
          <w:sz w:val="32"/>
        </w:rPr>
        <w:t>ศ</w:t>
      </w:r>
      <w:r>
        <w:rPr>
          <w:rFonts w:cs="BrowalliaUPC;Browallia New" w:ascii="BrowalliaUPC;Browallia New" w:hAnsi="BrowalliaUPC;Browallia New"/>
          <w:sz w:val="32"/>
        </w:rPr>
        <w:t xml:space="preserve">. </w:t>
      </w:r>
      <w:r>
        <w:rPr>
          <w:rFonts w:ascii="BrowalliaUPC;Browallia New" w:hAnsi="BrowalliaUPC;Browallia New" w:cs="BrowalliaUPC;Browallia New"/>
          <w:sz w:val="32"/>
          <w:sz w:val="32"/>
        </w:rPr>
        <w:t>๒๕๔๒ และให้ใช้ความต่อไปนี้แทน</w:t>
      </w:r>
    </w:p>
    <w:p>
      <w:pPr>
        <w:pStyle w:val="TextBodyIndent"/>
        <w:jc w:val="both"/>
        <w:rPr/>
      </w:pPr>
      <w:r>
        <w:rPr>
          <w:rFonts w:cs="BrowalliaUPC;Browallia New" w:ascii="BrowalliaUPC;Browallia New" w:hAnsi="BrowalliaUPC;Browallia New"/>
          <w:spacing w:val="2"/>
          <w:sz w:val="32"/>
        </w:rPr>
        <w:t>“</w:t>
      </w:r>
      <w:r>
        <w:rPr>
          <w:rFonts w:ascii="BrowalliaUPC;Browallia New" w:hAnsi="BrowalliaUPC;Browallia New" w:cs="BrowalliaUPC;Browallia New"/>
          <w:spacing w:val="2"/>
          <w:sz w:val="32"/>
          <w:sz w:val="32"/>
        </w:rPr>
        <w:t>มาตรา ๑๕  ให้ปลัดกระทรวงเกษตรและสหกรณ์เป็นนายทะเบียนสหกรณ์มีอำนาจ</w:t>
      </w:r>
      <w:r>
        <w:rPr>
          <w:rFonts w:ascii="BrowalliaUPC;Browallia New" w:hAnsi="BrowalliaUPC;Browallia New" w:cs="BrowalliaUPC;Browallia New"/>
          <w:sz w:val="32"/>
          <w:sz w:val="32"/>
        </w:rPr>
        <w:t>หน้าที่ตามที่บัญญัติไว้ในพระราชบัญญัตินี้ รวมทั้งอำนาจหน้าที่ดังต่อไปนี้</w:t>
      </w:r>
    </w:p>
    <w:p>
      <w:pPr>
        <w:pStyle w:val="Normal"/>
        <w:ind w:firstLine="1440"/>
        <w:jc w:val="both"/>
        <w:rPr/>
      </w:pPr>
      <w:r>
        <w:rPr>
          <w:rFonts w:cs="BrowalliaUPC;Browallia New" w:ascii="BrowalliaUPC;Browallia New" w:hAnsi="BrowalliaUPC;Browallia New"/>
          <w:sz w:val="32"/>
        </w:rPr>
        <w:t>(</w:t>
      </w:r>
      <w:r>
        <w:rPr>
          <w:rFonts w:ascii="BrowalliaUPC;Browallia New" w:hAnsi="BrowalliaUPC;Browallia New" w:cs="BrowalliaUPC;Browallia New"/>
          <w:sz w:val="32"/>
          <w:sz w:val="32"/>
        </w:rPr>
        <w:t>๑</w:t>
      </w:r>
      <w:r>
        <w:rPr>
          <w:rFonts w:cs="BrowalliaUPC;Browallia New" w:ascii="BrowalliaUPC;Browallia New" w:hAnsi="BrowalliaUPC;Browallia New"/>
          <w:sz w:val="32"/>
        </w:rPr>
        <w:t xml:space="preserve">)  </w:t>
      </w:r>
      <w:r>
        <w:rPr>
          <w:rFonts w:ascii="BrowalliaUPC;Browallia New" w:hAnsi="BrowalliaUPC;Browallia New" w:cs="BrowalliaUPC;Browallia New"/>
          <w:sz w:val="32"/>
          <w:sz w:val="32"/>
        </w:rPr>
        <w:t>แต่งตั้งข้าราชการในสังกัดกระทรวงเกษตรและสหกรณ์ซึ่งมีตำแหน่งไม่ต่ำกว่า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รองอธิบดีหรือเทียบเท่าเป็นรองนายทะเบียนสหกรณ์ มีอำนาจหน้าที่ตามที่บัญญัติไว้ในพระราชบัญญัตินี้</w:t>
      </w:r>
    </w:p>
    <w:p>
      <w:pPr>
        <w:pStyle w:val="Normal"/>
        <w:ind w:firstLine="1440"/>
        <w:jc w:val="both"/>
        <w:rPr/>
      </w:pPr>
      <w:r>
        <w:rPr>
          <w:rFonts w:cs="BrowalliaUPC;Browallia New" w:ascii="BrowalliaUPC;Browallia New" w:hAnsi="BrowalliaUPC;Browallia New"/>
          <w:sz w:val="32"/>
        </w:rPr>
        <w:t>(</w:t>
      </w:r>
      <w:r>
        <w:rPr>
          <w:rFonts w:ascii="BrowalliaUPC;Browallia New" w:hAnsi="BrowalliaUPC;Browallia New" w:cs="BrowalliaUPC;Browallia New"/>
          <w:sz w:val="32"/>
          <w:sz w:val="32"/>
        </w:rPr>
        <w:t>๒</w:t>
      </w:r>
      <w:r>
        <w:rPr>
          <w:rFonts w:cs="BrowalliaUPC;Browallia New" w:ascii="BrowalliaUPC;Browallia New" w:hAnsi="BrowalliaUPC;Browallia New"/>
          <w:sz w:val="32"/>
        </w:rPr>
        <w:t xml:space="preserve">)  </w:t>
      </w:r>
      <w:r>
        <w:rPr>
          <w:rFonts w:ascii="BrowalliaUPC;Browallia New" w:hAnsi="BrowalliaUPC;Browallia New" w:cs="BrowalliaUPC;Browallia New"/>
          <w:sz w:val="32"/>
          <w:sz w:val="32"/>
        </w:rPr>
        <w:t>แต่งตั้งข้าราชการในสังกัดกรมส่งเสริมสหกรณ์และกรมตรวจบัญชีสหกรณ์ที่มี</w:t>
      </w:r>
      <w:r>
        <w:rPr>
          <w:rFonts w:ascii="BrowalliaUPC;Browallia New" w:hAnsi="BrowalliaUPC;Browallia New" w:cs="BrowalliaUPC;Browallia New"/>
          <w:spacing w:val="4"/>
          <w:sz w:val="32"/>
          <w:sz w:val="32"/>
        </w:rPr>
        <w:t>ตำแหน่งไม่ต่ำกว่าผู้อำนวยการกองหรือเทียบเท่าเป็นผู้ตรวจการสหกรณ์  ให้ผู้ตรวจการสหกรณ์</w:t>
      </w:r>
    </w:p>
    <w:p>
      <w:pPr>
        <w:pStyle w:val="Normal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ascii="BrowalliaUPC;Browallia New" w:hAnsi="BrowalliaUPC;Browallia New" w:cs="BrowalliaUPC;Browallia New"/>
          <w:sz w:val="32"/>
          <w:sz w:val="32"/>
        </w:rPr>
        <w:t>มีอำนาจหน้าที่ตามที่บัญญัติไว้ในพระราชบัญญัตินี้</w:t>
      </w:r>
    </w:p>
    <w:p>
      <w:pPr>
        <w:pStyle w:val="Normal"/>
        <w:ind w:firstLine="1440"/>
        <w:jc w:val="both"/>
        <w:rPr/>
      </w:pPr>
      <w:r>
        <w:rPr>
          <w:rFonts w:cs="BrowalliaUPC;Browallia New" w:ascii="BrowalliaUPC;Browallia New" w:hAnsi="BrowalliaUPC;Browallia New"/>
          <w:spacing w:val="4"/>
          <w:sz w:val="32"/>
        </w:rPr>
        <w:t>(</w:t>
      </w:r>
      <w:r>
        <w:rPr>
          <w:rFonts w:ascii="BrowalliaUPC;Browallia New" w:hAnsi="BrowalliaUPC;Browallia New" w:cs="BrowalliaUPC;Browallia New"/>
          <w:spacing w:val="4"/>
          <w:sz w:val="32"/>
          <w:sz w:val="32"/>
        </w:rPr>
        <w:t>๓</w:t>
      </w:r>
      <w:r>
        <w:rPr>
          <w:rFonts w:cs="BrowalliaUPC;Browallia New" w:ascii="BrowalliaUPC;Browallia New" w:hAnsi="BrowalliaUPC;Browallia New"/>
          <w:spacing w:val="4"/>
          <w:sz w:val="32"/>
        </w:rPr>
        <w:t xml:space="preserve">) </w:t>
      </w:r>
      <w:r>
        <w:rPr>
          <w:rFonts w:ascii="BrowalliaUPC;Browallia New" w:hAnsi="BrowalliaUPC;Browallia New" w:cs="BrowalliaUPC;Browallia New"/>
          <w:spacing w:val="4"/>
          <w:sz w:val="32"/>
          <w:sz w:val="32"/>
        </w:rPr>
        <w:t>จัดทำรายงานประจำปีแยกตามประเภทของสหกรณ์เสนอต่อคณะกรรมการ</w:t>
      </w:r>
      <w:r>
        <w:rPr>
          <w:rFonts w:ascii="BrowalliaUPC;Browallia New" w:hAnsi="BrowalliaUPC;Browallia New" w:cs="BrowalliaUPC;Browallia New"/>
          <w:sz w:val="32"/>
          <w:sz w:val="32"/>
        </w:rPr>
        <w:t>พัฒนาการสหกรณ์แห่งชาติ</w:t>
      </w:r>
    </w:p>
    <w:p>
      <w:pPr>
        <w:pStyle w:val="Normal"/>
        <w:ind w:firstLine="1440"/>
        <w:jc w:val="both"/>
        <w:rPr/>
      </w:pPr>
      <w:r>
        <w:rPr>
          <w:rFonts w:ascii="BrowalliaUPC;Browallia New" w:hAnsi="BrowalliaUPC;Browallia New" w:cs="BrowalliaUPC;Browallia New"/>
          <w:spacing w:val="10"/>
          <w:sz w:val="32"/>
          <w:sz w:val="32"/>
        </w:rPr>
        <w:t>บรรดาอำนาจของนายทะเบียนสหกรณ์ในการสั่ง</w:t>
      </w:r>
      <w:r>
        <w:rPr>
          <w:rFonts w:ascii="BrowalliaUPC;Browallia New" w:hAnsi="BrowalliaUPC;Browallia New" w:cs="BrowalliaUPC;Browallia New"/>
          <w:spacing w:val="10"/>
          <w:sz w:val="32"/>
          <w:sz w:val="32"/>
          <w:lang w:val="en-US"/>
        </w:rPr>
        <w:t xml:space="preserve"> </w:t>
      </w:r>
      <w:r>
        <w:rPr>
          <w:rFonts w:ascii="BrowalliaUPC;Browallia New" w:hAnsi="BrowalliaUPC;Browallia New" w:cs="BrowalliaUPC;Browallia New"/>
          <w:spacing w:val="10"/>
          <w:sz w:val="32"/>
          <w:sz w:val="32"/>
        </w:rPr>
        <w:t>การอนุญาต การอนุมัติหรือ</w:t>
      </w:r>
      <w:r>
        <w:rPr>
          <w:rFonts w:ascii="BrowalliaUPC;Browallia New" w:hAnsi="BrowalliaUPC;Browallia New" w:cs="BrowalliaUPC;Browallia New"/>
          <w:spacing w:val="6"/>
          <w:sz w:val="32"/>
          <w:sz w:val="32"/>
          <w:lang w:val="en-US"/>
        </w:rPr>
        <w:t xml:space="preserve"> </w:t>
      </w:r>
      <w:r>
        <w:rPr>
          <w:rFonts w:ascii="BrowalliaUPC;Browallia New" w:hAnsi="BrowalliaUPC;Browallia New" w:cs="BrowalliaUPC;Browallia New"/>
          <w:spacing w:val="-8"/>
          <w:sz w:val="32"/>
          <w:sz w:val="32"/>
        </w:rPr>
        <w:t>การดำเนินการอื่นใดตามพระราชบัญญัตินี้ นายทะเบียนสหกรณ์อาจมอบอำนาจให้รองนายทะเบียนสหกรณ์ หรือผู้ตรวจการสหกรณ์ ปฏิบัติการแทนได้</w:t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pacing w:val="-4"/>
          <w:sz w:val="32"/>
        </w:rPr>
      </w:pP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 xml:space="preserve">การแต่งตั้งตาม </w:t>
      </w:r>
      <w:r>
        <w:rPr>
          <w:rFonts w:cs="BrowalliaUPC;Browallia New" w:ascii="BrowalliaUPC;Browallia New" w:hAnsi="BrowalliaUPC;Browallia New"/>
          <w:spacing w:val="-4"/>
          <w:sz w:val="32"/>
        </w:rPr>
        <w:t>(</w:t>
      </w: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๑</w:t>
      </w:r>
      <w:r>
        <w:rPr>
          <w:rFonts w:cs="BrowalliaUPC;Browallia New" w:ascii="BrowalliaUPC;Browallia New" w:hAnsi="BrowalliaUPC;Browallia New"/>
          <w:spacing w:val="-4"/>
          <w:sz w:val="32"/>
        </w:rPr>
        <w:t xml:space="preserve">) </w:t>
      </w: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และการมอบอำนาจตามวรรคสอง ให้ประกาศในราชกิจจานุเบกษา”</w:t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pacing w:val="-4"/>
          <w:sz w:val="32"/>
        </w:rPr>
      </w:pPr>
      <w:r>
        <w:rPr>
          <w:rFonts w:cs="BrowalliaUPC;Browallia New" w:ascii="BrowalliaUPC;Browallia New" w:hAnsi="BrowalliaUPC;Browallia New"/>
          <w:spacing w:val="-4"/>
          <w:sz w:val="32"/>
        </w:rPr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pacing w:val="-4"/>
          <w:sz w:val="32"/>
        </w:rPr>
      </w:pP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มาตรา ๙   ให้ยกเลิกความในมาตรา ๑๖ แห่งพระราชบัญญัติสหกรณ์ พ</w:t>
      </w:r>
      <w:r>
        <w:rPr>
          <w:rFonts w:cs="BrowalliaUPC;Browallia New" w:ascii="BrowalliaUPC;Browallia New" w:hAnsi="BrowalliaUPC;Browallia New"/>
          <w:spacing w:val="-4"/>
          <w:sz w:val="32"/>
        </w:rPr>
        <w:t>.</w:t>
      </w: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ศ</w:t>
      </w:r>
      <w:r>
        <w:rPr>
          <w:rFonts w:cs="BrowalliaUPC;Browallia New" w:ascii="BrowalliaUPC;Browallia New" w:hAnsi="BrowalliaUPC;Browallia New"/>
          <w:spacing w:val="-4"/>
          <w:sz w:val="32"/>
        </w:rPr>
        <w:t xml:space="preserve">. </w:t>
      </w: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๒๕๔๒</w:t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pacing w:val="-4"/>
          <w:sz w:val="32"/>
        </w:rPr>
      </w:pPr>
      <w:r>
        <w:rPr>
          <w:rFonts w:cs="BrowalliaUPC;Browallia New" w:ascii="BrowalliaUPC;Browallia New" w:hAnsi="BrowalliaUPC;Browallia New"/>
          <w:spacing w:val="-4"/>
          <w:sz w:val="32"/>
        </w:rPr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pacing w:val="-6"/>
          <w:sz w:val="32"/>
        </w:rPr>
      </w:pP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 xml:space="preserve">มาตรา ๑๐   </w:t>
      </w:r>
      <w:r>
        <w:rPr>
          <w:rFonts w:ascii="BrowalliaUPC;Browallia New" w:hAnsi="BrowalliaUPC;Browallia New" w:cs="BrowalliaUPC;Browallia New"/>
          <w:sz w:val="32"/>
          <w:sz w:val="32"/>
        </w:rPr>
        <w:t>ให้เพิ่มความต่อไปนี้เป็นวรรคสองของมาตรา ๑๙  แห่งพระราชบัญญัติ สหกรณ์ พ</w:t>
      </w:r>
      <w:r>
        <w:rPr>
          <w:rFonts w:cs="BrowalliaUPC;Browallia New" w:ascii="BrowalliaUPC;Browallia New" w:hAnsi="BrowalliaUPC;Browallia New"/>
          <w:sz w:val="32"/>
        </w:rPr>
        <w:t>.</w:t>
      </w:r>
      <w:r>
        <w:rPr>
          <w:rFonts w:ascii="BrowalliaUPC;Browallia New" w:hAnsi="BrowalliaUPC;Browallia New" w:cs="BrowalliaUPC;Browallia New"/>
          <w:sz w:val="32"/>
          <w:sz w:val="32"/>
        </w:rPr>
        <w:t>ศ</w:t>
      </w:r>
      <w:r>
        <w:rPr>
          <w:rFonts w:cs="BrowalliaUPC;Browallia New" w:ascii="BrowalliaUPC;Browallia New" w:hAnsi="BrowalliaUPC;Browallia New"/>
          <w:sz w:val="32"/>
        </w:rPr>
        <w:t xml:space="preserve">. </w:t>
      </w:r>
      <w:r>
        <w:rPr>
          <w:rFonts w:ascii="BrowalliaUPC;Browallia New" w:hAnsi="BrowalliaUPC;Browallia New" w:cs="BrowalliaUPC;Browallia New"/>
          <w:sz w:val="32"/>
          <w:sz w:val="32"/>
        </w:rPr>
        <w:t xml:space="preserve">๒๕๔๒ </w:t>
      </w:r>
    </w:p>
    <w:p>
      <w:pPr>
        <w:pStyle w:val="Normal"/>
        <w:ind w:firstLine="1440"/>
        <w:rPr/>
      </w:pPr>
      <w:r>
        <w:rPr>
          <w:rFonts w:cs="BrowalliaUPC;Browallia New" w:ascii="BrowalliaUPC;Browallia New" w:hAnsi="BrowalliaUPC;Browallia New"/>
          <w:sz w:val="32"/>
        </w:rPr>
        <w:t>“</w:t>
      </w:r>
      <w:r>
        <w:rPr>
          <w:rFonts w:ascii="BrowalliaUPC;Browallia New" w:hAnsi="BrowalliaUPC;Browallia New" w:cs="BrowalliaUPC;Browallia New"/>
          <w:sz w:val="32"/>
          <w:sz w:val="32"/>
        </w:rPr>
        <w:t>ในกรณีที่มีการทำให้เกิดความเสียหายแก่สหกรณ์ หรือทำให้เสื่อมเสียผลประโยชน์ของสมาชิกหรือมีข้อบกพร่องเกี่ยวกับการเงิน การบัญชี หรือกิจการ หรือฐานะการเงินตามรายงาน</w:t>
      </w:r>
      <w:r>
        <w:rPr>
          <w:rFonts w:ascii="BrowalliaUPC;Browallia New" w:hAnsi="BrowalliaUPC;Browallia New" w:cs="BrowalliaUPC;Browallia New"/>
          <w:spacing w:val="-2"/>
          <w:sz w:val="32"/>
          <w:sz w:val="32"/>
        </w:rPr>
        <w:t>ของผู้ตรวจการสหกรณ์  ให้นายทะเบียนสหกรณ์ดำเนินการตามความในมาตรา ๒๑ หรือมาตรา ๒๒</w:t>
      </w:r>
      <w:r>
        <w:rPr>
          <w:rFonts w:ascii="BrowalliaUPC;Browallia New" w:hAnsi="BrowalliaUPC;Browallia New" w:cs="BrowalliaUPC;Browallia New"/>
          <w:sz w:val="32"/>
          <w:sz w:val="32"/>
        </w:rPr>
        <w:t xml:space="preserve"> แล้วแต่กรณี ภายในสิบสี่วันนับแต่วันที่ได้รับรายงาน”</w:t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pacing w:val="-4"/>
          <w:sz w:val="32"/>
        </w:rPr>
      </w:pPr>
      <w:r>
        <w:rPr>
          <w:rFonts w:cs="BrowalliaUPC;Browallia New" w:ascii="BrowalliaUPC;Browallia New" w:hAnsi="BrowalliaUPC;Browallia New"/>
          <w:spacing w:val="-4"/>
          <w:sz w:val="32"/>
        </w:rPr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pacing w:val="-4"/>
          <w:sz w:val="32"/>
        </w:rPr>
      </w:pPr>
      <w:r>
        <w:rPr>
          <w:rFonts w:cs="BrowalliaUPC;Browallia New" w:ascii="BrowalliaUPC;Browallia New" w:hAnsi="BrowalliaUPC;Browallia New"/>
          <w:spacing w:val="-4"/>
          <w:sz w:val="32"/>
        </w:rPr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pacing w:val="-4"/>
          <w:sz w:val="32"/>
        </w:rPr>
      </w:pPr>
      <w:r>
        <w:rPr>
          <w:rFonts w:cs="BrowalliaUPC;Browallia New" w:ascii="BrowalliaUPC;Browallia New" w:hAnsi="BrowalliaUPC;Browallia New"/>
          <w:spacing w:val="-4"/>
          <w:sz w:val="32"/>
        </w:rPr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pacing w:val="-4"/>
          <w:sz w:val="32"/>
        </w:rPr>
      </w:pPr>
      <w:r>
        <w:rPr>
          <w:rFonts w:cs="BrowalliaUPC;Browallia New" w:ascii="BrowalliaUPC;Browallia New" w:hAnsi="BrowalliaUPC;Browallia New"/>
          <w:spacing w:val="-4"/>
          <w:sz w:val="32"/>
        </w:rPr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pacing w:val="-4"/>
          <w:sz w:val="32"/>
        </w:rPr>
      </w:pPr>
      <w:r>
        <w:rPr>
          <w:rFonts w:cs="BrowalliaUPC;Browallia New" w:ascii="BrowalliaUPC;Browallia New" w:hAnsi="BrowalliaUPC;Browallia New"/>
          <w:spacing w:val="-4"/>
          <w:sz w:val="32"/>
        </w:rPr>
      </w:r>
    </w:p>
    <w:p>
      <w:pPr>
        <w:pStyle w:val="Normal"/>
        <w:ind w:firstLine="1440"/>
        <w:rPr/>
      </w:pPr>
      <w:r>
        <w:rPr>
          <w:rFonts w:ascii="BrowalliaUPC;Browallia New" w:hAnsi="BrowalliaUPC;Browallia New" w:cs="BrowalliaUPC;Browallia New"/>
          <w:spacing w:val="2"/>
          <w:sz w:val="32"/>
          <w:sz w:val="32"/>
        </w:rPr>
        <w:t>มาตรา ๑๑   ให้เพิ่มความต่อไปนี้เป็นมาตรา ๑๙</w:t>
      </w:r>
      <w:r>
        <w:rPr>
          <w:rFonts w:cs="BrowalliaUPC;Browallia New" w:ascii="BrowalliaUPC;Browallia New" w:hAnsi="BrowalliaUPC;Browallia New"/>
          <w:spacing w:val="2"/>
          <w:sz w:val="32"/>
        </w:rPr>
        <w:t>/</w:t>
      </w:r>
      <w:r>
        <w:rPr>
          <w:rFonts w:ascii="BrowalliaUPC;Browallia New" w:hAnsi="BrowalliaUPC;Browallia New" w:cs="BrowalliaUPC;Browallia New"/>
          <w:spacing w:val="2"/>
          <w:sz w:val="32"/>
          <w:sz w:val="32"/>
        </w:rPr>
        <w:t>๑  แห่งพระราชบัญญัติสหกรณ์</w:t>
      </w:r>
      <w:r>
        <w:rPr>
          <w:rFonts w:ascii="BrowalliaUPC;Browallia New" w:hAnsi="BrowalliaUPC;Browallia New" w:cs="BrowalliaUPC;Browallia New"/>
          <w:sz w:val="32"/>
          <w:sz w:val="32"/>
        </w:rPr>
        <w:t xml:space="preserve"> พ</w:t>
      </w:r>
      <w:r>
        <w:rPr>
          <w:rFonts w:cs="BrowalliaUPC;Browallia New" w:ascii="BrowalliaUPC;Browallia New" w:hAnsi="BrowalliaUPC;Browallia New"/>
          <w:sz w:val="32"/>
        </w:rPr>
        <w:t>.</w:t>
      </w:r>
      <w:r>
        <w:rPr>
          <w:rFonts w:ascii="BrowalliaUPC;Browallia New" w:hAnsi="BrowalliaUPC;Browallia New" w:cs="BrowalliaUPC;Browallia New"/>
          <w:sz w:val="32"/>
          <w:sz w:val="32"/>
        </w:rPr>
        <w:t>ศ</w:t>
      </w:r>
      <w:r>
        <w:rPr>
          <w:rFonts w:cs="BrowalliaUPC;Browallia New" w:ascii="BrowalliaUPC;Browallia New" w:hAnsi="BrowalliaUPC;Browallia New"/>
          <w:sz w:val="32"/>
        </w:rPr>
        <w:t xml:space="preserve">. </w:t>
      </w:r>
      <w:r>
        <w:rPr>
          <w:rFonts w:ascii="BrowalliaUPC;Browallia New" w:hAnsi="BrowalliaUPC;Browallia New" w:cs="BrowalliaUPC;Browallia New"/>
          <w:sz w:val="32"/>
          <w:sz w:val="32"/>
        </w:rPr>
        <w:t>๒๕๔๒</w:t>
      </w:r>
    </w:p>
    <w:p>
      <w:pPr>
        <w:pStyle w:val="Normal"/>
        <w:ind w:firstLine="1440"/>
        <w:rPr/>
      </w:pPr>
      <w:r>
        <w:rPr>
          <w:rFonts w:eastAsia="BrowalliaUPC;Browallia New" w:cs="BrowalliaUPC;Browallia New" w:ascii="BrowalliaUPC;Browallia New" w:hAnsi="BrowalliaUPC;Browallia New"/>
          <w:sz w:val="32"/>
        </w:rPr>
        <w:t xml:space="preserve"> </w:t>
      </w:r>
      <w:r>
        <w:rPr>
          <w:rFonts w:cs="BrowalliaUPC;Browallia New" w:ascii="BrowalliaUPC;Browallia New" w:hAnsi="BrowalliaUPC;Browallia New"/>
          <w:sz w:val="32"/>
        </w:rPr>
        <w:t>“</w:t>
      </w: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มาตรา ๑๙</w:t>
      </w:r>
      <w:r>
        <w:rPr>
          <w:rFonts w:cs="BrowalliaUPC;Browallia New" w:ascii="BrowalliaUPC;Browallia New" w:hAnsi="BrowalliaUPC;Browallia New"/>
          <w:spacing w:val="-4"/>
          <w:sz w:val="32"/>
        </w:rPr>
        <w:t>/</w:t>
      </w: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๑   ในกรณีที่ผู้สอบบัญชีหรือผู้ตรวจสอบกิจการตรวจพบเหตุตามวรรคสอง</w:t>
      </w:r>
      <w:r>
        <w:rPr>
          <w:rFonts w:ascii="BrowalliaUPC;Browallia New" w:hAnsi="BrowalliaUPC;Browallia New" w:cs="BrowalliaUPC;Browallia New"/>
          <w:spacing w:val="2"/>
          <w:sz w:val="32"/>
          <w:sz w:val="32"/>
        </w:rPr>
        <w:t>ของมาตรา ๑๙  ให้รายงานต่อนายทะเบียนสหกรณ์เพื่อทราบภายในสิบสี่วันนับแต่วันที่พบเหตุนั้น</w:t>
      </w:r>
      <w:r>
        <w:rPr>
          <w:rFonts w:ascii="BrowalliaUPC;Browallia New" w:hAnsi="BrowalliaUPC;Browallia New" w:cs="BrowalliaUPC;Browallia New"/>
          <w:sz w:val="32"/>
          <w:sz w:val="32"/>
        </w:rPr>
        <w:t xml:space="preserve">  และให้นายทะเบียนสหกรณ์ดำเนินการตามความในมาตรา ๒๑ หรือมาตรา ๒๒ แล้วแต่กรณี ภายในสิบสี่วันนับแต่วันที่ได้รับรายงาน”</w:t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ind w:firstLine="1440"/>
        <w:rPr/>
      </w:pP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มาตรา ๑</w:t>
      </w:r>
      <w:r>
        <w:rPr>
          <w:rFonts w:ascii="BrowalliaUPC;Browallia New" w:hAnsi="BrowalliaUPC;Browallia New" w:cs="BrowalliaUPC;Browallia New"/>
          <w:sz w:val="32"/>
          <w:sz w:val="32"/>
        </w:rPr>
        <w:t>๒</w:t>
      </w: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 xml:space="preserve">   </w:t>
      </w:r>
      <w:r>
        <w:rPr>
          <w:rFonts w:ascii="BrowalliaUPC;Browallia New" w:hAnsi="BrowalliaUPC;Browallia New" w:cs="BrowalliaUPC;Browallia New"/>
          <w:sz w:val="32"/>
          <w:sz w:val="32"/>
        </w:rPr>
        <w:t>ให้ยกเลิกความในมาตรา ๒๐ แห่งพระราชบัญญัติสหกรณ์ พ</w:t>
      </w:r>
      <w:r>
        <w:rPr>
          <w:rFonts w:cs="BrowalliaUPC;Browallia New" w:ascii="BrowalliaUPC;Browallia New" w:hAnsi="BrowalliaUPC;Browallia New"/>
          <w:sz w:val="32"/>
        </w:rPr>
        <w:t>.</w:t>
      </w:r>
      <w:r>
        <w:rPr>
          <w:rFonts w:ascii="BrowalliaUPC;Browallia New" w:hAnsi="BrowalliaUPC;Browallia New" w:cs="BrowalliaUPC;Browallia New"/>
          <w:sz w:val="32"/>
          <w:sz w:val="32"/>
        </w:rPr>
        <w:t>ศ</w:t>
      </w:r>
      <w:r>
        <w:rPr>
          <w:rFonts w:cs="BrowalliaUPC;Browallia New" w:ascii="BrowalliaUPC;Browallia New" w:hAnsi="BrowalliaUPC;Browallia New"/>
          <w:sz w:val="32"/>
        </w:rPr>
        <w:t xml:space="preserve">. </w:t>
      </w:r>
      <w:r>
        <w:rPr>
          <w:rFonts w:ascii="BrowalliaUPC;Browallia New" w:hAnsi="BrowalliaUPC;Browallia New" w:cs="BrowalliaUPC;Browallia New"/>
          <w:sz w:val="32"/>
          <w:sz w:val="32"/>
        </w:rPr>
        <w:t>๒๕๔๒ และให้ใช้ความต่อไปนี้แทน</w:t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  <w:t>“</w:t>
      </w:r>
      <w:r>
        <w:rPr>
          <w:rFonts w:ascii="BrowalliaUPC;Browallia New" w:hAnsi="BrowalliaUPC;Browallia New" w:cs="BrowalliaUPC;Browallia New"/>
          <w:sz w:val="32"/>
          <w:sz w:val="32"/>
        </w:rPr>
        <w:t>มาตรา ๒๐   ถ้าที่ประชุมใหญ่ของสหกรณ์ลงมติอันเป็นการฝ่าฝืนกฎหมายสหกรณ์ หรือข้อบังคับของสหกรณ์ให้นายทะเบียนสหกรณ์มีอำนาจสั่งเพิกถอนมตินั้นได้”</w:t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pacing w:val="-2"/>
          <w:sz w:val="32"/>
        </w:rPr>
      </w:pPr>
      <w:r>
        <w:rPr>
          <w:rFonts w:cs="BrowalliaUPC;Browallia New" w:ascii="BrowalliaUPC;Browallia New" w:hAnsi="BrowalliaUPC;Browallia New"/>
          <w:spacing w:val="-2"/>
          <w:sz w:val="32"/>
        </w:rPr>
      </w:r>
    </w:p>
    <w:p>
      <w:pPr>
        <w:pStyle w:val="Normal"/>
        <w:ind w:firstLine="1440"/>
        <w:rPr/>
      </w:pPr>
      <w:r>
        <w:rPr>
          <w:rFonts w:ascii="BrowalliaUPC;Browallia New" w:hAnsi="BrowalliaUPC;Browallia New" w:cs="BrowalliaUPC;Browallia New"/>
          <w:spacing w:val="-2"/>
          <w:sz w:val="32"/>
          <w:sz w:val="32"/>
        </w:rPr>
        <w:t xml:space="preserve">มาตรา ๑๓   ให้ยกเลิกความในวรรคหนึ่งของมาตรา ๒๔ แห่งพระราชบัญญัติสหกรณ์ </w:t>
      </w:r>
      <w:r>
        <w:rPr>
          <w:rFonts w:ascii="BrowalliaUPC;Browallia New" w:hAnsi="BrowalliaUPC;Browallia New" w:cs="BrowalliaUPC;Browallia New"/>
          <w:sz w:val="32"/>
          <w:sz w:val="32"/>
        </w:rPr>
        <w:t>พ</w:t>
      </w:r>
      <w:r>
        <w:rPr>
          <w:rFonts w:cs="BrowalliaUPC;Browallia New" w:ascii="BrowalliaUPC;Browallia New" w:hAnsi="BrowalliaUPC;Browallia New"/>
          <w:sz w:val="32"/>
        </w:rPr>
        <w:t>.</w:t>
      </w:r>
      <w:r>
        <w:rPr>
          <w:rFonts w:ascii="BrowalliaUPC;Browallia New" w:hAnsi="BrowalliaUPC;Browallia New" w:cs="BrowalliaUPC;Browallia New"/>
          <w:sz w:val="32"/>
          <w:sz w:val="32"/>
        </w:rPr>
        <w:t>ศ</w:t>
      </w:r>
      <w:r>
        <w:rPr>
          <w:rFonts w:cs="BrowalliaUPC;Browallia New" w:ascii="BrowalliaUPC;Browallia New" w:hAnsi="BrowalliaUPC;Browallia New"/>
          <w:sz w:val="32"/>
        </w:rPr>
        <w:t xml:space="preserve">. </w:t>
      </w:r>
      <w:r>
        <w:rPr>
          <w:rFonts w:ascii="BrowalliaUPC;Browallia New" w:hAnsi="BrowalliaUPC;Browallia New" w:cs="BrowalliaUPC;Browallia New"/>
          <w:sz w:val="32"/>
          <w:sz w:val="32"/>
        </w:rPr>
        <w:t>๒๕๔๒ และให้ใช้ความต่อไปนี้แทน</w:t>
      </w:r>
    </w:p>
    <w:p>
      <w:pPr>
        <w:pStyle w:val="Normal"/>
        <w:ind w:firstLine="1440"/>
        <w:rPr/>
      </w:pPr>
      <w:r>
        <w:rPr>
          <w:rFonts w:cs="BrowalliaUPC;Browallia New" w:ascii="BrowalliaUPC;Browallia New" w:hAnsi="BrowalliaUPC;Browallia New"/>
          <w:sz w:val="32"/>
        </w:rPr>
        <w:t>“</w:t>
      </w:r>
      <w:r>
        <w:rPr>
          <w:rFonts w:ascii="BrowalliaUPC;Browallia New" w:hAnsi="BrowalliaUPC;Browallia New" w:cs="BrowalliaUPC;Browallia New"/>
          <w:sz w:val="32"/>
          <w:sz w:val="32"/>
        </w:rPr>
        <w:t>มาตรา ๒๔  ในกรณีที่นายทะเบียนสหกรณ์สั่งให้คณะกรรมการดำเนินการสหกรณ์พ้นจากตำแหน่งทั้งคณะ  ให้นายทะเบียนสหกรณ์ตั้งสมาชิกสหกรณ์นั้นเป็นคณะกรรมการดำเนินการชั่วคราว มีอำนาจ</w:t>
      </w:r>
      <w:r>
        <w:rPr>
          <w:rFonts w:ascii="BrowalliaUPC;Browallia New" w:hAnsi="BrowalliaUPC;Browallia New" w:cs="BrowalliaUPC;Browallia New"/>
          <w:spacing w:val="-2"/>
          <w:sz w:val="32"/>
          <w:sz w:val="32"/>
        </w:rPr>
        <w:t>หน้าที่และสิทธิเช่นเดียวกับคณะกรรมการดำเนินการสหกรณ์ และให้อยู่ในตำแหน่งไม่เกินเก้า</w:t>
      </w:r>
      <w:r>
        <w:rPr>
          <w:rFonts w:ascii="BrowalliaUPC;Browallia New" w:hAnsi="BrowalliaUPC;Browallia New" w:cs="BrowalliaUPC;Browallia New"/>
          <w:sz w:val="32"/>
          <w:sz w:val="32"/>
        </w:rPr>
        <w:t>สิบวันนับแต่วันที่แต่งตั้ง”</w:t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ind w:firstLine="1440"/>
        <w:rPr/>
      </w:pP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มาตรา ๑๔   ให้ยกเลิกความในมาตรา ๒๕ และมาตรา ๒๖ แห่งพระราชบัญญัติสหกรณ์</w:t>
      </w:r>
      <w:r>
        <w:rPr>
          <w:rFonts w:ascii="BrowalliaUPC;Browallia New" w:hAnsi="BrowalliaUPC;Browallia New" w:cs="BrowalliaUPC;Browallia New"/>
          <w:sz w:val="32"/>
          <w:sz w:val="32"/>
        </w:rPr>
        <w:t xml:space="preserve"> พ</w:t>
      </w:r>
      <w:r>
        <w:rPr>
          <w:rFonts w:cs="BrowalliaUPC;Browallia New" w:ascii="BrowalliaUPC;Browallia New" w:hAnsi="BrowalliaUPC;Browallia New"/>
          <w:sz w:val="32"/>
        </w:rPr>
        <w:t>.</w:t>
      </w:r>
      <w:r>
        <w:rPr>
          <w:rFonts w:ascii="BrowalliaUPC;Browallia New" w:hAnsi="BrowalliaUPC;Browallia New" w:cs="BrowalliaUPC;Browallia New"/>
          <w:sz w:val="32"/>
          <w:sz w:val="32"/>
        </w:rPr>
        <w:t>ศ</w:t>
      </w:r>
      <w:r>
        <w:rPr>
          <w:rFonts w:cs="BrowalliaUPC;Browallia New" w:ascii="BrowalliaUPC;Browallia New" w:hAnsi="BrowalliaUPC;Browallia New"/>
          <w:sz w:val="32"/>
        </w:rPr>
        <w:t xml:space="preserve">. </w:t>
      </w:r>
      <w:r>
        <w:rPr>
          <w:rFonts w:ascii="BrowalliaUPC;Browallia New" w:hAnsi="BrowalliaUPC;Browallia New" w:cs="BrowalliaUPC;Browallia New"/>
          <w:sz w:val="32"/>
          <w:sz w:val="32"/>
        </w:rPr>
        <w:t>๒๕๔๒  และให้ใช้ความต่อไปนี้แทน</w:t>
      </w:r>
    </w:p>
    <w:p>
      <w:pPr>
        <w:pStyle w:val="TextBodyIndent"/>
        <w:jc w:val="both"/>
        <w:rPr/>
      </w:pPr>
      <w:r>
        <w:rPr>
          <w:rFonts w:cs="BrowalliaUPC;Browallia New" w:ascii="BrowalliaUPC;Browallia New" w:hAnsi="BrowalliaUPC;Browallia New"/>
          <w:spacing w:val="6"/>
          <w:sz w:val="32"/>
        </w:rPr>
        <w:t>“</w:t>
      </w:r>
      <w:r>
        <w:rPr>
          <w:rFonts w:ascii="BrowalliaUPC;Browallia New" w:hAnsi="BrowalliaUPC;Browallia New" w:cs="BrowalliaUPC;Browallia New"/>
          <w:spacing w:val="6"/>
          <w:sz w:val="32"/>
          <w:sz w:val="32"/>
        </w:rPr>
        <w:t>มาตรา ๒๕   ในกรณีที่นายทะเบียนสหกรณ์สั่งให้กรรมการดำเนินการสหกรณ์</w:t>
      </w:r>
      <w:r>
        <w:rPr>
          <w:rFonts w:ascii="BrowalliaUPC;Browallia New" w:hAnsi="BrowalliaUPC;Browallia New" w:cs="BrowalliaUPC;Browallia New"/>
          <w:spacing w:val="2"/>
          <w:sz w:val="32"/>
          <w:sz w:val="32"/>
        </w:rPr>
        <w:t xml:space="preserve">บางคนพ้นจากตำแหน่งและยังมีจำนวนกรรมการดำเนินการสหกรณ์เหลืออยู่ครบองค์ประชุม      </w:t>
      </w:r>
      <w:r>
        <w:rPr>
          <w:rFonts w:ascii="BrowalliaUPC;Browallia New" w:hAnsi="BrowalliaUPC;Browallia New" w:cs="BrowalliaUPC;Browallia New"/>
          <w:sz w:val="32"/>
          <w:sz w:val="32"/>
        </w:rPr>
        <w:t>ให้คณะกรรมการดำเนินการสหกรณ์ส่วนที่เหลือยังคงบริหารงานสหกรณ์ต่อไปได้ จนกว่าจะมีการประชุมใหญ่เพื่อเลือกตั้งกรรมการดำเนินการสหกรณ์</w:t>
      </w:r>
    </w:p>
    <w:p>
      <w:pPr>
        <w:pStyle w:val="Normal"/>
        <w:ind w:firstLine="1440"/>
        <w:jc w:val="both"/>
        <w:rPr/>
      </w:pPr>
      <w:r>
        <w:rPr>
          <w:rFonts w:ascii="BrowalliaUPC;Browallia New" w:hAnsi="BrowalliaUPC;Browallia New" w:cs="BrowalliaUPC;Browallia New"/>
          <w:spacing w:val="2"/>
          <w:sz w:val="32"/>
          <w:sz w:val="32"/>
        </w:rPr>
        <w:t>ถ้ามีกรรมการดำเนินการสหกรณ์เหลืออยู่ไม่ครบองค์ประชุม ให้คณะกรรมการ</w:t>
      </w:r>
      <w:r>
        <w:rPr>
          <w:rFonts w:ascii="BrowalliaUPC;Browallia New" w:hAnsi="BrowalliaUPC;Browallia New" w:cs="BrowalliaUPC;Browallia New"/>
          <w:sz w:val="32"/>
          <w:sz w:val="32"/>
        </w:rPr>
        <w:t>ดำเนินการสหกรณ์ส่วนที่เหลือเรียกประชุมใหญ่เพื่อเลือกตั้งกรรมการดำเนินการสหกรณ์แทนภายใน</w:t>
      </w: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สามสิบวันนับแต่วันที่กรรมการดำเนินการสหกรณ์พ้นจากตำแหน่ง ในการนี้ให้ผู้ที่ได้รับเลือกตั้งแทนนั้น</w:t>
      </w:r>
      <w:r>
        <w:rPr>
          <w:rFonts w:ascii="BrowalliaUPC;Browallia New" w:hAnsi="BrowalliaUPC;Browallia New" w:cs="BrowalliaUPC;Browallia New"/>
          <w:sz w:val="32"/>
          <w:sz w:val="32"/>
        </w:rPr>
        <w:t>อยู่ในตำแหน่งกรรมการดำเนินการสหกรณ์เท่ากับวาระที่เหลืออยู่ของผู้ซึ่งตนแทน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TextBodyIndent"/>
        <w:jc w:val="both"/>
        <w:rPr/>
      </w:pPr>
      <w:r>
        <w:rPr>
          <w:rFonts w:ascii="BrowalliaUPC;Browallia New" w:hAnsi="BrowalliaUPC;Browallia New" w:cs="BrowalliaUPC;Browallia New"/>
          <w:spacing w:val="4"/>
          <w:sz w:val="32"/>
          <w:sz w:val="32"/>
        </w:rPr>
        <w:t>มาตรา ๒๖  คำสั่งใดๆ  ของนายทะเบียนสหกรณ์  ให้ผู้มีส่วนได้เสียอุทธรณ์     ต่อ</w:t>
      </w:r>
      <w:r>
        <w:rPr>
          <w:rFonts w:ascii="BrowalliaUPC;Browallia New" w:hAnsi="BrowalliaUPC;Browallia New" w:cs="BrowalliaUPC;Browallia New"/>
          <w:sz w:val="32"/>
          <w:sz w:val="32"/>
        </w:rPr>
        <w:t>คณะกรรมการพัฒนาการสหกรณ์แห่งชาติได้ภายในสามสิบวันนับแต่วันที่ได้รับคำสั่ง</w:t>
      </w:r>
    </w:p>
    <w:p>
      <w:pPr>
        <w:pStyle w:val="TextBodyIndent"/>
        <w:jc w:val="both"/>
        <w:rPr/>
      </w:pPr>
      <w:r>
        <w:rPr>
          <w:rFonts w:ascii="BrowalliaUPC;Browallia New" w:hAnsi="BrowalliaUPC;Browallia New" w:cs="BrowalliaUPC;Browallia New"/>
          <w:spacing w:val="2"/>
          <w:sz w:val="32"/>
          <w:sz w:val="32"/>
        </w:rPr>
        <w:t xml:space="preserve">คณะกรรมการพัฒนาการสหกรณ์แห่งชาติต้องพิจารณาอุทธรณ์และมีคำวินิจฉัย   </w:t>
      </w:r>
      <w:r>
        <w:rPr>
          <w:rFonts w:ascii="BrowalliaUPC;Browallia New" w:hAnsi="BrowalliaUPC;Browallia New" w:cs="BrowalliaUPC;Browallia New"/>
          <w:sz w:val="32"/>
          <w:sz w:val="32"/>
        </w:rPr>
        <w:t>ให้แล้วเสร็จ</w:t>
      </w: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โดยเร็วนับแต่วันที่ได้รับการอุทธรณ์นั้น</w:t>
      </w:r>
    </w:p>
    <w:p>
      <w:pPr>
        <w:pStyle w:val="TextBodyIndent"/>
        <w:rPr/>
      </w:pP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ในการพิจารณา</w:t>
      </w:r>
      <w:r>
        <w:rPr>
          <w:rFonts w:ascii="BrowalliaUPC;Browallia New" w:hAnsi="BrowalliaUPC;Browallia New" w:cs="BrowalliaUPC;Browallia New"/>
          <w:spacing w:val="-12"/>
          <w:sz w:val="32"/>
          <w:sz w:val="32"/>
        </w:rPr>
        <w:t>อุทธรณ์</w:t>
      </w: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ให้คณะกรรมการพัฒนาการสหกรณ์แห่งชาติมีอำนาจออกคำสั่ง</w:t>
      </w:r>
      <w:r>
        <w:rPr>
          <w:rFonts w:ascii="BrowalliaUPC;Browallia New" w:hAnsi="BrowalliaUPC;Browallia New" w:cs="BrowalliaUPC;Browallia New"/>
          <w:spacing w:val="-8"/>
          <w:sz w:val="32"/>
          <w:sz w:val="32"/>
        </w:rPr>
        <w:t>เป็นหนังสือให้ผู้อุทธรณ์หรือผู้เกี่ยวข้องมาชี้แจงข้อเท็จจริงหรือทำคำชี้แจงเป็นหนังสือ หรือให้ส่งเอกสารใดๆ</w:t>
      </w: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 xml:space="preserve"> ที่เกี่ยวข้องมาประกอบการพิจารณาเท่าที่จำเป็นก็ได้</w:t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pacing w:val="-4"/>
          <w:sz w:val="32"/>
        </w:rPr>
      </w:pP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คำวินิจฉัยของคณะกรรมการพัฒนาการสหกรณ์แห่งชาติให้เป็นที่สุด”</w:t>
      </w:r>
    </w:p>
    <w:p>
      <w:pPr>
        <w:pStyle w:val="Normal"/>
        <w:ind w:firstLine="1440"/>
        <w:rPr>
          <w:rFonts w:ascii="BrowalliaUPC;Browallia New" w:hAnsi="BrowalliaUPC;Browallia New" w:cs="BrowalliaUPC;Browallia New"/>
          <w:spacing w:val="-4"/>
          <w:sz w:val="32"/>
        </w:rPr>
      </w:pPr>
      <w:r>
        <w:rPr>
          <w:rFonts w:cs="BrowalliaUPC;Browallia New" w:ascii="BrowalliaUPC;Browallia New" w:hAnsi="BrowalliaUPC;Browallia New"/>
          <w:spacing w:val="-4"/>
          <w:sz w:val="32"/>
        </w:rPr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pacing w:val="-4"/>
          <w:sz w:val="32"/>
        </w:rPr>
      </w:pP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มาตรา ๑๕   ให้ยกเลิกความในมาตรา ๓๐  มาตรา ๓๑  และมาตรา ๓๒  แห่งพระราชบัญญัติสหกรณ์  พ</w:t>
      </w:r>
      <w:r>
        <w:rPr>
          <w:rFonts w:cs="BrowalliaUPC;Browallia New" w:ascii="BrowalliaUPC;Browallia New" w:hAnsi="BrowalliaUPC;Browallia New"/>
          <w:spacing w:val="-4"/>
          <w:sz w:val="32"/>
        </w:rPr>
        <w:t>.</w:t>
      </w: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ศ</w:t>
      </w:r>
      <w:r>
        <w:rPr>
          <w:rFonts w:cs="BrowalliaUPC;Browallia New" w:ascii="BrowalliaUPC;Browallia New" w:hAnsi="BrowalliaUPC;Browallia New"/>
          <w:spacing w:val="-4"/>
          <w:sz w:val="32"/>
        </w:rPr>
        <w:t xml:space="preserve">. </w:t>
      </w: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๒๕๔๒ และให้ใช้ความต่อไปนี้แทน</w:t>
      </w:r>
    </w:p>
    <w:p>
      <w:pPr>
        <w:pStyle w:val="TextBodyIndent"/>
        <w:spacing w:before="120" w:after="0"/>
        <w:jc w:val="both"/>
        <w:rPr/>
      </w:pPr>
      <w:r>
        <w:rPr>
          <w:rFonts w:cs="BrowalliaUPC;Browallia New" w:ascii="BrowalliaUPC;Browallia New" w:hAnsi="BrowalliaUPC;Browallia New"/>
          <w:sz w:val="32"/>
        </w:rPr>
        <w:t>“</w:t>
      </w:r>
      <w:r>
        <w:rPr>
          <w:rFonts w:ascii="BrowalliaUPC;Browallia New" w:hAnsi="BrowalliaUPC;Browallia New" w:cs="BrowalliaUPC;Browallia New"/>
          <w:sz w:val="32"/>
          <w:sz w:val="32"/>
        </w:rPr>
        <w:t>มาตรา ๓๐   ให้มีคณะกรรมการบริหาร กพส</w:t>
      </w:r>
      <w:r>
        <w:rPr>
          <w:rFonts w:cs="BrowalliaUPC;Browallia New" w:ascii="BrowalliaUPC;Browallia New" w:hAnsi="BrowalliaUPC;Browallia New"/>
          <w:sz w:val="32"/>
        </w:rPr>
        <w:t xml:space="preserve">. </w:t>
      </w:r>
      <w:r>
        <w:rPr>
          <w:rFonts w:ascii="BrowalliaUPC;Browallia New" w:hAnsi="BrowalliaUPC;Browallia New" w:cs="BrowalliaUPC;Browallia New"/>
          <w:sz w:val="32"/>
          <w:sz w:val="32"/>
        </w:rPr>
        <w:t>ประกอบด้วย  ปลัดกระทรวงเกษตรและสหกรณ์ เป็นประธานกรรมการ อธิบดีกรมการค้าภายใน อธิบดีกรมตรวจบัญชีสหกรณ์ อธิบดี</w:t>
      </w:r>
      <w:r>
        <w:rPr>
          <w:rFonts w:ascii="BrowalliaUPC;Browallia New" w:hAnsi="BrowalliaUPC;Browallia New" w:cs="BrowalliaUPC;Browallia New"/>
          <w:spacing w:val="4"/>
          <w:sz w:val="32"/>
          <w:sz w:val="32"/>
        </w:rPr>
        <w:t>กรมบัญชีกลาง อธิบดีกรมประมง อธิบดีกรมปศุสัตว์ อธิบดีกรมส่งเสริมการส่งออก อธิบดีกรม  ส่ง</w:t>
      </w:r>
      <w:r>
        <w:rPr>
          <w:rFonts w:ascii="BrowalliaUPC;Browallia New" w:hAnsi="BrowalliaUPC;Browallia New" w:cs="BrowalliaUPC;Browallia New"/>
          <w:spacing w:val="-2"/>
          <w:sz w:val="32"/>
          <w:sz w:val="32"/>
        </w:rPr>
        <w:t>เสริมสหกรณ์ อธิบดีกรมส่งเสริมอุตสาหกรรม อธิบดีกรมอาชีวศึกษา เลขาธิการสำนักงาน</w:t>
      </w:r>
      <w:r>
        <w:rPr>
          <w:rFonts w:ascii="BrowalliaUPC;Browallia New" w:hAnsi="BrowalliaUPC;Browallia New" w:cs="BrowalliaUPC;Browallia New"/>
          <w:sz w:val="32"/>
          <w:sz w:val="32"/>
        </w:rPr>
        <w:t>เศรษฐกิจการเกษตร ผู้แทนสำนักงบประมาณ ผู้แทนสำนักงานคณะกรรมการพัฒนาการเศรษฐกิจและสังคมแห่งชาติ และผู้จัดการธนาคารเพื่อการเกษตรและสหกรณ์การเกษตร เป็นกรรมการ</w:t>
      </w:r>
    </w:p>
    <w:p>
      <w:pPr>
        <w:pStyle w:val="Normal"/>
        <w:ind w:firstLine="1440"/>
        <w:jc w:val="both"/>
        <w:rPr/>
      </w:pPr>
      <w:r>
        <w:rPr>
          <w:rFonts w:ascii="BrowalliaUPC;Browallia New" w:hAnsi="BrowalliaUPC;Browallia New" w:cs="BrowalliaUPC;Browallia New"/>
          <w:sz w:val="32"/>
          <w:sz w:val="32"/>
        </w:rPr>
        <w:t>ให้รองอธิบดีกรมส่งเสริมสหกรณ์ซึ่งอธิบดีกรม</w:t>
      </w: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ส่งเสริมสหกรณ์มอบหมายเป็นกรรมการและเลขานุการ และให้ผู้อำนวยการสันนิบาตสหกรณ์แห่งประเทศไทย</w:t>
      </w:r>
      <w:r>
        <w:rPr>
          <w:rFonts w:ascii="BrowalliaUPC;Browallia New" w:hAnsi="BrowalliaUPC;Browallia New" w:cs="BrowalliaUPC;Browallia New"/>
          <w:sz w:val="32"/>
          <w:sz w:val="32"/>
        </w:rPr>
        <w:t xml:space="preserve"> เป็นกรรมการและผู้ช่วยเลขานุการ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20"/>
        </w:rPr>
      </w:pPr>
      <w:r>
        <w:rPr>
          <w:rFonts w:cs="BrowalliaUPC;Browallia New" w:ascii="BrowalliaUPC;Browallia New" w:hAnsi="BrowalliaUPC;Browallia New"/>
          <w:sz w:val="20"/>
        </w:rPr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ascii="BrowalliaUPC;Browallia New" w:hAnsi="BrowalliaUPC;Browallia New" w:cs="BrowalliaUPC;Browallia New"/>
          <w:sz w:val="32"/>
          <w:sz w:val="32"/>
        </w:rPr>
        <w:t>มาตรา ๓๑   ให้คณะกรรมการบริหาร กพส</w:t>
      </w:r>
      <w:r>
        <w:rPr>
          <w:rFonts w:cs="BrowalliaUPC;Browallia New" w:ascii="BrowalliaUPC;Browallia New" w:hAnsi="BrowalliaUPC;Browallia New"/>
          <w:sz w:val="32"/>
        </w:rPr>
        <w:t xml:space="preserve">. </w:t>
      </w:r>
      <w:r>
        <w:rPr>
          <w:rFonts w:ascii="BrowalliaUPC;Browallia New" w:hAnsi="BrowalliaUPC;Browallia New" w:cs="BrowalliaUPC;Browallia New"/>
          <w:sz w:val="32"/>
          <w:sz w:val="32"/>
        </w:rPr>
        <w:t>มีอำนาจหน้าที่ ดังต่อไปนี้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  <w:t>(</w:t>
      </w:r>
      <w:r>
        <w:rPr>
          <w:rFonts w:ascii="BrowalliaUPC;Browallia New" w:hAnsi="BrowalliaUPC;Browallia New" w:cs="BrowalliaUPC;Browallia New"/>
          <w:sz w:val="32"/>
          <w:sz w:val="32"/>
        </w:rPr>
        <w:t>๑</w:t>
      </w:r>
      <w:r>
        <w:rPr>
          <w:rFonts w:cs="BrowalliaUPC;Browallia New" w:ascii="BrowalliaUPC;Browallia New" w:hAnsi="BrowalliaUPC;Browallia New"/>
          <w:sz w:val="32"/>
        </w:rPr>
        <w:t xml:space="preserve">)  </w:t>
      </w:r>
      <w:r>
        <w:rPr>
          <w:rFonts w:ascii="BrowalliaUPC;Browallia New" w:hAnsi="BrowalliaUPC;Browallia New" w:cs="BrowalliaUPC;Browallia New"/>
          <w:sz w:val="32"/>
          <w:sz w:val="32"/>
        </w:rPr>
        <w:t>บริหาร กพส</w:t>
      </w:r>
      <w:r>
        <w:rPr>
          <w:rFonts w:cs="BrowalliaUPC;Browallia New" w:ascii="BrowalliaUPC;Browallia New" w:hAnsi="BrowalliaUPC;Browallia New"/>
          <w:sz w:val="32"/>
        </w:rPr>
        <w:t>.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  <w:t>(</w:t>
      </w:r>
      <w:r>
        <w:rPr>
          <w:rFonts w:ascii="BrowalliaUPC;Browallia New" w:hAnsi="BrowalliaUPC;Browallia New" w:cs="BrowalliaUPC;Browallia New"/>
          <w:sz w:val="32"/>
          <w:sz w:val="32"/>
        </w:rPr>
        <w:t>๒</w:t>
      </w:r>
      <w:r>
        <w:rPr>
          <w:rFonts w:cs="BrowalliaUPC;Browallia New" w:ascii="BrowalliaUPC;Browallia New" w:hAnsi="BrowalliaUPC;Browallia New"/>
          <w:sz w:val="32"/>
        </w:rPr>
        <w:t xml:space="preserve">)  </w:t>
      </w:r>
      <w:r>
        <w:rPr>
          <w:rFonts w:ascii="BrowalliaUPC;Browallia New" w:hAnsi="BrowalliaUPC;Browallia New" w:cs="BrowalliaUPC;Browallia New"/>
          <w:sz w:val="32"/>
          <w:sz w:val="32"/>
        </w:rPr>
        <w:t>กำหนดหลักเกณฑ์และวิธีการช่วยเหลือ ส่งเสริม หรือฟื้นฟูสหกรณ์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  <w:t>(</w:t>
      </w:r>
      <w:r>
        <w:rPr>
          <w:rFonts w:ascii="BrowalliaUPC;Browallia New" w:hAnsi="BrowalliaUPC;Browallia New" w:cs="BrowalliaUPC;Browallia New"/>
          <w:sz w:val="32"/>
          <w:sz w:val="32"/>
        </w:rPr>
        <w:t>๓</w:t>
      </w:r>
      <w:r>
        <w:rPr>
          <w:rFonts w:cs="BrowalliaUPC;Browallia New" w:ascii="BrowalliaUPC;Browallia New" w:hAnsi="BrowalliaUPC;Browallia New"/>
          <w:sz w:val="32"/>
        </w:rPr>
        <w:t xml:space="preserve">)  </w:t>
      </w:r>
      <w:r>
        <w:rPr>
          <w:rFonts w:ascii="BrowalliaUPC;Browallia New" w:hAnsi="BrowalliaUPC;Browallia New" w:cs="BrowalliaUPC;Browallia New"/>
          <w:sz w:val="32"/>
          <w:sz w:val="32"/>
        </w:rPr>
        <w:t>ติดตามตรวจสอบและประเมินผลงานของสหกรณ์ที่ได้รับการช่วยเหลือ ส่งเสริม</w:t>
      </w:r>
    </w:p>
    <w:p>
      <w:pPr>
        <w:pStyle w:val="Normal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ascii="BrowalliaUPC;Browallia New" w:hAnsi="BrowalliaUPC;Browallia New" w:cs="BrowalliaUPC;Browallia New"/>
          <w:sz w:val="32"/>
          <w:sz w:val="32"/>
        </w:rPr>
        <w:t>หรือฟื้นฟู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  <w:t>(</w:t>
      </w:r>
      <w:r>
        <w:rPr>
          <w:rFonts w:ascii="BrowalliaUPC;Browallia New" w:hAnsi="BrowalliaUPC;Browallia New" w:cs="BrowalliaUPC;Browallia New"/>
          <w:sz w:val="32"/>
          <w:sz w:val="32"/>
        </w:rPr>
        <w:t>๔</w:t>
      </w:r>
      <w:r>
        <w:rPr>
          <w:rFonts w:cs="BrowalliaUPC;Browallia New" w:ascii="BrowalliaUPC;Browallia New" w:hAnsi="BrowalliaUPC;Browallia New"/>
          <w:sz w:val="32"/>
        </w:rPr>
        <w:t xml:space="preserve">) </w:t>
      </w:r>
      <w:r>
        <w:rPr>
          <w:rFonts w:ascii="BrowalliaUPC;Browallia New" w:hAnsi="BrowalliaUPC;Browallia New" w:cs="BrowalliaUPC;Browallia New"/>
          <w:sz w:val="32"/>
          <w:sz w:val="32"/>
        </w:rPr>
        <w:t>จัดทำรายงานประจำปีในการดำเนินงานตามที่คณะกรรมการพัฒนาการสหกรณ์แห่งชาติกำหนด เสนอต่อคณะกรรมการพัฒนาการสหกรณ์แห่งชาติ</w:t>
      </w:r>
    </w:p>
    <w:p>
      <w:pPr>
        <w:pStyle w:val="TextBodyIndent"/>
        <w:jc w:val="both"/>
        <w:rPr/>
      </w:pPr>
      <w:r>
        <w:rPr>
          <w:rFonts w:cs="BrowalliaUPC;Browallia New" w:ascii="BrowalliaUPC;Browallia New" w:hAnsi="BrowalliaUPC;Browallia New"/>
          <w:spacing w:val="2"/>
          <w:sz w:val="32"/>
        </w:rPr>
        <w:t>(</w:t>
      </w:r>
      <w:r>
        <w:rPr>
          <w:rFonts w:ascii="BrowalliaUPC;Browallia New" w:hAnsi="BrowalliaUPC;Browallia New" w:cs="BrowalliaUPC;Browallia New"/>
          <w:spacing w:val="2"/>
          <w:sz w:val="32"/>
          <w:sz w:val="32"/>
        </w:rPr>
        <w:t>๕</w:t>
      </w:r>
      <w:r>
        <w:rPr>
          <w:rFonts w:cs="BrowalliaUPC;Browallia New" w:ascii="BrowalliaUPC;Browallia New" w:hAnsi="BrowalliaUPC;Browallia New"/>
          <w:spacing w:val="2"/>
          <w:sz w:val="32"/>
        </w:rPr>
        <w:t xml:space="preserve">)  </w:t>
      </w:r>
      <w:r>
        <w:rPr>
          <w:rFonts w:ascii="BrowalliaUPC;Browallia New" w:hAnsi="BrowalliaUPC;Browallia New" w:cs="BrowalliaUPC;Browallia New"/>
          <w:spacing w:val="2"/>
          <w:sz w:val="32"/>
          <w:sz w:val="32"/>
        </w:rPr>
        <w:t>ดำเนินการอื่นใดเพื่อการช่วยเหลือ ส่งเสริม หรือฟื้นฟูสหกรณ์ตามคำแนะนำ</w:t>
      </w:r>
      <w:r>
        <w:rPr>
          <w:rFonts w:ascii="BrowalliaUPC;Browallia New" w:hAnsi="BrowalliaUPC;Browallia New" w:cs="BrowalliaUPC;Browallia New"/>
          <w:sz w:val="32"/>
          <w:sz w:val="32"/>
        </w:rPr>
        <w:t>ของคณะกรรมการพัฒนาการสหกรณ์แห่งชาติ</w:t>
      </w:r>
    </w:p>
    <w:p>
      <w:pPr>
        <w:pStyle w:val="TextBodyIndent"/>
        <w:jc w:val="both"/>
        <w:rPr>
          <w:rFonts w:ascii="BrowalliaUPC;Browallia New" w:hAnsi="BrowalliaUPC;Browallia New" w:cs="BrowalliaUPC;Browallia New"/>
          <w:sz w:val="20"/>
        </w:rPr>
      </w:pPr>
      <w:r>
        <w:rPr>
          <w:rFonts w:cs="BrowalliaUPC;Browallia New" w:ascii="BrowalliaUPC;Browallia New" w:hAnsi="BrowalliaUPC;Browallia New"/>
          <w:sz w:val="20"/>
        </w:rPr>
      </w:r>
    </w:p>
    <w:p>
      <w:pPr>
        <w:pStyle w:val="TextBodyIndent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ascii="BrowalliaUPC;Browallia New" w:hAnsi="BrowalliaUPC;Browallia New" w:cs="BrowalliaUPC;Browallia New"/>
          <w:sz w:val="32"/>
          <w:sz w:val="32"/>
        </w:rPr>
        <w:t>มาตรา ๓๒   ให้นำความในมาตรา ๑๓ และมาตรา ๑๔ มาใช้บังคับแก่คณะกรรมการบริหาร กพส</w:t>
      </w:r>
      <w:r>
        <w:rPr>
          <w:rFonts w:cs="BrowalliaUPC;Browallia New" w:ascii="BrowalliaUPC;Browallia New" w:hAnsi="BrowalliaUPC;Browallia New"/>
          <w:sz w:val="32"/>
        </w:rPr>
        <w:t xml:space="preserve">. </w:t>
      </w:r>
      <w:r>
        <w:rPr>
          <w:rFonts w:ascii="BrowalliaUPC;Browallia New" w:hAnsi="BrowalliaUPC;Browallia New" w:cs="BrowalliaUPC;Browallia New"/>
          <w:sz w:val="32"/>
          <w:sz w:val="32"/>
        </w:rPr>
        <w:t>โดยอนุโลม”</w:t>
      </w:r>
    </w:p>
    <w:p>
      <w:pPr>
        <w:pStyle w:val="TextBodyIndent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  <w:lang w:val="en-US"/>
        </w:rPr>
      </w:pP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มาตรา ๑๖   ให้ยกเลิกความในมาตรา ๓๗  และมาตรา ๓๘  แห่งพระราชบัญญัติสหกรณ์</w:t>
      </w:r>
      <w:r>
        <w:rPr>
          <w:rFonts w:ascii="BrowalliaUPC;Browallia New" w:hAnsi="BrowalliaUPC;Browallia New" w:cs="BrowalliaUPC;Browallia New"/>
          <w:spacing w:val="-8"/>
          <w:sz w:val="32"/>
          <w:sz w:val="32"/>
        </w:rPr>
        <w:t xml:space="preserve"> </w:t>
      </w:r>
      <w:r>
        <w:rPr>
          <w:rFonts w:ascii="BrowalliaUPC;Browallia New" w:hAnsi="BrowalliaUPC;Browallia New" w:cs="BrowalliaUPC;Browallia New"/>
          <w:sz w:val="32"/>
          <w:sz w:val="32"/>
        </w:rPr>
        <w:t xml:space="preserve"> พ</w:t>
      </w:r>
      <w:r>
        <w:rPr>
          <w:rFonts w:cs="BrowalliaUPC;Browallia New" w:ascii="BrowalliaUPC;Browallia New" w:hAnsi="BrowalliaUPC;Browallia New"/>
          <w:sz w:val="32"/>
        </w:rPr>
        <w:t>.</w:t>
      </w:r>
      <w:r>
        <w:rPr>
          <w:rFonts w:ascii="BrowalliaUPC;Browallia New" w:hAnsi="BrowalliaUPC;Browallia New" w:cs="BrowalliaUPC;Browallia New"/>
          <w:sz w:val="32"/>
          <w:sz w:val="32"/>
        </w:rPr>
        <w:t>ศ</w:t>
      </w:r>
      <w:r>
        <w:rPr>
          <w:rFonts w:cs="BrowalliaUPC;Browallia New" w:ascii="BrowalliaUPC;Browallia New" w:hAnsi="BrowalliaUPC;Browallia New"/>
          <w:sz w:val="32"/>
        </w:rPr>
        <w:t xml:space="preserve">. </w:t>
      </w:r>
      <w:r>
        <w:rPr>
          <w:rFonts w:ascii="BrowalliaUPC;Browallia New" w:hAnsi="BrowalliaUPC;Browallia New" w:cs="BrowalliaUPC;Browallia New"/>
          <w:sz w:val="32"/>
          <w:sz w:val="32"/>
        </w:rPr>
        <w:t>๒๕๔๒ และให้ใช้ความต่อไปนี้แทน</w:t>
      </w:r>
    </w:p>
    <w:p>
      <w:pPr>
        <w:pStyle w:val="Normal"/>
        <w:ind w:firstLine="1440"/>
        <w:jc w:val="both"/>
        <w:rPr/>
      </w:pPr>
      <w:r>
        <w:rPr>
          <w:rFonts w:cs="BrowalliaUPC;Browallia New" w:ascii="BrowalliaUPC;Browallia New" w:hAnsi="BrowalliaUPC;Browallia New"/>
          <w:sz w:val="32"/>
        </w:rPr>
        <w:t>“</w:t>
      </w:r>
      <w:r>
        <w:rPr>
          <w:rFonts w:ascii="BrowalliaUPC;Browallia New" w:hAnsi="BrowalliaUPC;Browallia New" w:cs="BrowalliaUPC;Browallia New"/>
          <w:sz w:val="32"/>
          <w:sz w:val="32"/>
        </w:rPr>
        <w:t>มาตรา ๓๗   เมื่อนายทะเบียนสหกรณ์พิจารณาแล้วเห็นว่า สหกรณ์ตามที่ขอจดทะเบียน</w:t>
      </w:r>
      <w:r>
        <w:rPr>
          <w:rFonts w:ascii="BrowalliaUPC;Browallia New" w:hAnsi="BrowalliaUPC;Browallia New" w:cs="BrowalliaUPC;Browallia New"/>
          <w:spacing w:val="2"/>
          <w:sz w:val="32"/>
          <w:sz w:val="32"/>
        </w:rPr>
        <w:t>มีวัตถุประสงค์ตามมาตรา ๓๓ คำขอจดทะเบียนมีเอกสารครบถ้วนถูกต้องตามมาตรา ๓๕ และการจัด</w:t>
      </w:r>
      <w:r>
        <w:rPr>
          <w:rFonts w:ascii="BrowalliaUPC;Browallia New" w:hAnsi="BrowalliaUPC;Browallia New" w:cs="BrowalliaUPC;Browallia New"/>
          <w:sz w:val="32"/>
          <w:sz w:val="32"/>
        </w:rPr>
        <w:t>ตั้งสหกรณ์ตามที่ขอจดทะเบียน</w:t>
      </w: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 xml:space="preserve">จะไม่เสียหายแก่ระบบสหกรณ์  </w:t>
      </w:r>
      <w:r>
        <w:rPr>
          <w:rFonts w:ascii="BrowalliaUPC;Browallia New" w:hAnsi="BrowalliaUPC;Browallia New" w:cs="BrowalliaUPC;Browallia New"/>
          <w:sz w:val="32"/>
          <w:sz w:val="32"/>
        </w:rPr>
        <w:t>ให้นายทะเบียนสหกรณ์รับจดทะเบียน</w:t>
      </w:r>
      <w:r>
        <w:rPr>
          <w:rFonts w:ascii="BrowalliaUPC;Browallia New" w:hAnsi="BrowalliaUPC;Browallia New" w:cs="BrowalliaUPC;Browallia New"/>
          <w:spacing w:val="2"/>
          <w:sz w:val="32"/>
          <w:sz w:val="32"/>
        </w:rPr>
        <w:t>และออกใบสำคัญรับจดทะเบียนให้แก่สหกรณ์นั้น  ภายในหกสิบวันนับแต่วันที่คณะผู้จัดตั้งสหกรณ์</w:t>
      </w:r>
      <w:r>
        <w:rPr>
          <w:rFonts w:ascii="BrowalliaUPC;Browallia New" w:hAnsi="BrowalliaUPC;Browallia New" w:cs="BrowalliaUPC;Browallia New"/>
          <w:sz w:val="32"/>
          <w:sz w:val="32"/>
        </w:rPr>
        <w:t>ได้ยื่นคำขอจดทะเบียนและเอกสารครบถ้วนตามมาตรา ๓๕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ascii="BrowalliaUPC;Browallia New" w:hAnsi="BrowalliaUPC;Browallia New" w:cs="BrowalliaUPC;Browallia New"/>
          <w:sz w:val="32"/>
          <w:sz w:val="32"/>
        </w:rPr>
        <w:t>ให้สหกรณ์ที่จดทะเบียนแล้วมีฐานะเป็นนิติบุคคล</w:t>
      </w:r>
    </w:p>
    <w:p>
      <w:pPr>
        <w:pStyle w:val="BodyTextIndent2"/>
        <w:spacing w:before="120" w:after="0"/>
        <w:jc w:val="both"/>
        <w:rPr/>
      </w:pPr>
      <w:r>
        <w:rPr>
          <w:spacing w:val="4"/>
          <w:u w:val="none"/>
        </w:rPr>
        <w:t>มาตรา ๓๘   ในกรณีที่นายทะเบียนสหกรณ์มีคำสั่งไม่รับจดทะเบียนให้แจ้งคำสั่ง</w:t>
      </w:r>
      <w:r>
        <w:rPr>
          <w:spacing w:val="10"/>
          <w:u w:val="none"/>
        </w:rPr>
        <w:t>พร้อมด้วยเหตุผลเป็นหนังสือไปยังคณะผู้จัดตั้งสหกรณ์ภายในกำหนดเวลาตามมาตรา ๓๗</w:t>
      </w:r>
      <w:r>
        <w:rPr>
          <w:spacing w:val="4"/>
          <w:u w:val="none"/>
        </w:rPr>
        <w:t xml:space="preserve">        หากนายทะเบียนสหกรณ์ไม่แจ้งให้ถือว่านายทะเบียนสหกรณ์ได้รับจดทะบียนให้สหกรณ์แล้ว</w:t>
      </w:r>
      <w:r>
        <w:rPr>
          <w:spacing w:val="0"/>
          <w:u w:val="none"/>
        </w:rPr>
        <w:t xml:space="preserve">        </w:t>
      </w:r>
      <w:r>
        <w:rPr>
          <w:spacing w:val="2"/>
          <w:u w:val="none"/>
        </w:rPr>
        <w:t>ในกรณีเช่นว่านี้ให้นายทะเบียนสหกรณ์ดำเนินการออกและจัดส่งใบสำคัญรับจดทะเบียนไปยัง</w:t>
      </w:r>
      <w:r>
        <w:rPr>
          <w:spacing w:val="0"/>
          <w:u w:val="none"/>
        </w:rPr>
        <w:t xml:space="preserve"> สหกรณ์นั้นโดยเร็ว</w:t>
      </w:r>
    </w:p>
    <w:p>
      <w:pPr>
        <w:pStyle w:val="Normal"/>
        <w:ind w:firstLine="1440"/>
        <w:jc w:val="both"/>
        <w:rPr/>
      </w:pPr>
      <w:r>
        <w:rPr>
          <w:rFonts w:ascii="BrowalliaUPC;Browallia New" w:hAnsi="BrowalliaUPC;Browallia New" w:cs="BrowalliaUPC;Browallia New"/>
          <w:spacing w:val="2"/>
          <w:sz w:val="32"/>
          <w:sz w:val="32"/>
        </w:rPr>
        <w:t>คณะผู้จัดตั้งสหกรณ์มีสิทธิยื่นอุทธรณ์คำสั่งไม่รับจดทะเบียนต่อคณะกรรมการ</w:t>
      </w:r>
      <w:r>
        <w:rPr>
          <w:rFonts w:ascii="BrowalliaUPC;Browallia New" w:hAnsi="BrowalliaUPC;Browallia New" w:cs="BrowalliaUPC;Browallia New"/>
          <w:sz w:val="32"/>
          <w:sz w:val="32"/>
        </w:rPr>
        <w:t>พัฒนาการสหกรณ์แห่งชาติ และให้นำบทบัญญัติในมาตรา ๒๖ มาใช้บังคับโดยอนุโลม”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ind w:firstLine="1440"/>
        <w:jc w:val="both"/>
        <w:rPr/>
      </w:pP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มาตรา ๑๗   ให้ยกเลิกความในวรรคสองของมาตรา ๔๒ แห่งพระราชบัญญัติสหกรณ์ พ</w:t>
      </w:r>
      <w:r>
        <w:rPr>
          <w:rFonts w:cs="BrowalliaUPC;Browallia New" w:ascii="BrowalliaUPC;Browallia New" w:hAnsi="BrowalliaUPC;Browallia New"/>
          <w:spacing w:val="-4"/>
          <w:sz w:val="32"/>
        </w:rPr>
        <w:t>.</w:t>
      </w: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ศ</w:t>
      </w:r>
      <w:r>
        <w:rPr>
          <w:rFonts w:cs="BrowalliaUPC;Browallia New" w:ascii="BrowalliaUPC;Browallia New" w:hAnsi="BrowalliaUPC;Browallia New"/>
          <w:spacing w:val="-4"/>
          <w:sz w:val="32"/>
        </w:rPr>
        <w:t xml:space="preserve">. </w:t>
      </w: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๒๕๔๒</w:t>
      </w:r>
      <w:r>
        <w:rPr>
          <w:rFonts w:ascii="BrowalliaUPC;Browallia New" w:hAnsi="BrowalliaUPC;Browallia New" w:cs="BrowalliaUPC;Browallia New"/>
          <w:sz w:val="32"/>
          <w:sz w:val="32"/>
        </w:rPr>
        <w:t xml:space="preserve"> และให้ใช้ความต่อไปนี้แทน</w:t>
      </w:r>
    </w:p>
    <w:p>
      <w:pPr>
        <w:pStyle w:val="Normal"/>
        <w:ind w:firstLine="1440"/>
        <w:jc w:val="both"/>
        <w:rPr/>
      </w:pPr>
      <w:r>
        <w:rPr>
          <w:rFonts w:cs="BrowalliaUPC;Browallia New" w:ascii="BrowalliaUPC;Browallia New" w:hAnsi="BrowalliaUPC;Browallia New"/>
          <w:spacing w:val="-2"/>
          <w:sz w:val="32"/>
        </w:rPr>
        <w:t>“</w:t>
      </w:r>
      <w:r>
        <w:rPr>
          <w:rFonts w:ascii="BrowalliaUPC;Browallia New" w:hAnsi="BrowalliaUPC;Browallia New" w:cs="BrowalliaUPC;Browallia New"/>
          <w:spacing w:val="-2"/>
          <w:sz w:val="32"/>
          <w:sz w:val="32"/>
        </w:rPr>
        <w:t>ในระหว่างที่สมาชิกภาพของสมาชิกยังไม่สิ้นสุดลง ห้ามมิให้เจ้าหนี้ของสมาชิกใช้สิทธิ</w:t>
      </w:r>
      <w:r>
        <w:rPr>
          <w:rFonts w:ascii="BrowalliaUPC;Browallia New" w:hAnsi="BrowalliaUPC;Browallia New" w:cs="BrowalliaUPC;Browallia New"/>
          <w:spacing w:val="2"/>
          <w:sz w:val="32"/>
          <w:sz w:val="32"/>
        </w:rPr>
        <w:t>เรียกร้องในค่าหุ้นของสมาชิกผู้นั้น เมื่อสมาชิกภาพของสมาชิกสิ้นสุดลง สหกรณ์มีสิทธินำเงินค่าหุ้น</w:t>
      </w:r>
    </w:p>
    <w:p>
      <w:pPr>
        <w:pStyle w:val="Normal"/>
        <w:jc w:val="both"/>
        <w:rPr>
          <w:rFonts w:ascii="BrowalliaUPC;Browallia New" w:hAnsi="BrowalliaUPC;Browallia New" w:cs="BrowalliaUPC;Browallia New"/>
          <w:spacing w:val="2"/>
          <w:sz w:val="32"/>
        </w:rPr>
      </w:pPr>
      <w:r>
        <w:rPr>
          <w:rFonts w:ascii="BrowalliaUPC;Browallia New" w:hAnsi="BrowalliaUPC;Browallia New" w:cs="BrowalliaUPC;Browallia New"/>
          <w:spacing w:val="2"/>
          <w:sz w:val="32"/>
          <w:sz w:val="32"/>
        </w:rPr>
        <w:t>ที่ชำระแล้วของสมาชิกมาหักกลบลบหนี้ที่สมาชิกผูกพัน หรือค้างชำระกับสหกรณ์ได้และให้สหกรณ์</w:t>
      </w:r>
    </w:p>
    <w:p>
      <w:pPr>
        <w:pStyle w:val="Normal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ascii="BrowalliaUPC;Browallia New" w:hAnsi="BrowalliaUPC;Browallia New" w:cs="BrowalliaUPC;Browallia New"/>
          <w:sz w:val="32"/>
          <w:sz w:val="32"/>
        </w:rPr>
        <w:t>มีฐานะเป็นเจ้าหนี้บุริมสิทธิ์เหนือเงินค่าหุ้นนั้นโดยให้มีสิทธิได้รับชำระหนี้จากเงินค่าหุ้นในลำดับก่อนบุริมสิทธิ์อื่น”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ind w:firstLine="1440"/>
        <w:jc w:val="both"/>
        <w:rPr/>
      </w:pP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มาตรา ๑๘   ให้ยกเลิกความในมาตรา ๔๕ แห่งพระราชบัญญัติสหกรณ์ พ</w:t>
      </w:r>
      <w:r>
        <w:rPr>
          <w:rFonts w:cs="BrowalliaUPC;Browallia New" w:ascii="BrowalliaUPC;Browallia New" w:hAnsi="BrowalliaUPC;Browallia New"/>
          <w:spacing w:val="-4"/>
          <w:sz w:val="32"/>
        </w:rPr>
        <w:t>.</w:t>
      </w: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ศ</w:t>
      </w:r>
      <w:r>
        <w:rPr>
          <w:rFonts w:cs="BrowalliaUPC;Browallia New" w:ascii="BrowalliaUPC;Browallia New" w:hAnsi="BrowalliaUPC;Browallia New"/>
          <w:spacing w:val="-4"/>
          <w:sz w:val="32"/>
        </w:rPr>
        <w:t xml:space="preserve">. </w:t>
      </w: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๒๕๔๒</w:t>
      </w:r>
      <w:r>
        <w:rPr>
          <w:rFonts w:ascii="BrowalliaUPC;Browallia New" w:hAnsi="BrowalliaUPC;Browallia New" w:cs="BrowalliaUPC;Browallia New"/>
          <w:sz w:val="32"/>
          <w:sz w:val="32"/>
        </w:rPr>
        <w:t xml:space="preserve"> และให้ใช้ความต่อไปนี้แทน</w:t>
      </w:r>
    </w:p>
    <w:p>
      <w:pPr>
        <w:pStyle w:val="TextBodyIndent"/>
        <w:jc w:val="both"/>
        <w:rPr/>
      </w:pPr>
      <w:r>
        <w:rPr>
          <w:rFonts w:cs="BrowalliaUPC;Browallia New" w:ascii="BrowalliaUPC;Browallia New" w:hAnsi="BrowalliaUPC;Browallia New"/>
          <w:spacing w:val="-6"/>
          <w:sz w:val="32"/>
        </w:rPr>
        <w:t>“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มาตรา ๔๕   ในกรณีมีปัญหาเกี่ยวกับการตีความในข้อบังคับ ให้สหกรณ์ขอคำวินิจฉัย</w:t>
      </w:r>
      <w:r>
        <w:rPr>
          <w:rFonts w:ascii="BrowalliaUPC;Browallia New" w:hAnsi="BrowalliaUPC;Browallia New" w:cs="BrowalliaUPC;Browallia New"/>
          <w:sz w:val="32"/>
          <w:sz w:val="32"/>
        </w:rPr>
        <w:t>จากนายทะเบียนสหกรณ์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ascii="BrowalliaUPC;Browallia New" w:hAnsi="BrowalliaUPC;Browallia New" w:cs="BrowalliaUPC;Browallia New"/>
          <w:sz w:val="32"/>
          <w:sz w:val="32"/>
        </w:rPr>
        <w:t>ให้นำบทบัญญัติในมาตรา ๒๖ มาใช้บังคับโดยอนุโลม”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ind w:firstLine="1440"/>
        <w:jc w:val="both"/>
        <w:rPr/>
      </w:pP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มาตรา ๑๙</w:t>
      </w:r>
      <w:r>
        <w:rPr>
          <w:rFonts w:ascii="BrowalliaUPC;Browallia New" w:hAnsi="BrowalliaUPC;Browallia New" w:cs="BrowalliaUPC;Browallia New"/>
          <w:sz w:val="32"/>
          <w:sz w:val="32"/>
        </w:rPr>
        <w:t xml:space="preserve">   ให้ยกเลิกความในมาตรา ๕๐ แห่งพระราชบัญญัติสหกรณ์ พ</w:t>
      </w:r>
      <w:r>
        <w:rPr>
          <w:rFonts w:cs="BrowalliaUPC;Browallia New" w:ascii="BrowalliaUPC;Browallia New" w:hAnsi="BrowalliaUPC;Browallia New"/>
          <w:sz w:val="32"/>
        </w:rPr>
        <w:t>.</w:t>
      </w:r>
      <w:r>
        <w:rPr>
          <w:rFonts w:ascii="BrowalliaUPC;Browallia New" w:hAnsi="BrowalliaUPC;Browallia New" w:cs="BrowalliaUPC;Browallia New"/>
          <w:sz w:val="32"/>
          <w:sz w:val="32"/>
        </w:rPr>
        <w:t>ศ</w:t>
      </w:r>
      <w:r>
        <w:rPr>
          <w:rFonts w:cs="BrowalliaUPC;Browallia New" w:ascii="BrowalliaUPC;Browallia New" w:hAnsi="BrowalliaUPC;Browallia New"/>
          <w:sz w:val="32"/>
        </w:rPr>
        <w:t xml:space="preserve">. </w:t>
      </w:r>
      <w:r>
        <w:rPr>
          <w:rFonts w:ascii="BrowalliaUPC;Browallia New" w:hAnsi="BrowalliaUPC;Browallia New" w:cs="BrowalliaUPC;Browallia New"/>
          <w:sz w:val="32"/>
          <w:sz w:val="32"/>
        </w:rPr>
        <w:t>๒๕๔๒ และให้ใช้ความต่อไปนี้แทน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  <w:lang w:val="en-US"/>
        </w:rPr>
      </w:pPr>
      <w:r>
        <w:rPr>
          <w:rFonts w:cs="BrowalliaUPC;Browallia New" w:ascii="BrowalliaUPC;Browallia New" w:hAnsi="BrowalliaUPC;Browallia New"/>
          <w:sz w:val="32"/>
        </w:rPr>
        <w:t>“</w:t>
      </w:r>
      <w:r>
        <w:rPr>
          <w:rFonts w:ascii="BrowalliaUPC;Browallia New" w:hAnsi="BrowalliaUPC;Browallia New" w:cs="BrowalliaUPC;Browallia New"/>
          <w:sz w:val="32"/>
          <w:sz w:val="32"/>
        </w:rPr>
        <w:t>มาตรา ๕๐ ให้สหกรณ์มีคณะกรรมการดำเนินการสหกรณ์คณะหนึ่งประกอบด้วยกรรมการ</w:t>
      </w:r>
      <w:r>
        <w:rPr>
          <w:rFonts w:ascii="BrowalliaUPC;Browallia New" w:hAnsi="BrowalliaUPC;Browallia New" w:cs="BrowalliaUPC;Browallia New"/>
          <w:spacing w:val="6"/>
          <w:sz w:val="32"/>
          <w:sz w:val="32"/>
        </w:rPr>
        <w:t>ดำเนินการสหกรณ์ ซึ่งที่ประชุมใหญ่เลือกตั้งจากสมาชิก ตามจำนวน หลักเกณฑ์ และวิธีการที่</w:t>
      </w:r>
      <w:r>
        <w:rPr>
          <w:rFonts w:ascii="BrowalliaUPC;Browallia New" w:hAnsi="BrowalliaUPC;Browallia New" w:cs="BrowalliaUPC;Browallia New"/>
          <w:sz w:val="32"/>
          <w:sz w:val="32"/>
        </w:rPr>
        <w:t>กำหนดในข้อบังคับของสหกรณ์นั้น”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  <w:lang w:val="en-US"/>
        </w:rPr>
      </w:pPr>
      <w:r>
        <w:rPr>
          <w:rFonts w:cs="BrowalliaUPC;Browallia New" w:ascii="BrowalliaUPC;Browallia New" w:hAnsi="BrowalliaUPC;Browallia New"/>
          <w:sz w:val="32"/>
          <w:lang w:val="en-US"/>
        </w:rPr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ascii="BrowalliaUPC;Browallia New" w:hAnsi="BrowalliaUPC;Browallia New" w:cs="BrowalliaUPC;Browallia New"/>
          <w:sz w:val="32"/>
          <w:sz w:val="32"/>
        </w:rPr>
        <w:t>มาตรา ๒๐  ให้ยกเลิกความวรรคหนึ่งในมาตรา ๖๐ แห่งพระราชบัญญัติสหกรณ์ พ</w:t>
      </w:r>
      <w:r>
        <w:rPr>
          <w:rFonts w:cs="BrowalliaUPC;Browallia New" w:ascii="BrowalliaUPC;Browallia New" w:hAnsi="BrowalliaUPC;Browallia New"/>
          <w:sz w:val="32"/>
        </w:rPr>
        <w:t>.</w:t>
      </w:r>
      <w:r>
        <w:rPr>
          <w:rFonts w:ascii="BrowalliaUPC;Browallia New" w:hAnsi="BrowalliaUPC;Browallia New" w:cs="BrowalliaUPC;Browallia New"/>
          <w:sz w:val="32"/>
          <w:sz w:val="32"/>
        </w:rPr>
        <w:t>ศ</w:t>
      </w:r>
      <w:r>
        <w:rPr>
          <w:rFonts w:cs="BrowalliaUPC;Browallia New" w:ascii="BrowalliaUPC;Browallia New" w:hAnsi="BrowalliaUPC;Browallia New"/>
          <w:sz w:val="32"/>
        </w:rPr>
        <w:t xml:space="preserve">. 2542 </w:t>
      </w:r>
      <w:r>
        <w:rPr>
          <w:rFonts w:ascii="BrowalliaUPC;Browallia New" w:hAnsi="BrowalliaUPC;Browallia New" w:cs="BrowalliaUPC;Browallia New"/>
          <w:sz w:val="32"/>
          <w:sz w:val="32"/>
        </w:rPr>
        <w:t>และให้ใช้ความต่อไปนี้แทน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  <w:lang w:val="en-US"/>
        </w:rPr>
        <w:t>“</w:t>
      </w:r>
      <w:r>
        <w:rPr>
          <w:rFonts w:ascii="BrowalliaUPC;Browallia New" w:hAnsi="BrowalliaUPC;Browallia New" w:cs="BrowalliaUPC;Browallia New"/>
          <w:sz w:val="32"/>
          <w:sz w:val="32"/>
        </w:rPr>
        <w:t>มาตรา ๖๐ ในการจัดสรรกำไรสุทธิประจำปีของสหกรณ์ ให้จัดสรรเป็นทุนสำรอง    ไม่น้อยกว่าร้อยละสิบของกำไรสุทธิและเป็นค่าบำรุงสันนิบาตสหกรณ์แห่งประเทศไทยตามอัตราที่คณะกรรมการพัฒนาการสหกรณ์แห่งชาติกำหนด แต่ต้องไม่เกินร้อยละห้าของกำไรสุทธิ</w:t>
      </w:r>
      <w:r>
        <w:rPr>
          <w:rFonts w:ascii="BrowalliaUPC;Browallia New" w:hAnsi="BrowalliaUPC;Browallia New" w:cs="BrowalliaUPC;Browallia New"/>
          <w:sz w:val="32"/>
          <w:sz w:val="32"/>
          <w:lang w:val="en-US"/>
        </w:rPr>
        <w:t>”</w:t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ascii="BrowalliaUPC;Browallia New" w:hAnsi="BrowalliaUPC;Browallia New" w:cs="BrowalliaUPC;Browallia New"/>
          <w:sz w:val="32"/>
          <w:sz w:val="32"/>
        </w:rPr>
        <w:t>มาตรา ๒๑   ให้ยกเลิกความในวรรคหนึ่งของมาตรา ๑๑๒ แห่งพระราชบัญญัติ สหกรณ์ พ</w:t>
      </w:r>
      <w:r>
        <w:rPr>
          <w:rFonts w:cs="BrowalliaUPC;Browallia New" w:ascii="BrowalliaUPC;Browallia New" w:hAnsi="BrowalliaUPC;Browallia New"/>
          <w:sz w:val="32"/>
        </w:rPr>
        <w:t>.</w:t>
      </w:r>
      <w:r>
        <w:rPr>
          <w:rFonts w:ascii="BrowalliaUPC;Browallia New" w:hAnsi="BrowalliaUPC;Browallia New" w:cs="BrowalliaUPC;Browallia New"/>
          <w:sz w:val="32"/>
          <w:sz w:val="32"/>
        </w:rPr>
        <w:t>ศ</w:t>
      </w:r>
      <w:r>
        <w:rPr>
          <w:rFonts w:cs="BrowalliaUPC;Browallia New" w:ascii="BrowalliaUPC;Browallia New" w:hAnsi="BrowalliaUPC;Browallia New"/>
          <w:sz w:val="32"/>
        </w:rPr>
        <w:t xml:space="preserve">. </w:t>
      </w:r>
      <w:r>
        <w:rPr>
          <w:rFonts w:ascii="BrowalliaUPC;Browallia New" w:hAnsi="BrowalliaUPC;Browallia New" w:cs="BrowalliaUPC;Browallia New"/>
          <w:sz w:val="32"/>
          <w:sz w:val="32"/>
        </w:rPr>
        <w:t>๒๕๔๒  และให้ใช้ความต่อไปนี้แทน</w:t>
      </w:r>
    </w:p>
    <w:p>
      <w:pPr>
        <w:pStyle w:val="Normal"/>
        <w:ind w:firstLine="1440"/>
        <w:jc w:val="both"/>
        <w:rPr/>
      </w:pPr>
      <w:r>
        <w:rPr>
          <w:rFonts w:cs="BrowalliaUPC;Browallia New" w:ascii="BrowalliaUPC;Browallia New" w:hAnsi="BrowalliaUPC;Browallia New"/>
          <w:sz w:val="32"/>
        </w:rPr>
        <w:t>“</w:t>
      </w:r>
      <w:r>
        <w:rPr>
          <w:rFonts w:ascii="BrowalliaUPC;Browallia New" w:hAnsi="BrowalliaUPC;Browallia New" w:cs="BrowalliaUPC;Browallia New"/>
          <w:sz w:val="32"/>
          <w:sz w:val="32"/>
        </w:rPr>
        <w:t>มาตรา ๑๑๒   ให้มีคณะกรรมการดำเนินการสันนิบาตสหกรณ์แห่งประเทศไทย</w:t>
      </w:r>
      <w:r>
        <w:rPr>
          <w:rFonts w:ascii="BrowalliaUPC;Browallia New" w:hAnsi="BrowalliaUPC;Browallia New" w:cs="BrowalliaUPC;Browallia New"/>
          <w:spacing w:val="6"/>
          <w:sz w:val="32"/>
          <w:sz w:val="32"/>
        </w:rPr>
        <w:t>ประกอบด้วยประธานกรรมการชุมนุมสหกรณ์ระดับประเทศประเภทละหนึ่งคน และกรรมการอื่น</w:t>
      </w:r>
      <w:r>
        <w:rPr>
          <w:rFonts w:ascii="BrowalliaUPC;Browallia New" w:hAnsi="BrowalliaUPC;Browallia New" w:cs="BrowalliaUPC;Browallia New"/>
          <w:spacing w:val="4"/>
          <w:sz w:val="32"/>
          <w:sz w:val="32"/>
        </w:rPr>
        <w:t>ซึ่งที่</w:t>
      </w:r>
      <w:r>
        <w:rPr>
          <w:rFonts w:ascii="BrowalliaUPC;Browallia New" w:hAnsi="BrowalliaUPC;Browallia New" w:cs="BrowalliaUPC;Browallia New"/>
          <w:sz w:val="32"/>
          <w:sz w:val="32"/>
        </w:rPr>
        <w:t xml:space="preserve">ประชุมใหญ่เลือกตั้งโดยผู้แทนของสหกรณ์แต่ละประเภทเลือกกันเองประเภทละหนึ่งคน” </w:t>
      </w:r>
    </w:p>
    <w:p>
      <w:pPr>
        <w:pStyle w:val="Normal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jc w:val="both"/>
        <w:rPr/>
      </w:pPr>
      <w:r>
        <w:rPr>
          <w:rFonts w:cs="BrowalliaUPC;Browallia New" w:ascii="BrowalliaUPC;Browallia New" w:hAnsi="BrowalliaUPC;Browallia New"/>
          <w:spacing w:val="4"/>
          <w:sz w:val="32"/>
        </w:rPr>
        <w:tab/>
        <w:tab/>
      </w:r>
      <w:r>
        <w:rPr>
          <w:rFonts w:ascii="BrowalliaUPC;Browallia New" w:hAnsi="BrowalliaUPC;Browallia New" w:cs="BrowalliaUPC;Browallia New"/>
          <w:spacing w:val="4"/>
          <w:sz w:val="32"/>
          <w:sz w:val="32"/>
        </w:rPr>
        <w:t xml:space="preserve">มาตรา ๒๒   ให้เพิ่มความต่อไปนี้เป็น </w:t>
      </w:r>
      <w:r>
        <w:rPr>
          <w:rFonts w:cs="BrowalliaUPC;Browallia New" w:ascii="BrowalliaUPC;Browallia New" w:hAnsi="BrowalliaUPC;Browallia New"/>
          <w:spacing w:val="4"/>
          <w:sz w:val="32"/>
        </w:rPr>
        <w:t>(</w:t>
      </w:r>
      <w:r>
        <w:rPr>
          <w:rFonts w:ascii="BrowalliaUPC;Browallia New" w:hAnsi="BrowalliaUPC;Browallia New" w:cs="BrowalliaUPC;Browallia New"/>
          <w:spacing w:val="4"/>
          <w:sz w:val="32"/>
          <w:sz w:val="32"/>
        </w:rPr>
        <w:t>๗</w:t>
      </w:r>
      <w:r>
        <w:rPr>
          <w:rFonts w:cs="BrowalliaUPC;Browallia New" w:ascii="BrowalliaUPC;Browallia New" w:hAnsi="BrowalliaUPC;Browallia New"/>
          <w:spacing w:val="4"/>
          <w:sz w:val="32"/>
        </w:rPr>
        <w:t xml:space="preserve">) </w:t>
      </w:r>
      <w:r>
        <w:rPr>
          <w:rFonts w:ascii="BrowalliaUPC;Browallia New" w:hAnsi="BrowalliaUPC;Browallia New" w:cs="BrowalliaUPC;Browallia New"/>
          <w:spacing w:val="4"/>
          <w:sz w:val="32"/>
          <w:sz w:val="32"/>
        </w:rPr>
        <w:t>ในวรรคหนึ่งของมาตรา ๑๑๕ แห่ง</w:t>
      </w:r>
      <w:r>
        <w:rPr>
          <w:rFonts w:ascii="BrowalliaUPC;Browallia New" w:hAnsi="BrowalliaUPC;Browallia New" w:cs="BrowalliaUPC;Browallia New"/>
          <w:sz w:val="32"/>
          <w:sz w:val="32"/>
        </w:rPr>
        <w:t xml:space="preserve">     พระราชบัญญัติ สหกรณ์ พ</w:t>
      </w:r>
      <w:r>
        <w:rPr>
          <w:rFonts w:cs="BrowalliaUPC;Browallia New" w:ascii="BrowalliaUPC;Browallia New" w:hAnsi="BrowalliaUPC;Browallia New"/>
          <w:sz w:val="32"/>
        </w:rPr>
        <w:t>.</w:t>
      </w:r>
      <w:r>
        <w:rPr>
          <w:rFonts w:ascii="BrowalliaUPC;Browallia New" w:hAnsi="BrowalliaUPC;Browallia New" w:cs="BrowalliaUPC;Browallia New"/>
          <w:sz w:val="32"/>
          <w:sz w:val="32"/>
        </w:rPr>
        <w:t>ศ</w:t>
      </w:r>
      <w:r>
        <w:rPr>
          <w:rFonts w:cs="BrowalliaUPC;Browallia New" w:ascii="BrowalliaUPC;Browallia New" w:hAnsi="BrowalliaUPC;Browallia New"/>
          <w:sz w:val="32"/>
        </w:rPr>
        <w:t xml:space="preserve">. </w:t>
      </w:r>
      <w:r>
        <w:rPr>
          <w:rFonts w:ascii="BrowalliaUPC;Browallia New" w:hAnsi="BrowalliaUPC;Browallia New" w:cs="BrowalliaUPC;Browallia New"/>
          <w:sz w:val="32"/>
          <w:sz w:val="32"/>
        </w:rPr>
        <w:t>๒๕๔๒</w:t>
      </w:r>
    </w:p>
    <w:p>
      <w:pPr>
        <w:pStyle w:val="Normal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  <w:tab/>
        <w:tab/>
        <w:t>“(</w:t>
      </w:r>
      <w:r>
        <w:rPr>
          <w:rFonts w:ascii="BrowalliaUPC;Browallia New" w:hAnsi="BrowalliaUPC;Browallia New" w:cs="BrowalliaUPC;Browallia New"/>
          <w:sz w:val="32"/>
          <w:sz w:val="32"/>
        </w:rPr>
        <w:t>๗</w:t>
      </w:r>
      <w:r>
        <w:rPr>
          <w:rFonts w:cs="BrowalliaUPC;Browallia New" w:ascii="BrowalliaUPC;Browallia New" w:hAnsi="BrowalliaUPC;Browallia New"/>
          <w:sz w:val="32"/>
        </w:rPr>
        <w:t xml:space="preserve">) </w:t>
      </w:r>
      <w:r>
        <w:rPr>
          <w:rFonts w:ascii="BrowalliaUPC;Browallia New" w:hAnsi="BrowalliaUPC;Browallia New" w:cs="BrowalliaUPC;Browallia New"/>
          <w:sz w:val="32"/>
          <w:sz w:val="32"/>
        </w:rPr>
        <w:t>ที่ประชุมใหญ่มีมติให้ถอดถอนจากตำแหน่งด้วยคะแนนเสียงไม่น้อยกว่าสองในสามของผู้แทนสหกรณ์ที่มีสิทธิเข้าประชุมใหญ่ทั้งหมด”</w:t>
      </w:r>
    </w:p>
    <w:p>
      <w:pPr>
        <w:pStyle w:val="Normal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jc w:val="both"/>
        <w:rPr/>
      </w:pPr>
      <w:r>
        <w:rPr>
          <w:rFonts w:cs="BrowalliaUPC;Browallia New" w:ascii="BrowalliaUPC;Browallia New" w:hAnsi="BrowalliaUPC;Browallia New"/>
          <w:spacing w:val="8"/>
          <w:sz w:val="32"/>
        </w:rPr>
        <w:tab/>
        <w:tab/>
      </w:r>
      <w:r>
        <w:rPr>
          <w:rFonts w:ascii="BrowalliaUPC;Browallia New" w:hAnsi="BrowalliaUPC;Browallia New" w:cs="BrowalliaUPC;Browallia New"/>
          <w:spacing w:val="8"/>
          <w:sz w:val="32"/>
          <w:sz w:val="32"/>
        </w:rPr>
        <w:t>มาตรา  ๒๓  ให้เพิ่มความต่อไปนี้เป็นวรรคท้ายของมาตรา ๑๑๖ แห่งพระราช</w:t>
      </w:r>
      <w:r>
        <w:rPr>
          <w:rFonts w:ascii="BrowalliaUPC;Browallia New" w:hAnsi="BrowalliaUPC;Browallia New" w:cs="BrowalliaUPC;Browallia New"/>
          <w:sz w:val="32"/>
          <w:sz w:val="32"/>
        </w:rPr>
        <w:t>บัญญัติสหกรณ์ พ</w:t>
      </w:r>
      <w:r>
        <w:rPr>
          <w:rFonts w:cs="BrowalliaUPC;Browallia New" w:ascii="BrowalliaUPC;Browallia New" w:hAnsi="BrowalliaUPC;Browallia New"/>
          <w:sz w:val="32"/>
        </w:rPr>
        <w:t>.</w:t>
      </w:r>
      <w:r>
        <w:rPr>
          <w:rFonts w:ascii="BrowalliaUPC;Browallia New" w:hAnsi="BrowalliaUPC;Browallia New" w:cs="BrowalliaUPC;Browallia New"/>
          <w:sz w:val="32"/>
          <w:sz w:val="32"/>
        </w:rPr>
        <w:t>ศ</w:t>
      </w:r>
      <w:r>
        <w:rPr>
          <w:rFonts w:cs="BrowalliaUPC;Browallia New" w:ascii="BrowalliaUPC;Browallia New" w:hAnsi="BrowalliaUPC;Browallia New"/>
          <w:sz w:val="32"/>
        </w:rPr>
        <w:t xml:space="preserve">. </w:t>
      </w:r>
      <w:r>
        <w:rPr>
          <w:rFonts w:ascii="BrowalliaUPC;Browallia New" w:hAnsi="BrowalliaUPC;Browallia New" w:cs="BrowalliaUPC;Browallia New"/>
          <w:sz w:val="32"/>
          <w:sz w:val="32"/>
        </w:rPr>
        <w:t>๒๕๔๒</w:t>
      </w:r>
    </w:p>
    <w:p>
      <w:pPr>
        <w:pStyle w:val="Normal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  <w:tab/>
        <w:tab/>
        <w:t>“</w:t>
      </w:r>
      <w:r>
        <w:rPr>
          <w:rFonts w:ascii="BrowalliaUPC;Browallia New" w:hAnsi="BrowalliaUPC;Browallia New" w:cs="BrowalliaUPC;Browallia New"/>
          <w:sz w:val="32"/>
          <w:sz w:val="32"/>
        </w:rPr>
        <w:t>ถ้าคณะกรรมการดำเนินการสันนิบาตสหกรณ์แห่งประเทศไทยไม่เรียกประชุมใหญ่วิสามัญภายในกำหนดระยะเวลาตามวรรคสาม ให้รัฐมนตรีเรียกประชุมใหญ่วิสามัญภายในสามสิบวันนับแต่วันที่ได้รับหนังสือร้องขอ”</w:t>
      </w:r>
    </w:p>
    <w:p>
      <w:pPr>
        <w:pStyle w:val="Normal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ind w:firstLine="1440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ascii="BrowalliaUPC;Browallia New" w:hAnsi="BrowalliaUPC;Browallia New" w:cs="BrowalliaUPC;Browallia New"/>
          <w:sz w:val="32"/>
          <w:sz w:val="32"/>
        </w:rPr>
        <w:t>มาตรา ๒๔   ให้เพิ่มความต่อไปนี้เป็นมาตรา ๑๑๗</w:t>
      </w:r>
      <w:r>
        <w:rPr>
          <w:rFonts w:cs="BrowalliaUPC;Browallia New" w:ascii="BrowalliaUPC;Browallia New" w:hAnsi="BrowalliaUPC;Browallia New"/>
          <w:sz w:val="32"/>
        </w:rPr>
        <w:t>/</w:t>
      </w:r>
      <w:r>
        <w:rPr>
          <w:rFonts w:ascii="BrowalliaUPC;Browallia New" w:hAnsi="BrowalliaUPC;Browallia New" w:cs="BrowalliaUPC;Browallia New"/>
          <w:sz w:val="32"/>
          <w:sz w:val="32"/>
        </w:rPr>
        <w:t>๑ แห่งพระราชบัญญัติสหกรณ์พ</w:t>
      </w:r>
      <w:r>
        <w:rPr>
          <w:rFonts w:cs="BrowalliaUPC;Browallia New" w:ascii="BrowalliaUPC;Browallia New" w:hAnsi="BrowalliaUPC;Browallia New"/>
          <w:sz w:val="32"/>
        </w:rPr>
        <w:t>.</w:t>
      </w:r>
      <w:r>
        <w:rPr>
          <w:rFonts w:ascii="BrowalliaUPC;Browallia New" w:hAnsi="BrowalliaUPC;Browallia New" w:cs="BrowalliaUPC;Browallia New"/>
          <w:sz w:val="32"/>
          <w:sz w:val="32"/>
        </w:rPr>
        <w:t>ศ</w:t>
      </w:r>
      <w:r>
        <w:rPr>
          <w:rFonts w:cs="BrowalliaUPC;Browallia New" w:ascii="BrowalliaUPC;Browallia New" w:hAnsi="BrowalliaUPC;Browallia New"/>
          <w:sz w:val="32"/>
        </w:rPr>
        <w:t xml:space="preserve">. </w:t>
      </w:r>
      <w:r>
        <w:rPr>
          <w:rFonts w:ascii="BrowalliaUPC;Browallia New" w:hAnsi="BrowalliaUPC;Browallia New" w:cs="BrowalliaUPC;Browallia New"/>
          <w:sz w:val="32"/>
          <w:sz w:val="32"/>
        </w:rPr>
        <w:t xml:space="preserve">๒๕๔๒    </w:t>
      </w:r>
    </w:p>
    <w:p>
      <w:pPr>
        <w:pStyle w:val="Normal"/>
        <w:ind w:firstLine="1440"/>
        <w:jc w:val="both"/>
        <w:rPr/>
      </w:pPr>
      <w:r>
        <w:rPr>
          <w:rFonts w:cs="BrowalliaUPC;Browallia New" w:ascii="BrowalliaUPC;Browallia New" w:hAnsi="BrowalliaUPC;Browallia New"/>
          <w:sz w:val="32"/>
        </w:rPr>
        <w:t>“</w:t>
      </w:r>
      <w:r>
        <w:rPr>
          <w:rFonts w:ascii="BrowalliaUPC;Browallia New" w:hAnsi="BrowalliaUPC;Browallia New" w:cs="BrowalliaUPC;Browallia New"/>
          <w:sz w:val="32"/>
          <w:sz w:val="32"/>
        </w:rPr>
        <w:t>มาตรา ๑๑๗</w:t>
      </w:r>
      <w:r>
        <w:rPr>
          <w:rFonts w:cs="BrowalliaUPC;Browallia New" w:ascii="BrowalliaUPC;Browallia New" w:hAnsi="BrowalliaUPC;Browallia New"/>
          <w:sz w:val="32"/>
        </w:rPr>
        <w:t>/</w:t>
      </w:r>
      <w:r>
        <w:rPr>
          <w:rFonts w:ascii="BrowalliaUPC;Browallia New" w:hAnsi="BrowalliaUPC;Browallia New" w:cs="BrowalliaUPC;Browallia New"/>
          <w:sz w:val="32"/>
          <w:sz w:val="32"/>
        </w:rPr>
        <w:t>๑ ในกรณีมีปัญหาเกี่ยวกับการบริหารกิจการสันนิบาตสหกรณ์แห่ง</w:t>
      </w:r>
      <w:r>
        <w:rPr>
          <w:rFonts w:ascii="BrowalliaUPC;Browallia New" w:hAnsi="BrowalliaUPC;Browallia New" w:cs="BrowalliaUPC;Browallia New"/>
          <w:spacing w:val="6"/>
          <w:sz w:val="32"/>
          <w:sz w:val="32"/>
        </w:rPr>
        <w:t>ประเทศไทย หรือการตีความในระเบียบหรือข้อบังคับใดของสันนิบาตสหกรณ์แห่งประเทศไทย</w:t>
      </w:r>
      <w:r>
        <w:rPr>
          <w:rFonts w:ascii="BrowalliaUPC;Browallia New" w:hAnsi="BrowalliaUPC;Browallia New" w:cs="BrowalliaUPC;Browallia New"/>
          <w:spacing w:val="4"/>
          <w:sz w:val="32"/>
          <w:sz w:val="32"/>
        </w:rPr>
        <w:t xml:space="preserve"> ให้</w:t>
      </w:r>
      <w:r>
        <w:rPr>
          <w:rFonts w:ascii="BrowalliaUPC;Browallia New" w:hAnsi="BrowalliaUPC;Browallia New" w:cs="BrowalliaUPC;Browallia New"/>
          <w:sz w:val="32"/>
          <w:sz w:val="32"/>
        </w:rPr>
        <w:t>กรรมการดำเนินการสันนิบาตสหกรณ์แห่งประเทศไทยจำนวนไม่น้อยกว่าหนึ่งในสามของ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กรรมการ</w:t>
      </w:r>
      <w:r>
        <w:rPr>
          <w:rFonts w:ascii="BrowalliaUPC;Browallia New" w:hAnsi="BrowalliaUPC;Browallia New" w:cs="BrowalliaUPC;Browallia New"/>
          <w:spacing w:val="4"/>
          <w:sz w:val="32"/>
          <w:sz w:val="32"/>
        </w:rPr>
        <w:t>ดำเนินการสันนิบาตสหกรณ์แห่งประเทศไทย หรือผู้แทนของสหกรณ์ไม่น้อยกว่าหนึ่งร้อยคนขอคำ</w:t>
      </w:r>
      <w:r>
        <w:rPr>
          <w:rFonts w:ascii="BrowalliaUPC;Browallia New" w:hAnsi="BrowalliaUPC;Browallia New" w:cs="BrowalliaUPC;Browallia New"/>
          <w:sz w:val="32"/>
          <w:sz w:val="32"/>
        </w:rPr>
        <w:t>วินิจฉัยจากคณะกรรมการพัฒนาการสหกรณ์แห่งชาติ</w:t>
      </w:r>
    </w:p>
    <w:p>
      <w:pPr>
        <w:pStyle w:val="Heading2"/>
        <w:ind w:firstLine="1440"/>
        <w:jc w:val="both"/>
        <w:rPr/>
      </w:pPr>
      <w:r>
        <w:rPr>
          <w:rFonts w:ascii="BrowalliaUPC;Browallia New" w:hAnsi="BrowalliaUPC;Browallia New" w:cs="BrowalliaUPC;Browallia New"/>
          <w:spacing w:val="-2"/>
        </w:rPr>
        <w:t>คำวินิจฉัยของคณะกรรมการพัฒนาการสหกรณ์แห่งชาติให้เป็นที่สุด และให้</w:t>
      </w:r>
      <w:r>
        <w:rPr>
          <w:rFonts w:ascii="BrowalliaUPC;Browallia New" w:hAnsi="BrowalliaUPC;Browallia New" w:cs="BrowalliaUPC;Browallia New"/>
        </w:rPr>
        <w:t>สันนิบาต</w:t>
      </w:r>
      <w:r>
        <w:rPr>
          <w:rFonts w:ascii="BrowalliaUPC;Browallia New" w:hAnsi="BrowalliaUPC;Browallia New" w:cs="BrowalliaUPC;Browallia New"/>
          <w:spacing w:val="-8"/>
        </w:rPr>
        <w:t xml:space="preserve"> สหกรณ์</w:t>
      </w:r>
      <w:r>
        <w:rPr>
          <w:rFonts w:ascii="BrowalliaUPC;Browallia New" w:hAnsi="BrowalliaUPC;Browallia New" w:cs="BrowalliaUPC;Browallia New"/>
        </w:rPr>
        <w:t>แห่งประเทศไทยถือปฏิบัติตามคำวินิจฉัยนั้น”</w:t>
      </w:r>
    </w:p>
    <w:p>
      <w:pPr>
        <w:pStyle w:val="Normal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Heading3"/>
        <w:ind w:firstLine="1418"/>
        <w:jc w:val="both"/>
        <w:rPr/>
      </w:pPr>
      <w:r>
        <w:rPr>
          <w:spacing w:val="8"/>
        </w:rPr>
        <w:t>มาตรา ๒๕  ให้ดำเนินการจัดให้มีคณะกรรมการพัฒนาการสหกรณ์แห่งชาติ</w:t>
      </w:r>
      <w:r>
        <w:rPr/>
        <w:t xml:space="preserve">  </w:t>
      </w:r>
      <w:r>
        <w:rPr>
          <w:spacing w:val="8"/>
        </w:rPr>
        <w:t>คณะกรรมการบริหาร กพส</w:t>
      </w:r>
      <w:r>
        <w:rPr>
          <w:spacing w:val="8"/>
        </w:rPr>
        <w:t xml:space="preserve">. </w:t>
      </w:r>
      <w:r>
        <w:rPr>
          <w:spacing w:val="8"/>
        </w:rPr>
        <w:t>และคณะกรรมการดำเนินการสันนิบาตสหกรณ์แห่งประเทศไทย</w:t>
      </w:r>
      <w:r>
        <w:rPr/>
        <w:t xml:space="preserve">  ตามพระราชบัญญัตินี้  ภายในหนึ่งร้อยแปดสิบวันนับแต่วันที่พระราชบัญญัตินี้ใช้บังคับ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>
          <w:rFonts w:ascii="BrowalliaUPC;Browallia New" w:hAnsi="BrowalliaUPC;Browallia New" w:cs="BrowalliaUPC;Browallia New"/>
          <w:spacing w:val="-6"/>
          <w:sz w:val="32"/>
        </w:rPr>
      </w:pPr>
      <w:r>
        <w:rPr>
          <w:rFonts w:ascii="BrowalliaUPC;Browallia New" w:hAnsi="BrowalliaUPC;Browallia New" w:cs="BrowalliaUPC;Browallia New"/>
          <w:spacing w:val="-4"/>
          <w:sz w:val="32"/>
          <w:sz w:val="32"/>
        </w:rPr>
        <w:t>มาตรา ๒๖   ให้คณะกรรมการพัฒนาการสหกรณ์แห่งชาติ คณะกรรมการบริหาร กพส</w:t>
      </w:r>
      <w:r>
        <w:rPr>
          <w:rFonts w:cs="BrowalliaUPC;Browallia New" w:ascii="BrowalliaUPC;Browallia New" w:hAnsi="BrowalliaUPC;Browallia New"/>
          <w:spacing w:val="-4"/>
          <w:sz w:val="32"/>
        </w:rPr>
        <w:t>.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และคณะกรรมการดำเนินการสันนิบาตสหกรณ์แห่งประเทศไทย ตามพระราชบัญญัติสหกรณ์ พ</w:t>
      </w:r>
      <w:r>
        <w:rPr>
          <w:rFonts w:cs="BrowalliaUPC;Browallia New" w:ascii="BrowalliaUPC;Browallia New" w:hAnsi="BrowalliaUPC;Browallia New"/>
          <w:spacing w:val="-6"/>
          <w:sz w:val="32"/>
        </w:rPr>
        <w:t>.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>ศ</w:t>
      </w:r>
      <w:r>
        <w:rPr>
          <w:rFonts w:cs="BrowalliaUPC;Browallia New" w:ascii="BrowalliaUPC;Browallia New" w:hAnsi="BrowalliaUPC;Browallia New"/>
          <w:spacing w:val="-6"/>
          <w:sz w:val="32"/>
        </w:rPr>
        <w:t xml:space="preserve">. </w:t>
      </w:r>
      <w:r>
        <w:rPr>
          <w:rFonts w:ascii="BrowalliaUPC;Browallia New" w:hAnsi="BrowalliaUPC;Browallia New" w:cs="BrowalliaUPC;Browallia New"/>
          <w:spacing w:val="-6"/>
          <w:sz w:val="32"/>
          <w:sz w:val="32"/>
        </w:rPr>
        <w:t xml:space="preserve">๒๕๔๒ </w:t>
      </w:r>
      <w:r>
        <w:rPr>
          <w:rFonts w:ascii="BrowalliaUPC;Browallia New" w:hAnsi="BrowalliaUPC;Browallia New" w:cs="BrowalliaUPC;Browallia New"/>
          <w:sz w:val="32"/>
          <w:sz w:val="32"/>
        </w:rPr>
        <w:t>ที่มีอยู่ก่อนวันที่พระราชบัญญัตินี้ใช้บังคับ ปฏิบัติหน้าที่ชั่วคราวเท่าที่จำเป็นแก่การดำเนินงานจนกว่า</w:t>
      </w:r>
      <w:r>
        <w:rPr>
          <w:rFonts w:ascii="BrowalliaUPC;Browallia New" w:hAnsi="BrowalliaUPC;Browallia New" w:cs="BrowalliaUPC;Browallia New"/>
          <w:spacing w:val="-10"/>
          <w:sz w:val="32"/>
          <w:sz w:val="32"/>
        </w:rPr>
        <w:t>จะได้มีคณะกรรมการพัฒนาการสหกรณ์แห่งชาติ คณะกรรมการบริหาร กพส</w:t>
      </w:r>
      <w:r>
        <w:rPr>
          <w:rFonts w:cs="BrowalliaUPC;Browallia New" w:ascii="BrowalliaUPC;Browallia New" w:hAnsi="BrowalliaUPC;Browallia New"/>
          <w:spacing w:val="-10"/>
          <w:sz w:val="32"/>
        </w:rPr>
        <w:t xml:space="preserve">.  </w:t>
      </w:r>
      <w:r>
        <w:rPr>
          <w:rFonts w:ascii="BrowalliaUPC;Browallia New" w:hAnsi="BrowalliaUPC;Browallia New" w:cs="BrowalliaUPC;Browallia New"/>
          <w:spacing w:val="-10"/>
          <w:sz w:val="32"/>
          <w:sz w:val="32"/>
        </w:rPr>
        <w:t>และคณะกรรมการดำเนินการ</w:t>
      </w:r>
    </w:p>
    <w:p>
      <w:pPr>
        <w:pStyle w:val="Heading1"/>
        <w:jc w:val="both"/>
        <w:rPr>
          <w:rFonts w:ascii="BrowalliaUPC;Browallia New" w:hAnsi="BrowalliaUPC;Browallia New" w:cs="BrowalliaUPC;Browallia New"/>
        </w:rPr>
      </w:pPr>
      <w:r>
        <w:rPr>
          <w:rFonts w:ascii="BrowalliaUPC;Browallia New" w:hAnsi="BrowalliaUPC;Browallia New" w:cs="BrowalliaUPC;Browallia New"/>
        </w:rPr>
        <w:t>สันนิบาตสหกรณ์แห่งประเทศไทยตามพระราชบัญญัติฉบับนี้</w:t>
      </w:r>
    </w:p>
    <w:p>
      <w:pPr>
        <w:pStyle w:val="Normal"/>
        <w:ind w:firstLine="1418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Heading3"/>
        <w:ind w:firstLine="1418"/>
        <w:jc w:val="both"/>
        <w:rPr>
          <w:spacing w:val="2"/>
        </w:rPr>
      </w:pPr>
      <w:r>
        <w:rPr>
          <w:spacing w:val="2"/>
        </w:rPr>
        <w:t>มาตรา ๒๗  ให้บรรดาพระราชกฤษฎีกา กฎกระทรวง ประกาศ ระเบียบหรือคำสั่ง</w:t>
      </w:r>
    </w:p>
    <w:p>
      <w:pPr>
        <w:pStyle w:val="Normal"/>
        <w:jc w:val="both"/>
        <w:rPr/>
      </w:pPr>
      <w:r>
        <w:rPr>
          <w:rFonts w:ascii="BrowalliaUPC;Browallia New" w:hAnsi="BrowalliaUPC;Browallia New" w:cs="BrowalliaUPC;Browallia New"/>
          <w:spacing w:val="-2"/>
          <w:sz w:val="32"/>
          <w:sz w:val="32"/>
        </w:rPr>
        <w:t>ที่ออกตามกฎหมายว่าด้วยสหกรณ์ ที่ใช้บังคับอยู่ในวันที่พระราชบัญญัตินี้ใช้บังคับยังคงใช้บังคับต่อไป</w:t>
      </w:r>
      <w:r>
        <w:rPr>
          <w:rFonts w:ascii="BrowalliaUPC;Browallia New" w:hAnsi="BrowalliaUPC;Browallia New" w:cs="BrowalliaUPC;Browallia New"/>
          <w:sz w:val="32"/>
          <w:sz w:val="32"/>
        </w:rPr>
        <w:t>เท่าที่ไม่ขัดหรือแย้งกับบทแห่งพระราชบัญญัตินี้</w:t>
      </w:r>
    </w:p>
    <w:p>
      <w:pPr>
        <w:pStyle w:val="Normal"/>
        <w:ind w:firstLine="1418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Heading3"/>
        <w:ind w:firstLine="1418"/>
        <w:jc w:val="both"/>
        <w:rPr>
          <w:spacing w:val="-10"/>
        </w:rPr>
      </w:pPr>
      <w:r>
        <w:rPr>
          <w:spacing w:val="-10"/>
        </w:rPr>
        <w:t>มาตรา ๒๘   ให้รัฐมนตรีว่าการกระทรวงเกษตรและสหกรณ์รักษาการตามพระราชบัญญัตินี้</w:t>
      </w:r>
    </w:p>
    <w:p>
      <w:pPr>
        <w:pStyle w:val="Normal"/>
        <w:ind w:firstLine="1418"/>
        <w:jc w:val="both"/>
        <w:rPr>
          <w:rFonts w:ascii="BrowalliaUPC;Browallia New" w:hAnsi="BrowalliaUPC;Browallia New" w:cs="BrowalliaUPC;Browallia New"/>
          <w:spacing w:val="-10"/>
          <w:sz w:val="32"/>
        </w:rPr>
      </w:pPr>
      <w:r>
        <w:rPr>
          <w:rFonts w:cs="BrowalliaUPC;Browallia New" w:ascii="BrowalliaUPC;Browallia New" w:hAnsi="BrowalliaUPC;Browallia New"/>
          <w:spacing w:val="-10"/>
          <w:sz w:val="32"/>
        </w:rPr>
      </w:r>
    </w:p>
    <w:p>
      <w:pPr>
        <w:pStyle w:val="Normal"/>
        <w:ind w:firstLine="1418"/>
        <w:jc w:val="both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rPr>
          <w:rFonts w:ascii="BrowalliaUPC;Browallia New" w:hAnsi="BrowalliaUPC;Browallia New" w:cs="BrowalliaUPC;Browallia New"/>
          <w:sz w:val="32"/>
        </w:rPr>
      </w:pPr>
      <w:r>
        <w:rPr>
          <w:rFonts w:ascii="BrowalliaUPC;Browallia New" w:hAnsi="BrowalliaUPC;Browallia New" w:cs="BrowalliaUPC;Browallia New"/>
          <w:sz w:val="32"/>
          <w:sz w:val="32"/>
        </w:rPr>
        <w:t>ผู้รับสนองพระบรมราชโองการ</w:t>
      </w:r>
    </w:p>
    <w:p>
      <w:pPr>
        <w:pStyle w:val="Normal"/>
        <w:rPr>
          <w:rFonts w:ascii="BrowalliaUPC;Browallia New" w:hAnsi="BrowalliaUPC;Browallia New" w:cs="BrowalliaUPC;Browallia New"/>
          <w:sz w:val="52"/>
        </w:rPr>
      </w:pPr>
      <w:r>
        <w:rPr>
          <w:rFonts w:cs="BrowalliaUPC;Browallia New" w:ascii="BrowalliaUPC;Browallia New" w:hAnsi="BrowalliaUPC;Browallia New"/>
          <w:sz w:val="52"/>
        </w:rPr>
      </w:r>
    </w:p>
    <w:p>
      <w:pPr>
        <w:pStyle w:val="Normal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  <w:tab/>
      </w:r>
      <w:r>
        <w:rPr>
          <w:rFonts w:ascii="BrowalliaUPC;Browallia New" w:hAnsi="BrowalliaUPC;Browallia New" w:cs="BrowalliaUPC;Browallia New"/>
          <w:sz w:val="32"/>
          <w:sz w:val="32"/>
        </w:rPr>
        <w:t>นายกรัฐมนตรี</w:t>
      </w:r>
    </w:p>
    <w:p>
      <w:pPr>
        <w:pStyle w:val="Normal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Heading"/>
        <w:rPr/>
      </w:pPr>
      <w:r>
        <w:rPr/>
        <w:t xml:space="preserve">ร่างพระราชบัญญัติสหกรณ์ </w:t>
      </w:r>
      <w:r>
        <w:rPr/>
        <w:t>(</w:t>
      </w:r>
      <w:r>
        <w:rPr/>
        <w:t>ฉบับที่</w:t>
      </w:r>
      <w:r>
        <w:rPr/>
        <w:t xml:space="preserve">..) </w:t>
      </w:r>
      <w:r>
        <w:rPr/>
        <w:t>พ</w:t>
      </w:r>
      <w:r>
        <w:rPr/>
        <w:t>.</w:t>
      </w:r>
      <w:r>
        <w:rPr/>
        <w:t>ศ…</w:t>
      </w:r>
      <w:r>
        <w:rPr/>
        <w:t>..*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หมวด ๑</w:t>
      </w:r>
    </w:p>
    <w:p>
      <w:pPr>
        <w:pStyle w:val="Heading1"/>
        <w:rPr>
          <w:b/>
          <w:b/>
        </w:rPr>
      </w:pPr>
      <w:r>
        <w:rPr>
          <w:b/>
          <w:b/>
        </w:rPr>
        <w:t>บททั่วไป</w:t>
      </w:r>
    </w:p>
    <w:p>
      <w:pPr>
        <w:pStyle w:val="Normal"/>
        <w:jc w:val="center"/>
        <w:rPr>
          <w:rFonts w:ascii="BrowalliaUPC;Browallia New" w:hAnsi="BrowalliaUPC;Browallia New" w:cs="BrowalliaUPC;Browallia New"/>
          <w:b/>
          <w:b/>
          <w:sz w:val="32"/>
        </w:rPr>
      </w:pPr>
      <w:r>
        <w:rPr>
          <w:rFonts w:cs="BrowalliaUPC;Browallia New" w:ascii="BrowalliaUPC;Browallia New" w:hAnsi="BrowalliaUPC;Browallia New"/>
          <w:b/>
          <w:sz w:val="32"/>
        </w:rPr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4"/>
        <w:gridCol w:w="4914"/>
        <w:gridCol w:w="4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อแก้ไ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5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๘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 xml:space="preserve">ทุนกลางของบรรดาสหกรณ์ไม่จำกัดตามมาตรา ๖๑ </w:t>
            </w: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๒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แห่งพระราชบัญญัติสหกรณ์ พ</w:t>
            </w:r>
            <w:r>
              <w:rPr>
                <w:rFonts w:cs="BrowalliaUPC;Browallia New" w:ascii="BrowalliaUPC;Browallia New" w:hAnsi="BrowalliaUPC;Browallia New"/>
                <w:sz w:val="32"/>
              </w:rPr>
              <w:t>.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ศ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.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 xml:space="preserve">๒๕๑๑ ให้กระทรวงเกษตรและสหกรณ์จัดการฝากไว้ที่ธนาคารออมสิน ธนาคารกรุงไทย จำกัด </w:t>
            </w: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หาชน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หรือธนาคารเพื่อการเกษตรและสหกรณ์การเกษตร หรือฝากไว้ที่สถาบันการเงินอื่นใด โดยได้รับความเห็นชอบจากคณะกรรมการพัฒนาการสหกรณ์แห่งชาติ หรือลงทุนตามระเบียบที่กระทรวงเกษตรและสหกรณ์กำหนด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lang w:val="en-US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ดอกผลที่เกิดขึ้นจากทุนกลางให้กระทรวงเกษตรและสหกรณ์มีอำนาจจ่ายขาดให้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แก่สันนิบาตสหกรณ์แห่งประเทศไทย เพื่อใช้จ่ายในกิจการตามที่กำหนดไว้ในมาตรา ๑๑๐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 xml:space="preserve">มาตรา ๘ ทุนกลางของบรรดาสหกรณ์ไม่จำกัดตามมาตรา ๖๑ </w:t>
            </w: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๒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แห่งพระราชบัญญัติสหกรณ์ พ</w:t>
            </w:r>
            <w:r>
              <w:rPr>
                <w:rFonts w:cs="BrowalliaUPC;Browallia New" w:ascii="BrowalliaUPC;Browallia New" w:hAnsi="BrowalliaUPC;Browallia New"/>
                <w:sz w:val="32"/>
              </w:rPr>
              <w:t>.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ศ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.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 xml:space="preserve">๒๕๑๑ ให้กระทรวงเกษตรและสหกรณ์จัดการฝากไว้ที่ธนาคารออมสิน ธนาคารกรุงไทย จำกัด </w:t>
            </w: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หาชน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ธนาคารเพื่อการเกษตรและสหกรณ์การเกษตร หรือฝากไว้ที่สถาบันการเงินอื่นใด โดยได้รับความเห็นชอบจากคณะกรรมการพัฒนาการสหกรณ์แห่งชาติ หรือลงทุนตามระเบียบที่กระทรวงเกษตรและสหกรณ์กำหนด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ดอกผลที่เกิดขึ้นจากทุนกลางให้ตกเป็นของ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  <w:u w:val="single"/>
              </w:rPr>
              <w:t>สันนิบาตสหกรณ์แห่งประเทศไทย เพื่อใช้จ่ายในกิจการตามที่กำหนดไว้ในมาตรา ๑๑๐ เท่านั้น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distribute"/>
              <w:rPr/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พื่อให้เกิดความชัดเจนว่าดอกผลที่เกิดจากทุนกลางจะต้องนำไปใช้ในการส่งเสริมระบบสหกรณ์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lang w:val="en-US"/>
              </w:rPr>
              <w:t xml:space="preserve"> 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โดยเฉพาะการส่งเสริมด้านวิชาการและพัฒนาบุคลากรในสหกรณ์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lang w:val="en-US"/>
              </w:rPr>
              <w:t xml:space="preserve">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โดยผ่านทางสันนิบาตสหกรณ์แห่งประเทศไทย เพราะทุนกลางนี้เกิดมาจากทุนและกำไรสุทธิของบรรดาสหกรณ์ไม่จำกัดตามพระราชบัญญัติสหกรณ์แก้ไขเพิ่มเติม พ</w:t>
            </w:r>
            <w:r>
              <w:rPr>
                <w:rFonts w:cs="BrowalliaUPC;Browallia New" w:ascii="BrowalliaUPC;Browallia New" w:hAnsi="BrowalliaUPC;Browallia New"/>
                <w:sz w:val="32"/>
              </w:rPr>
              <w:t>.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ศ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.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๒๔๗๗</w:t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</w:tr>
    </w:tbl>
    <w:p>
      <w:pPr>
        <w:pStyle w:val="Heading3"/>
        <w:ind w:firstLine="1418"/>
        <w:rPr/>
      </w:pPr>
      <w:r>
        <w:rPr/>
      </w:r>
    </w:p>
    <w:p>
      <w:pPr>
        <w:pStyle w:val="Heading3"/>
        <w:ind w:left="-484" w:firstLine="1418"/>
        <w:rPr>
          <w:spacing w:val="-8"/>
        </w:rPr>
      </w:pPr>
      <w:r>
        <w:rPr>
          <w:spacing w:val="-8"/>
        </w:rPr>
      </w:r>
    </w:p>
    <w:p>
      <w:pPr>
        <w:pStyle w:val="Heading3"/>
        <w:ind w:left="-484" w:firstLine="1418"/>
        <w:rPr>
          <w:spacing w:val="-8"/>
          <w:lang w:val="en-US"/>
        </w:rPr>
      </w:pPr>
      <w:r>
        <w:rPr>
          <w:spacing w:val="-8"/>
        </w:rPr>
        <w:t xml:space="preserve">* </w:t>
      </w:r>
      <w:r>
        <w:rPr>
          <w:spacing w:val="-8"/>
        </w:rPr>
        <w:t xml:space="preserve">จากมติที่ประชุมคณะทำงานปรับปรุงแก้ไขกฎหมายสหกรณ์ ชุมนุมสหกรณ์ออมทรัพย์แห่งประเทศไทย จำกัด ครั้งที่ </w:t>
      </w:r>
      <w:r>
        <w:rPr>
          <w:spacing w:val="-8"/>
        </w:rPr>
        <w:t xml:space="preserve">1-13 </w:t>
      </w:r>
      <w:r>
        <w:rPr>
          <w:spacing w:val="-8"/>
        </w:rPr>
        <w:t xml:space="preserve">ระหว่างวันที่ </w:t>
      </w:r>
      <w:r>
        <w:rPr>
          <w:spacing w:val="-8"/>
        </w:rPr>
        <w:t xml:space="preserve">12 </w:t>
      </w:r>
      <w:r>
        <w:rPr>
          <w:spacing w:val="-8"/>
        </w:rPr>
        <w:t xml:space="preserve">ธันวาคม </w:t>
      </w:r>
      <w:r>
        <w:rPr>
          <w:spacing w:val="-8"/>
        </w:rPr>
        <w:t xml:space="preserve">2543 - 5 </w:t>
      </w:r>
      <w:r>
        <w:rPr>
          <w:spacing w:val="-8"/>
        </w:rPr>
        <w:t xml:space="preserve">มีนาคม </w:t>
      </w:r>
      <w:r>
        <w:rPr>
          <w:spacing w:val="-8"/>
        </w:rPr>
        <w:t xml:space="preserve">2544 </w:t>
      </w:r>
    </w:p>
    <w:p>
      <w:pPr>
        <w:pStyle w:val="Heading3"/>
        <w:ind w:left="-484" w:firstLine="1418"/>
        <w:rPr/>
      </w:pPr>
      <w:r>
        <w:rPr>
          <w:rFonts w:eastAsia="BrowalliaUPC;Browallia New"/>
        </w:rPr>
        <w:t xml:space="preserve">  </w:t>
      </w:r>
      <w:r>
        <w:rPr/>
        <w:t>ซึ่งประกอบด้วยผู้แทนจากชุมนุมสหกรณ์ทุกประเภท ผู้แทนสหกรณ์ ผู้ทรงคุณวุฒิ และผู้เชี่ยวชาญด้านต่างๆ ที่เกี่ยวข้อง</w:t>
      </w:r>
    </w:p>
    <w:p>
      <w:pPr>
        <w:pStyle w:val="Heading3"/>
        <w:ind w:firstLine="1418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ind w:firstLine="1418"/>
        <w:rPr>
          <w:b/>
          <w:b/>
        </w:rPr>
      </w:pPr>
      <w:r>
        <w:rPr>
          <w:b/>
          <w:b/>
        </w:rPr>
        <w:t>หมวด ๒ การกำกับและส่งเสริมสหกรณ์</w:t>
      </w:r>
    </w:p>
    <w:p>
      <w:pPr>
        <w:pStyle w:val="Heading8"/>
        <w:rPr/>
      </w:pPr>
      <w:r>
        <w:rPr/>
        <w:t>ส่วนที่ ๑ คณะกรรมการพัฒนาการสหกรณ์แห่งชาติ</w:t>
      </w:r>
    </w:p>
    <w:p>
      <w:pPr>
        <w:pStyle w:val="Normal"/>
        <w:rPr>
          <w:rFonts w:ascii="BrowalliaUPC;Browallia New" w:hAnsi="BrowalliaUPC;Browallia New" w:cs="BrowalliaUPC;Browallia New"/>
          <w:sz w:val="16"/>
        </w:rPr>
      </w:pPr>
      <w:r>
        <w:rPr>
          <w:rFonts w:cs="BrowalliaUPC;Browallia New" w:ascii="BrowalliaUPC;Browallia New" w:hAnsi="BrowalliaUPC;Browallia New"/>
          <w:sz w:val="16"/>
        </w:rPr>
      </w:r>
    </w:p>
    <w:p>
      <w:pPr>
        <w:pStyle w:val="Normal"/>
        <w:rPr>
          <w:rFonts w:ascii="BrowalliaUPC;Browallia New" w:hAnsi="BrowalliaUPC;Browallia New" w:cs="BrowalliaUPC;Browallia New"/>
          <w:sz w:val="8"/>
        </w:rPr>
      </w:pPr>
      <w:r>
        <w:rPr>
          <w:rFonts w:cs="BrowalliaUPC;Browallia New" w:ascii="BrowalliaUPC;Browallia New" w:hAnsi="BrowalliaUPC;Browallia New"/>
          <w:sz w:val="8"/>
        </w:rPr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4"/>
        <w:gridCol w:w="4914"/>
        <w:gridCol w:w="4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อแก้ไ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6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๙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pacing w:val="-12"/>
              </w:rPr>
              <w:t>ให้มีคณะกรรมการพัฒนาการสหกรณ์แห่งชาติ ประกอบด้วยรัฐมนตรี เป็นประธานกรรมการ ปลัดกระทรวงเกษตรและสหกรณ์ เป็นรองประธานกรรมการ เลขาธิการสำนักงานเศรษฐกิจการเกษตร อธิบดีกรมการ</w:t>
            </w:r>
            <w:r>
              <w:rPr/>
              <w:t xml:space="preserve">ค้าภายใน อธิบดีกรมตรวจบัญชีสหกรณ์ อธิบดีกรมส่งเสริมการเกษตร อธิบดีกรมประมง อธิบดีกรมปศุสัตว์ </w:t>
            </w:r>
            <w:r>
              <w:rPr>
                <w:spacing w:val="-14"/>
              </w:rPr>
              <w:t>อธิบดีกรมส่งเสริมอุตสาหกรรม ผู้แทนกระทรวงศึกษาธิการ ผู้แทนกระทรวงการคลัง  ผู้แทนสำนักงานงบประมาณ ผู้แทนสำนักงานคณะกรรมการพัฒนาการเศรษฐกิจและสังคมแห่งชาติ   ผู้แทนธนาคารเพื่อการเกษตรและสหกรณ์การเกษตร ผู้แทนสันนิบาตสหกรณ์แห่งประเทศไทย ประธานกรรมการดำเนินการชุมนุมสหกรณ์ระดับประเทศประเภทละหนึ่งคน ประธาน</w:t>
            </w:r>
            <w:r>
              <w:rPr/>
              <w:t>คณะกรรมการกลางกลุ่มเกษตรกรระดับประเทศหนึ่งคนเป็นกรรมการโดยตำแหน่ง และผู้ทรงคุณวุฒิซึ่งรัฐมนตรีแต่งตั้งไม่เกินห้าคนเป็นกรรมการ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pacing w:val="-4"/>
                <w:sz w:val="32"/>
              </w:rPr>
            </w:pPr>
            <w:r>
              <w:rPr>
                <w:rFonts w:cs="BrowalliaUPC;Browallia New" w:ascii="BrowalliaUPC;Browallia New" w:hAnsi="BrowalliaUPC;Browallia New"/>
                <w:spacing w:val="-4"/>
                <w:sz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UPC;Browallia New" w:cs="BrowalliaUPC;Browallia New" w:ascii="BrowalliaUPC;Browallia New" w:hAnsi="BrowalliaUPC;Browallia New"/>
                <w:sz w:val="32"/>
              </w:rPr>
              <w:t xml:space="preserve">     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มาตรา ๙ ให้มีคณะกรรมการพัฒนาการสหกรณ์แห่งชาติ ประกอบด้วย รัฐมนตรีเป็นประธานกรรมการ และกรรมการผู้ทรงคุณวุฒิซึ่งรัฐมนตรีแต่งตั้งตามคำแนะนำของคณะกรรมการสรรหา จำนวนเก้าคน  และ</w:t>
            </w:r>
            <w:r>
              <w:rPr>
                <w:rFonts w:ascii="BrowalliaUPC;Browallia New" w:hAnsi="BrowalliaUPC;Browallia New" w:cs="BrowalliaUPC;Browallia New"/>
                <w:spacing w:val="-8"/>
                <w:sz w:val="32"/>
                <w:sz w:val="32"/>
                <w:u w:val="single"/>
              </w:rPr>
              <w:t>มีอธิบดีกรมส่งเสริมสหกรณ์เป็นกรรมการและเลขานุการ</w:t>
            </w:r>
          </w:p>
          <w:p>
            <w:pPr>
              <w:pStyle w:val="BodyText2"/>
              <w:rPr/>
            </w:pPr>
            <w:r>
              <w:rPr>
                <w:rFonts w:eastAsia="BrowalliaUPC;Browallia New"/>
                <w:spacing w:val="0"/>
                <w:u w:val="none"/>
              </w:rPr>
              <w:t xml:space="preserve">       </w:t>
            </w:r>
            <w:r>
              <w:rPr>
                <w:spacing w:val="0"/>
              </w:rPr>
              <w:t>มาตรา ๙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๑ การสรรหาและการเลือกกรรมการผู้ทรงคุณวุฒิให้ดำเนินการดังต่อไปนี้</w:t>
            </w:r>
          </w:p>
          <w:p>
            <w:pPr>
              <w:pStyle w:val="BodyTextIndent3"/>
              <w:ind w:hanging="0"/>
              <w:rPr/>
            </w:pPr>
            <w:r>
              <w:rPr>
                <w:rFonts w:eastAsia="BrowalliaUPC;Browallia New"/>
                <w:spacing w:val="0"/>
              </w:rPr>
              <w:t xml:space="preserve">       </w:t>
            </w:r>
            <w:r>
              <w:rPr>
                <w:spacing w:val="0"/>
                <w:u w:val="single"/>
              </w:rPr>
              <w:t>(</w:t>
            </w:r>
            <w:r>
              <w:rPr>
                <w:spacing w:val="0"/>
                <w:u w:val="single"/>
              </w:rPr>
              <w:t>๑</w:t>
            </w:r>
            <w:r>
              <w:rPr>
                <w:spacing w:val="0"/>
                <w:u w:val="single"/>
              </w:rPr>
              <w:t xml:space="preserve">)  </w:t>
            </w:r>
            <w:r>
              <w:rPr>
                <w:spacing w:val="0"/>
                <w:u w:val="single"/>
              </w:rPr>
              <w:t xml:space="preserve">ให้รัฐมนตรีแต่งตั้งคณะกรรมการสรรหา ประกอบด้วย  </w:t>
            </w:r>
            <w:r>
              <w:rPr>
                <w:spacing w:val="-4"/>
                <w:u w:val="single"/>
              </w:rPr>
              <w:t>ปลัดกระทรวงเกษตรและสหกรณ์ เป็นประธานกรรมการ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u w:val="single"/>
              </w:rPr>
              <w:t>อธิบดีกรมส่งเสริม</w:t>
            </w:r>
            <w:r>
              <w:rPr>
                <w:spacing w:val="-4"/>
                <w:u w:val="single"/>
              </w:rPr>
              <w:t>สหกรณ์ อธิบดี กรมตรวจบัญชีสหกรณ์ ประธานกรรมการดำเนินการ</w:t>
            </w:r>
            <w:r>
              <w:rPr>
                <w:u w:val="single"/>
              </w:rPr>
              <w:t>สันนิบาตสหกรณ์แห่งประเทศไทย และประธานกรรมการชุมนุมสหกรณ์ระดับประเทศประเภท</w:t>
            </w:r>
            <w:r>
              <w:rPr>
                <w:spacing w:val="-2"/>
                <w:u w:val="single"/>
              </w:rPr>
              <w:t>ละหนึ่งคน และให้คณะกรรมการ</w:t>
            </w:r>
            <w:r>
              <w:rPr>
                <w:spacing w:val="0"/>
                <w:u w:val="single"/>
              </w:rPr>
              <w:t>สรรหามีหน้าที่สรรหาผู้ทรงคุณวุฒิ เสนอต่อรัฐมนตรีเพื่อแต่งตั้งโดยต้องเสนอพร้อม ความยินยอมของผู้ได้รับการเสนอชื่อนั้น ทั้งนี้ภายในสามสิบวันนับแต่วันที่</w:t>
            </w:r>
            <w:r>
              <w:rPr>
                <w:spacing w:val="-8"/>
                <w:u w:val="single"/>
              </w:rPr>
              <w:t>มีเหตุทำให้ต้องมีการเลือกบุคคลให้ดำรงตำแหน่งดังกล่าว</w:t>
            </w:r>
          </w:p>
          <w:p>
            <w:pPr>
              <w:pStyle w:val="BodyTextIndent3"/>
              <w:ind w:hanging="0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  <w:p>
            <w:pPr>
              <w:pStyle w:val="BodyTextIndent3"/>
              <w:ind w:hanging="0"/>
              <w:rPr/>
            </w:pPr>
            <w:r>
              <w:rPr/>
            </w:r>
          </w:p>
          <w:p>
            <w:pPr>
              <w:pStyle w:val="BodyTextIndent3"/>
              <w:ind w:hanging="0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/>
            </w:pP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เพื่อให้เป็นไปตามหลักการสหกรณ์ข้อที่ ๔ ในการ</w:t>
            </w:r>
            <w:r>
              <w:rPr>
                <w:rFonts w:ascii="BrowalliaUPC;Browallia New" w:hAnsi="BrowalliaUPC;Browallia New" w:cs="BrowalliaUPC;Browallia New"/>
                <w:spacing w:val="-2"/>
                <w:sz w:val="32"/>
                <w:sz w:val="32"/>
              </w:rPr>
              <w:t>ปกครองตนเอง และรัฐธรรมนูญแห่งราชอาณาจักรไทย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 xml:space="preserve">  มาตรา ๖๐ การมีส่วนร่วมในการพิจารณาของรัฐ มาตรา ๗๖ การมีส่วนร่วมทางเศรษฐกิจ สังคม และการเมือง รวมทั้งตรวจสอบการใช้อำนาจรัฐ และมาตรา ๘๕ รัฐต้องส่งเสริม สนับสนุนและคุ้มครองระบบสหกรณ์ จึงสมควรให้องค์ประกอบของคณะกรรมการพัฒนาการสหกรณ์แห่งชาติ มาจากภาคประชาชนในขบวนการ สหกรณ์เข้ามามีบทบาทมากยิ่งขึ้น</w:t>
            </w:r>
          </w:p>
          <w:p>
            <w:pPr>
              <w:pStyle w:val="Normal"/>
              <w:ind w:firstLine="446"/>
              <w:rPr/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๙</w:t>
            </w:r>
            <w:r>
              <w:rPr>
                <w:rFonts w:cs="BrowalliaUPC;Browallia New" w:ascii="BrowalliaUPC;Browallia New" w:hAnsi="BrowalliaUPC;Browallia New"/>
                <w:sz w:val="32"/>
              </w:rPr>
              <w:t>/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๑ กำหนดขั้นตอนการคัดเลือกบุคคลเข้าเป็น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คณะกรรมการพัฒนาการสหกรณ์แห่งชาติ  อย่างชัดเจน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 xml:space="preserve"> เพื่อให้ได้บุคคลผู้ทรงคุณวุฒิในด้านกิจการสหกรณ์อย่างแท้จริง โดยผ่านระบบการสรรหาจากบุคคลที่เกี่ยวข้องจากภาครัฐและภาคสหกรณ์</w:t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อแก้ไ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5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pacing w:val="-6"/>
                <w:sz w:val="32"/>
              </w:rPr>
            </w:pPr>
            <w:r>
              <w:rPr>
                <w:rFonts w:ascii="BrowalliaUPC;Browallia New" w:hAnsi="BrowalliaUPC;Browallia New" w:cs="BrowalliaUPC;Browallia New"/>
                <w:spacing w:val="-6"/>
                <w:sz w:val="32"/>
                <w:sz w:val="32"/>
              </w:rPr>
              <w:t>ให้อธิบดีกรมส่งเสริมสหกรณ์เป็นกรรมการและเลขานุการ ผู้อำนวยการสันนิบาตสหกรณ์แห่งประเทศไทย เป็นผู้ช่วยเลขานุการ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ผู้ทรงคุณวุฒิตามวรรคหนึ่ง ให้คณะกรรมการพัฒนาการสหกรณ์แห่งชาติซึ่งเป็นกรรมการโดยตำแหน่ง คัดเลือกผู้ที่มีความเชี่ยวชาญเป็นที่ประจักษ์ด้านการบริหารสหกรณ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eastAsia="BrowalliaUPC;Browallia New"/>
                <w:spacing w:val="0"/>
              </w:rPr>
              <w:t xml:space="preserve">      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๒</w:t>
            </w:r>
            <w:r>
              <w:rPr>
                <w:u w:val="single"/>
              </w:rPr>
              <w:t xml:space="preserve">)  </w:t>
            </w:r>
            <w:r>
              <w:rPr>
                <w:u w:val="single"/>
              </w:rPr>
              <w:t>มติเลือกบุคคลผู้ได้รับการเสนอชื่อต้องกระทำ</w:t>
            </w:r>
            <w:r>
              <w:rPr>
                <w:spacing w:val="-2"/>
                <w:u w:val="single"/>
              </w:rPr>
              <w:t>โดยวิธีลงคะแนนลับ ในการนี้ให้บุคคลซึ่งได้รับคะแนน</w:t>
            </w:r>
            <w:r>
              <w:rPr>
                <w:spacing w:val="0"/>
                <w:u w:val="single"/>
              </w:rPr>
              <w:t xml:space="preserve">                                        </w:t>
            </w:r>
            <w:r>
              <w:rPr>
                <w:spacing w:val="-4"/>
                <w:u w:val="single"/>
              </w:rPr>
              <w:t>สูงสุดและมีคะแนนมากกว่ากึ่งหนึ่งของจำนวนกรรมการ</w:t>
            </w:r>
            <w:r>
              <w:rPr>
                <w:spacing w:val="0"/>
                <w:u w:val="single"/>
              </w:rPr>
              <w:t>สรรหาทั้งหมดเท่าที่มีอยู่ของคณะกรรมการสรรหาเป็น</w:t>
            </w:r>
            <w:r>
              <w:rPr>
                <w:spacing w:val="-8"/>
                <w:u w:val="single"/>
              </w:rPr>
              <w:t>ผู้ได้รับเลือกเป็นกรรมการผู้ทรงคุณวุฒิ แต่ถ้าผู้ได้รับเลือก</w:t>
            </w:r>
            <w:r>
              <w:rPr>
                <w:spacing w:val="0"/>
                <w:u w:val="single"/>
              </w:rPr>
              <w:t xml:space="preserve">ที่ได้คะแนนมากกว่ากึ่งหนึ่งมีจำนวนไม่ครบเก้าคน </w:t>
            </w:r>
          </w:p>
          <w:p>
            <w:pPr>
              <w:pStyle w:val="BodyTextIndent3"/>
              <w:ind w:hanging="0"/>
              <w:rPr/>
            </w:pPr>
            <w:r>
              <w:rPr>
                <w:spacing w:val="-8"/>
                <w:u w:val="single"/>
              </w:rPr>
              <w:t>ให้นำรายชื่อบุคคลซึ่งได้รับการเสนอชื่อที่เหลืออยู่ทั้งหมด</w:t>
            </w:r>
            <w:r>
              <w:rPr>
                <w:spacing w:val="-10"/>
                <w:u w:val="single"/>
              </w:rPr>
              <w:t>มาให้กรรมการสรรหาออกเสียงลงคะแนนเลือกอีกครั้งหนึ่ง</w:t>
            </w:r>
            <w:r>
              <w:rPr>
                <w:u w:val="single"/>
              </w:rPr>
              <w:t>ต่อเนื่องกันไป ในกรณีนี้ให้ผู้ได้รับคะแนนสูงสุดเรียงตาม</w:t>
            </w:r>
            <w:r>
              <w:rPr>
                <w:spacing w:val="0"/>
                <w:u w:val="single"/>
              </w:rPr>
              <w:t>ลำดับลงไปจนครบจำนวนเป็นผู้ได้รับเลือกให้เป็นกรรมการผู้ทรงคุณวุฒิ  ถ้ามีผู้ได้รับคะแนนเท่ากัน</w:t>
            </w:r>
          </w:p>
          <w:p>
            <w:pPr>
              <w:pStyle w:val="BodyTextIndent3"/>
              <w:ind w:hanging="0"/>
              <w:rPr>
                <w:spacing w:val="0"/>
              </w:rPr>
            </w:pPr>
            <w:r>
              <w:rPr>
                <w:spacing w:val="0"/>
                <w:u w:val="single"/>
              </w:rPr>
              <w:t>ในลำดับใดอันเป็นเหตุให้มีผู้ได้รับเลือกเกินเก้าคน  ให้รัฐมนตรีจับสลากว่าผู้ใดเป็นผู้ได้รับเลือก</w:t>
            </w:r>
          </w:p>
          <w:p>
            <w:pPr>
              <w:pStyle w:val="Normal"/>
              <w:ind w:firstLine="36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Normal"/>
              <w:ind w:firstLine="36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6"/>
              <w:jc w:val="distribute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446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BodyText3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/>
                <w:sz w:val="32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อแก้ไ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8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rFonts w:eastAsia="BrowalliaUPC;Browallia New"/>
              </w:rPr>
              <w:t xml:space="preserve">       </w:t>
            </w:r>
            <w:r>
              <w:rPr/>
              <w:t>มาตรา ๙</w:t>
            </w:r>
            <w:r>
              <w:rPr/>
              <w:t>/</w:t>
            </w:r>
            <w:r>
              <w:rPr/>
              <w:t>๒  ผู้ได้รับการเสนอชื่อเป็นกรรมการ</w:t>
            </w:r>
          </w:p>
          <w:p>
            <w:pPr>
              <w:pStyle w:val="BodyTextIndent2"/>
              <w:ind w:hanging="0"/>
              <w:rPr/>
            </w:pPr>
            <w:r>
              <w:rPr/>
              <w:t>ผู้ทรงคุณวุฒิ ต้องมีคุณสมบัติดังต่อไปนี้</w:t>
            </w:r>
          </w:p>
          <w:p>
            <w:pPr>
              <w:pStyle w:val="Normal"/>
              <w:rPr/>
            </w:pPr>
            <w:r>
              <w:rPr>
                <w:rFonts w:eastAsia="BrowalliaUPC;Browallia New" w:cs="BrowalliaUPC;Browallia New" w:ascii="BrowalliaUPC;Browallia New" w:hAnsi="BrowalliaUPC;Browallia New"/>
                <w:sz w:val="32"/>
              </w:rPr>
              <w:t xml:space="preserve">       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๑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 xml:space="preserve">) 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มีสัญชาติไทยโดยการเกิด</w:t>
            </w:r>
          </w:p>
          <w:p>
            <w:pPr>
              <w:pStyle w:val="Normal"/>
              <w:rPr/>
            </w:pPr>
            <w:r>
              <w:rPr>
                <w:rFonts w:eastAsia="BrowalliaUPC;Browallia New" w:cs="BrowalliaUPC;Browallia New" w:ascii="BrowalliaUPC;Browallia New" w:hAnsi="BrowalliaUPC;Browallia New"/>
                <w:sz w:val="32"/>
              </w:rPr>
              <w:t xml:space="preserve">       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๒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 xml:space="preserve">) 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มีอายุไม่ต่ำกว่าสี่สิบห้าปีบริบูรณ์</w:t>
            </w:r>
          </w:p>
          <w:p>
            <w:pPr>
              <w:pStyle w:val="Normal"/>
              <w:rPr/>
            </w:pPr>
            <w:r>
              <w:rPr>
                <w:rFonts w:eastAsia="BrowalliaUPC;Browallia New" w:cs="BrowalliaUPC;Browallia New" w:ascii="BrowalliaUPC;Browallia New" w:hAnsi="BrowalliaUPC;Browallia New"/>
                <w:sz w:val="32"/>
              </w:rPr>
              <w:t xml:space="preserve">       </w:t>
            </w:r>
            <w:r>
              <w:rPr>
                <w:rFonts w:cs="BrowalliaUPC;Browallia New" w:ascii="BrowalliaUPC;Browallia New" w:hAnsi="BrowalliaUPC;Browallia New"/>
                <w:spacing w:val="-6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pacing w:val="-6"/>
                <w:sz w:val="32"/>
                <w:sz w:val="32"/>
                <w:u w:val="single"/>
              </w:rPr>
              <w:t>๓</w:t>
            </w:r>
            <w:r>
              <w:rPr>
                <w:rFonts w:cs="BrowalliaUPC;Browallia New" w:ascii="BrowalliaUPC;Browallia New" w:hAnsi="BrowalliaUPC;Browallia New"/>
                <w:spacing w:val="-6"/>
                <w:sz w:val="32"/>
                <w:u w:val="single"/>
              </w:rPr>
              <w:t xml:space="preserve">)  </w:t>
            </w:r>
            <w:r>
              <w:rPr>
                <w:rFonts w:ascii="BrowalliaUPC;Browallia New" w:hAnsi="BrowalliaUPC;Browallia New" w:cs="BrowalliaUPC;Browallia New"/>
                <w:spacing w:val="-6"/>
                <w:sz w:val="32"/>
                <w:sz w:val="32"/>
                <w:u w:val="single"/>
              </w:rPr>
              <w:t>เคยเป็นกรรมการดำเนินการสันนิบาตสหกรณ์</w:t>
            </w:r>
            <w:r>
              <w:rPr>
                <w:rFonts w:ascii="BrowalliaUPC;Browallia New" w:hAnsi="BrowalliaUPC;Browallia New" w:cs="BrowalliaUPC;Browallia New"/>
                <w:spacing w:val="-8"/>
                <w:sz w:val="32"/>
                <w:sz w:val="32"/>
                <w:u w:val="single"/>
              </w:rPr>
              <w:t>แห่งประเทศไทย หรือชุมนุมสหกรณ์ระดับประเทศมาแล้วไม่น้อยกว่าสองปี หรือกรรมการดำเนินการชุมนุมสหกรณ์</w:t>
            </w:r>
            <w:r>
              <w:rPr>
                <w:rFonts w:ascii="BrowalliaUPC;Browallia New" w:hAnsi="BrowalliaUPC;Browallia New" w:cs="BrowalliaUPC;Browallia New"/>
                <w:spacing w:val="-2"/>
                <w:sz w:val="32"/>
                <w:sz w:val="32"/>
                <w:u w:val="single"/>
              </w:rPr>
              <w:t>ระดับภูมิภาคหรือสหกรณ์ไม่น้อยกว่าสี่ปี หรือมีความรู้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ตั้งแต่ปริญญาตรีขึ้นไป และเชี่ยวชาญเป็นที่ประจักษ์ในกิจการสหกรณ์ด้านการบริหาร การเงิน การบัญชี</w:t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การลงทุน การผลิต การค้า การบริการ การเกษตรและอุตสาหกรรมหรือกฎหมายอย่างหนึ่งอย่างใด</w:t>
            </w:r>
          </w:p>
          <w:p>
            <w:pPr>
              <w:pStyle w:val="BodyTextIndent2"/>
              <w:rPr/>
            </w:pPr>
            <w:r>
              <w:rPr/>
              <w:t>มาตรา ๙</w:t>
            </w:r>
            <w:r>
              <w:rPr/>
              <w:t>/</w:t>
            </w:r>
            <w:r>
              <w:rPr/>
              <w:t>๓   ผู้ได้รับการเสนอชื่อเป็นกรรมการ</w:t>
            </w:r>
          </w:p>
          <w:p>
            <w:pPr>
              <w:pStyle w:val="BodyTextIndent2"/>
              <w:ind w:hanging="0"/>
              <w:rPr/>
            </w:pPr>
            <w:r>
              <w:rPr/>
              <w:t>ผู้ทรงคุณวุฒิ ต้องไม่มีลักษณะต้องห้ามดังต่อไปนี้</w:t>
            </w:r>
          </w:p>
          <w:p>
            <w:pPr>
              <w:pStyle w:val="Normal"/>
              <w:rPr/>
            </w:pPr>
            <w:r>
              <w:rPr>
                <w:rFonts w:eastAsia="BrowalliaUPC;Browallia New" w:cs="BrowalliaUPC;Browallia New" w:ascii="BrowalliaUPC;Browallia New" w:hAnsi="BrowalliaUPC;Browallia New"/>
                <w:sz w:val="32"/>
              </w:rPr>
              <w:t xml:space="preserve">       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๑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 xml:space="preserve">) 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วิกลจริตหรือจิตฟั่นเฟือนไม่สมประกอบ</w:t>
            </w:r>
          </w:p>
          <w:p>
            <w:pPr>
              <w:pStyle w:val="Normal"/>
              <w:rPr/>
            </w:pPr>
            <w:r>
              <w:rPr>
                <w:rFonts w:eastAsia="BrowalliaUPC;Browallia New" w:cs="BrowalliaUPC;Browallia New" w:ascii="BrowalliaUPC;Browallia New" w:hAnsi="BrowalliaUPC;Browallia New"/>
                <w:sz w:val="32"/>
              </w:rPr>
              <w:t xml:space="preserve">       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๒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 xml:space="preserve">) 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เป็นภิกษุ สามเณร นักพรต หรือนักบวช</w:t>
            </w:r>
          </w:p>
          <w:p>
            <w:pPr>
              <w:pStyle w:val="Normal"/>
              <w:rPr/>
            </w:pPr>
            <w:r>
              <w:rPr>
                <w:rFonts w:eastAsia="BrowalliaUPC;Browallia New" w:cs="BrowalliaUPC;Browallia New" w:ascii="BrowalliaUPC;Browallia New" w:hAnsi="BrowalliaUPC;Browallia New"/>
                <w:sz w:val="32"/>
              </w:rPr>
              <w:t xml:space="preserve">       </w:t>
            </w:r>
            <w:r>
              <w:rPr>
                <w:rFonts w:cs="BrowalliaUPC;Browallia New" w:ascii="BrowalliaUPC;Browallia New" w:hAnsi="BrowalliaUPC;Browallia New"/>
                <w:spacing w:val="-6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pacing w:val="-6"/>
                <w:sz w:val="32"/>
                <w:sz w:val="32"/>
                <w:u w:val="single"/>
              </w:rPr>
              <w:t>๓</w:t>
            </w:r>
            <w:r>
              <w:rPr>
                <w:rFonts w:cs="BrowalliaUPC;Browallia New" w:ascii="BrowalliaUPC;Browallia New" w:hAnsi="BrowalliaUPC;Browallia New"/>
                <w:spacing w:val="-6"/>
                <w:sz w:val="32"/>
                <w:u w:val="single"/>
              </w:rPr>
              <w:t xml:space="preserve">)  </w:t>
            </w:r>
            <w:r>
              <w:rPr>
                <w:rFonts w:ascii="BrowalliaUPC;Browallia New" w:hAnsi="BrowalliaUPC;Browallia New" w:cs="BrowalliaUPC;Browallia New"/>
                <w:spacing w:val="-6"/>
                <w:sz w:val="32"/>
                <w:sz w:val="32"/>
                <w:u w:val="single"/>
              </w:rPr>
              <w:t>ต้องคุมขังอยู่โดยหมายของศาลหรือโดยคำสั่ง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ที่ชอบด้วยกฎหมาย</w:t>
            </w:r>
          </w:p>
          <w:p>
            <w:pPr>
              <w:pStyle w:val="Normal"/>
              <w:rPr/>
            </w:pPr>
            <w:r>
              <w:rPr>
                <w:rFonts w:eastAsia="BrowalliaUPC;Browallia New" w:cs="BrowalliaUPC;Browallia New" w:ascii="BrowalliaUPC;Browallia New" w:hAnsi="BrowalliaUPC;Browallia New"/>
                <w:sz w:val="32"/>
              </w:rPr>
              <w:t xml:space="preserve">       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๔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 xml:space="preserve">) 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ติดยาเสพติดให้โทษ</w:t>
            </w:r>
          </w:p>
          <w:p>
            <w:pPr>
              <w:pStyle w:val="TextBody"/>
              <w:rPr/>
            </w:pPr>
            <w:r>
              <w:rPr>
                <w:rFonts w:eastAsia="BrowalliaUPC;Browallia New"/>
              </w:rPr>
              <w:t xml:space="preserve">      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๕</w:t>
            </w:r>
            <w:r>
              <w:rPr>
                <w:u w:val="single"/>
              </w:rPr>
              <w:t xml:space="preserve">)  </w:t>
            </w:r>
            <w:r>
              <w:rPr>
                <w:u w:val="single"/>
              </w:rPr>
              <w:t>เป็นบุคคลล้มละลายซึ่งศาลยังไม่สั่งให้พ้นจากคดี</w:t>
            </w:r>
          </w:p>
          <w:p>
            <w:pPr>
              <w:pStyle w:val="Normal"/>
              <w:ind w:firstLine="365"/>
              <w:rPr/>
            </w:pPr>
            <w:r>
              <w:rPr>
                <w:rFonts w:eastAsia="BrowalliaUPC;Browallia New" w:cs="BrowalliaUPC;Browallia New" w:ascii="BrowalliaUPC;Browallia New" w:hAnsi="BrowalliaUPC;Browallia New"/>
                <w:sz w:val="32"/>
              </w:rPr>
              <w:t xml:space="preserve">  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๖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 xml:space="preserve">) 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ต้องคำพิพากษาให้จำคุกและถูกคุมขังอยู่โดยหมายของศาล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๙</w:t>
            </w:r>
            <w:r>
              <w:rPr>
                <w:rFonts w:cs="BrowalliaUPC;Browallia New" w:ascii="BrowalliaUPC;Browallia New" w:hAnsi="BrowalliaUPC;Browallia New"/>
                <w:sz w:val="32"/>
              </w:rPr>
              <w:t>/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๒ กำหนดคุณสมบัติในภาพรวมและรายละเอียดของผู้ที่จะได้รับเสนอชื่อเป็นกรรมการพัฒนาการ</w:t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สหกรณ์แห่งชาติ</w:t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๙</w:t>
            </w:r>
            <w:r>
              <w:rPr>
                <w:rFonts w:cs="BrowalliaUPC;Browallia New" w:ascii="BrowalliaUPC;Browallia New" w:hAnsi="BrowalliaUPC;Browallia New"/>
                <w:sz w:val="32"/>
              </w:rPr>
              <w:t>/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๓ กำหนดลักษณะต้องห้ามของผู้ที่จะได้รับการเสนอชื่อเป็นกรรมการพัฒนาการสหกรณ์แห่งชาติ</w:t>
            </w:r>
          </w:p>
          <w:p>
            <w:pPr>
              <w:pStyle w:val="Normal"/>
              <w:ind w:firstLine="446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4"/>
        <w:gridCol w:w="4914"/>
        <w:gridCol w:w="4914"/>
      </w:tblGrid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ขอแก้ไ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๗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 xml:space="preserve">) 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เคยต้องคำพิพากษาให้จำคุกตั้งแต่สองปีขึ้นไปโดยพ้นโทษมายังไม่ถึงห้าปีในวันได้รับการเสนอชื่อ เว้นแต่ในความผิดอันได้กระทำโดยประมาท</w:t>
            </w:r>
          </w:p>
          <w:p>
            <w:pPr>
              <w:pStyle w:val="Normal"/>
              <w:rPr/>
            </w:pPr>
            <w:r>
              <w:rPr>
                <w:rFonts w:eastAsia="BrowalliaUPC;Browallia New" w:cs="BrowalliaUPC;Browallia New" w:ascii="BrowalliaUPC;Browallia New" w:hAnsi="BrowalliaUPC;Browallia New"/>
                <w:sz w:val="32"/>
              </w:rPr>
              <w:t xml:space="preserve">       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๘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 xml:space="preserve">) 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เคยถูกไล่ออก ปลดออก หรือให้ออกจากราชการ องค์การ หรือหน่วยงานของรัฐหรือเอกชน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  <w:lang w:val="en-US"/>
              </w:rPr>
              <w:t xml:space="preserve">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ฐานทุจริตต่อหน้าที่</w:t>
            </w:r>
          </w:p>
          <w:p>
            <w:pPr>
              <w:pStyle w:val="BodyTextIndent3"/>
              <w:ind w:hanging="0"/>
              <w:rPr/>
            </w:pPr>
            <w:r>
              <w:rPr>
                <w:rFonts w:eastAsia="BrowalliaUPC;Browallia New"/>
                <w:spacing w:val="0"/>
              </w:rPr>
              <w:t xml:space="preserve">       </w:t>
            </w:r>
            <w:r>
              <w:rPr>
                <w:spacing w:val="0"/>
                <w:u w:val="single"/>
              </w:rPr>
              <w:t>(</w:t>
            </w:r>
            <w:r>
              <w:rPr>
                <w:spacing w:val="0"/>
                <w:u w:val="single"/>
              </w:rPr>
              <w:t>๙</w:t>
            </w:r>
            <w:r>
              <w:rPr>
                <w:spacing w:val="0"/>
                <w:u w:val="single"/>
              </w:rPr>
              <w:t xml:space="preserve">)  </w:t>
            </w:r>
            <w:r>
              <w:rPr>
                <w:spacing w:val="0"/>
                <w:u w:val="single"/>
              </w:rPr>
              <w:t xml:space="preserve">เคยต้องคำพิพากษาหรือคำสั่งของศาลให้ทรัพย์สินตกเป็นของแผ่นดิน ตามกฎหมายว่าด้วยการป้องกันและปราบปรามการทุจริต  กฎหมายว่าด้วยการปราบปรามผู้กระทำผิดเกี่ยวกับยาเสพติด  </w:t>
            </w:r>
          </w:p>
          <w:p>
            <w:pPr>
              <w:pStyle w:val="BodyTextIndent3"/>
              <w:ind w:hanging="0"/>
              <w:rPr/>
            </w:pPr>
            <w:r>
              <w:rPr>
                <w:spacing w:val="0"/>
                <w:u w:val="single"/>
              </w:rPr>
              <w:t>และ</w:t>
            </w:r>
            <w:r>
              <w:rPr>
                <w:spacing w:val="-4"/>
                <w:u w:val="single"/>
              </w:rPr>
              <w:t>กฎหมายว่าด้วยการป้องกันและปราบปราม</w:t>
            </w:r>
          </w:p>
          <w:p>
            <w:pPr>
              <w:pStyle w:val="BodyTextIndent3"/>
              <w:ind w:hanging="0"/>
              <w:rPr>
                <w:spacing w:val="0"/>
                <w:u w:val="single"/>
              </w:rPr>
            </w:pPr>
            <w:r>
              <w:rPr>
                <w:spacing w:val="-4"/>
                <w:u w:val="single"/>
              </w:rPr>
              <w:t>การฟอกเงิน</w:t>
            </w:r>
          </w:p>
          <w:p>
            <w:pPr>
              <w:pStyle w:val="Normal"/>
              <w:rPr/>
            </w:pPr>
            <w:r>
              <w:rPr>
                <w:rFonts w:eastAsia="BrowalliaUPC;Browallia New" w:cs="BrowalliaUPC;Browallia New" w:ascii="BrowalliaUPC;Browallia New" w:hAnsi="BrowalliaUPC;Browallia New"/>
                <w:sz w:val="32"/>
              </w:rPr>
              <w:t xml:space="preserve">       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๑๐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 xml:space="preserve">) 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เป็นผู้ดำรงตำแหน่งทางการเมืองหรืออยู่ในระหว่างต้องห้ามมิให้ดำรงตำแหน่งทางการเมือง</w:t>
            </w:r>
          </w:p>
          <w:p>
            <w:pPr>
              <w:pStyle w:val="Normal"/>
              <w:ind w:firstLine="365"/>
              <w:rPr/>
            </w:pPr>
            <w:r>
              <w:rPr>
                <w:rFonts w:eastAsia="BrowalliaUPC;Browallia New" w:cs="BrowalliaUPC;Browallia New" w:ascii="BrowalliaUPC;Browallia New" w:hAnsi="BrowalliaUPC;Browallia New"/>
                <w:sz w:val="32"/>
              </w:rPr>
              <w:t xml:space="preserve">  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๑๑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 xml:space="preserve">) 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 xml:space="preserve">เคยถูกที่ประชุมใหญ่สันนิบาตสหกรณ์แห่งประเทศไทย ชุมนุมสหกรณ์ สหกรณ์ </w:t>
            </w:r>
          </w:p>
          <w:p>
            <w:pPr>
              <w:pStyle w:val="Normal"/>
              <w:rPr/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หรือนาย</w:t>
            </w:r>
            <w:r>
              <w:rPr>
                <w:rFonts w:ascii="BrowalliaUPC;Browallia New" w:hAnsi="BrowalliaUPC;Browallia New" w:cs="BrowalliaUPC;Browallia New"/>
                <w:spacing w:val="-8"/>
                <w:sz w:val="32"/>
                <w:sz w:val="32"/>
                <w:u w:val="single"/>
              </w:rPr>
              <w:t>ทะเบียน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สหกรณ์ ถอดถอนออกจากตำแหน่งหรือสั่งให้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  <w:u w:val="single"/>
              </w:rPr>
              <w:t>พ้นจากตำแหน่งกรรมการดำเนินการสันนิบาตสหกรณ์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แห่งประเทศไทย ชุมนุมสหกรณ์ หรือสหกรณ์</w:t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4"/>
        <w:gridCol w:w="4914"/>
        <w:gridCol w:w="4914"/>
      </w:tblGrid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ขอแก้ไ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eastAsia="BrowalliaUPC;Browallia New"/>
              </w:rPr>
              <w:t xml:space="preserve">        </w:t>
            </w:r>
            <w:r>
              <w:rPr>
                <w:u w:val="single"/>
              </w:rPr>
              <w:t>มาตรา ๙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๔   ก่อนที่รัฐมนตรีจะแต่งตั้งผู้ได้รับเลือกเป็น</w:t>
            </w:r>
            <w:r>
              <w:rPr>
                <w:spacing w:val="-2"/>
                <w:u w:val="single"/>
              </w:rPr>
              <w:t>กรรมการผู้ทรงคุณวุฒิ ต้องมี</w:t>
            </w:r>
            <w:r>
              <w:rPr>
                <w:u w:val="single"/>
              </w:rPr>
              <w:t>หลักฐานปรากฎว่าผู้ได้รับเลือกพ้นจากตำแหน่ง</w:t>
            </w:r>
            <w:r>
              <w:rPr>
                <w:spacing w:val="-2"/>
                <w:u w:val="single"/>
              </w:rPr>
              <w:t>กรรมการดำเนินการสันนิบาต สหกรณ์แห่งประเทศไทย</w:t>
            </w:r>
            <w:r>
              <w:rPr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ชุมนุมสหกรณ์ หรือสหกรณ์ภายในสิบห้าวัน นับแต่วันที่ได้รับแจ้งผลการเลือกตั้งจากประธานกรรมการสรรหา</w:t>
            </w:r>
          </w:p>
          <w:p>
            <w:pPr>
              <w:pStyle w:val="Normal"/>
              <w:rPr/>
            </w:pPr>
            <w:r>
              <w:rPr>
                <w:rFonts w:eastAsia="BrowalliaUPC;Browallia New" w:cs="BrowalliaUPC;Browallia New" w:ascii="BrowalliaUPC;Browallia New" w:hAnsi="BrowalliaUPC;Browallia New"/>
                <w:sz w:val="32"/>
              </w:rPr>
              <w:t xml:space="preserve">      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ในระหว่างที่ดำรงตำแหน่งกรรมการผู้ทรง    คุณวุฒิ ห้ามมิให้ดำรงตำแหน่งใดๆ ตามวรรคหนึ่ง”</w:t>
            </w:r>
          </w:p>
          <w:p>
            <w:pPr>
              <w:pStyle w:val="Normal"/>
              <w:ind w:firstLine="1440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๙</w:t>
            </w:r>
            <w:r>
              <w:rPr>
                <w:rFonts w:cs="BrowalliaUPC;Browallia New" w:ascii="BrowalliaUPC;Browallia New" w:hAnsi="BrowalliaUPC;Browallia New"/>
                <w:sz w:val="32"/>
              </w:rPr>
              <w:t>/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๔ เพื่อให้เกิดความเป็นกลางของกรรมการพัฒนาการสหกรณ์แห่งชาติ จึงห้ามมิให้กรรมการพัฒนาการสหกรณ์แห่งชาติเข้าไปมีส่วนเกี่ยวข้อง</w:t>
            </w:r>
          </w:p>
          <w:p>
            <w:pPr>
              <w:pStyle w:val="Normal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ในกิจการสหกรณ์ในระหว่างดำรงตำแหน่งกรรมการพัฒนาการสหกรณ์แห่งชาติ</w:t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4"/>
        <w:gridCol w:w="4914"/>
        <w:gridCol w:w="4914"/>
      </w:tblGrid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อแก้ไ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4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๑๐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คณะกรรมการพัฒนาการสหกรณ์แห่งชาติมีอำนาจหน้าที่ ดังต่อไปนี้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๑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สนอความเห็นต่อคณะรัฐมนตรีในเรื่องนโยบายและแนวทางในการพัฒนาการสหกรณ์ให้สอดคล้องกับภาวะเศรษฐกิจและสังคมของประเทศ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๒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กำหนดนโยบายและแผนพัฒนาการสหกรณ์ ให้สอดคล้องกับระยะเวลาของแผนพัฒนาเศรษฐกิจและสังคมแห่งชาติ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๓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กำหนดแนวทางในการส่งเสริมและสนับสนุนการขยายธุรกิจและกิจการของสหกรณ์รวมทั้งการร่วมมือกับภาคเอกชนให้มีส่วนในการพัฒนาการสหกรณ์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๔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กำหนดแนวทางในการประสานงานระหว่างส่วนราชการ รัฐวิสาหกิจ หรือภาคเอกชน เพื่อให้การส่งเสริมสนับสนุนกิจการของสหกรณ์</w:t>
            </w:r>
          </w:p>
          <w:p>
            <w:pPr>
              <w:pStyle w:val="Normal"/>
              <w:ind w:firstLine="317"/>
              <w:rPr/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๕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พิจารณาแก้ไขปัญหาและอุปสรรคตลอดจนข้อ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ขัดข้องที่ทำให้นโยบายและแผนการพัฒนาการสหกรณ์ไม่อาจบรรลุเป้าหมาย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pacing w:val="-4"/>
                <w:sz w:val="32"/>
              </w:rPr>
            </w:pPr>
            <w:r>
              <w:rPr>
                <w:rFonts w:cs="BrowalliaUPC;Browallia New" w:ascii="BrowalliaUPC;Browallia New" w:hAnsi="BrowalliaUPC;Browallia New"/>
                <w:spacing w:val="-4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pacing w:val="-4"/>
                <w:sz w:val="32"/>
              </w:rPr>
            </w:pPr>
            <w:r>
              <w:rPr>
                <w:rFonts w:cs="BrowalliaUPC;Browallia New" w:ascii="BrowalliaUPC;Browallia New" w:hAnsi="BrowalliaUPC;Browallia New"/>
                <w:spacing w:val="-4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pacing w:val="-4"/>
                <w:sz w:val="32"/>
              </w:rPr>
            </w:pPr>
            <w:r>
              <w:rPr>
                <w:rFonts w:cs="BrowalliaUPC;Browallia New" w:ascii="BrowalliaUPC;Browallia New" w:hAnsi="BrowalliaUPC;Browallia New"/>
                <w:spacing w:val="-4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๖</w:t>
            </w:r>
            <w:r>
              <w:rPr>
                <w:rFonts w:cs="BrowalliaUPC;Browallia New" w:ascii="BrowalliaUPC;Browallia New" w:hAnsi="BrowalliaUPC;Browallia New"/>
                <w:spacing w:val="-4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พิจารณาเรื่องอื่นใดที่เกี่ยวกับสหกรณ์ตามที่คณะรัฐมนตรีมอบหมาย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pacing w:val="-4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๗</w:t>
            </w:r>
            <w:r>
              <w:rPr>
                <w:rFonts w:cs="BrowalliaUPC;Browallia New" w:ascii="BrowalliaUPC;Browallia New" w:hAnsi="BrowalliaUPC;Browallia New"/>
                <w:spacing w:val="-4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มีอำนาจและหน้าที่ตามที่บัญญัติไว้ในพระราชบัญญัตินี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ascii="BrowalliaUPC;Browallia New" w:hAnsi="BrowalliaUPC;Browallia New" w:cs="BrowalliaUPC;Browallia New"/>
                <w:spacing w:val="-8"/>
                <w:sz w:val="32"/>
                <w:sz w:val="32"/>
              </w:rPr>
              <w:t>มาตรา ๑๐ คณะกรรมการพัฒนาการสหกรณ์แห่งชาติ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ีอำนาจหน้าที่ ดังต่อไปนี้</w:t>
            </w:r>
          </w:p>
          <w:p>
            <w:pPr>
              <w:pStyle w:val="Normal"/>
              <w:ind w:firstLine="317"/>
              <w:rPr/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๑</w:t>
            </w:r>
            <w:r>
              <w:rPr>
                <w:rFonts w:cs="BrowalliaUPC;Browallia New" w:ascii="BrowalliaUPC;Browallia New" w:hAnsi="BrowalliaUPC;Browallia New"/>
                <w:spacing w:val="-4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เสนอความเห็นต่อคณะรัฐมนตรีในเรื่องนโยบาย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และแนวทางในการพัฒนาการสหกรณ์ให้สอดคล้องกับภาวะเศรษฐกิจและสังคมของประเทศ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๒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กำหนดนโยบายและแผนพัฒนาการสหกรณ์ ให้สอดคล้องกับระยะเวลาของแผนพัฒนาเศรษฐกิจและสังคมแห่งชาติ</w:t>
            </w:r>
          </w:p>
          <w:p>
            <w:pPr>
              <w:pStyle w:val="Normal"/>
              <w:ind w:firstLine="317"/>
              <w:rPr/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๓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กำหนดแนวทางในการส่งเสริมและสนับสนุนการขยายธุรกิจและกิจการของสหกรณ์ รวมทั้งการ</w:t>
            </w:r>
            <w:r>
              <w:rPr>
                <w:rFonts w:ascii="BrowalliaUPC;Browallia New" w:hAnsi="BrowalliaUPC;Browallia New" w:cs="BrowalliaUPC;Browallia New"/>
                <w:spacing w:val="-6"/>
                <w:sz w:val="32"/>
                <w:sz w:val="32"/>
              </w:rPr>
              <w:t>ร่วมมือกับภาคเอกชนให้มีส่วนในการพัฒนาการสหกรณ์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๔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กำหนดแนวทางในการประสานงานระหว่างส่วนราชการ รัฐวิสาหกิจ หรือภาคเอกชน เพื่อให้การส่งเสริมสนับสนุนกิจการของสหกรณ์</w:t>
            </w:r>
          </w:p>
          <w:p>
            <w:pPr>
              <w:pStyle w:val="Normal"/>
              <w:ind w:firstLine="317"/>
              <w:rPr/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๕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พิจารณาแก้ไขปัญหาและอุปสรรค ตลอดจนข้อ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ขัดข้องที่ทำให้นโยบายและแผนการพัฒนาการ สหกรณ์ไม่อาจบรรลุเป้าหมาย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pacing w:val="-4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pacing w:val="-4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  <w:u w:val="single"/>
              </w:rPr>
              <w:t>๕</w:t>
            </w:r>
            <w:r>
              <w:rPr>
                <w:rFonts w:cs="BrowalliaUPC;Browallia New" w:ascii="BrowalliaUPC;Browallia New" w:hAnsi="BrowalliaUPC;Browallia New"/>
                <w:spacing w:val="-4"/>
                <w:sz w:val="32"/>
                <w:u w:val="single"/>
              </w:rPr>
              <w:t>) /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  <w:u w:val="single"/>
              </w:rPr>
              <w:t>๑ พิจารณารายงานประจำปีแยกตามประเภท ของสหกรณ์ตามที่นายทะเบียนสหกรณ์เสนอ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pacing w:val="-4"/>
                <w:sz w:val="32"/>
              </w:rPr>
            </w:pPr>
            <w:r>
              <w:rPr>
                <w:rFonts w:cs="BrowalliaUPC;Browallia New" w:ascii="BrowalliaUPC;Browallia New" w:hAnsi="BrowalliaUPC;Browallia New"/>
                <w:spacing w:val="-4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๖</w:t>
            </w:r>
            <w:r>
              <w:rPr>
                <w:rFonts w:cs="BrowalliaUPC;Browallia New" w:ascii="BrowalliaUPC;Browallia New" w:hAnsi="BrowalliaUPC;Browallia New"/>
                <w:spacing w:val="-4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พิจารณาเรื่องอื่นใดที่เกี่ยวกับสหกรณ์ตามที่คณะรัฐมนตรีมอบหมาย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pacing w:val="-4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๗</w:t>
            </w:r>
            <w:r>
              <w:rPr>
                <w:rFonts w:cs="BrowalliaUPC;Browallia New" w:ascii="BrowalliaUPC;Browallia New" w:hAnsi="BrowalliaUPC;Browallia New"/>
                <w:spacing w:val="-4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มีอำนาจและหน้าที่ตามที่บัญญัติไว้ในพระราชบัญญัตินี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พื่อกำหนดอำนาจหน้าที่ให้ชัดเจน  เพราะการจัดทำรายงานประจำปีแยกตามประเภทของสหกรณ์เป็นหน้าที่ของนายทะเบียนสหกรณ์ที่ต้องเสนอคณะกรรมการพัฒนาการสหกรณ์แห่งชาติพิจารณ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4"/>
        <w:gridCol w:w="4914"/>
        <w:gridCol w:w="4914"/>
      </w:tblGrid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อแก้ไ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4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๑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นอกจากการพ้นจากตำแหน่งตามวาระตามมาตรา ๑๑ กรรมการผู้ทรงคุณวุฒิพ้นจากตำแหน่งเมื่อ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๑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ตาย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๒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ลาออก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๓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รัฐมนตรีให้ออก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๔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ป็นบุคคลล้มละลาย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๕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ป็นคนไร้ความสามารถหรือคนเสมือนไร้ความสามารถ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๖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  <w:u w:val="single"/>
              </w:rPr>
              <w:t>มาตรา ๑๒ นอกจากการพ้นจากตำแหน่งตามวาระ</w:t>
            </w:r>
            <w:r>
              <w:rPr>
                <w:rFonts w:ascii="BrowalliaUPC;Browallia New" w:hAnsi="BrowalliaUPC;Browallia New" w:cs="BrowalliaUPC;Browallia New"/>
                <w:spacing w:val="2"/>
                <w:sz w:val="32"/>
                <w:sz w:val="32"/>
                <w:u w:val="single"/>
              </w:rPr>
              <w:t>ตามมาตรา ๑๑ กรรมการผู้ทรงคุณวุฒิพ้นจาก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ตำแหน่งเมื่อ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๑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ตาย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๒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ลาออก</w:t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๓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เป็นบุคคลล้มละลาย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๔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เป็นคนไร้ความสามารถ หรือคนเสมือนไร้ความสามารถ</w:t>
            </w:r>
          </w:p>
          <w:p>
            <w:pPr>
              <w:pStyle w:val="BodyTextIndent3"/>
              <w:rPr>
                <w:spacing w:val="0"/>
                <w:u w:val="single"/>
                <w:lang w:val="en-US"/>
              </w:rPr>
            </w:pPr>
            <w:r>
              <w:rPr>
                <w:spacing w:val="0"/>
                <w:u w:val="single"/>
              </w:rPr>
              <w:t>(</w:t>
            </w:r>
            <w:r>
              <w:rPr>
                <w:spacing w:val="0"/>
                <w:u w:val="single"/>
              </w:rPr>
              <w:t>๕</w:t>
            </w:r>
            <w:r>
              <w:rPr>
                <w:spacing w:val="0"/>
                <w:u w:val="single"/>
              </w:rPr>
              <w:t xml:space="preserve">) </w:t>
            </w:r>
            <w:r>
              <w:rPr>
                <w:spacing w:val="0"/>
                <w:u w:val="single"/>
              </w:rPr>
              <w:t>ได้รับโทษจำคุกโดยคำพิพากษาถึงที่สุดให้ จำคุก เว้นแต่เป็นโทษสำหรับความผิดที่ได้กระทำโดยประมาท หรือความผิดลหุโทษ</w:t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๖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ตกเป็นบุคคลต้องห้ามตามมาตรา ๙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/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๓ หรือมาตรา ๙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/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 xml:space="preserve">๔ วรรคสอง </w:t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pacing w:val="-6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pacing w:val="-6"/>
                <w:sz w:val="32"/>
                <w:u w:val="single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pacing w:val="-6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pacing w:val="-6"/>
                <w:sz w:val="32"/>
                <w:u w:val="single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pacing w:val="-6"/>
                <w:sz w:val="32"/>
              </w:rPr>
            </w:pPr>
            <w:r>
              <w:rPr>
                <w:rFonts w:cs="BrowalliaUPC;Browallia New" w:ascii="BrowalliaUPC;Browallia New" w:hAnsi="BrowalliaUPC;Browallia New"/>
                <w:spacing w:val="-6"/>
                <w:sz w:val="32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pacing w:val="-6"/>
                <w:sz w:val="32"/>
              </w:rPr>
            </w:pPr>
            <w:r>
              <w:rPr>
                <w:rFonts w:cs="BrowalliaUPC;Browallia New" w:ascii="BrowalliaUPC;Browallia New" w:hAnsi="BrowalliaUPC;Browallia New"/>
                <w:spacing w:val="-6"/>
                <w:sz w:val="32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pacing w:val="-6"/>
                <w:sz w:val="32"/>
              </w:rPr>
            </w:pPr>
            <w:r>
              <w:rPr>
                <w:rFonts w:cs="BrowalliaUPC;Browallia New" w:ascii="BrowalliaUPC;Browallia New" w:hAnsi="BrowalliaUPC;Browallia New"/>
                <w:spacing w:val="-6"/>
                <w:sz w:val="32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pacing w:val="-6"/>
                <w:sz w:val="32"/>
              </w:rPr>
            </w:pPr>
            <w:r>
              <w:rPr>
                <w:rFonts w:cs="BrowalliaUPC;Browallia New" w:ascii="BrowalliaUPC;Browallia New" w:hAnsi="BrowalliaUPC;Browallia New"/>
                <w:spacing w:val="-6"/>
                <w:sz w:val="32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pacing w:val="-6"/>
                <w:sz w:val="32"/>
              </w:rPr>
            </w:pPr>
            <w:r>
              <w:rPr>
                <w:rFonts w:cs="BrowalliaUPC;Browallia New" w:ascii="BrowalliaUPC;Browallia New" w:hAnsi="BrowalliaUPC;Browallia New"/>
                <w:spacing w:val="-6"/>
                <w:sz w:val="32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pacing w:val="-6"/>
                <w:sz w:val="32"/>
              </w:rPr>
            </w:pPr>
            <w:r>
              <w:rPr>
                <w:rFonts w:cs="BrowalliaUPC;Browallia New" w:ascii="BrowalliaUPC;Browallia New" w:hAnsi="BrowalliaUPC;Browallia New"/>
                <w:spacing w:val="-6"/>
                <w:sz w:val="32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pacing w:val="-6"/>
                <w:sz w:val="32"/>
              </w:rPr>
            </w:pPr>
            <w:r>
              <w:rPr>
                <w:rFonts w:cs="BrowalliaUPC;Browallia New" w:ascii="BrowalliaUPC;Browallia New" w:hAnsi="BrowalliaUPC;Browallia New"/>
                <w:spacing w:val="-6"/>
                <w:sz w:val="32"/>
              </w:rPr>
            </w:r>
          </w:p>
          <w:p>
            <w:pPr>
              <w:pStyle w:val="Normal"/>
              <w:ind w:firstLine="365"/>
              <w:rPr>
                <w:rFonts w:ascii="BrowalliaUPC;Browallia New" w:hAnsi="BrowalliaUPC;Browallia New" w:cs="BrowalliaUPC;Browallia New"/>
                <w:spacing w:val="-6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pacing w:val="-6"/>
                <w:sz w:val="32"/>
                <w:u w:val="single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๑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.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กำหนดการพ้นจากตำแหน่งให้สอดคล้องกับ      คุณสมบัติที่กำหนด</w:t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๒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.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นื่องจากกรรมการผู้ทรงคุณวุฒิมาจากกระบวนการสรรหาโดยขบวนการสหกรณ์ รัฐมนตรี จึงควรมีแต่อำนาจหน้าที่ในการแต่งตั้งเท่านั้น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4"/>
        <w:gridCol w:w="4914"/>
        <w:gridCol w:w="4914"/>
      </w:tblGrid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อแก้ไ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2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๑๕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ให้ปลัดกระทรวงเกษตรและสหกรณ์เป็นนายทะเบียนสหกรณ์</w:t>
            </w:r>
          </w:p>
          <w:p>
            <w:pPr>
              <w:pStyle w:val="BodyTextIndent2"/>
              <w:rPr/>
            </w:pPr>
            <w:r>
              <w:rPr/>
              <w:t>ให้นายทะเบียนสหกรณ์แต่งตั้งข้าราชการในสังกัดกระทรวงเกษตรและสหกรณ์ซึ่งมีตำแหน่งไม่ต่ำกว่า  ผู้อำนวยการกองหรือเทียบเท่าเป็นรองนายทะเบียน สหกรณ์  มีอำนาจหน้าที่ตามที่บัญญัติไว้ในพระราชบัญญัตินี้ หรือตามที่นายทะเบียนสหกรณ์มอบหมาย</w:t>
            </w:r>
          </w:p>
          <w:p>
            <w:pPr>
              <w:pStyle w:val="Heading2"/>
              <w:ind w:firstLine="1440"/>
              <w:rPr/>
            </w:pPr>
            <w:r>
              <w:rPr/>
              <w:t>การแต่งตั้งตามวรรคสองให้ประกาศในราชกิจจา  นุเบกษ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  <w:t>มาตรา ๑๕ ให้ปลัดกระทรวงเกษตรและสหกรณ์เป็นนายทะเบียนสหกรณ์ มีอำนาจหน้าที่ตามที่บัญญัติไว้ในพระราชบัญญัตินี้ รวมทั้งอำนาจหน้าที่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  <w:t>ดังต่อไปนี้</w:t>
            </w:r>
          </w:p>
          <w:p>
            <w:pPr>
              <w:pStyle w:val="Normal"/>
              <w:ind w:firstLine="317"/>
              <w:rPr/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๑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 xml:space="preserve">แต่งตั้งข้าราชการในสังกัดกระทรวงเกษตรและ 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  <w:u w:val="single"/>
              </w:rPr>
              <w:t>สหกรณ์ซึ่งมีตำแหน่งไม่ต่ำกว่ารองอธิบดี หรือเทียบเท่า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เป็นรองนายทะเบียนสหกรณ์ มีอำนาจหน้าที่ตามที่บัญญัติไว้ในพระราชบัญญัตินี้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๒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แต่งตั้งข้าราชการในสังกัดกรมส่งเสริมสหกรณ์และกรมตรวจบัญชีสหกรณ์ที่มีตำแหน่งไม่ต่ำกว่า</w:t>
            </w:r>
          </w:p>
          <w:p>
            <w:pPr>
              <w:pStyle w:val="Normal"/>
              <w:rPr/>
            </w:pP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  <w:u w:val="single"/>
              </w:rPr>
              <w:t>ผู้อำนวยการกอง หรือเทียบเท่าเป็นผู้ตรวจการสหกรณ์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 xml:space="preserve"> ให้ผู้ตรวจการสหกรณ์มีอำนาจหน้าที่ตามที่บัญญัติไว้ในพระราชบัญญัตินี้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๓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จัดทำรายงานประจำปีแยกตามประเภทของ สหกรณ์เสนอต่อคณะกรรมการพัฒนาการสหกรณ์ แห่งชาติ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rFonts w:ascii="BrowalliaUPC;Browallia New" w:hAnsi="BrowalliaUPC;Browallia New" w:cs="BrowalliaUPC;Browallia New"/>
                <w:spacing w:val="-6"/>
                <w:sz w:val="32"/>
                <w:sz w:val="32"/>
                <w:u w:val="single"/>
              </w:rPr>
              <w:t>บรรดาอำนาจของนายทะเบียนสหกรณ์ในการ     สั่งการ การอนุญาต การอนุมัติหรือการดำเนินการอื่นใดตามพระราช</w:t>
            </w:r>
            <w:r>
              <w:rPr>
                <w:rFonts w:ascii="BrowalliaUPC;Browallia New" w:hAnsi="BrowalliaUPC;Browallia New" w:cs="BrowalliaUPC;Browallia New"/>
                <w:spacing w:val="-2"/>
                <w:sz w:val="32"/>
                <w:sz w:val="32"/>
                <w:u w:val="single"/>
              </w:rPr>
              <w:t>บัญญัตินี้ นายทะเบียนสหกรณ์อาจมอบ</w:t>
            </w:r>
            <w:r>
              <w:rPr>
                <w:rFonts w:ascii="BrowalliaUPC;Browallia New" w:hAnsi="BrowalliaUPC;Browallia New" w:cs="BrowalliaUPC;Browallia New"/>
                <w:spacing w:val="2"/>
                <w:sz w:val="32"/>
                <w:sz w:val="32"/>
                <w:u w:val="single"/>
              </w:rPr>
              <w:t>อำนาจให้รองนายทะเบียนสหกรณ์ หรือผู้ตรวจการ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 xml:space="preserve"> สหกรณ์</w:t>
            </w:r>
            <w:r>
              <w:rPr>
                <w:rFonts w:ascii="BrowalliaUPC;Browallia New" w:hAnsi="BrowalliaUPC;Browallia New" w:cs="BrowalliaUPC;Browallia New"/>
                <w:spacing w:val="-2"/>
                <w:sz w:val="32"/>
                <w:sz w:val="32"/>
                <w:u w:val="single"/>
              </w:rPr>
              <w:t xml:space="preserve"> ปฏิบัติการแทนได้</w:t>
            </w:r>
          </w:p>
          <w:p>
            <w:pPr>
              <w:pStyle w:val="Heading2"/>
              <w:ind w:firstLine="1440"/>
              <w:rPr>
                <w:spacing w:val="-8"/>
              </w:rPr>
            </w:pPr>
            <w:r>
              <w:rPr>
                <w:spacing w:val="-8"/>
                <w:u w:val="single"/>
              </w:rPr>
              <w:t xml:space="preserve">การแต่งตั้งตาม </w:t>
            </w:r>
            <w:r>
              <w:rPr>
                <w:spacing w:val="-8"/>
                <w:u w:val="single"/>
              </w:rPr>
              <w:t>(</w:t>
            </w:r>
            <w:r>
              <w:rPr>
                <w:spacing w:val="-8"/>
                <w:u w:val="single"/>
              </w:rPr>
              <w:t>๑</w:t>
            </w:r>
            <w:r>
              <w:rPr>
                <w:spacing w:val="-8"/>
                <w:u w:val="single"/>
              </w:rPr>
              <w:t xml:space="preserve">) </w:t>
            </w:r>
            <w:r>
              <w:rPr>
                <w:spacing w:val="-8"/>
                <w:u w:val="single"/>
              </w:rPr>
              <w:t>และการมอบอำนาจตามวรรคสอง ให้ประกาศในราชกิจจานุเบกษ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pacing w:val="-14"/>
                <w:sz w:val="32"/>
                <w:sz w:val="32"/>
              </w:rPr>
              <w:t>๑</w:t>
            </w:r>
            <w:r>
              <w:rPr>
                <w:rFonts w:cs="BrowalliaUPC;Browallia New" w:ascii="BrowalliaUPC;Browallia New" w:hAnsi="BrowalliaUPC;Browallia New"/>
                <w:spacing w:val="-14"/>
                <w:sz w:val="32"/>
              </w:rPr>
              <w:t xml:space="preserve">. </w:t>
            </w:r>
            <w:r>
              <w:rPr>
                <w:rFonts w:ascii="BrowalliaUPC;Browallia New" w:hAnsi="BrowalliaUPC;Browallia New" w:cs="BrowalliaUPC;Browallia New"/>
                <w:spacing w:val="-14"/>
                <w:sz w:val="32"/>
                <w:sz w:val="32"/>
              </w:rPr>
              <w:t>อำนาจของนายทะเบียนสหกรณ์ และผู้ตรวจ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BrowalliaUPC;Browallia New" w:hAnsi="BrowalliaUPC;Browallia New" w:cs="BrowalliaUPC;Browallia New"/>
                <w:spacing w:val="-6"/>
                <w:sz w:val="32"/>
                <w:sz w:val="32"/>
              </w:rPr>
              <w:t>สหกรณ์ที่กำหนดไว้ในกฎหมายมีกว้างขวางมาก สมควร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ที่ผู้ใช้อำนาจต้องมีความรู้ มีประสบการณ์ และดุลพินิจที่เหมาะสม</w:t>
            </w:r>
          </w:p>
          <w:p>
            <w:pPr>
              <w:pStyle w:val="Normal"/>
              <w:ind w:firstLine="588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๒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.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การใช้อำนาจของนายทะเบียนสหกรณ์ และผู้ตรวจการสหกรณ์จะมีผลกระทบต่อกิจการของ สหกรณ์เป็นอย่างมาก ผู้ใช้อำนาจจึงต้องเป็นบุคคลที่มีความรู้ความเข้าใจในกิจการของสหกรณ์เป็นอย่างดี        มิฉะนั้นอาจเกิดปัญหาทางด้านความมั่นคงและความเจริญก้าวหน้าของสหกรณ์ได้</w:t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4"/>
        <w:gridCol w:w="4914"/>
        <w:gridCol w:w="4914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ขอแก้ไ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9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๑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ให้นายทะเบียนสหกรณ์มีอำนาจหน้าที่ดังต่อไปนี้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๑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รับจดทะเบียน ส่งเสริมช่วยเหลือ แนะนำ และกำกับดูแลสหกรณ์ให้เป็นไปตามบทแห่งพระราชบัญญัตินี้และกฎหมายอื่น</w:t>
            </w:r>
          </w:p>
          <w:p>
            <w:pPr>
              <w:pStyle w:val="TextBodyIndent"/>
              <w:rPr/>
            </w:pPr>
            <w:r>
              <w:rPr/>
              <w:t>(</w:t>
            </w:r>
            <w:r>
              <w:rPr/>
              <w:t>๒</w:t>
            </w:r>
            <w:r>
              <w:rPr/>
              <w:t xml:space="preserve">) </w:t>
            </w:r>
            <w:r>
              <w:rPr/>
              <w:t>กำหนดระบบบัญชีและมาตรฐานการสอบบัญชีตลอดจนสมุดและแบบรายงานต่างๆ ที่สหกรณ์ต้องยื่นต่อนายทะเบียนสหกรณ์ รวมทั้งแบบพิมพ์อื่นๆ ที่ต้องใช้ในการปฏิบัติตามพระราชบัญญัตินี้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๓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แต่งตั้งผู้สอบบัญชี ผู้ตรวจการสหกรณ์ และผู้ชำระบัญชี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๔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ออกคำสั่งให้มีการตรวจสอบ หรือไต่สวนเกี่ยวกับการจัดตั้งการดำเนินงาน หรือฐานะการเงินของ สหกรณ์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๕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สั่งให้ระงับการดำเนินงานทั้งหมดหรือบางส่วนของสหกรณ์หรือให้เลิกสหกรณ์ ถ้าเห็นว่าสหกรณ์กระทำการ หรืองดเว้นกระทำการอันอาจจะก่อให้เกิดความเสียหายแก่สหกรณ์หรือสมาชิก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๖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ถอนชื่อสหกรณ์ออกจากทะเบียนสหกรณ์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๗</w:t>
            </w:r>
            <w:r>
              <w:rPr/>
              <w:t xml:space="preserve">) </w:t>
            </w:r>
            <w:r>
              <w:rPr>
                <w:spacing w:val="-6"/>
              </w:rPr>
              <w:t>จัดทำรายงานประจำปีแยกตามประเภทสหกรณ์เสนอต่อคณะกรรมการพัฒนาการสหกรณ์แห่งชาติ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๘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ออกระเบียบ หรือคำสั่ง เพื่อให้มีการปฏิบัติการตามพระราชบัญญัตินี้และเพื่อประโยชน์ในการดำเนินกิจการของสหกรณ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317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ให้ยกเลิกความในมาตรา ๑๖ </w:t>
            </w:r>
          </w:p>
          <w:p>
            <w:pPr>
              <w:pStyle w:val="Heading9"/>
              <w:ind w:firstLine="317"/>
              <w:jc w:val="left"/>
              <w:rPr>
                <w:u w:val="single"/>
              </w:rPr>
            </w:pPr>
            <w:r>
              <w:rPr>
                <w:u w:val="single"/>
              </w:rPr>
              <w:t>ของพระราชบัญญัติสหกรณ์ พ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ศ</w:t>
            </w:r>
            <w:r>
              <w:rPr>
                <w:u w:val="single"/>
              </w:rPr>
              <w:t>. 254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พราะอำนาจนายทะเบียนสหกรณ์ได้กำหนดไว้ตามมาตราต่างๆ แล้วดังนี้</w:t>
            </w:r>
          </w:p>
          <w:p>
            <w:pPr>
              <w:pStyle w:val="Normal"/>
              <w:numPr>
                <w:ilvl w:val="0"/>
                <w:numId w:val="3"/>
              </w:numPr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อยู่ในมาตรา ๓๓ และ ๓๗</w:t>
            </w:r>
          </w:p>
          <w:p>
            <w:pPr>
              <w:pStyle w:val="Normal"/>
              <w:numPr>
                <w:ilvl w:val="0"/>
                <w:numId w:val="3"/>
              </w:numPr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อยู่ในมาตรา ๖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71" w:leader="none"/>
              </w:tabs>
              <w:ind w:left="21" w:firstLine="56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eastAsia="BrowalliaUPC;Browallia New" w:cs="BrowalliaUPC;Browallia New" w:ascii="BrowalliaUPC;Browallia New" w:hAnsi="BrowalliaUPC;Browallia New"/>
                <w:sz w:val="32"/>
              </w:rPr>
              <w:t xml:space="preserve">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 xml:space="preserve">อยู่ในมาตรา ๖๙ และ ๗๕ </w:t>
            </w: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ผู้ตรวจการ สหกรณ์ เพิ่มในมาตรา ๑๕</w:t>
            </w: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๒</w:t>
            </w:r>
            <w:r>
              <w:rPr>
                <w:rFonts w:cs="BrowalliaUPC;Browallia New" w:ascii="BrowalliaUPC;Browallia New" w:hAnsi="BrowalliaUPC;Browallia New"/>
                <w:sz w:val="32"/>
              </w:rPr>
              <w:t>)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13" w:leader="none"/>
              </w:tabs>
              <w:ind w:left="21" w:firstLine="56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อยู่ในมาตรา ๒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13" w:leader="none"/>
              </w:tabs>
              <w:ind w:left="21" w:firstLine="56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อยู่ในมาตรา ๒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13" w:leader="none"/>
              </w:tabs>
              <w:ind w:left="21" w:firstLine="56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อยู่ในมาตรา ๘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13" w:leader="none"/>
              </w:tabs>
              <w:ind w:left="21" w:firstLine="56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 xml:space="preserve">อยู่ในมาตรา ๑๐ </w:t>
            </w: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๕</w:t>
            </w:r>
            <w:r>
              <w:rPr>
                <w:rFonts w:cs="BrowalliaUPC;Browallia New" w:ascii="BrowalliaUPC;Browallia New" w:hAnsi="BrowalliaUPC;Browallia New"/>
                <w:sz w:val="32"/>
              </w:rPr>
              <w:t>)/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13" w:leader="none"/>
              </w:tabs>
              <w:ind w:left="21" w:firstLine="56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อยู่ในมาตรา ๒๐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,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๒๒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,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๒๓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,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๒๔ และ ๒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13" w:leader="none"/>
              </w:tabs>
              <w:ind w:left="21" w:firstLine="56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ป็นไปตามบทบัญญัติของกฎหมาย สหกรณ์</w:t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ขอแก้ไ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3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eastAsia="BrowalliaUPC;Browallia New" w:cs="BrowalliaUPC;Browallia New" w:ascii="BrowalliaUPC;Browallia New" w:hAnsi="BrowalliaUPC;Browallia New"/>
                <w:sz w:val="32"/>
              </w:rPr>
              <w:t xml:space="preserve"> </w:t>
            </w: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๙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กระทำการอื่นใดตามที่พระราชบัญญัตินี้กำหนดให้เป็นอำนาจหน้าที่ของนายทะเบียนสหกรณ์ หรือตามที่รัฐมนตรีมอบหมาย</w:t>
            </w:r>
          </w:p>
          <w:p>
            <w:pPr>
              <w:pStyle w:val="Normal"/>
              <w:ind w:firstLine="317"/>
              <w:rPr/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 xml:space="preserve">บรรดาอำนาจของนายทะเบียนสหกรณ์ในการสั่ง การอนุญาต การอนุมัติหรือการดำเนินการอื่นใดตาม พระราชบัญญัตินี้ </w:t>
            </w:r>
            <w:r>
              <w:rPr>
                <w:rFonts w:ascii="BrowalliaUPC;Browallia New" w:hAnsi="BrowalliaUPC;Browallia New" w:cs="BrowalliaUPC;Browallia New"/>
                <w:spacing w:val="-10"/>
                <w:sz w:val="32"/>
                <w:sz w:val="32"/>
              </w:rPr>
              <w:t>นายทะเบียนสหกรณ์อาจมอบอำนาจ</w:t>
            </w:r>
            <w:r>
              <w:rPr>
                <w:rFonts w:ascii="BrowalliaUPC;Browallia New" w:hAnsi="BrowalliaUPC;Browallia New" w:cs="BrowalliaUPC;Browallia New"/>
                <w:spacing w:val="-2"/>
                <w:sz w:val="32"/>
                <w:sz w:val="32"/>
              </w:rPr>
              <w:t xml:space="preserve">ให้รองนายทะเบียนสหกรณ์  ผู้ตรวจการสหกรณ์   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หรือพนักงานเจ้าหน้าที่ซึ่งนายทะเบียนสหกรณ์   มอบหมายให้ปฏิบัติการแทนได้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การมอบอำนาจตามวรรคสองให้ประกาศในราชกิจจานุเบกษา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แก้ไขใหม่อยู่ในมาตรา ๑๕ วรรคสองและวรรคสาม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  <w:b/>
        </w:rPr>
        <w:t>ส่วนที่ ๓ การกำกับดูแลสหกรณ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4"/>
        <w:gridCol w:w="4914"/>
        <w:gridCol w:w="4914"/>
      </w:tblGrid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อแก้ไ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๑๙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ให้ผู้ตรวจการสหกรณ์มีอำนาจหน้าที่ตรวจสอบกิจการและฐานะการเงินของสหกรณ์ตามที่นายทะเบียน สหกรณ์กำหนด เมื่อตรวจสอบแล้วให้เสนอรายงานการตรวจสอบต่อนายทะเบียนสหกรณ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40"/>
              <w:rPr/>
            </w:pPr>
            <w:r>
              <w:rPr/>
              <w:t>มาตรา ๑๙ ให้ผู้ตรวจการสหกรณ์มีอำนาจหน้าที่ตรวจสอบกิจการและฐานะการเงินของสหกรณ์ตามที่นายทะเบียนสหกรณ์กำหนด เมื่อตรวจสอบแล้วให้เสนอรายงานการตรวจสอบต่อนายทะเบียนสหกรณ์</w:t>
            </w:r>
          </w:p>
          <w:p>
            <w:pPr>
              <w:pStyle w:val="Normal"/>
              <w:ind w:firstLine="399"/>
              <w:rPr/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ในกรณีที่มีการทำให้เกิดความเสียหายแก่สหกรณ์ หรือทำให้เสื่อมเสียผลประโยชน์ของสมาชิก หรือมีข้อบกพร่องเกี่ยวกับการเงิน การบัญชี หรือกิจการ    หรือฐานะการเงินตามรายงานของผู้ตรวจการสหกรณ์ ให้นายทะเบียนสหกรณ์ดำเนินการตามความใน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  <w:u w:val="single"/>
              </w:rPr>
              <w:t>มาตรา ๒๑ หรือมาตรา ๒๒ แล้วแต่กรณี ภายในสิบสี่วันนับแต่วันที่ได้รับรายงาน</w:t>
            </w:r>
          </w:p>
          <w:p>
            <w:pPr>
              <w:pStyle w:val="Normal"/>
              <w:ind w:firstLine="399"/>
              <w:rPr/>
            </w:pP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  <w:u w:val="single"/>
              </w:rPr>
              <w:t>มาตรา ๑๙</w:t>
            </w:r>
            <w:r>
              <w:rPr>
                <w:rFonts w:cs="BrowalliaUPC;Browallia New" w:ascii="BrowalliaUPC;Browallia New" w:hAnsi="BrowalliaUPC;Browallia New"/>
                <w:spacing w:val="-4"/>
                <w:sz w:val="32"/>
                <w:u w:val="single"/>
              </w:rPr>
              <w:t>/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  <w:u w:val="single"/>
              </w:rPr>
              <w:t>๑ ในกรณีที่ผู้สอบบัญชี หรือผู้ตรวจสอบกิจการ</w:t>
            </w:r>
            <w:r>
              <w:rPr>
                <w:rFonts w:ascii="BrowalliaUPC;Browallia New" w:hAnsi="BrowalliaUPC;Browallia New" w:cs="BrowalliaUPC;Browallia New"/>
                <w:spacing w:val="-8"/>
                <w:sz w:val="32"/>
                <w:sz w:val="32"/>
                <w:u w:val="single"/>
              </w:rPr>
              <w:t>ตรวจพบเหตุตามวรรคสองของมาตรา ๑๙  ให้รายงาน</w:t>
            </w:r>
            <w:r>
              <w:rPr>
                <w:rFonts w:ascii="BrowalliaUPC;Browallia New" w:hAnsi="BrowalliaUPC;Browallia New" w:cs="BrowalliaUPC;Browallia New"/>
                <w:spacing w:val="-2"/>
                <w:sz w:val="32"/>
                <w:sz w:val="32"/>
                <w:u w:val="single"/>
              </w:rPr>
              <w:t>ต่อนายทะเบียนสหกรณ์เพื่อทราบภายใน สิบสี่วันนับแต่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วันที่พบเหตุนั้นและให้นายทะเบียน สหกรณ์ดำเนินการตามความในมาตรา ๒๑ หรือ มาตรา ๒๒ แล้วแต่กรณีภายในสิบสี่วันนับแต่วันที่  ได้รับรายงาน</w:t>
            </w:r>
          </w:p>
          <w:p>
            <w:pPr>
              <w:pStyle w:val="Normal"/>
              <w:ind w:firstLine="399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99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พื่อให้สอดคล้องกับหลักการปฏิรูประบบราชการที่ให้ภาครัฐมีหน้าที่สนับสนุนและช่วยเหลือภาคเอกชน</w:t>
            </w:r>
          </w:p>
          <w:p>
            <w:pPr>
              <w:pStyle w:val="Normal"/>
              <w:ind w:firstLine="446"/>
              <w:rPr/>
            </w:pPr>
            <w:r>
              <w:rPr>
                <w:rFonts w:ascii="BrowalliaUPC;Browallia New" w:hAnsi="BrowalliaUPC;Browallia New" w:cs="BrowalliaUPC;Browallia New"/>
                <w:spacing w:val="-2"/>
                <w:sz w:val="32"/>
                <w:sz w:val="32"/>
              </w:rPr>
              <w:t>ดังนั้นเมื่อเกิดปัญหาในการบริหารสหกรณ์ จำเป็นต้องมีการดำเนินการโดยเร็ว เพื่อป้องกันความ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 xml:space="preserve">เสียหายที่จะกระทบต่อมวลสมาชิก จึงสมควรกำหนดให้เป็นหน้าที่ของภาครัฐที่จะต้องเข้ามาดำเนินการในทันที 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 xml:space="preserve">และเพื่อให้เกิดประสิทธิภาพในการคุ้มครองดูแลสหกรณ์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จึงขยายขอบเขตเครือข่ายการสอดส่องดูแลของ    นายทะเบียนสหกรณ์ไปให้ผู้สอบบัญชีและผู้ตรวจสอบกิจการเฉพาะกรณีที่พบความเสียหายแก่สหกรณ์ให้รายงานต่อนายทะเบียนสหกรณ์ด้ว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4"/>
        <w:gridCol w:w="4914"/>
        <w:gridCol w:w="4914"/>
      </w:tblGrid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อแก้ไ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๒๐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ถ้าที่ประชุมใหญ่หรือที่ประชุมคณะกรรมการดำเนินการสหกรณ์ลงมติอันเป็นการฝ่าฝืนกฎหมาย ข้อบังคับ ระเบียบของสหกรณ์ ระเบียบหรือคำสั่งของนายทะเบียนสหกรณ์ ให้นายทะเบียนสหกรณ์หรือรองนายทะเบียนสหกรณ์มีอำนาจสั่งยับยั้งหรือเพิกถอนมตินั้นได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มาตรา ๒๐ ถ้าที่ประชุมใหญ่ของสหกรณ์ลงมติ  อันเป็นการฝ่าฝืนกฎหมายสหกรณ์ หรือข้อบังคับของสหกรณ์ให้นายทะเบียนสหกรณ์มีอำนาจ</w:t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สั่งเพิกถอนมตินั้นได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การกระทำที่เป็นการฝ่าฝืนระเบียบของสหกรณ์เป็นเรื่องภายในที่สมาชิกจะต้องควบคุมกันเองโดยที่ประชุมใหญ่ ส่วนการฝ่าฝืนระเบียบหรือคำสั่ง</w:t>
            </w:r>
          </w:p>
          <w:p>
            <w:pPr>
              <w:pStyle w:val="Normal"/>
              <w:rPr/>
            </w:pPr>
            <w:r>
              <w:rPr>
                <w:rFonts w:ascii="BrowalliaUPC;Browallia New" w:hAnsi="BrowalliaUPC;Browallia New" w:cs="BrowalliaUPC;Browallia New"/>
                <w:spacing w:val="-6"/>
                <w:sz w:val="32"/>
                <w:sz w:val="32"/>
              </w:rPr>
              <w:t>นายทะเบียนสหกรณ์นั้น ผู้ตรวจการสหกรณ์ ผู้สอบบัญชี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และผู้ตรวจสอบกิจการ มีหน้าที่ต้องรายงานต่อ</w:t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นายทะเบียนสหกรณ์โดยตรงอยู่แล้ว</w:t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</w:tr>
    </w:tbl>
    <w:p>
      <w:pPr>
        <w:pStyle w:val="Normal"/>
        <w:rPr>
          <w:rFonts w:ascii="BrowalliaUPC;Browallia New" w:hAnsi="BrowalliaUPC;Browallia New" w:cs="BrowalliaUPC;Browallia New"/>
          <w:sz w:val="16"/>
        </w:rPr>
      </w:pPr>
      <w:r>
        <w:rPr>
          <w:rFonts w:cs="BrowalliaUPC;Browallia New" w:ascii="BrowalliaUPC;Browallia New" w:hAnsi="BrowalliaUPC;Browallia New"/>
          <w:sz w:val="16"/>
        </w:rPr>
      </w:r>
    </w:p>
    <w:p>
      <w:pPr>
        <w:pStyle w:val="Normal"/>
        <w:rPr>
          <w:rFonts w:ascii="BrowalliaUPC;Browallia New" w:hAnsi="BrowalliaUPC;Browallia New" w:cs="BrowalliaUPC;Browallia New"/>
          <w:sz w:val="16"/>
        </w:rPr>
      </w:pPr>
      <w:r>
        <w:rPr>
          <w:rFonts w:cs="BrowalliaUPC;Browallia New" w:ascii="BrowalliaUPC;Browallia New" w:hAnsi="BrowalliaUPC;Browallia New"/>
          <w:sz w:val="16"/>
        </w:rPr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4"/>
        <w:gridCol w:w="4914"/>
        <w:gridCol w:w="4914"/>
      </w:tblGrid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อแก้ไ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2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๒๔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ในกรณีที่นายทะเบียนสหกรณ์สั่งให้</w:t>
            </w:r>
          </w:p>
          <w:p>
            <w:pPr>
              <w:pStyle w:val="TextBodyIndent"/>
              <w:ind w:hanging="0"/>
              <w:rPr/>
            </w:pPr>
            <w:r>
              <w:rPr/>
              <w:t>คณะกรรมการดำเนินการสหกรณ์พ้นจากตำแหน่ง</w:t>
            </w:r>
          </w:p>
          <w:p>
            <w:pPr>
              <w:pStyle w:val="TextBodyIndent"/>
              <w:ind w:hanging="0"/>
              <w:rPr/>
            </w:pPr>
            <w:r>
              <w:rPr>
                <w:spacing w:val="-8"/>
              </w:rPr>
              <w:t>ทั้งคณะ ให้นายทะเบียนสหกรณ์ตั้งคณะกรรมการชั่วคราว</w:t>
            </w:r>
            <w:r>
              <w:rPr/>
              <w:t xml:space="preserve"> มีอำนาจ</w:t>
            </w:r>
            <w:r>
              <w:rPr>
                <w:spacing w:val="-2"/>
              </w:rPr>
              <w:t>หน้าที่และสิทธิเช่นเดียวกับคณะกรรมการดำเนินการสหกรณ์ และให้อยู่ในตำแหน่งไม่เกิน</w:t>
            </w:r>
          </w:p>
          <w:p>
            <w:pPr>
              <w:pStyle w:val="TextBodyIndent"/>
              <w:ind w:hanging="0"/>
              <w:rPr/>
            </w:pPr>
            <w:r>
              <w:rPr>
                <w:spacing w:val="-2"/>
              </w:rPr>
              <w:t>หนึ่งร้อยแปด</w:t>
            </w:r>
            <w:r>
              <w:rPr/>
              <w:t>สิบวันนับแต่วันที่แต่งตั้ง</w:t>
            </w:r>
          </w:p>
          <w:p>
            <w:pPr>
              <w:pStyle w:val="TextBodyIndent"/>
              <w:rPr/>
            </w:pPr>
            <w:r>
              <w:rPr>
                <w:spacing w:val="-6"/>
              </w:rPr>
              <w:t>ก่อนที่จะพ้นจากตำแหน่งให้คณะกรรมการชั่วคราว</w:t>
            </w:r>
            <w:r>
              <w:rPr>
                <w:spacing w:val="-4"/>
              </w:rPr>
              <w:t>จัดให้มีการประชุมใหญ่ เพื่อเลือกตั้งกรรมการขึ้นใหม่ ทั้งคณะตามวิธีการที่กำหนดในข้อบังคั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u w:val="single"/>
              </w:rPr>
              <w:t>มาตรา ๒๔ ในกรณีที่นายทะเบียนสหกรณ์สั่งให้</w:t>
            </w:r>
            <w:r>
              <w:rPr>
                <w:spacing w:val="-10"/>
                <w:u w:val="single"/>
              </w:rPr>
              <w:t>คณะกรรมการดำเนินการสหกรณ์พ้นจากตำแหน่งทั้งคณะ</w:t>
            </w:r>
            <w:r>
              <w:rPr>
                <w:u w:val="single"/>
              </w:rPr>
              <w:t xml:space="preserve"> ให้นายทะเบียนสหกรณ์ตั้งสมาชิกสหกรณ์นั้นเป็นคณะกรรมการดำเนินการชั่วคราว มีอำนาจ</w:t>
            </w:r>
            <w:r>
              <w:rPr>
                <w:spacing w:val="-2"/>
                <w:u w:val="single"/>
              </w:rPr>
              <w:t>หน้าที่</w:t>
            </w:r>
          </w:p>
          <w:p>
            <w:pPr>
              <w:pStyle w:val="TextBodyIndent"/>
              <w:ind w:hanging="0"/>
              <w:rPr/>
            </w:pPr>
            <w:r>
              <w:rPr>
                <w:spacing w:val="-2"/>
                <w:u w:val="single"/>
              </w:rPr>
              <w:t xml:space="preserve">และสิทธิเช่นเดียวกับคณะกรรมการดำเนินการสหกรณ์ </w:t>
            </w:r>
            <w:r>
              <w:rPr>
                <w:spacing w:val="-8"/>
                <w:u w:val="single"/>
              </w:rPr>
              <w:t>และให้อยู่ในตำแหน่งไม่เกินเก้าสิบวันนับแต่วันที่แต่งตั้ง</w:t>
            </w:r>
          </w:p>
          <w:p>
            <w:pPr>
              <w:pStyle w:val="TextBodyIndent"/>
              <w:rPr/>
            </w:pPr>
            <w:r>
              <w:rPr>
                <w:spacing w:val="-8"/>
              </w:rPr>
              <w:t>ก่อนที่จะพ้นจากตำแหน่ง ให้คณะกรรมการชั่วคราว</w:t>
            </w:r>
            <w:r>
              <w:rPr>
                <w:spacing w:val="-6"/>
              </w:rPr>
              <w:t>จัดให้มีการประชุมใหญ่ เพื่อเลือกตั้งกรรมการดำเนินการ</w:t>
            </w:r>
            <w:r>
              <w:rPr>
                <w:spacing w:val="-4"/>
              </w:rPr>
              <w:t>ขึ้นใหม่ทั้งคณะ ตามวิธีการที่กำหนดในข้อบังคับ</w:t>
            </w:r>
          </w:p>
          <w:p>
            <w:pPr>
              <w:pStyle w:val="TextBodyInden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TextBodyIndent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TextBodyIndent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TextBodyIndent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TextBodyIndent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TextBodyIndent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TextBodyIndent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TextBodyIndent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TextBodyIndent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TextBodyIndent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TextBodyIndent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TextBodyIndent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TextBodyIndent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TextBodyIndent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firstLine="283"/>
              <w:rPr/>
            </w:pPr>
            <w:r>
              <w:rPr>
                <w:rFonts w:eastAsia="BrowalliaUPC;Browallia New" w:cs="BrowalliaUPC;Browallia New" w:ascii="BrowalliaUPC;Browallia New" w:hAnsi="BrowalliaUPC;Browallia New"/>
                <w:sz w:val="32"/>
              </w:rPr>
              <w:t xml:space="preserve">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ให้ตั้งกรรมการดำเนินการชั่วคราวจากสมาชิกซึ่ง</w:t>
            </w:r>
            <w:r>
              <w:rPr>
                <w:rFonts w:ascii="BrowalliaUPC;Browallia New" w:hAnsi="BrowalliaUPC;Browallia New" w:cs="BrowalliaUPC;Browallia New"/>
                <w:spacing w:val="-6"/>
                <w:sz w:val="32"/>
                <w:sz w:val="32"/>
              </w:rPr>
              <w:t xml:space="preserve">เป็นเจ้าของทุนและเจ้าของกิจการซึ่งมีผลกระทบโดยตรง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และเปิดโอกาสให้เจ้าของกิจการเลือกตั้งกรรมการดำเนินการชุดใหม่โดยเร็ว</w:t>
            </w:r>
          </w:p>
          <w:p>
            <w:pPr>
              <w:pStyle w:val="Normal"/>
              <w:ind w:left="21" w:firstLine="283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left="21" w:hanging="0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4"/>
        <w:gridCol w:w="4914"/>
        <w:gridCol w:w="4914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อแก้ไ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2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๒๕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ในกรณีที่นายทะเบียนสหกรณ์สั่งให้กรรมการบางคนพ้นจากตำแหน่ง ให้คณะกรรมการส่วนที่เหลือเรียกประชุมใหญ่เลือกตั้งผู้เป็นกรรมการแทนภายในเวลาสามสิบวันนับแต่วันที่กรรมการพ้นจากตำแหน่ง ถ้ามิได้เลือกตั้งหรือเลือกตั้งผู้เป็นกรรมการไม่ได้ตามกำหนดเวลาให้นายทะเบียนสหกรณ์ตั้งสมาชิกเป็นกรรมการแทน ในการนี้ให้ผู้ซึ่งได้รับเลือกตั้งหรือแต่งตั้งนั้นอยู่ในตำแหน่งกรรมการเท่ากับวาระที่เหลืออยู่ของผู้ซึ่งตนแทน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  <w:t>มาตรา ๒๕ ในกรณีที่นายทะเบียนสหกรณ์สั่งให้กรรมการดำเนินการสหกรณ์บางคนพ้นจากตำแหน่ง และยังมีจำนวนกรรมการดำเนินการสหกรณ์เหลืออยู่ครบองค์ประชุม ให้คณะกรรมการดำเนินการสหกรณ์ส่วนที่เหลือยังคงบริหารงานสหกรณ์ต่อไปได้จนกว่าจะมีการประชุมใหญ่เพื่อเลือกตั้งกรรมการดำเนินการ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  <w:t>สหกรณ์</w:t>
            </w:r>
          </w:p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  <w:t>ถ้ามีกรรมการดำเนินการสหกรณ์เหลืออยู่ไม่ครบองค์ประชุม ให้คณะกรรมการดำเนินการสหกรณ์</w:t>
            </w:r>
          </w:p>
          <w:p>
            <w:pPr>
              <w:pStyle w:val="TextBodyIndent"/>
              <w:ind w:hanging="0"/>
              <w:rPr/>
            </w:pPr>
            <w:r>
              <w:rPr>
                <w:u w:val="single"/>
              </w:rPr>
              <w:t>ส่วนที่เหลือเรียกประชุมใหญ่เพื่อเลือกตั้งกรรมการดำเนินการสหกรณ์แทนภายในสามสิบวันนับแต่วันที่กรรมการดำเนินการสหกรณ์พ้นจากตำแหน่ง ในการนี้ให้ผู้ที่ได้รับเลือกตั้งแทนนั้นอยู่ในตำแหน่งกรรมการ</w:t>
            </w:r>
            <w:r>
              <w:rPr>
                <w:spacing w:val="-8"/>
                <w:u w:val="single"/>
              </w:rPr>
              <w:t>ดำเนินการสหกรณ์เท่ากับวาระที่เหลืออยู่ของผู้ซึ่งตนแทน</w:t>
            </w:r>
          </w:p>
          <w:p>
            <w:pPr>
              <w:pStyle w:val="TextBodyIndent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  <w:p>
            <w:pPr>
              <w:pStyle w:val="TextBodyInden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TextBodyInden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TextBodyInden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TextBodyInden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TextBodyInden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TextBodyInden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TextBodyInden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TextBodyIndent"/>
              <w:ind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TextBodyInden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firstLine="304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การประชุมใหญ่มีค่าใช้จ่ายสูงเป็นการสิ้นเปลือง</w:t>
            </w:r>
          </w:p>
          <w:p>
            <w:pPr>
              <w:pStyle w:val="BodyTextIndent2"/>
              <w:ind w:firstLine="304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หากจำนวนกรรมการที่เหลืออยู่ยังสามารถดำเนินงานต่อไปได้ก็ดำเนินงานต่อไป</w:t>
            </w:r>
          </w:p>
          <w:p>
            <w:pPr>
              <w:pStyle w:val="BodyTextIndent2"/>
              <w:ind w:firstLine="304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พื่อรอผลการพิจารณากรณีผู้ถูกถอดถอนอุทธรณ์คำสั่งนายทะเบียนสหกรณ์ต่อคณะกรรมการ</w:t>
            </w:r>
          </w:p>
          <w:p>
            <w:pPr>
              <w:pStyle w:val="BodyTextIndent2"/>
              <w:ind w:hanging="0"/>
              <w:rPr/>
            </w:pPr>
            <w:r>
              <w:rPr/>
              <w:t>พัฒนาการสหกรณ์แห่งชาติ</w:t>
            </w:r>
          </w:p>
          <w:p>
            <w:pPr>
              <w:pStyle w:val="BodyTextIndent2"/>
              <w:ind w:firstLine="304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เพื่อให้สอดคล้องกับมาตรา ๑๑๕๙ </w:t>
            </w:r>
          </w:p>
          <w:p>
            <w:pPr>
              <w:pStyle w:val="BodyTextIndent2"/>
              <w:ind w:hanging="0"/>
              <w:rPr/>
            </w:pPr>
            <w:r>
              <w:rPr/>
              <w:t>แห่งประมวลกฎหมายแพ่งและพาณิชย์</w:t>
            </w:r>
          </w:p>
          <w:p>
            <w:pPr>
              <w:pStyle w:val="BodyTextIndent2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4"/>
        <w:gridCol w:w="4914"/>
        <w:gridCol w:w="4914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อแก้ไ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2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๒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pacing w:val="-4"/>
              </w:rPr>
            </w:pPr>
            <w:r>
              <w:rPr>
                <w:spacing w:val="-4"/>
              </w:rPr>
              <w:t>คำสั่งใดๆ ตามมาตรา ๒๐ มาตรา ๒๒ มาตรา ๒๔และมาตรา ๒๕  ให้ผู้มีส่วนได้เสียอุทธรณ์ต่อคณะกรรมการพัฒนาการสหกรณ์แห่งชาติได้ภายในสามสิบวันนับแต่วันที่ได้รับทราบคำสั่ง</w:t>
            </w:r>
          </w:p>
          <w:p>
            <w:pPr>
              <w:pStyle w:val="TextBodyIndent"/>
              <w:rPr>
                <w:spacing w:val="-4"/>
              </w:rPr>
            </w:pPr>
            <w:r>
              <w:rPr>
                <w:spacing w:val="-4"/>
              </w:rPr>
              <w:t>คำวินิจฉัยของคณะกรรมการพัฒนาการสหกรณ์แห่งชาติให้เป็นที่สุด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  <w:t xml:space="preserve">มาตรา ๒๖ คำสั่งใดๆ ของนายทะเบียนสหกรณ์  ให้ผู้มีส่วนได้เสียอุทธรณ์ต่อคณะกรรมการพัฒนาการสหกรณ์แห่งชาติได้ภายในสามสิบวัน 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  <w:t>นับแต่วันที่ได้รับคำสั่ง</w:t>
            </w:r>
          </w:p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  <w:t>คณะกรรมการพัฒนาการสหกรณ์แห่งชาติต้องพิจารณาอุทธรณ์ และมีคำวินิจฉัยให้แล้วเสร็จโดยเร็วนับแต่วันที่ได้รับการอุทธรณ์นั้น</w:t>
            </w:r>
          </w:p>
          <w:p>
            <w:pPr>
              <w:pStyle w:val="TextBodyIndent"/>
              <w:rPr/>
            </w:pPr>
            <w:r>
              <w:rPr>
                <w:u w:val="single"/>
              </w:rPr>
              <w:t>ในการพิจารณาอุทธรณ์ให้คณะกรรมการพัฒนาการสหกรณ์แห่งชาติมีอำนาจออกคำสั่งเป็น</w:t>
            </w:r>
            <w:r>
              <w:rPr>
                <w:spacing w:val="-2"/>
                <w:u w:val="single"/>
              </w:rPr>
              <w:t>หนังสือให้ผู้อุทธรณ์ หรือผู้เกี่ยวข้องมาชี้แจงข้อเท็จจริง</w:t>
            </w:r>
            <w:r>
              <w:rPr>
                <w:u w:val="single"/>
              </w:rPr>
              <w:t xml:space="preserve">หรือทำคำชี้แจงเป็นหนังสือ หรือให้ส่งเอกสารใดๆ 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  <w:t>ที่เกี่ยวข้องมาประกอบการพิจารณาเท่าที่จำเป็นก็ได้</w:t>
            </w:r>
          </w:p>
          <w:p>
            <w:pPr>
              <w:pStyle w:val="Heading3"/>
              <w:ind w:firstLine="365"/>
              <w:rPr>
                <w:u w:val="single"/>
              </w:rPr>
            </w:pPr>
            <w:r>
              <w:rPr>
                <w:u w:val="single"/>
              </w:rPr>
              <w:t>คำวินิจฉัยของคณะกรรมการพัฒนาการสหกรณ์แห่งชาติให้เป็นที่สุด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 xml:space="preserve">ปรับปรุงการถ่วงดุลและการคานอำนาจระหว่างรัฐและขบวนการสหกรณ์ โดยเปิดกว้างให้สหกรณ์มีสิทธิที่จะอุทธรณ์ได้มากขึ้น เนื่องจากเงินทุนก็เป็นของสมาชิก ผลประโยชน์ทั้งมวลก็เป็นของสมาชิก สมาชิกย่อมมีสิทธิเสรีภาพที่บริหารกิจการและเงินทุนของตนเอง รัฐควรมีบทบาทน้อยที่สุดในการดำเนินกิจการของประชาชน </w:t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  <w:b/>
        </w:rPr>
        <w:t>ส่วนที่ ๔ กองทุนพัฒนาสหกรณ์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4961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้อความเดิ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อแก้ไ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2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๓๐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ให้มีคณะกรรมการบริหาร กพส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.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ประกอบด้วย ปลัดกระทรวงเกษตรและสหกรณ์ เป็นประธานกรรมการ อธิบดีกรมส่งเสริมสหกรณ์ อธิบดีกรมตรวจบัญชีสหกรณ์ อธิบดีกรมส่งเสริมการเกษตร อธิบดีกรมประมง อธิบดีกรมปศุสัตว์ ผู้แทนกรมบัญชีกลาง       ผู้แทนสำนักงบประมาณเป็นกรรมการโดยตำแหน่ง กรรมการอื่นซึ่งรัฐมนตรีแต่งตั้งจากผู้แทนของสหกรณ์ประเภทละหนึ่งคนและผู้แทนกลุ่มเกษตรหนึ่งคนเป็นกรรมการ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ให้รองอธิบดีกรมส่งเสริมสหกรณ์ซึ่งอธิบดีกรมส่งเสริมสหกรณ์มอบหมายเป็นกรรมการและเลขานุการ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การเลือกผู้แทนของสหกรณ์เพื่อให้รัฐมนตรีแต่งตั้งตามวรรคหนึ่ง ให้เป็นไปตามหลักเกณฑ์ที่คณะกรรมการพัฒนาการสหกรณ์แห่งชาติกำหนด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ให้คณะกรรมการบริหาร กพส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.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ีอำนาจหน้าที่บริหาร กพส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.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ตลอดจนตรวจสอบติดตาม และประเมินผลงานของสหกรณ์ที่ได้รับการส่งเสริมกิจการจาก กพส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.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ตามหลักเกณฑ์ที่กำหนดในระเบียบกระทรวงเกษตรและสหกรณ์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มาตรา ๓๐ ให้มีคณะกรรมการบริหาร กพส</w:t>
            </w:r>
            <w:r>
              <w:rPr>
                <w:u w:val="single"/>
              </w:rPr>
              <w:t xml:space="preserve">.    </w:t>
            </w:r>
            <w:r>
              <w:rPr>
                <w:u w:val="single"/>
              </w:rPr>
              <w:t xml:space="preserve">ประกอบด้วย     ปลัดกระทรวงเกษตรและสหกรณ์ เป็นประธานกรรมการ  อธิบดีกรมการค้าภายใน อธิบดีกรมตรวจบัญชีสหกรณ์ อธิบดีกรมบัญชีกลาง </w:t>
            </w:r>
            <w:r>
              <w:rPr>
                <w:spacing w:val="-2"/>
                <w:u w:val="single"/>
              </w:rPr>
              <w:t>อธิบดีกรมประมง อธิบดีกรมปศุสัตว์ อธิบดีกรมส่งเสริม</w:t>
            </w:r>
            <w:r>
              <w:rPr>
                <w:spacing w:val="-6"/>
                <w:u w:val="single"/>
              </w:rPr>
              <w:t>การส่งออก อธิบดีกรมส่งเสริมสหกรณ์ อธิบดีกรมส่งเสริม</w:t>
            </w:r>
            <w:r>
              <w:rPr>
                <w:spacing w:val="-8"/>
                <w:u w:val="single"/>
              </w:rPr>
              <w:t>อุตสาหกรรม อธิบดีกรมอาชีวศึกษา เลขาธิการสำนักงาน</w:t>
            </w:r>
            <w:r>
              <w:rPr>
                <w:u w:val="single"/>
              </w:rPr>
              <w:t>เศรษฐกิจการเกษตร  ผู้แทนสำนักงบประมาณ         ผู้แทนสำนักงานคณะกรรมการพัฒนาการเศรษฐกิจ</w:t>
            </w:r>
            <w:r>
              <w:rPr>
                <w:spacing w:val="-2"/>
                <w:u w:val="single"/>
              </w:rPr>
              <w:t>และสังคมแห่งชาติ และผู้จัดการธนาคารเพื่อการเกษตร</w:t>
            </w:r>
            <w:r>
              <w:rPr>
                <w:u w:val="single"/>
              </w:rPr>
              <w:t>และสหกรณ์การเกษตร เป็นกรรมการ</w:t>
            </w:r>
          </w:p>
          <w:p>
            <w:pPr>
              <w:pStyle w:val="Normal"/>
              <w:rPr/>
            </w:pPr>
            <w:r>
              <w:rPr>
                <w:rFonts w:eastAsia="BrowalliaUPC;Browallia New" w:cs="BrowalliaUPC;Browallia New" w:ascii="BrowalliaUPC;Browallia New" w:hAnsi="BrowalliaUPC;Browallia New"/>
                <w:sz w:val="32"/>
              </w:rPr>
              <w:t xml:space="preserve">      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ให้รองอธิบดีกรมส่งเสริมสหกรณ์ ซึ่งอธิบดีกรม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  <w:u w:val="single"/>
              </w:rPr>
              <w:t>ส่งเสริมสหกรณ์มอบหมายเป็นกรรมการและเลขานุการ และให้ผู้อำนวยการสันนิบาตสหกรณ์แห่งประเทศไทย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 xml:space="preserve"> เป็นกรรมการและผู้ช่วยเลขานุการ</w:t>
            </w:r>
          </w:p>
          <w:p>
            <w:pPr>
              <w:pStyle w:val="Normal"/>
              <w:ind w:firstLine="459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459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59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59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59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59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59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ปรับปรุงโครงสร้างคณะกรรมการบริหาร กพส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.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ให้เป็นหน้าที่ของรัฐโดยแท้ เพื่อส่งเสริมสนับสนุนระบบสหกรณ์ ตามที่กำหนดในรัฐธรรมนูญแห่งราชอาณาจักรไทย มาตรา ๘๕  รัฐต้องส่งเสริมสนับสนุน และคุ้มครองระบบสหกรณ์</w:t>
            </w:r>
          </w:p>
          <w:p>
            <w:pPr>
              <w:pStyle w:val="Normal"/>
              <w:ind w:firstLine="459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4961"/>
        <w:gridCol w:w="4961"/>
      </w:tblGrid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้อความเดิ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ขอแก้ไ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๓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ให้นำความในมาตรา ๑๑ และมาตรา ๑๒ มาใช้บังคับแก่การดำรงตำแหน่งของกรรมการบริหาร กพส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.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ซึ่งรัฐมนตรีแต่งตั้งจากผู้แทนของสหกรณ์โดยอนุโล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มาตรา ๓๑  ให้คณะกรรมการบริหาร กพส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.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     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มีอำนาจหน้าที่ ดังต่อไปนี้</w:t>
            </w:r>
          </w:p>
          <w:p>
            <w:pPr>
              <w:pStyle w:val="Normal"/>
              <w:ind w:firstLine="459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๑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บริหาร กพส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.</w:t>
            </w:r>
          </w:p>
          <w:p>
            <w:pPr>
              <w:pStyle w:val="Normal"/>
              <w:ind w:firstLine="459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๒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กำหนดหลักเกณฑ์ และวิธีการช่วยเหลือ    ส่งเสริม หรือฟื้นฟูสหกรณ์</w:t>
            </w:r>
          </w:p>
          <w:p>
            <w:pPr>
              <w:pStyle w:val="Normal"/>
              <w:ind w:firstLine="459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๓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ติดตาม ตรวจสอบ และประเมินผลงานของ สหกรณ์ที่ได้รับการช่วยเหลือ ส่งเสริม หรือฟื้นฟู</w:t>
            </w:r>
          </w:p>
          <w:p>
            <w:pPr>
              <w:pStyle w:val="Normal"/>
              <w:ind w:firstLine="459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๔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 xml:space="preserve">จัดทำรายงานประจำปีในการดำเนินงานตามที่คณะกรรมการพัฒนาการสหกรณ์แห่งชาติ กำหนด เสนอต่อคณะกรรมการพัฒนาการสหกรณ์แห่งชาติ  </w:t>
            </w:r>
          </w:p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๕</w:t>
            </w:r>
            <w:r>
              <w:rPr>
                <w:u w:val="single"/>
              </w:rPr>
              <w:t xml:space="preserve">) </w:t>
            </w:r>
            <w:r>
              <w:rPr>
                <w:u w:val="single"/>
              </w:rPr>
              <w:t>ดำเนินการอื่นใด เพื่อการช่วยเหลือ ส่งเสริมหรือฟื้นฟูสหกรณ์ ตามคำแนะนำของคณะกรรมการพัฒนาการสหกรณ์แห่งชาติ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ยกเลิกข้อความเดิมทั้งสิ้น และเปลี่ยนเป็นการกำหนดอำนาจหน้าที่คณะกรรมการ กพส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.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ให้ชัดเจน</w:t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4961"/>
        <w:gridCol w:w="4961"/>
      </w:tblGrid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้อความเดิ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ขอแก้ไ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๓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ให้นำความในมาตรา ๑๓ มาใช้บังคับแก่การประชุมของคณะกรรมการบริหาร กพส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.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โดยอนุโล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 xml:space="preserve">มาตรา ๓๒ ให้นำความในมาตรา ๑๓ </w:t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และมาตรา ๑๔ มาใช้บังคับแก่คณะกรรมการบริหาร กพส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 xml:space="preserve">.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โดยอนุโลม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distribute"/>
              <w:rPr>
                <w:rFonts w:ascii="BrowalliaUPC;Browallia New" w:hAnsi="BrowalliaUPC;Browallia New" w:cs="BrowalliaUPC;Browallia New"/>
                <w:spacing w:val="-8"/>
                <w:sz w:val="32"/>
              </w:rPr>
            </w:pPr>
            <w:r>
              <w:rPr>
                <w:rFonts w:ascii="BrowalliaUPC;Browallia New" w:hAnsi="BrowalliaUPC;Browallia New" w:cs="BrowalliaUPC;Browallia New"/>
                <w:spacing w:val="-8"/>
                <w:sz w:val="32"/>
                <w:sz w:val="32"/>
              </w:rPr>
              <w:t>ปรับปรุงให้คณะกรรมการ กพส</w:t>
            </w:r>
            <w:r>
              <w:rPr>
                <w:rFonts w:cs="BrowalliaUPC;Browallia New" w:ascii="BrowalliaUPC;Browallia New" w:hAnsi="BrowalliaUPC;Browallia New"/>
                <w:spacing w:val="-8"/>
                <w:sz w:val="32"/>
              </w:rPr>
              <w:t xml:space="preserve">. </w:t>
            </w:r>
            <w:r>
              <w:rPr>
                <w:rFonts w:ascii="BrowalliaUPC;Browallia New" w:hAnsi="BrowalliaUPC;Browallia New" w:cs="BrowalliaUPC;Browallia New"/>
                <w:spacing w:val="-8"/>
                <w:sz w:val="32"/>
                <w:sz w:val="32"/>
              </w:rPr>
              <w:t>สามารถดำเนินการได้อย่างกว้างขว้าง โดยสามารถตั้งอนุกรรมการเพื่อการหนึ่งการใดได้</w:t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pacing w:val="-8"/>
                <w:sz w:val="32"/>
              </w:rPr>
            </w:pPr>
            <w:r>
              <w:rPr>
                <w:rFonts w:cs="BrowalliaUPC;Browallia New" w:ascii="BrowalliaUPC;Browallia New" w:hAnsi="BrowalliaUPC;Browallia New"/>
                <w:spacing w:val="-8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  <w:b/>
        </w:rPr>
        <w:t>หมวด ๓ สหกรณ์</w:t>
      </w:r>
    </w:p>
    <w:p>
      <w:pPr>
        <w:pStyle w:val="Heading1"/>
        <w:rPr>
          <w:b/>
          <w:b/>
        </w:rPr>
      </w:pPr>
      <w:r>
        <w:rPr>
          <w:b/>
          <w:b/>
        </w:rPr>
        <w:t>ส่วนที่ ๑ การจัดตั้งและการจดทะเบียน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4961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้อความเดิ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อแก้ไ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3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๓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เมื่อนายทะเบียนสหกรณ์พิจารณาแล้วเห็นว่า สหกรณ์ตามที่ขอจดทะเบียนมีวัตถุประสงค์ตามมาตรา ๓๓ คำขอจดทะเบียนมีเอกสารครบถ้วนถูกต้องตามมาตรา ๓๕ และการจัดตั้งสหกรณ์ตามที่ขอจดทะเบียนจะไม่เสียหายแก่ระบบสหกรณ์ให้นายทะเบียนสหกรณ์รับจดทะเบียน และออกใบสำคัญรับจดทะเบียนให้แก่ สหกรณ์นั้น</w:t>
            </w:r>
          </w:p>
          <w:p>
            <w:pPr>
              <w:pStyle w:val="Heading2"/>
              <w:ind w:firstLine="1440"/>
              <w:rPr>
                <w:spacing w:val="-6"/>
              </w:rPr>
            </w:pPr>
            <w:r>
              <w:rPr>
                <w:spacing w:val="-6"/>
              </w:rPr>
              <w:t>ให้สหกรณ์ที่ได้จดทะเบียนแล้วมีฐานะเป็นนิติบุคค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มาตรา ๓๗ เมื่อนายทะเบียนสหกรณ์พิจารณาแล้วเห็นว่า สหกรณ์ตามที่ขอจดทะเบียนมีวัตถุประสงค์ตามมาตรา ๓๓ คำขอจดทะเบียนมีเอกสารครบถ้วนถูกต้องตามมาตรา ๓๕ และการจัดตั้งสหกรณ์ตามที่ ขอ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  <w:u w:val="single"/>
              </w:rPr>
              <w:t>จดทะเบียนจะไม่เสียหายแก่ระบบสหกรณ์ ให้นายทะเบียนสหกรณ์รับจดทะเบียน และออกใบสำคัญรับ  จดทะเบียน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ให้แก่สหกรณ์นั้นภายในหกสิบวัน นับแต่วันที่คณะผู้จัดตั้งสหกรณ์ได้ยื่นคำขอจดทะเบียนและเอกสารครบถ้วนตามมาตรา ๓๕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ให้สหกรณ์ที่จดทะเบียนแล้วมีฐานะเป็นนิติบุคคล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distribut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ปรับปรุงระยะเวลาในการพิจารณาของ         นายทะเบียนสหกรณ์ให้เหมาะสม เพราะสหกรณ์นั้นเป็นส่วนหนึ่งของระบบเศรษฐกิจพอเพียง และเพื่อเป็นการรองรับเสรีภาพในการรวมกลุ่มตามรัฐธรรมนูญแห่งราชอาณาจักรไทย มาตรา ๔๕</w:t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4961"/>
        <w:gridCol w:w="4961"/>
      </w:tblGrid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้อความเดิ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อแก้ไ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๓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ในกรณีที่นายทะเบียนสหกรณ์มีคำสั่งไม่รับจดทะเบียน ให้แจ้งคำสั่งพร้อมด้วยเหตุผลเป็นหนังสือไปยังคณะผู้จัดตั้งสหกรณ์โดยไม่ชักช้า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คณะผู้จัดตั้งสหกรณ์มีสิทธิยื่นคำอุทธรณ์คำสั่งไม่รับจดทะเบียนต่อคณะกรรมการพัฒนาการสหกรณ์แห่งชาติโดยยื่นคำอุทธรณ์ต่อนายทะเบียนสหกรณ์ภายในหกสิบวันนับแต่วันที่ได้รับแจ้งคำสั่ง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คำวินิจฉัยของคณะกรรมการพัฒนาการสหกรณ์แห่งชาติให้เป็นที่สุด</w:t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 xml:space="preserve">มาตรา ๓๘ ในกรณีที่นายทะเบียนสหกรณ์มีคำสั่งไม่รับจดทะเบียน ให้แจ้งคำสั่งพร้อมด้วยเหตุผลเป็นหนังสือไปยังคณะผู้จัดตั้งสหกรณ์ภายในกำหนดเวลาตามมาตรา </w:t>
            </w:r>
            <w:r>
              <w:rPr>
                <w:spacing w:val="-12"/>
              </w:rPr>
              <w:t>๓๗ หากนายทะเบียนสหกรณ์ไม่แจ้งให้ถือว่านายทะเบียน</w:t>
            </w:r>
            <w:r>
              <w:rPr>
                <w:spacing w:val="-4"/>
              </w:rPr>
              <w:t xml:space="preserve">สหกรณ์ได้รับจดทะบียนให้สหกรณ์แล้ว </w:t>
            </w:r>
          </w:p>
          <w:p>
            <w:pPr>
              <w:pStyle w:val="BodyTextIndent2"/>
              <w:ind w:hanging="0"/>
              <w:rPr/>
            </w:pPr>
            <w:r>
              <w:rPr>
                <w:spacing w:val="-4"/>
              </w:rPr>
              <w:t>ในกรณี</w:t>
            </w:r>
            <w:r>
              <w:rPr/>
              <w:t>เช่นว่านี้</w:t>
            </w:r>
            <w:r>
              <w:rPr>
                <w:spacing w:val="-10"/>
              </w:rPr>
              <w:t>ให้นายทะเบียนสหกรณ์ดำเนินการออกและจัดส่งใบสำคัญ</w:t>
            </w:r>
            <w:r>
              <w:rPr/>
              <w:t>รับจดทะเบียนไปยังสหกรณ์นั้นโดยเร็ว</w:t>
            </w:r>
          </w:p>
          <w:p>
            <w:pPr>
              <w:pStyle w:val="Normal"/>
              <w:ind w:firstLine="317"/>
              <w:rPr/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คณะผู้จัดตั้งสหกรณ์มีสิทธิยื่นอุทธรณ์คำสั่งไม่รับ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  <w:u w:val="single"/>
              </w:rPr>
              <w:t>จดทะเบียนต่อคณะกรรมการพัฒนาการสหกรณ์แห่งชาติ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 xml:space="preserve"> และให้นำบทบัญญัติในมาตรา ๒๖ มาใช้บังคับโดยอนุโลม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BrowalliaUPC;Browallia New" w:hAnsi="BrowalliaUPC;Browallia New" w:cs="BrowalliaUPC;Browallia New"/>
                <w:spacing w:val="-4"/>
                <w:sz w:val="32"/>
              </w:rPr>
            </w:pP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ปรับปรุงให้สอดคล้องกับที่ขอแก้ไขตามมาตรา ๓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4961"/>
        <w:gridCol w:w="4961"/>
      </w:tblGrid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้อความเดิ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ขอแก้ไ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3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๔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ในการชำระค่าหุ้น สมาชิกจะนำค่าหุ้นหักกลบลบหนี้กับสหกรณ์ไม่ได้และสมาชิกมีความรับผิดเพียงไม่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เกินจำนวนเงินค่าหุ้นที่ยังส่งใช้ไม่ครบมูลค่าหุ้นที่ตนถือ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lang w:val="en-US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ในระหว่างที่สมาชิกภาพของสมาชิกยังไม่สิ้นสุดลง ห้ามมิให้เจ้าหนี้ของสมาชิกใช้สิทธิเรียกร้องในค่าหุ้นของสมาชิกผู้นั้น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lang w:val="en-US"/>
              </w:rPr>
            </w:pPr>
            <w:r>
              <w:rPr>
                <w:rFonts w:cs="BrowalliaUPC;Browallia New" w:ascii="BrowalliaUPC;Browallia New" w:hAnsi="BrowalliaUPC;Browallia New"/>
                <w:sz w:val="32"/>
                <w:lang w:val="en-US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  <w:lang w:val="en-US"/>
              </w:rPr>
            </w:pPr>
            <w:r>
              <w:rPr>
                <w:rFonts w:cs="BrowalliaUPC;Browallia New" w:ascii="BrowalliaUPC;Browallia New" w:hAnsi="BrowalliaUPC;Browallia New"/>
                <w:sz w:val="3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pacing w:val="-4"/>
              </w:rPr>
              <w:t>มาตรา ๔๒ ในการชำระค่าหุ้น สมาชิกจะนำค่าหุ้น</w:t>
            </w:r>
            <w:r>
              <w:rPr>
                <w:spacing w:val="-6"/>
              </w:rPr>
              <w:t>หักกลบลบหนี้กับสหกรณ์ไม่ได้ และสมาชิกมีความรับผิด</w:t>
            </w:r>
            <w:r>
              <w:rPr>
                <w:spacing w:val="-4"/>
              </w:rPr>
              <w:t>เพียงไม่เกินเงินค่าหุ้นที่ยังส่งใช้ไม่ครบมูลค่าหุ้นที่ตนถือ</w:t>
            </w:r>
          </w:p>
          <w:p>
            <w:pPr>
              <w:pStyle w:val="Normal"/>
              <w:ind w:firstLine="459"/>
              <w:rPr/>
            </w:pPr>
            <w:r>
              <w:rPr>
                <w:rFonts w:ascii="BrowalliaUPC;Browallia New" w:hAnsi="BrowalliaUPC;Browallia New" w:cs="BrowalliaUPC;Browallia New"/>
                <w:spacing w:val="-2"/>
                <w:sz w:val="32"/>
                <w:sz w:val="32"/>
              </w:rPr>
              <w:t>ในระหว่างที่สมาชิกภาพของสมาชิกยังไม่สิ้นสุดลง ห้ามมิให้เจ้าหนี้ของสมาชิกใช้สิทธิเรียกร้องในค่า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 xml:space="preserve">หุ้นของสมาชิกผู้นั้น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เมื่อสมาชิกภาพของสมาชิกสิ้นสุดลง สหกรณ์มีสิทธินำเงินค่าหุ้นที่ชำระแล้วของสมาชิกมาหักกลบลบหนี้ที่สมาชิกผูกพัน หรือค้างชำระกับ สหกรณ์ได้ และให้สหกรณ์มีฐานะเป็นเจ้าหนี้บุริมสิทธิเหนือเงินค่าหุ้นนั้นโดยให้มีสิทธิได้รับชำระหนี้จากเงินค่าหุ้นในลำดับก่อนบุริมสิทธิอื่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เพื่อให้หุ้นของสหกรณ์ได้รับความคุ้มครอง เช่นเดียวกับหุ้นของห้างหุ้นส่วนสามัญ ตามประมวลกฎหมายแพ่งและพาณิชย์มาตรา ๑๐๗๒ </w:t>
            </w:r>
            <w:r>
              <w:rPr/>
              <w:t>(</w:t>
            </w:r>
            <w:r>
              <w:rPr/>
              <w:t>ตามแนว คำพิพากษาศาลอุทธรณ์คดีดำที่ ๒๕๙๐</w:t>
            </w:r>
            <w:r>
              <w:rPr/>
              <w:t>/</w:t>
            </w:r>
            <w:r>
              <w:rPr/>
              <w:t>๒๕๒๙ คดีแดงที่ ๙๓</w:t>
            </w:r>
            <w:r>
              <w:rPr/>
              <w:t>/</w:t>
            </w:r>
            <w:r>
              <w:rPr/>
              <w:t>๒๕๓๐ วันที่ ๑๖ มกราคม ๒๕๓๐ และคำพิพากษาฎีกาที่ ๓๖๗๓</w:t>
            </w:r>
            <w:r>
              <w:rPr/>
              <w:t>/</w:t>
            </w:r>
            <w:r>
              <w:rPr/>
              <w:t>๒๕๓๐ วันที่ ๑๐ กันยายน ๒๕๓๐</w:t>
            </w:r>
            <w:r>
              <w:rPr/>
              <w:t>)</w:t>
            </w:r>
          </w:p>
          <w:p>
            <w:pPr>
              <w:pStyle w:val="TextBodyIndent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เนื่องจากเงินค่าหุ้นของสมาชิกเป็นทุนดำเนินการของสหกรณ์ เมื่อยังไม่สิ้นสมาชิกภาพค่าหุ้นย่อมเป็นทุนดำเนินการของสหกรณ์ต่อไป </w:t>
            </w:r>
            <w:r>
              <w:rPr/>
              <w:t>(</w:t>
            </w:r>
            <w:r>
              <w:rPr/>
              <w:t>ตามนัยคำพิพากษาฎีกาประชุมใหญ่ที่ ๕๕๙๓</w:t>
            </w:r>
            <w:r>
              <w:rPr/>
              <w:t>/</w:t>
            </w:r>
            <w:r>
              <w:rPr/>
              <w:t>๓๔ ซึ่งคำพิพากษาไม่ครอบคลุมถึงเรื่องยึดและอายัดหุ้นของสมาชิก</w:t>
            </w:r>
            <w:r>
              <w:rPr/>
              <w:t>)</w:t>
            </w:r>
          </w:p>
          <w:p>
            <w:pPr>
              <w:pStyle w:val="Normal"/>
              <w:ind w:firstLine="459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๓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.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ให้สหกรณ์ได้มีบุริมสิทธิในค่าหุ้นก่อนเจ้าหนี้อื่น และมีสิทธิในการหักกลบลบหนี้ได้ก่อนที่จะนำส่งค่าหุ้นให้แก่ศาล เพื่อชำระหนี้แก่เจ้าหนี้ภายนอก ทั้งนี้เพื่อให้ สหกรณ์ได้รับความคุ้มครองตามบทบัญญัติของรัฐธรรมนูญแห่งราชอาณาจักรไทย มาตรา ๘๕</w:t>
            </w:r>
          </w:p>
          <w:p>
            <w:pPr>
              <w:pStyle w:val="Normal"/>
              <w:ind w:firstLine="459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59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59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59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418"/>
        <w:rPr>
          <w:b/>
          <w:b/>
        </w:rPr>
      </w:pPr>
      <w:r>
        <w:rPr>
          <w:b/>
          <w:b/>
        </w:rPr>
        <w:t>ส่วนที่ ๒ ข้อบังคับและการแก้ไขเพิ่มเติม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5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4"/>
        <w:gridCol w:w="4914"/>
        <w:gridCol w:w="4914"/>
      </w:tblGrid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418"/>
              <w:rPr/>
            </w:pPr>
            <w:r>
              <w:rPr/>
              <w:t>ขอแก้ไ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๔๕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ในกรณีมีปัญหาเกี่ยวกับการตีความในข้อบังคับ ให้สหกรณ์ขอคำวินิจฉัยจากนายทะเบียนสหกรณ์ และ</w:t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ให้สหกรณ์ปฏิบัติตามคำวินิจฉัยนั้น</w:t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u w:val="single"/>
              </w:rPr>
              <w:t>มาตรา ๔๕ ในกรณีมีปัญหาเกี่ยวกับการตีความ</w:t>
            </w:r>
            <w:r>
              <w:rPr>
                <w:spacing w:val="-2"/>
                <w:u w:val="single"/>
              </w:rPr>
              <w:t>ในข้อบังคับให้สหกรณ์ขอคำวินิจฉัยจากนายทะเบียน สหกรณ์</w:t>
            </w:r>
          </w:p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  <w:t>ให้นำบทบัญญัติในมาตรา ๒๖ มาใช้บังคับ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  <w:t>โดยอนุโลม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588"/>
              <w:rPr/>
            </w:pPr>
            <w:r>
              <w:rPr/>
              <w:t>เพื่อให้สอดรับกับมาตรา ๒๖ ที่ขอแก้ไขใหม่</w:t>
            </w:r>
          </w:p>
        </w:tc>
      </w:tr>
    </w:tbl>
    <w:p>
      <w:pPr>
        <w:pStyle w:val="Heading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rPr>
          <w:sz w:val="32"/>
        </w:rPr>
      </w:pPr>
      <w:r>
        <w:rPr>
          <w:sz w:val="32"/>
          <w:sz w:val="32"/>
        </w:rPr>
        <w:t>หมวด ๓ สหกรณ์</w:t>
      </w:r>
    </w:p>
    <w:p>
      <w:pPr>
        <w:pStyle w:val="Heading"/>
        <w:rPr>
          <w:sz w:val="32"/>
        </w:rPr>
      </w:pPr>
      <w:r>
        <w:rPr>
          <w:sz w:val="32"/>
          <w:sz w:val="32"/>
        </w:rPr>
        <w:t>ส่วนที่ ๓ การดำเนินงานของสหกรณ์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4"/>
        <w:gridCol w:w="4914"/>
        <w:gridCol w:w="4914"/>
      </w:tblGrid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อแก้ไ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เหตุผล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๕๐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ให้สหกรณ์มีคณะกรรมการดำเนินการสหกรณ์ ประกอบด้วย ประธานกรรมการหนึ่งคนและกรรมการอื่นอีกไม่เกินสิบสี่คนซึ่งที่ประชุมใหญ่เลือกตั้งจากสมาชิก</w:t>
            </w:r>
          </w:p>
          <w:p>
            <w:pPr>
              <w:pStyle w:val="BodyTextIndent2"/>
              <w:rPr/>
            </w:pPr>
            <w:r>
              <w:rPr/>
              <w:t>คณะกรรมการดำเนินการสหกรณ์ มีวาระอยู่ในตำแหน่งคราวละสองปีนับแต่วันเลือกตั้ง ในวาระเริ่มแรกเมื่อครบหนึ่งปีนับแต่วันเลือกตั้ง ให้กรรมการดำเนินการสหกรณ์ออกจากตำแหน่งเป็นจำนวนหนึ่งในสองของกรรมการดำเนินการสหกรณ์ทั้งหมดโดยวิธีจับฉลาก และให้ถือว่าเป็นการพ้นจากตำแหน่งตามวาระ</w:t>
            </w:r>
          </w:p>
          <w:p>
            <w:pPr>
              <w:pStyle w:val="TextBodyIndent"/>
              <w:rPr>
                <w:spacing w:val="-6"/>
              </w:rPr>
            </w:pPr>
            <w:r>
              <w:rPr>
                <w:spacing w:val="-6"/>
              </w:rPr>
              <w:t>กรรมการดำเนินการสหกรณ์ ซึ่งพ้นจากตำแหน่งอาจได้รับเลือกตั้งอีกได้ แต่ต้องไม่เกินสองวาระติดต่อกัน</w:t>
            </w:r>
          </w:p>
          <w:p>
            <w:pPr>
              <w:pStyle w:val="TextBodyIndent"/>
              <w:rPr/>
            </w:pPr>
            <w:r>
              <w:rPr/>
              <w:t>ในกรณีที่มีการเลือกตั้งกรรมการดำเนินการ สหกรณ์แทนตำแหน่งที่ว่าง ให้กรรมการดำเนินการ สหกรณ์ที่ได้รับเลือกตั้งอยู่ในตำแหน่งเท่ากับวาระที่เหลืออยู่ของผู้ที่ตนแทน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BrowalliaUPC;Browallia New" w:hAnsi="BrowalliaUPC;Browallia New" w:cs="BrowalliaUPC;Browallia New"/>
                <w:spacing w:val="-6"/>
                <w:sz w:val="32"/>
                <w:u w:val="single"/>
              </w:rPr>
            </w:pPr>
            <w:r>
              <w:rPr>
                <w:rFonts w:ascii="BrowalliaUPC;Browallia New" w:hAnsi="BrowalliaUPC;Browallia New" w:cs="BrowalliaUPC;Browallia New"/>
                <w:spacing w:val="-6"/>
                <w:sz w:val="32"/>
                <w:sz w:val="32"/>
                <w:u w:val="single"/>
              </w:rPr>
              <w:t>มาตรา ๕๐ ให้สหกรณ์มีคณะกรรมการดำเนินการ สหกรณ์คณะหนึ่งประกอบด้วย กรรมการดำเนินการ สหกรณ์ซึ่งที่ประชุมใหญ่เลือกตั้งจากสมาชิก ตามจำนวน หลักเกณฑ์ และวิธีการที่กำหนดในข้อบังคับของสหกรณ์นั้น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/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๑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.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ป็นการยกเลิกทั้งมาตรา เพื่อเปลี่ยนหลักการ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เกี่ยวกับเรื่องโครงสร้างของจำนวนกรรมการดำเนินการ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 xml:space="preserve"> การเลือกตั้งประธานกรรมการและวาระการดำรงตำแหน่งของกรรมการ ทั้งนี้เพื่อให้เหมาะสมกับสภาพของสหกรณ์แต่ละประเภท ที่มีความแตกต่างกันทั้งในด้านของทุนดำเนินการ จำนวนสมาชิก บุคลากรและสภาพแวดล้อมโดยทั่วไปของสหกรณ์แต่ละประเภท จึงแก้ไขให้เป็นไปตามหลักการตามมาตรา ๒๔ พ</w:t>
            </w:r>
            <w:r>
              <w:rPr>
                <w:rFonts w:cs="BrowalliaUPC;Browallia New" w:ascii="BrowalliaUPC;Browallia New" w:hAnsi="BrowalliaUPC;Browallia New"/>
                <w:sz w:val="32"/>
              </w:rPr>
              <w:t>.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ร</w:t>
            </w:r>
            <w:r>
              <w:rPr>
                <w:rFonts w:cs="BrowalliaUPC;Browallia New" w:ascii="BrowalliaUPC;Browallia New" w:hAnsi="BrowalliaUPC;Browallia New"/>
                <w:sz w:val="32"/>
              </w:rPr>
              <w:t>.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บ</w:t>
            </w:r>
            <w:r>
              <w:rPr>
                <w:rFonts w:cs="BrowalliaUPC;Browallia New" w:ascii="BrowalliaUPC;Browallia New" w:hAnsi="BrowalliaUPC;Browallia New"/>
                <w:sz w:val="32"/>
              </w:rPr>
              <w:t>.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สหกรณ์ พ</w:t>
            </w:r>
            <w:r>
              <w:rPr>
                <w:rFonts w:cs="BrowalliaUPC;Browallia New" w:ascii="BrowalliaUPC;Browallia New" w:hAnsi="BrowalliaUPC;Browallia New"/>
                <w:sz w:val="32"/>
              </w:rPr>
              <w:t>.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ศ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.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๒๕๑๑ ซึ่งเป็นหลักการที่ถูกต้องและสามารถนำไปปฏิบัติได้ สอดคล้องกับเหตุผลดังกล่าวข้างต้น</w:t>
            </w:r>
          </w:p>
          <w:p>
            <w:pPr>
              <w:pStyle w:val="Heading1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ทบัญญัติบางตอนของมาตรา ๕๐ เดิมนี้บางส่วน</w:t>
            </w:r>
          </w:p>
          <w:p>
            <w:pPr>
              <w:pStyle w:val="Heading1"/>
              <w:rPr/>
            </w:pPr>
            <w:r>
              <w:rPr/>
              <w:t>มีปัญหาในทางปฏิบัติ เช่น เรื่องการให้กรรมการดำเนินการอยู่ในวาระ ๒ ปีนับแต่วันเลือกตั้งโดยมิได้มีบทยกเว้นไว้ดังมาตรา ๑๑๔ วรรคสอง ซึ่งยากแก่การปฏิบัติให้เป็นไปตามบทบัญญัติของกฎหมาย เพราะขัดกับสภาพข้อเท็จจริงในการดำเนินงานของสหกรณ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4"/>
        <w:gridCol w:w="4914"/>
        <w:gridCol w:w="4914"/>
      </w:tblGrid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อแก้ไ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เหตุผล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๓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.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พื่อให้เป็นไปตามบทบัญญัติของรัฐธรรมนูญแห่งราชอาณาจักรไทย มาตรา ๒๙ เนื่องจากสหกรณ์เป็นกิจการของสมาชิก บริหารโดยสมาชิกและให้บริการแก่สมาชิก ซึ่งเป็นหลักการอันสำคัญของ สหกรณ์ สหกรณ์จึงควรกำหนดเรื่องนี้ไว้ในข้อบังคับของสหกรณ์นั้นๆ</w:t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๔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.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พื่อมิให้ซ้ำซ้อนกับมาตรา ๔๓</w:t>
            </w: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๙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ซึ่งกำหนดให้ข้อบังคับของสหกรณ์ กำหนดเรื่องการเลือกตั้ง การดำรงตำแหน่ง และการพ้นจากตำแหน่งของกรรมการดำเนินการไว้แล้ว</w:t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4"/>
        <w:gridCol w:w="4914"/>
        <w:gridCol w:w="4914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ขอแก้ไ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๖๐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ในการจัดสรรกำไรสุทธิประจำปีของสหกรณ์ ให้จัดสรรเป็นทุนสำรองไม่น้อยกว่าร้อยละสิบของกำไรสุทธิ และเป็นค่าบำรุงสันนิบาตสหกรณ์แห่งประเทศไทยไม่เกินร้อยละห้าของกำไรสุทธิ แต่ต้องไม่เกินอัตราที่คณะกรรมการพัฒนาการสหกรณ์แห่งชาติกำหนด</w:t>
            </w:r>
          </w:p>
          <w:p>
            <w:pPr>
              <w:pStyle w:val="Normal"/>
              <w:ind w:firstLine="317"/>
              <w:rPr/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 xml:space="preserve">กำไรสุทธิประจำปีที่เหลือจากการจัดสรรเป็นทุนสำรองและค่าบำรุงสันนิบาตสหกรณ์แห่งประเทศไทย 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ที่ประชุมใหญ่อาจจัดสรรได้ภายใต้ข้อบังคับ ดังต่อไปนี้</w:t>
            </w:r>
          </w:p>
          <w:p>
            <w:pPr>
              <w:pStyle w:val="BodyTextIndent2"/>
              <w:rPr/>
            </w:pPr>
            <w:r>
              <w:rPr/>
              <w:t>(</w:t>
            </w:r>
            <w:r>
              <w:rPr/>
              <w:t>๑</w:t>
            </w:r>
            <w:r>
              <w:rPr/>
              <w:t xml:space="preserve">) </w:t>
            </w:r>
            <w:r>
              <w:rPr/>
              <w:t>จ่ายเป็นเงินปันผลตามหุ้นที่ชำระแล้ว แต่ต้องไม่เกินอัตราที่กำหนดในกฎกระทรวงสำหรับสหกรณ์แต่ละประเภท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๒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จ่ายเป็นเงินเฉลี่ยคืนให้แก่สมาชิกตามส่วนธุรกิจที่สมาชิกได้ทำไว้กับสหกรณ์ในระหว่างปี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๓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จ่ายเป็นเงินโบนัสแก่กรรมการและเจ้าหน้าที่ของสหกรณืไม่เกินร้อยละสิบของกำไรสุทธิ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๔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จ่ายเป็นทุนสะสมไว้ เพื่อดำเนินการอย่างหนึ่งอย่างใดของสหกรณ์ตามที่กำหนดในข้อบังคั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มาตรา ๖๐ ในการจัดสรรกำไรสุทธิประจำปีของ สหกรณ์ ให้จัดสรรเป็นทุนสำรองไม่น้อยกว่าร้อยละสิบของกำไรสุทธิ และเป็นค่าบำรุงสันนิบาตสหกรณ์แห่งประเทศไทยตามอัตราที่คณะกรรมการพัฒนาการ</w:t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สหกรณ์แห่งชาติกำหนด แต่ต้องไม่เกินร้อยละห้า</w:t>
            </w:r>
          </w:p>
          <w:p>
            <w:pPr>
              <w:pStyle w:val="Normal"/>
              <w:rPr/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ของกำไรสุทธิ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 xml:space="preserve"> </w:t>
            </w:r>
          </w:p>
          <w:p>
            <w:pPr>
              <w:pStyle w:val="Normal"/>
              <w:ind w:firstLine="317"/>
              <w:rPr/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 xml:space="preserve">กำไรสุทธิประจำปีที่เหลือจากการจัดสรรเป็นทุนสำรองและค่าบำรุงสันนิบาตสหกรณ์แห่งประเทศไทย 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ที่ประชุมใหญ่อาจจัดสรรได้ภายใต้ข้อบังคับ ดังต่อไปนี้</w:t>
            </w:r>
          </w:p>
          <w:p>
            <w:pPr>
              <w:pStyle w:val="BodyTextIndent2"/>
              <w:rPr/>
            </w:pPr>
            <w:r>
              <w:rPr/>
              <w:t>(</w:t>
            </w:r>
            <w:r>
              <w:rPr/>
              <w:t>๑</w:t>
            </w:r>
            <w:r>
              <w:rPr/>
              <w:t xml:space="preserve">) </w:t>
            </w:r>
            <w:r>
              <w:rPr/>
              <w:t>จ่ายเป็นเงินปันผลตามหุ้นที่ชำระแล้ว แต่ต้องไม่เกินอัตราที่กำหนดในกฎกระทรวงสำหรับสหกรณ์แต่ละประเภท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๒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จ่ายเป็นเงินเฉลี่ยคืนให้แก่สมาชิกตามส่วนธุรกิจที่สมาชิกได้ทำไว้กับสหกรณ์ในระหว่างปี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๓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จ่ายเป็นเงินโบนัสแก่กรรมการและเจ้าหน้าที่ของสหกรณืไม่เกินร้อยละสิบของกำไรสุทธิ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  <w:t>(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๔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)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จ่ายเป็นทุนสะสมไว้ เพื่อดำเนินการอย่างหนึ่งอย่างใดของสหกรณ์ตามที่กำหนดในข้อบังคับ</w:t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317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พื่อให้เกิดความชัดเจนในการตีความ และปฏิบัติตามกฎหมาย</w:t>
            </w:r>
          </w:p>
        </w:tc>
      </w:tr>
    </w:tbl>
    <w:p>
      <w:pPr>
        <w:pStyle w:val="Normal"/>
        <w:jc w:val="center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jc w:val="center"/>
        <w:rPr>
          <w:rFonts w:ascii="BrowalliaUPC;Browallia New" w:hAnsi="BrowalliaUPC;Browallia New" w:cs="BrowalliaUPC;Browallia New"/>
          <w:b/>
          <w:b/>
          <w:sz w:val="32"/>
        </w:rPr>
      </w:pPr>
      <w:r>
        <w:rPr>
          <w:rFonts w:ascii="BrowalliaUPC;Browallia New" w:hAnsi="BrowalliaUPC;Browallia New" w:cs="BrowalliaUPC;Browallia New"/>
          <w:b/>
          <w:b/>
          <w:sz w:val="32"/>
          <w:sz w:val="32"/>
        </w:rPr>
        <w:t>หมวด ๘</w:t>
      </w:r>
    </w:p>
    <w:p>
      <w:pPr>
        <w:pStyle w:val="Normal"/>
        <w:jc w:val="center"/>
        <w:rPr>
          <w:rFonts w:ascii="BrowalliaUPC;Browallia New" w:hAnsi="BrowalliaUPC;Browallia New" w:cs="BrowalliaUPC;Browallia New"/>
          <w:b/>
          <w:b/>
          <w:sz w:val="32"/>
        </w:rPr>
      </w:pPr>
      <w:r>
        <w:rPr>
          <w:rFonts w:ascii="BrowalliaUPC;Browallia New" w:hAnsi="BrowalliaUPC;Browallia New" w:cs="BrowalliaUPC;Browallia New"/>
          <w:b/>
          <w:b/>
          <w:sz w:val="32"/>
          <w:sz w:val="32"/>
        </w:rPr>
        <w:t>สันนิบาตสหกรณ์แห่งประเทศไทย</w:t>
      </w:r>
    </w:p>
    <w:p>
      <w:pPr>
        <w:pStyle w:val="Normal"/>
        <w:jc w:val="center"/>
        <w:rPr>
          <w:rFonts w:ascii="BrowalliaUPC;Browallia New" w:hAnsi="BrowalliaUPC;Browallia New" w:cs="BrowalliaUPC;Browallia New"/>
          <w:b/>
          <w:b/>
          <w:sz w:val="32"/>
        </w:rPr>
      </w:pPr>
      <w:r>
        <w:rPr>
          <w:rFonts w:cs="BrowalliaUPC;Browallia New" w:ascii="BrowalliaUPC;Browallia New" w:hAnsi="BrowalliaUPC;Browallia New"/>
          <w:b/>
          <w:sz w:val="32"/>
        </w:rPr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4"/>
        <w:gridCol w:w="4914"/>
        <w:gridCol w:w="4914"/>
      </w:tblGrid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อแก้ไ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๑๑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ให้มีคณะกรรมการดำเนินการสันนิบาตสหกรณ์แห่งประเทศไทย ประกอบด้วย กรรมการซึ่งที่ประชุมใหญ่ของสันนิบาตสหกรณ์แห่งประเทศไทยเลือกตั้งจากผู้แทนของสหกรณ์จำนวนไม่เกินสิบห้าคน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ให้คณะกรรมการดำเนินการสันนิบาตสหกรณ์แห่งประเทศไทยเลือกตั้งกรรมการเป็นประธานกรรมการคนหนึ่ง และรองประธานกรรมการคนหนึ่งหรือหลายคน</w:t>
            </w:r>
          </w:p>
          <w:p>
            <w:pPr>
              <w:pStyle w:val="TextBodyIndent"/>
              <w:rPr/>
            </w:pPr>
            <w:r>
              <w:rPr/>
              <w:t>ให้คณะกรรมการดำเนินการสันนิบาตสหกรณ์แห่งประเทศไทยแต่งตั้งผู้อำนวยการสันนิบาตสหกรณ์</w:t>
            </w:r>
            <w:r>
              <w:rPr>
                <w:spacing w:val="-4"/>
              </w:rPr>
              <w:t>แห่งประเทศไทย และให้ผู้อำนวยการสันนิบาตสหกรณ์แห่งประเทศไทยเป็นเลขานุการของคณะ</w:t>
            </w:r>
            <w:r>
              <w:rPr/>
              <w:t>กรรมการดำเนินการสันนิบาตสหกรณ์แห่งประเทศไทย</w:t>
            </w:r>
          </w:p>
          <w:p>
            <w:pPr>
              <w:pStyle w:val="TextBodyIndent"/>
              <w:rPr/>
            </w:pPr>
            <w:r>
              <w:rPr/>
              <w:t>ให้นำบทบัญญัติในมาตรา ๕๒ มาใช้บังคับแก่คณะกรรมการดำเนินการสันนิบาตสหกรณ์แห่งประเทศไทย และผู้อำนวยการสันนิบาตสหกรณ์แห่งประเทศไทย โดยอนุโล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มาตรา ๑๑๒ ให้มีคณะกรรมการดำเนินการสันนิบาตสหกรณ์แห่งประเทศไทย ประกอบด้วย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 xml:space="preserve">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 xml:space="preserve">ประธานกรรมการชุมนุมสหกรณ์ระดับประเทศประเภทละหนึ่งคน และกรรมการอื่นซึ่งที่ประชุมใหญ่เลือกตั้งโดยผู้แทนของสหกรณ์แต่ละประเภท </w:t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 xml:space="preserve">เลือกกันเองประเภทละหนึ่งคน </w:t>
            </w:r>
          </w:p>
          <w:p>
            <w:pPr>
              <w:pStyle w:val="TextBodyIndent"/>
              <w:rPr/>
            </w:pPr>
            <w:r>
              <w:rPr/>
              <w:t>ให้คณะกรรมการดำเนินการสันนิบาตสหกรณ์แห่งประเทศไทยเลือกตั้งกรรมการเป็นประธานกรรมการคนหนึ่ง และรองประธานกรรมการคนหนึ่งหรือหลายคน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ให้คณะกรรมการดำเนินการสันนิบาตสหกรณ์แห่งประเทศไทยแต่งตั้งผู้อำนวยการสันนิบาตสหกรณ์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แห่งประเทศไทย และให้ผู้อำนวยการสันนิบาตสหกรณ์แห่งประเทศไทยเป็นเลขานุการของคณะ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กรรมการดำเนินการสันนิบาตสหกรณ์แห่งประเทศไทย</w:t>
            </w:r>
          </w:p>
          <w:p>
            <w:pPr>
              <w:pStyle w:val="Normal"/>
              <w:ind w:firstLine="540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ให้นำบทบัญญัติในมาตรา ๕๒ มาใช้บังคับแก่คณะกรรมการดำเนินการสันนิบาตสหกรณ์แห่งประเทศไทย และผู้อำนวยการสันนิบาตสหกรณ์แห่งประเทศไทย โดยอนุโลม</w:t>
            </w:r>
          </w:p>
          <w:p>
            <w:pPr>
              <w:pStyle w:val="Normal"/>
              <w:ind w:firstLine="540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ปรับปรุงโครงสร้างกรรมการดำเนินการสันนิบาตสหกรณ์แห่งประเทศไทย ให้เกิดการยอมรับการมีส่วนร่วมในการพัฒนาการสหกรณ์ โดยกระจายจำนวนกรรมการไปยังทุกกลุ่มให้มีส่วนหนึ่งมาจากชุมนุมสหกรณ์ระดับประเทศและอีกส่วนหนึ่งมาจากการเลือกตั้งจากผู้แทนของสหกรณ์แต่ละประเภทประเภทละหนึ่งค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4"/>
        <w:gridCol w:w="4914"/>
        <w:gridCol w:w="4914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อแก้ไ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๑๑๕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นอกจากการพ้นตำแหน่งตามวาระตามมาตรา ๑๑๔ กรรมการสันนิบาตสหกรณ์แห่งประเทศไทยพ้นจากตำแหน่ง เมื่อ</w:t>
            </w:r>
          </w:p>
          <w:p>
            <w:pPr>
              <w:pStyle w:val="TextBodyIndent"/>
              <w:rPr/>
            </w:pPr>
            <w:r>
              <w:rPr/>
              <w:t>(</w:t>
            </w:r>
            <w:r>
              <w:rPr/>
              <w:t>๑</w:t>
            </w:r>
            <w:r>
              <w:rPr/>
              <w:t xml:space="preserve">) </w:t>
            </w:r>
            <w:r>
              <w:rPr/>
              <w:t>ตาย</w:t>
            </w:r>
          </w:p>
          <w:p>
            <w:pPr>
              <w:pStyle w:val="TextBodyIndent"/>
              <w:rPr/>
            </w:pPr>
            <w:r>
              <w:rPr/>
              <w:t>(</w:t>
            </w:r>
            <w:r>
              <w:rPr/>
              <w:t>๒</w:t>
            </w:r>
            <w:r>
              <w:rPr/>
              <w:t xml:space="preserve">) </w:t>
            </w:r>
            <w:r>
              <w:rPr/>
              <w:t>ลาออก</w:t>
            </w:r>
          </w:p>
          <w:p>
            <w:pPr>
              <w:pStyle w:val="TextBodyIndent"/>
              <w:rPr/>
            </w:pPr>
            <w:r>
              <w:rPr/>
              <w:t>(</w:t>
            </w:r>
            <w:r>
              <w:rPr/>
              <w:t>๓</w:t>
            </w:r>
            <w:r>
              <w:rPr/>
              <w:t xml:space="preserve">) </w:t>
            </w:r>
            <w:r>
              <w:rPr/>
              <w:t>เป็นบุคคลล้มละลาย</w:t>
            </w:r>
          </w:p>
          <w:p>
            <w:pPr>
              <w:pStyle w:val="TextBodyIndent"/>
              <w:rPr/>
            </w:pPr>
            <w:r>
              <w:rPr/>
              <w:t>(</w:t>
            </w:r>
            <w:r>
              <w:rPr/>
              <w:t>๔</w:t>
            </w:r>
            <w:r>
              <w:rPr/>
              <w:t xml:space="preserve">) </w:t>
            </w:r>
            <w:r>
              <w:rPr/>
              <w:t>เป็นคนไร้ความสามารถหรือคนเสมือนไร้ความสามารถ</w:t>
            </w:r>
          </w:p>
          <w:p>
            <w:pPr>
              <w:pStyle w:val="TextBodyIndent"/>
              <w:rPr/>
            </w:pPr>
            <w:r>
              <w:rPr/>
              <w:t>(</w:t>
            </w:r>
            <w:r>
              <w:rPr/>
              <w:t>๕</w:t>
            </w:r>
            <w:r>
              <w:rPr/>
              <w:t xml:space="preserve">) </w:t>
            </w:r>
            <w:r>
              <w:rPr/>
              <w:t>ได้รับโทษจำคุกคำพิพากษาถึงที่สุดให้จำคุก เว้นแต่เป็นโทษสำหรับความผิดที่ได้กระทำโดยประมาท หรือความผิดลหุโทษ</w:t>
            </w:r>
          </w:p>
          <w:p>
            <w:pPr>
              <w:pStyle w:val="TextBodyIndent"/>
              <w:rPr/>
            </w:pPr>
            <w:r>
              <w:rPr/>
              <w:t>(</w:t>
            </w:r>
            <w:r>
              <w:rPr/>
              <w:t>๖</w:t>
            </w:r>
            <w:r>
              <w:rPr/>
              <w:t xml:space="preserve">) </w:t>
            </w:r>
            <w:r>
              <w:rPr/>
              <w:t>พ้นจากการเป็นสมาชิกของสหกรณ์</w:t>
            </w:r>
          </w:p>
          <w:p>
            <w:pPr>
              <w:pStyle w:val="TextBodyIndent"/>
              <w:rPr/>
            </w:pPr>
            <w:r>
              <w:rPr/>
              <w:t>ในกรณีที่กรรมการพ้นจากตำแหน่งก่อนวาระ   ให้คณะกรรมการดำเนินการสันนิบาตสหกรณ์แห่งประเทศไทยเลือกตัวแทนของสหกรณ์ผู้อื่นเป็นกรรมการแทน และให้ผู้ซึ่งได้รับเลือกแทนนั้นอยู่ในตำแหน่งได้เพียงวาระที่เหลืออยู่ของผู้ซึ่งตนแทน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มาตรา ๑๑๕ นอกจากการพ้นตำแหน่งตามวาระตามมาตรา ๑๑๔ กรรมการสันนิบาตสหกรณ์แห่งประเทศไทยพ้นจากตำแหน่ง เมื่อ</w:t>
            </w:r>
          </w:p>
          <w:p>
            <w:pPr>
              <w:pStyle w:val="TextBodyIndent"/>
              <w:rPr/>
            </w:pPr>
            <w:r>
              <w:rPr/>
              <w:t>(</w:t>
            </w:r>
            <w:r>
              <w:rPr/>
              <w:t>๑</w:t>
            </w:r>
            <w:r>
              <w:rPr/>
              <w:t xml:space="preserve">) </w:t>
            </w:r>
            <w:r>
              <w:rPr/>
              <w:t>ตาย</w:t>
            </w:r>
          </w:p>
          <w:p>
            <w:pPr>
              <w:pStyle w:val="TextBodyIndent"/>
              <w:rPr/>
            </w:pPr>
            <w:r>
              <w:rPr/>
              <w:t>(</w:t>
            </w:r>
            <w:r>
              <w:rPr/>
              <w:t>๒</w:t>
            </w:r>
            <w:r>
              <w:rPr/>
              <w:t xml:space="preserve">) </w:t>
            </w:r>
            <w:r>
              <w:rPr/>
              <w:t>ลาออก</w:t>
            </w:r>
          </w:p>
          <w:p>
            <w:pPr>
              <w:pStyle w:val="TextBodyIndent"/>
              <w:rPr/>
            </w:pPr>
            <w:r>
              <w:rPr/>
              <w:t>(</w:t>
            </w:r>
            <w:r>
              <w:rPr/>
              <w:t>๓</w:t>
            </w:r>
            <w:r>
              <w:rPr/>
              <w:t xml:space="preserve">) </w:t>
            </w:r>
            <w:r>
              <w:rPr/>
              <w:t>เป็นบุคคลล้มละลาย</w:t>
            </w:r>
          </w:p>
          <w:p>
            <w:pPr>
              <w:pStyle w:val="TextBodyIndent"/>
              <w:rPr/>
            </w:pPr>
            <w:r>
              <w:rPr/>
              <w:t>(</w:t>
            </w:r>
            <w:r>
              <w:rPr/>
              <w:t>๔</w:t>
            </w:r>
            <w:r>
              <w:rPr/>
              <w:t xml:space="preserve">) </w:t>
            </w:r>
            <w:r>
              <w:rPr/>
              <w:t>เป็นคนไร้ความสามารถหรือคนเสมือนไร้ความสามารถ</w:t>
            </w:r>
          </w:p>
          <w:p>
            <w:pPr>
              <w:pStyle w:val="TextBodyIndent"/>
              <w:rPr/>
            </w:pPr>
            <w:r>
              <w:rPr/>
              <w:t>(</w:t>
            </w:r>
            <w:r>
              <w:rPr/>
              <w:t>๕</w:t>
            </w:r>
            <w:r>
              <w:rPr/>
              <w:t xml:space="preserve">) </w:t>
            </w:r>
            <w:r>
              <w:rPr/>
              <w:t>ได้รับโทษจำคุกคำพิพากษาถึงที่สุดให้จำคุก เว้นแต่เป็นโทษสำหรับความผิดที่ได้กระทำโดยประมาท หรือความผิดลหุโทษ</w:t>
            </w:r>
          </w:p>
          <w:p>
            <w:pPr>
              <w:pStyle w:val="TextBodyIndent"/>
              <w:rPr/>
            </w:pPr>
            <w:r>
              <w:rPr/>
              <w:t>(</w:t>
            </w:r>
            <w:r>
              <w:rPr/>
              <w:t>๖</w:t>
            </w:r>
            <w:r>
              <w:rPr/>
              <w:t xml:space="preserve">) </w:t>
            </w:r>
            <w:r>
              <w:rPr/>
              <w:t>พ้นจากการเป็นสมาชิกของสหกรณ์</w:t>
            </w:r>
          </w:p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๗</w:t>
            </w:r>
            <w:r>
              <w:rPr>
                <w:u w:val="single"/>
              </w:rPr>
              <w:t xml:space="preserve">) </w:t>
            </w:r>
            <w:r>
              <w:rPr>
                <w:u w:val="single"/>
              </w:rPr>
              <w:t>ที่ประชุมใหญ่มีมติให้ถอดถอนจากตำแหน่งด้วยคะแนนเสียงไม่น้อยกว่าสองในสามของผู้แทน สหกรณ์ที่มีสิทธิเข้าประชุมใหญ่ทั้งหมด</w:t>
            </w:r>
          </w:p>
          <w:p>
            <w:pPr>
              <w:pStyle w:val="TextBodyIndent"/>
              <w:rPr/>
            </w:pPr>
            <w:r>
              <w:rPr/>
              <w:t>ในกรณีที่กรรมการพ้นจากตำแหน่งก่อนวาระ   ให้คณะกรรมการดำเนินการสันนิบาตสหกรณ์แห่งประเทศไทยเลือกตัวแทนของสหกรณ์ผู้อื่นเป็นกรรมการแทน และให้ผู้ซึ่งได้รับเลือกแทนนั้นอยู่ในตำแหน่งได้เพียงวาระที่เหลืออยู่ของผู้ซึ่งตนแทน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ที่ประชุมใหญ่เป็นผู้เลือกตั้งคณะกรรมการ ดำเนินการสันนิบาตสหกรณ์แห่งประเทศไทย เมื่อคณะกรรมการไม่สามารถบริหารงานของสันนิบาต สหกรณ์แห่งประเทศไทย ให้เกิดประโยชน์แก่ขบวน การสหกรณ์ ที่ประชุมใหญ่จึงควรถอดถอนได้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ขอแก้ไ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๑๑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ให้คณะกรรมการดำเนินการสันนิบาตสหกรณ์แห่งประเทศไทยจัดให้มีการประชุมใหญ่สามัญปีละหนึ่งครั้งภายในเก้าสิบวันนับแต่วันสิ้นปีทางบัญชีของสันนิบาตสหกรณ์แห่งประเทศไทย</w:t>
            </w:r>
          </w:p>
          <w:p>
            <w:pPr>
              <w:pStyle w:val="TextBodyIndent"/>
              <w:rPr/>
            </w:pPr>
            <w:r>
              <w:rPr/>
              <w:t>เมื่อมีเหตุอันสมควร คณะกรรมการดำเนินการสันนิบาตสหกรณ์แห่งประเทศไทยจะเรียกประชุมใหญ่วิสามัญเมื่อใดก็ได้ หรือเมื่อสมาชิกจำนวนไม่น้อยกว่าหนึ่งในสิบของจำนวนสมาชิกทั้งหมดทำหนังสือร้องขอต่อคณะกรรมการดำเนินการสันนิบาตสหกรณ์แห่งประเทศไทยให้เรียกประชุมใหญ่วิสามัญในหนังสือ ร้องขอนั้นต้องระบุว่าประสงค์ให้เรียกประชุมเพื่อการใด</w:t>
            </w:r>
          </w:p>
          <w:p>
            <w:pPr>
              <w:pStyle w:val="TextBodyIndent"/>
              <w:rPr/>
            </w:pPr>
            <w:r>
              <w:rPr/>
              <w:t xml:space="preserve">ในกรณีที่สมาชิกเป็นผู้ร้องขอให้เรียกประชุมใหญ่วิสามัญ ให้คณะกรรมการดำเนินการสันนิบาตสหกรณ์แห่งประเทศไทยเรียกประชุมใหญ่วิสามัญภายในสามสิบวันนับแต่วันที่ได้รับหนังสือร้องขอ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ให้คณะกรรมการดำเนินการสันนิบาตสหกรณ์แห่งประเทศไทยจัดให้มีการประชุมใหญ่สามัญปีละหนึ่งครั้งภายในเก้าสิบวันนับแต่วันสิ้นปีทางบัญชีของสันนิบาตสหกรณ์แห่งประเทศไทย</w:t>
            </w:r>
          </w:p>
          <w:p>
            <w:pPr>
              <w:pStyle w:val="TextBodyIndent"/>
              <w:rPr/>
            </w:pPr>
            <w:r>
              <w:rPr/>
              <w:t>เมื่อมีเหตุอันสมควร คณะกรรมการดำเนินการสันนิบาตสหกรณ์แห่งประเทศไทยจะเรียกประชุมใหญ่วิสามัญเมื่อใดก็ได้ หรือเมื่อสมาชิกจำนวนไม่น้อยกว่าหนึ่งในสิบของจำนวนสมาชิกทั้งหมดทำหนังสือร้องขอต่อคณะกรรมการดำเนินการสันนิบาตสหกรณ์แห่งประเทศไทยให้เรียกประชุมใหญ่วิสามัญในหนังสือ ร้องขอนั้นต้องระบุว่าประสงค์ให้เรียกประชุมเพื่อการใด</w:t>
            </w:r>
          </w:p>
          <w:p>
            <w:pPr>
              <w:pStyle w:val="TextBodyIndent"/>
              <w:rPr/>
            </w:pPr>
            <w:r>
              <w:rPr/>
              <w:t xml:space="preserve">ในกรณีที่สมาชิกเป็นผู้ร้องขอให้เรียกประชุมใหญ่วิสามัญ ให้คณะกรรมการดำเนินการสันนิบาตสหกรณ์แห่งประเทศไทยเรียกประชุมใหญ่วิสามัญภายในสามสิบวันนับแต่วันที่ได้รับหนังสือร้องขอ </w:t>
            </w:r>
          </w:p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  <w:t>ถ้าคณะกรรมการดำเนินการสันนิบาตสหกรณ์แห่งประเทศไทยไม่เรียกประชุมใหญ่วิสามัญภายในกำหนดระยะเวลาตามวรรคสามให้รัฐมนตรีเรียกประชุมใหญ่วิสามัญภายในสามสิบวันนับแต่วันที่ได้รับหนังสือร้องขอ</w:t>
            </w:r>
          </w:p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พื่อให้การแก้ไขปัญหาการดำเนินการของสันนิบาตสหกรณ์แห่งประเทศไทย เป็นไปโดยรวดเร็ว</w:t>
            </w:r>
          </w:p>
        </w:tc>
      </w:tr>
    </w:tbl>
    <w:p>
      <w:pPr>
        <w:pStyle w:val="Normal"/>
        <w:jc w:val="center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4"/>
        <w:gridCol w:w="4914"/>
        <w:gridCol w:w="4914"/>
      </w:tblGrid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 xml:space="preserve">ขอแก้ไข 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/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พิ่มใหม่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pacing w:val="-10"/>
                <w:sz w:val="32"/>
              </w:rPr>
            </w:pPr>
            <w:r>
              <w:rPr>
                <w:rFonts w:ascii="BrowalliaUPC;Browallia New" w:hAnsi="BrowalliaUPC;Browallia New" w:cs="BrowalliaUPC;Browallia New"/>
                <w:spacing w:val="-10"/>
                <w:sz w:val="32"/>
                <w:sz w:val="32"/>
              </w:rPr>
              <w:t>๑๑๗</w:t>
            </w:r>
            <w:r>
              <w:rPr>
                <w:rFonts w:cs="BrowalliaUPC;Browallia New" w:ascii="BrowalliaUPC;Browallia New" w:hAnsi="BrowalliaUPC;Browallia New"/>
                <w:spacing w:val="-10"/>
                <w:sz w:val="32"/>
              </w:rPr>
              <w:t>/</w:t>
            </w:r>
            <w:r>
              <w:rPr>
                <w:rFonts w:ascii="BrowalliaUPC;Browallia New" w:hAnsi="BrowalliaUPC;Browallia New" w:cs="BrowalliaUPC;Browallia New"/>
                <w:spacing w:val="-10"/>
                <w:sz w:val="32"/>
                <w:sz w:val="32"/>
              </w:rPr>
              <w:t>๑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BrowalliaUPC;Browallia New" w:hAnsi="BrowalliaUPC;Browallia New" w:cs="BrowalliaUPC;Browallia New"/>
                <w:spacing w:val="-10"/>
                <w:sz w:val="32"/>
              </w:rPr>
            </w:pPr>
            <w:r>
              <w:rPr>
                <w:rFonts w:cs="BrowalliaUPC;Browallia New" w:ascii="BrowalliaUPC;Browallia New" w:hAnsi="BrowalliaUPC;Browallia New"/>
                <w:spacing w:val="-10"/>
                <w:sz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มาตรา ๑๑๗</w:t>
            </w: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  <w:t>/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๑ ในกรณีมีปัญหาเกี่ยวกับการบริหารกิจการสันนิบาตสหกรณ์แห่งประเทศไทย หรือการตีความในระเบียบ หรือข้อบังคับใดของสันนิบาต สหกรณ์แห่งประเทศไทย ให้กรรมการดำเนินการสันนิบาตสหกรณ์แห่งประเทศไทยจำนวนไม่น้อยกว่าหนึ่งในสามของกรรมการดำเนินการสันนิบาตสหกรณ์แห่งประเทศไทย หรือผู้แทนของสหกรณ์ ไม่น้อยกว่า</w:t>
            </w:r>
            <w:r>
              <w:rPr>
                <w:rFonts w:ascii="BrowalliaUPC;Browallia New" w:hAnsi="BrowalliaUPC;Browallia New" w:cs="BrowalliaUPC;Browallia New"/>
                <w:spacing w:val="-2"/>
                <w:sz w:val="32"/>
                <w:sz w:val="32"/>
                <w:u w:val="single"/>
              </w:rPr>
              <w:t>หนึ่งร้อยคนขอคำวินิจฉัยจากคณะกรรมการพัฒนาการ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 xml:space="preserve"> สหกรณ์แห่งชาติ</w:t>
            </w:r>
          </w:p>
          <w:p>
            <w:pPr>
              <w:pStyle w:val="Normal"/>
              <w:ind w:firstLine="540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  <w:u w:val="single"/>
              </w:rPr>
              <w:t>คำวินิจฉัยของคณะกรรมการพัฒนาการสหกรณ์แห่งชาติให้เป็นที่สุด และให้สันนิบาตสหกรณ์แห่งประเทศไทยถือปฏิบัติตามคำวินิจฉัยนั้น</w:t>
            </w:r>
          </w:p>
          <w:p>
            <w:pPr>
              <w:pStyle w:val="Normal"/>
              <w:ind w:firstLine="540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540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540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540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540"/>
              <w:rPr>
                <w:rFonts w:ascii="BrowalliaUPC;Browallia New" w:hAnsi="BrowalliaUPC;Browallia New" w:cs="BrowalliaUPC;Browallia New"/>
                <w:sz w:val="32"/>
                <w:u w:val="single"/>
              </w:rPr>
            </w:pPr>
            <w:r>
              <w:rPr>
                <w:rFonts w:cs="BrowalliaUPC;Browallia New" w:ascii="BrowalliaUPC;Browallia New" w:hAnsi="BrowalliaUPC;Browallia New"/>
                <w:sz w:val="32"/>
                <w:u w:val="single"/>
              </w:rPr>
            </w:r>
          </w:p>
          <w:p>
            <w:pPr>
              <w:pStyle w:val="Normal"/>
              <w:ind w:firstLine="540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540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540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540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ind w:firstLine="540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Normal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/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 xml:space="preserve">ขอเพิ่มมาตราใหม่  เนื่องจากสันนิบาตสหกรณ์แห่งประเทศไทยมีลักษณะเป็นหน่วยงานทางวิชาการ 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จึงไม่อยู่ภายใต้การกำกับดูแลของนายทะเบียนสหกรณ์ หากเกิดปัญหาในการบริหารกิจการจำเป็น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ต้องได้รับการแก้ไขโดยเร็ว และเมื่อยอมรับให้คณะกรรมการพัฒนาการสหกรณ์แห่งชาติ ซึ่งมาจาก ผู้ทรงคุณวุฒิ ที่ได้รับการคัดสรรจากขบวนการสหกรณ์แล้วว่าเป็นบุคคลผู้มีความรู้ความสามารถและมีความเป็นกลาง ปราศจากประโยชน์อื่นใดในขบวนการสหกรณ์         ก็สมควรที่ยอมให้เป็นหน่วยงานกลางในการชี้ขาด เพื่อแก้ปัญหาทั้งปวงที่อาจเกิด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  <w:b/>
        </w:rPr>
        <w:t>บทเฉพาะกาล</w:t>
      </w:r>
    </w:p>
    <w:p>
      <w:pPr>
        <w:pStyle w:val="Normal"/>
        <w:jc w:val="center"/>
        <w:rPr>
          <w:rFonts w:ascii="BrowalliaUPC;Browallia New" w:hAnsi="BrowalliaUPC;Browallia New" w:cs="BrowalliaUPC;Browallia New"/>
          <w:b/>
          <w:b/>
          <w:sz w:val="16"/>
        </w:rPr>
      </w:pPr>
      <w:r>
        <w:rPr>
          <w:rFonts w:cs="BrowalliaUPC;Browallia New" w:ascii="BrowalliaUPC;Browallia New" w:hAnsi="BrowalliaUPC;Browallia New"/>
          <w:b/>
          <w:sz w:val="16"/>
        </w:rPr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14"/>
        <w:gridCol w:w="4914"/>
        <w:gridCol w:w="4914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มาตร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ข้อความเดิม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 xml:space="preserve">ขอแก้ไข 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/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พิ่มใหม่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หตุผล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40"/>
              <w:rPr>
                <w:spacing w:val="-4"/>
              </w:rPr>
            </w:pPr>
            <w:r>
              <w:rPr>
                <w:spacing w:val="-4"/>
              </w:rPr>
              <w:t>มาตรา ๒๕  ให้ดำเนินการจัดให้มีคณะกรรมการพัฒนาการสหกรณ์แห่งชาติ  คณะกรรมการบริหาร กพส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และคณะกรรมการดำเนินการสันนิบาตสหกรณ์แห่งประเทศไทย ตามพระราชบัญญัตินี้  ภายในหนึ่งร้อยแปดสิบวันนับแต่วันที่พระราชบัญญัตินี้ใช้บังคับ</w:t>
            </w:r>
          </w:p>
          <w:p>
            <w:pPr>
              <w:pStyle w:val="Normal"/>
              <w:ind w:firstLine="540"/>
              <w:rPr>
                <w:rFonts w:ascii="BrowalliaUPC;Browallia New" w:hAnsi="BrowalliaUPC;Browallia New" w:cs="BrowalliaUPC;Browallia New"/>
                <w:spacing w:val="-4"/>
                <w:sz w:val="32"/>
              </w:rPr>
            </w:pPr>
            <w:r>
              <w:rPr>
                <w:rFonts w:cs="BrowalliaUPC;Browallia New" w:ascii="BrowalliaUPC;Browallia New" w:hAnsi="BrowalliaUPC;Browallia New"/>
                <w:spacing w:val="-4"/>
                <w:sz w:val="32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มาตรา ๒๖   ให้คณะกรรมการพัฒนาการสหกรณ์แห่งชาติ คณะกรรมการบริหาร กพส</w:t>
            </w:r>
            <w:r>
              <w:rPr>
                <w:rFonts w:cs="BrowalliaUPC;Browallia New" w:ascii="BrowalliaUPC;Browallia New" w:hAnsi="BrowalliaUPC;Browallia New"/>
                <w:spacing w:val="-4"/>
                <w:sz w:val="32"/>
              </w:rPr>
              <w:t>.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และคณะกรรมการดำเนินการสันนิบาตสหกรณ์แห่งประเทศ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ไทย ตามพระราชบัญญัติสหกรณ์ พ</w:t>
            </w:r>
            <w:r>
              <w:rPr>
                <w:rFonts w:cs="BrowalliaUPC;Browallia New" w:ascii="BrowalliaUPC;Browallia New" w:hAnsi="BrowalliaUPC;Browallia New"/>
                <w:sz w:val="32"/>
              </w:rPr>
              <w:t>.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ศ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.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๒๕๔๒ ที่มีอยู่ก่อนวันที่พระ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ราชบัญญัตินี้ใช้บังคับ ปฏิบัติหน้าที่ชั่วคราวเท่าที่จำเป็นแก่การดำเนินงานจนกว่าจะได้มีคณะกรรมการพัฒนาการสหกรณ์แห่งชาติ คณะกรรมการบริหาร กพส</w:t>
            </w:r>
            <w:r>
              <w:rPr>
                <w:rFonts w:cs="BrowalliaUPC;Browallia New" w:ascii="BrowalliaUPC;Browallia New" w:hAnsi="BrowalliaUPC;Browallia New"/>
                <w:spacing w:val="-4"/>
                <w:sz w:val="32"/>
              </w:rPr>
              <w:t xml:space="preserve">.  </w:t>
            </w:r>
            <w:r>
              <w:rPr>
                <w:rFonts w:ascii="BrowalliaUPC;Browallia New" w:hAnsi="BrowalliaUPC;Browallia New" w:cs="BrowalliaUPC;Browallia New"/>
                <w:spacing w:val="-4"/>
                <w:sz w:val="32"/>
                <w:sz w:val="32"/>
              </w:rPr>
              <w:t>และคณะกรรมการดำเนินการสันนิบาตสหกรณ์แห่ง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ประเทศไทยตามพระราชบัญญัติฉบับนี้</w:t>
            </w:r>
          </w:p>
          <w:p>
            <w:pPr>
              <w:pStyle w:val="Normal"/>
              <w:ind w:firstLine="540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cs="BrowalliaUPC;Browallia New" w:ascii="BrowalliaUPC;Browallia New" w:hAnsi="BrowalliaUPC;Browallia New"/>
                <w:sz w:val="32"/>
              </w:rPr>
            </w:r>
          </w:p>
          <w:p>
            <w:pPr>
              <w:pStyle w:val="Heading3"/>
              <w:ind w:firstLine="540"/>
              <w:rPr>
                <w:spacing w:val="2"/>
              </w:rPr>
            </w:pPr>
            <w:r>
              <w:rPr>
                <w:spacing w:val="2"/>
              </w:rPr>
              <w:t>มาตรา ๒๗  ให้บรรดาพระราชกฤษฎีกา     กฎกระทรวง ประกาศ ระเบียบหรือคำสั่ง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BrowalliaUPC;Browallia New" w:hAnsi="BrowalliaUPC;Browallia New" w:cs="BrowalliaUPC;Browallia New"/>
                <w:spacing w:val="-2"/>
                <w:sz w:val="32"/>
                <w:sz w:val="32"/>
              </w:rPr>
              <w:t>ที่ออกตามกฎหมายว่าด้วยสหกรณ์ ที่ใช้บังคับอยู่ในวันที่พระราชบัญญัตินี้ใช้บังคับยังคงใช้บังคับต่อไป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เท่าที่ไม่ขัดหรือแย้งกับบทแห่งพระราชบัญญัตินี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BrowalliaUPC;Browallia New" w:hAnsi="BrowalliaUPC;Browallia New" w:cs="BrowalliaUPC;Browallia New"/>
                <w:sz w:val="32"/>
              </w:rPr>
            </w:pP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การปรับเปลี่ยนคณะกรรมการเข้าสู่กรอบ      แนวทางเพื่อให้เป็นไปตามบทบัญญัติแห่งพระราชบัญญัติสหกรณ์ ฉบับที่</w:t>
            </w:r>
            <w:r>
              <w:rPr>
                <w:rFonts w:cs="BrowalliaUPC;Browallia New" w:ascii="BrowalliaUPC;Browallia New" w:hAnsi="BrowalliaUPC;Browallia New"/>
                <w:sz w:val="32"/>
              </w:rPr>
              <w:t xml:space="preserve">.. 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พ</w:t>
            </w:r>
            <w:r>
              <w:rPr>
                <w:rFonts w:cs="BrowalliaUPC;Browallia New" w:ascii="BrowalliaUPC;Browallia New" w:hAnsi="BrowalliaUPC;Browallia New"/>
                <w:sz w:val="32"/>
              </w:rPr>
              <w:t>.</w:t>
            </w:r>
            <w:r>
              <w:rPr>
                <w:rFonts w:ascii="BrowalliaUPC;Browallia New" w:hAnsi="BrowalliaUPC;Browallia New" w:cs="BrowalliaUPC;Browallia New"/>
                <w:sz w:val="32"/>
                <w:sz w:val="32"/>
              </w:rPr>
              <w:t>ศ</w:t>
            </w:r>
            <w:r>
              <w:rPr>
                <w:rFonts w:cs="BrowalliaUPC;Browallia New" w:ascii="BrowalliaUPC;Browallia New" w:hAnsi="BrowalliaUPC;Browallia New"/>
                <w:sz w:val="32"/>
              </w:rPr>
              <w:t>. ….</w:t>
            </w:r>
          </w:p>
        </w:tc>
      </w:tr>
    </w:tbl>
    <w:p>
      <w:pPr>
        <w:pStyle w:val="Normal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rPr>
          <w:rFonts w:ascii="BrowalliaUPC;Browallia New" w:hAnsi="BrowalliaUPC;Browallia New" w:cs="BrowalliaUPC;Browallia New"/>
          <w:sz w:val="32"/>
        </w:rPr>
      </w:pPr>
      <w:r>
        <w:rPr>
          <w:rFonts w:cs="BrowalliaUPC;Browallia New" w:ascii="BrowalliaUPC;Browallia New" w:hAnsi="BrowalliaUPC;Browallia New"/>
          <w:sz w:val="32"/>
        </w:rPr>
      </w:r>
    </w:p>
    <w:p>
      <w:pPr>
        <w:pStyle w:val="Normal"/>
        <w:jc w:val="center"/>
        <w:rPr>
          <w:rFonts w:ascii="BrowalliaUPC;Browallia New" w:hAnsi="BrowalliaUPC;Browallia New" w:cs="BrowalliaUPC;Browallia New"/>
          <w:b/>
          <w:b/>
          <w:sz w:val="32"/>
        </w:rPr>
      </w:pPr>
      <w:r>
        <w:rPr>
          <w:rFonts w:ascii="BrowalliaUPC;Browallia New" w:hAnsi="BrowalliaUPC;Browallia New" w:cs="BrowalliaUPC;Browallia New"/>
          <w:b/>
          <w:b/>
          <w:sz w:val="32"/>
          <w:sz w:val="32"/>
        </w:rPr>
        <w:t>บันทึกความเป็นมา</w:t>
      </w:r>
    </w:p>
    <w:p>
      <w:pPr>
        <w:pStyle w:val="Normal"/>
        <w:jc w:val="center"/>
        <w:rPr>
          <w:rFonts w:ascii="BrowalliaUPC;Browallia New" w:hAnsi="BrowalliaUPC;Browallia New" w:cs="BrowalliaUPC;Browallia New"/>
          <w:b/>
          <w:b/>
          <w:sz w:val="32"/>
        </w:rPr>
      </w:pPr>
      <w:r>
        <w:rPr>
          <w:rFonts w:ascii="BrowalliaUPC;Browallia New" w:hAnsi="BrowalliaUPC;Browallia New" w:cs="BrowalliaUPC;Browallia New"/>
          <w:b/>
          <w:b/>
          <w:sz w:val="32"/>
          <w:sz w:val="32"/>
        </w:rPr>
        <w:t xml:space="preserve">การยกร่างพระราชบัญญัติสหกรณ์ </w:t>
      </w:r>
      <w:r>
        <w:rPr>
          <w:rFonts w:cs="BrowalliaUPC;Browallia New" w:ascii="BrowalliaUPC;Browallia New" w:hAnsi="BrowalliaUPC;Browallia New"/>
          <w:b/>
          <w:sz w:val="32"/>
        </w:rPr>
        <w:t>(</w:t>
      </w:r>
      <w:r>
        <w:rPr>
          <w:rFonts w:ascii="BrowalliaUPC;Browallia New" w:hAnsi="BrowalliaUPC;Browallia New" w:cs="BrowalliaUPC;Browallia New"/>
          <w:b/>
          <w:b/>
          <w:sz w:val="32"/>
          <w:sz w:val="32"/>
        </w:rPr>
        <w:t xml:space="preserve">ฉบับที่ </w:t>
      </w:r>
      <w:r>
        <w:rPr>
          <w:rFonts w:cs="BrowalliaUPC;Browallia New" w:ascii="BrowalliaUPC;Browallia New" w:hAnsi="BrowalliaUPC;Browallia New"/>
          <w:b/>
          <w:sz w:val="32"/>
        </w:rPr>
        <w:t xml:space="preserve">.. )  </w:t>
      </w:r>
      <w:r>
        <w:rPr>
          <w:rFonts w:ascii="BrowalliaUPC;Browallia New" w:hAnsi="BrowalliaUPC;Browallia New" w:cs="BrowalliaUPC;Browallia New"/>
          <w:b/>
          <w:b/>
          <w:sz w:val="32"/>
          <w:sz w:val="32"/>
        </w:rPr>
        <w:t>พ</w:t>
      </w:r>
      <w:r>
        <w:rPr>
          <w:rFonts w:cs="BrowalliaUPC;Browallia New" w:ascii="BrowalliaUPC;Browallia New" w:hAnsi="BrowalliaUPC;Browallia New"/>
          <w:b/>
          <w:sz w:val="32"/>
        </w:rPr>
        <w:t>.</w:t>
      </w:r>
      <w:r>
        <w:rPr>
          <w:rFonts w:ascii="BrowalliaUPC;Browallia New" w:hAnsi="BrowalliaUPC;Browallia New" w:cs="BrowalliaUPC;Browallia New"/>
          <w:b/>
          <w:b/>
          <w:sz w:val="32"/>
          <w:sz w:val="32"/>
        </w:rPr>
        <w:t>ศ</w:t>
      </w:r>
      <w:r>
        <w:rPr>
          <w:rFonts w:cs="BrowalliaUPC;Browallia New" w:ascii="BrowalliaUPC;Browallia New" w:hAnsi="BrowalliaUPC;Browallia New"/>
          <w:b/>
          <w:sz w:val="32"/>
        </w:rPr>
        <w:t xml:space="preserve">. …. </w:t>
      </w:r>
    </w:p>
    <w:p>
      <w:pPr>
        <w:pStyle w:val="Heading1"/>
        <w:rPr>
          <w:spacing w:val="-6"/>
        </w:rPr>
      </w:pPr>
      <w:r>
        <w:rPr>
          <w:spacing w:val="-6"/>
        </w:rPr>
        <w:t xml:space="preserve">โดย  คณะกรรมการดำเนินการ  ชุมนุมสหกรณ์ออมทรัพย์แห่งประเทศไทย  จำกัด </w:t>
      </w:r>
    </w:p>
    <w:p>
      <w:pPr>
        <w:pStyle w:val="Heading1"/>
        <w:rPr>
          <w:spacing w:val="-6"/>
        </w:rPr>
      </w:pPr>
      <w:r>
        <w:rPr>
          <w:spacing w:val="-6"/>
        </w:rPr>
        <w:t>และผู้แทนขบวนการสหกรณ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*************************************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  <w:b/>
        </w:rPr>
        <w:t>๑</w:t>
      </w:r>
      <w:r>
        <w:rPr>
          <w:b/>
        </w:rPr>
        <w:t xml:space="preserve">.  </w:t>
      </w:r>
      <w:r>
        <w:rPr>
          <w:b/>
          <w:b/>
        </w:rPr>
        <w:t>จัดประชุมเสวนาเรื่อง  การแก้ไขพระราชบัญญัติสหกรณ์  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</w:t>
      </w:r>
      <w:r>
        <w:rPr>
          <w:b/>
          <w:b/>
        </w:rPr>
        <w:t>๒๕๔๒</w:t>
      </w:r>
    </w:p>
    <w:p>
      <w:pPr>
        <w:pStyle w:val="TextBody"/>
        <w:ind w:left="720" w:firstLine="360"/>
        <w:rPr>
          <w:spacing w:val="-4"/>
        </w:rPr>
      </w:pPr>
      <w:r>
        <w:rPr>
          <w:spacing w:val="-4"/>
        </w:rPr>
        <w:t>วันที่ ๑๒  และ  ๒๓ ธันวาคม ๒๕๔๓  ชุมนุมสหกรณ์ออมทรัพย์แห่งประเทศไทย จำกัด ได้ร่วม</w:t>
      </w:r>
    </w:p>
    <w:p>
      <w:pPr>
        <w:pStyle w:val="TextBody"/>
        <w:jc w:val="both"/>
        <w:rPr/>
      </w:pPr>
      <w:r>
        <w:rPr/>
        <w:t>กับชุมนุมสหกรณ์ระดับประเทศทุกประเภท และขบวนการสหกรณ์  จัดประชุมเสวนาการแก้ไขพระราช</w:t>
      </w:r>
      <w:r>
        <w:rPr/>
        <w:t>-</w:t>
      </w:r>
      <w:r>
        <w:rPr/>
        <w:t>บัญญัติสหกรณ์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๒  เพื่อระดมความคิดเห็นในการขอแก้ไขพระราชบัญญัติสหกรณ์ฯ    ในบางมาตราที่เป็นปัญหาและอุปสรรคต่อการดำเนินกิจการ        และการพัฒนาขบวนการสหกรณ์ให้สอดคล้องกับหลักการและอุดมการณ์ของสหกรณ์อย่างแท้จริง  ซึ่งที่ประชุมมีมติให้ชุมนุมสหกรณ์ออมทรัพย์ฯ แต่งตั้งคณะทำงานยกร่างแก้ไขพระราชบัญญัติสหกรณ์ พ</w:t>
      </w:r>
      <w:r>
        <w:rPr/>
        <w:t>.</w:t>
      </w:r>
      <w:r>
        <w:rPr/>
        <w:t>ศ</w:t>
      </w:r>
      <w:r>
        <w:rPr/>
        <w:t>.</w:t>
      </w:r>
      <w:r>
        <w:rPr/>
        <w:t>๒๕๔๒        เพื่อทำการยกร่างแก้ไขพระราชบัญญัติดังกล่าว ตามข้อเสนอแนะของที่ประชุม</w:t>
      </w:r>
    </w:p>
    <w:p>
      <w:pPr>
        <w:pStyle w:val="TextBody"/>
        <w:ind w:left="720" w:hanging="0"/>
        <w:rPr>
          <w:b/>
          <w:b/>
        </w:rPr>
      </w:pPr>
      <w:r>
        <w:rPr>
          <w:b/>
          <w:b/>
        </w:rPr>
        <w:t>๒</w:t>
      </w:r>
      <w:r>
        <w:rPr>
          <w:b/>
        </w:rPr>
        <w:t xml:space="preserve">.  </w:t>
      </w:r>
      <w:r>
        <w:rPr>
          <w:b/>
          <w:b/>
        </w:rPr>
        <w:t xml:space="preserve">แต่งตั้งคณะทำงานปรับปรุงแก้ไขกฎหมายสหกรณ์  </w:t>
      </w:r>
    </w:p>
    <w:p>
      <w:pPr>
        <w:pStyle w:val="TextBody"/>
        <w:ind w:firstLine="720"/>
        <w:rPr/>
      </w:pPr>
      <w:r>
        <w:rPr>
          <w:spacing w:val="-6"/>
        </w:rPr>
        <w:t>วันที่ ๗ มกราคม ๒๕๔๔    คณะกรรมการดำเนินการ ชุดที่ ๒๘ ชุมนุมสหกรณ์ออมทรัพย์แห่งประเทศไทย</w:t>
      </w:r>
      <w:r>
        <w:rPr/>
        <w:t xml:space="preserve"> จำกัด  มีมติ ครั้งที่ ๑๑ เห็นชอบแต่งตั้งคณะทำงานปรับปรุงแก้ไขกฎหมายสหกรณ์     ตามคำสั่งชุมนุมสหกรณ์ออมทรัพย์ที่ ๑</w:t>
      </w:r>
      <w:r>
        <w:rPr/>
        <w:t>/</w:t>
      </w:r>
      <w:r>
        <w:rPr/>
        <w:t>๒๕๔๔  ประกอบด้วย</w:t>
      </w:r>
    </w:p>
    <w:p>
      <w:pPr>
        <w:pStyle w:val="TextBody"/>
        <w:tabs>
          <w:tab w:val="clear" w:pos="720"/>
          <w:tab w:val="left" w:pos="1560" w:leader="none"/>
          <w:tab w:val="left" w:pos="4111" w:leader="none"/>
          <w:tab w:val="left" w:pos="5954" w:leader="none"/>
        </w:tabs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>นายเสกสรร</w:t>
      </w:r>
      <w:r>
        <w:rPr/>
        <w:tab/>
      </w:r>
      <w:r>
        <w:rPr/>
        <w:t>ศุภแสง</w:t>
      </w:r>
      <w:r>
        <w:rPr/>
        <w:tab/>
      </w:r>
      <w:r>
        <w:rPr/>
        <w:t>ประธานคณะทำงานฯ</w:t>
      </w:r>
    </w:p>
    <w:p>
      <w:pPr>
        <w:pStyle w:val="TextBody"/>
        <w:tabs>
          <w:tab w:val="clear" w:pos="720"/>
          <w:tab w:val="left" w:pos="1560" w:leader="none"/>
          <w:tab w:val="left" w:pos="4111" w:leader="none"/>
          <w:tab w:val="left" w:pos="5954" w:leader="none"/>
        </w:tabs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>นายประดิษฐ</w:t>
      </w:r>
      <w:r>
        <w:rPr/>
        <w:tab/>
      </w:r>
      <w:r>
        <w:rPr/>
        <w:t>หัสดี</w:t>
      </w:r>
      <w:r>
        <w:rPr/>
        <w:tab/>
      </w:r>
      <w:r>
        <w:rPr/>
        <w:t>คณะทำงานฯ</w:t>
      </w:r>
    </w:p>
    <w:p>
      <w:pPr>
        <w:pStyle w:val="TextBody"/>
        <w:tabs>
          <w:tab w:val="clear" w:pos="720"/>
          <w:tab w:val="left" w:pos="1560" w:leader="none"/>
          <w:tab w:val="left" w:pos="4111" w:leader="none"/>
          <w:tab w:val="left" w:pos="5954" w:leader="none"/>
        </w:tabs>
        <w:rPr/>
      </w:pPr>
      <w:r>
        <w:rPr/>
        <w:tab/>
      </w:r>
      <w:r>
        <w:rPr/>
        <w:t>๓</w:t>
      </w:r>
      <w:r>
        <w:rPr/>
        <w:t xml:space="preserve">.  </w:t>
      </w:r>
      <w:r>
        <w:rPr/>
        <w:t>นายปราโมทย์</w:t>
      </w:r>
      <w:r>
        <w:rPr/>
        <w:tab/>
      </w:r>
      <w:r>
        <w:rPr/>
        <w:t>สรวมนาม</w:t>
      </w:r>
      <w:r>
        <w:rPr/>
        <w:tab/>
      </w:r>
      <w:r>
        <w:rPr/>
        <w:t>คณะทำงานฯ</w:t>
      </w:r>
    </w:p>
    <w:p>
      <w:pPr>
        <w:pStyle w:val="TextBody"/>
        <w:tabs>
          <w:tab w:val="clear" w:pos="720"/>
          <w:tab w:val="left" w:pos="1560" w:leader="none"/>
          <w:tab w:val="left" w:pos="4111" w:leader="none"/>
          <w:tab w:val="left" w:pos="5954" w:leader="none"/>
        </w:tabs>
        <w:rPr/>
      </w:pPr>
      <w:r>
        <w:rPr/>
        <w:tab/>
      </w:r>
      <w:r>
        <w:rPr/>
        <w:t>๔</w:t>
      </w:r>
      <w:r>
        <w:rPr/>
        <w:t xml:space="preserve">.  </w:t>
      </w:r>
      <w:r>
        <w:rPr/>
        <w:t>พลตำรวจโทเฉลิม</w:t>
      </w:r>
      <w:r>
        <w:rPr/>
        <w:tab/>
      </w:r>
      <w:r>
        <w:rPr/>
        <w:t>โรจนประดิษฐ</w:t>
      </w:r>
      <w:r>
        <w:rPr/>
        <w:tab/>
      </w:r>
      <w:r>
        <w:rPr/>
        <w:t>คณะทำงานฯ</w:t>
      </w:r>
    </w:p>
    <w:p>
      <w:pPr>
        <w:pStyle w:val="TextBody"/>
        <w:tabs>
          <w:tab w:val="clear" w:pos="720"/>
          <w:tab w:val="left" w:pos="1560" w:leader="none"/>
          <w:tab w:val="left" w:pos="4111" w:leader="none"/>
          <w:tab w:val="left" w:pos="5954" w:leader="none"/>
        </w:tabs>
        <w:rPr/>
      </w:pPr>
      <w:r>
        <w:rPr/>
        <w:tab/>
      </w:r>
      <w:r>
        <w:rPr/>
        <w:t>๕</w:t>
      </w:r>
      <w:r>
        <w:rPr/>
        <w:t xml:space="preserve">.  </w:t>
      </w:r>
      <w:r>
        <w:rPr/>
        <w:t>นายเชิญ</w:t>
      </w:r>
      <w:r>
        <w:rPr/>
        <w:tab/>
      </w:r>
      <w:r>
        <w:rPr/>
        <w:t>บำรุงวงศ์</w:t>
      </w:r>
      <w:r>
        <w:rPr/>
        <w:tab/>
      </w:r>
      <w:r>
        <w:rPr/>
        <w:t>คณะทำงานฯ</w:t>
      </w:r>
    </w:p>
    <w:p>
      <w:pPr>
        <w:pStyle w:val="TextBody"/>
        <w:tabs>
          <w:tab w:val="clear" w:pos="720"/>
          <w:tab w:val="left" w:pos="1560" w:leader="none"/>
          <w:tab w:val="left" w:pos="4111" w:leader="none"/>
          <w:tab w:val="left" w:pos="5954" w:leader="none"/>
        </w:tabs>
        <w:rPr/>
      </w:pPr>
      <w:r>
        <w:rPr/>
        <w:tab/>
      </w:r>
      <w:r>
        <w:rPr/>
        <w:t>๖</w:t>
      </w:r>
      <w:r>
        <w:rPr/>
        <w:t xml:space="preserve">.  </w:t>
      </w:r>
      <w:r>
        <w:rPr/>
        <w:t>นายรชฏ</w:t>
      </w:r>
      <w:r>
        <w:rPr/>
        <w:tab/>
      </w:r>
      <w:r>
        <w:rPr/>
        <w:t>เจริญฉ่ำ</w:t>
      </w:r>
      <w:r>
        <w:rPr/>
        <w:tab/>
      </w:r>
      <w:r>
        <w:rPr/>
        <w:t>คณะทำงานฯ</w:t>
      </w:r>
    </w:p>
    <w:p>
      <w:pPr>
        <w:pStyle w:val="TextBody"/>
        <w:tabs>
          <w:tab w:val="clear" w:pos="720"/>
          <w:tab w:val="left" w:pos="1560" w:leader="none"/>
          <w:tab w:val="left" w:pos="4111" w:leader="none"/>
          <w:tab w:val="left" w:pos="5954" w:leader="none"/>
        </w:tabs>
        <w:rPr/>
      </w:pPr>
      <w:r>
        <w:rPr/>
        <w:tab/>
      </w:r>
      <w:r>
        <w:rPr/>
        <w:t>๗</w:t>
      </w:r>
      <w:r>
        <w:rPr/>
        <w:t xml:space="preserve">.  </w:t>
      </w:r>
      <w:r>
        <w:rPr/>
        <w:t>นายปรเมศวร์</w:t>
      </w:r>
      <w:r>
        <w:rPr/>
        <w:tab/>
      </w:r>
      <w:r>
        <w:rPr/>
        <w:t>อินทรชุมนุม</w:t>
      </w:r>
      <w:r>
        <w:rPr/>
        <w:tab/>
      </w:r>
      <w:r>
        <w:rPr/>
        <w:t>คณะทำงานฯ</w:t>
      </w:r>
    </w:p>
    <w:p>
      <w:pPr>
        <w:pStyle w:val="TextBody"/>
        <w:tabs>
          <w:tab w:val="clear" w:pos="720"/>
          <w:tab w:val="left" w:pos="1560" w:leader="none"/>
          <w:tab w:val="left" w:pos="4111" w:leader="none"/>
          <w:tab w:val="left" w:pos="5954" w:leader="none"/>
        </w:tabs>
        <w:rPr/>
      </w:pPr>
      <w:r>
        <w:rPr/>
        <w:tab/>
      </w:r>
      <w:r>
        <w:rPr/>
        <w:t>๘</w:t>
      </w:r>
      <w:r>
        <w:rPr/>
        <w:t xml:space="preserve">.  </w:t>
      </w:r>
      <w:r>
        <w:rPr/>
        <w:t>ดร</w:t>
      </w:r>
      <w:r>
        <w:rPr/>
        <w:t>.</w:t>
      </w:r>
      <w:r>
        <w:rPr/>
        <w:t>จารุวรรณ</w:t>
      </w:r>
      <w:r>
        <w:rPr/>
        <w:tab/>
      </w:r>
      <w:r>
        <w:rPr/>
        <w:t>เฮงตระกูล</w:t>
      </w:r>
      <w:r>
        <w:rPr/>
        <w:tab/>
      </w:r>
      <w:r>
        <w:rPr/>
        <w:t>คณะทำงานฯ</w:t>
      </w:r>
    </w:p>
    <w:p>
      <w:pPr>
        <w:pStyle w:val="TextBody"/>
        <w:tabs>
          <w:tab w:val="clear" w:pos="720"/>
          <w:tab w:val="left" w:pos="1560" w:leader="none"/>
          <w:tab w:val="left" w:pos="4111" w:leader="none"/>
          <w:tab w:val="left" w:pos="5954" w:leader="none"/>
        </w:tabs>
        <w:rPr/>
      </w:pPr>
      <w:r>
        <w:rPr/>
        <w:tab/>
      </w:r>
      <w:r>
        <w:rPr/>
        <w:t>๙</w:t>
      </w:r>
      <w:r>
        <w:rPr/>
        <w:t xml:space="preserve">.  </w:t>
      </w:r>
      <w:r>
        <w:rPr/>
        <w:t>พ</w:t>
      </w:r>
      <w:r>
        <w:rPr/>
        <w:t>.</w:t>
      </w:r>
      <w:r>
        <w:rPr/>
        <w:t>ต</w:t>
      </w:r>
      <w:r>
        <w:rPr/>
        <w:t>.</w:t>
      </w:r>
      <w:r>
        <w:rPr/>
        <w:t>ท</w:t>
      </w:r>
      <w:r>
        <w:rPr/>
        <w:t xml:space="preserve">. </w:t>
      </w:r>
      <w:r>
        <w:rPr/>
        <w:t>สมประสงค์</w:t>
      </w:r>
      <w:r>
        <w:rPr/>
        <w:tab/>
      </w:r>
      <w:r>
        <w:rPr/>
        <w:t>สุทธิวิเศษ</w:t>
      </w:r>
      <w:r>
        <w:rPr/>
        <w:tab/>
      </w:r>
      <w:r>
        <w:rPr/>
        <w:t>คณะทำงานฯและเลขานุการ</w:t>
      </w:r>
    </w:p>
    <w:p>
      <w:pPr>
        <w:pStyle w:val="TextBody"/>
        <w:tabs>
          <w:tab w:val="clear" w:pos="720"/>
          <w:tab w:val="left" w:pos="1560" w:leader="none"/>
          <w:tab w:val="left" w:pos="4111" w:leader="none"/>
          <w:tab w:val="left" w:pos="5954" w:leader="none"/>
        </w:tabs>
        <w:rPr/>
      </w:pPr>
      <w:r>
        <w:rPr/>
        <w:tab/>
      </w:r>
      <w:r>
        <w:rPr>
          <w:spacing w:val="-4"/>
        </w:rPr>
        <w:t>ให้คณะทำงานปรับปรุงแก้ไขกฎหมายสหกรณ์ มีหน้าที่พิจารณา รวบรวมข้อมูล เรียบเรียง</w:t>
      </w:r>
      <w:r>
        <w:rPr/>
        <w:t xml:space="preserve">  ยกร่าง  และดำเนินการปรับปรุงแก้ไขกฎหมายสหกรณ์  ให้เสร็จเรียบร้อยภายในเดือนมีนาคม ๒๕๔๔ และนำเสนอคณะกรรมการดำเนินการต่อไป</w:t>
      </w:r>
    </w:p>
    <w:p>
      <w:pPr>
        <w:pStyle w:val="TextBody"/>
        <w:ind w:left="720" w:hanging="0"/>
        <w:rPr>
          <w:b/>
          <w:b/>
        </w:rPr>
      </w:pPr>
      <w:r>
        <w:rPr>
          <w:b/>
          <w:b/>
        </w:rPr>
        <w:t>๓</w:t>
      </w:r>
      <w:r>
        <w:rPr>
          <w:b/>
        </w:rPr>
        <w:t xml:space="preserve">.  </w:t>
      </w:r>
      <w:r>
        <w:rPr>
          <w:b/>
          <w:b/>
        </w:rPr>
        <w:t>การประชุมคณะทำงานปรับปรุงแก้ไขกฎหมายสหกรณ์</w:t>
      </w:r>
    </w:p>
    <w:p>
      <w:pPr>
        <w:pStyle w:val="TextBody"/>
        <w:ind w:left="1080" w:hanging="0"/>
        <w:jc w:val="both"/>
        <w:rPr/>
      </w:pPr>
      <w:r>
        <w:rPr/>
        <w:t xml:space="preserve">คณะทำงานปรับปรุงแก้ไขกฎหมายสหกรณ์สหกรณ์  ได้ประชุมครั้งแรกวันที่  ๑๒ มกราคม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และครั้งสุดท้ายวันที่  ๕  มีนาคม  ๒๕๔๔    รวม ๑๓  ครั้ง   ได้ข้อสรุปการพิจารณาแก้ไขเพิ่มเติม </w:t>
      </w:r>
    </w:p>
    <w:p>
      <w:pPr>
        <w:pStyle w:val="TextBody"/>
        <w:jc w:val="both"/>
        <w:rPr/>
      </w:pPr>
      <w:r>
        <w:rPr/>
        <w:t>ทั้งหมด ๔ หมวด  ๒๘ มาตรา  ดังนี้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</w:r>
      <w:r>
        <w:rPr/>
        <w:t xml:space="preserve">หมวด  ๑  บททั่วไป  </w:t>
      </w:r>
      <w:r>
        <w:rPr/>
        <w:tab/>
        <w:tab/>
        <w:tab/>
        <w:tab/>
        <w:tab/>
        <w:tab/>
      </w:r>
      <w:r>
        <w:rPr/>
        <w:t>มาตรา  ๘</w:t>
      </w:r>
    </w:p>
    <w:p>
      <w:pPr>
        <w:pStyle w:val="TextBody"/>
        <w:rPr/>
      </w:pPr>
      <w:r>
        <w:rPr/>
        <w:tab/>
      </w:r>
      <w:r>
        <w:rPr/>
        <w:t>หมวด  ๒  การกำกับและส่งเสริมสหกรณ์</w:t>
      </w:r>
    </w:p>
    <w:p>
      <w:pPr>
        <w:pStyle w:val="TextBody"/>
        <w:rPr/>
      </w:pPr>
      <w:r>
        <w:rPr/>
        <w:tab/>
        <w:tab/>
      </w:r>
      <w:r>
        <w:rPr/>
        <w:t xml:space="preserve">ส่วนที่  ๑  คณะกรรมการพัฒนาการสหกรณ์แห่งชาติ     </w:t>
      </w:r>
      <w:r>
        <w:rPr/>
        <w:tab/>
      </w:r>
      <w:r>
        <w:rPr/>
        <w:t>มาตรา ๙</w:t>
      </w:r>
      <w:r>
        <w:rPr/>
        <w:t>,</w:t>
      </w:r>
      <w:r>
        <w:rPr/>
        <w:t>๑๐</w:t>
      </w:r>
      <w:r>
        <w:rPr/>
        <w:t>,</w:t>
      </w:r>
      <w:r>
        <w:rPr/>
        <w:t>๑๒</w:t>
      </w:r>
    </w:p>
    <w:p>
      <w:pPr>
        <w:pStyle w:val="TextBody"/>
        <w:rPr/>
      </w:pPr>
      <w:r>
        <w:rPr/>
        <w:tab/>
        <w:tab/>
      </w:r>
      <w:r>
        <w:rPr/>
        <w:t>ส่วนที่  ๒  นายทะเบียนสหกรณ์</w:t>
      </w:r>
      <w:r>
        <w:rPr/>
        <w:tab/>
        <w:tab/>
        <w:tab/>
        <w:t xml:space="preserve">         </w:t>
        <w:tab/>
      </w:r>
      <w:r>
        <w:rPr/>
        <w:t>มาตรา ๑๕</w:t>
      </w:r>
      <w:r>
        <w:rPr/>
        <w:t>,</w:t>
      </w:r>
      <w:r>
        <w:rPr/>
        <w:t>๑๖</w:t>
      </w:r>
    </w:p>
    <w:p>
      <w:pPr>
        <w:pStyle w:val="TextBody"/>
        <w:rPr/>
      </w:pPr>
      <w:r>
        <w:rPr/>
        <w:tab/>
        <w:tab/>
      </w:r>
      <w:r>
        <w:rPr/>
        <w:t>ส่วนที่  ๓  การกำกับดูแลสหกรณ์</w:t>
      </w:r>
      <w:r>
        <w:rPr/>
        <w:tab/>
        <w:tab/>
        <w:t xml:space="preserve">         </w:t>
        <w:tab/>
      </w:r>
      <w:r>
        <w:rPr/>
        <w:t>มาตรา ๑๙</w:t>
      </w:r>
      <w:r>
        <w:rPr/>
        <w:t>,</w:t>
      </w:r>
      <w:r>
        <w:rPr/>
        <w:t>๒๐</w:t>
      </w:r>
      <w:r>
        <w:rPr/>
        <w:t>,</w:t>
      </w:r>
      <w:r>
        <w:rPr/>
        <w:t>๒๔</w:t>
      </w:r>
      <w:r>
        <w:rPr/>
        <w:t>,</w:t>
      </w:r>
      <w:r>
        <w:rPr/>
        <w:t>๒๕</w:t>
      </w:r>
      <w:r>
        <w:rPr/>
        <w:t>,</w:t>
      </w:r>
      <w:r>
        <w:rPr/>
        <w:t>๒๖</w:t>
      </w:r>
    </w:p>
    <w:p>
      <w:pPr>
        <w:pStyle w:val="TextBody"/>
        <w:rPr/>
      </w:pPr>
      <w:r>
        <w:rPr/>
        <w:tab/>
        <w:tab/>
      </w:r>
      <w:r>
        <w:rPr/>
        <w:t>ส่วนที่  ๔  กองทุนพัฒนาสหกรณ์</w:t>
      </w:r>
      <w:r>
        <w:rPr/>
        <w:tab/>
        <w:tab/>
        <w:tab/>
      </w:r>
      <w:r>
        <w:rPr/>
        <w:t>มาตรา  ๓๐</w:t>
      </w:r>
      <w:r>
        <w:rPr/>
        <w:t>,</w:t>
      </w:r>
      <w:r>
        <w:rPr/>
        <w:t>๓๑</w:t>
      </w:r>
      <w:r>
        <w:rPr/>
        <w:t>,</w:t>
      </w:r>
      <w:r>
        <w:rPr/>
        <w:t>๓๒</w:t>
      </w:r>
    </w:p>
    <w:p>
      <w:pPr>
        <w:pStyle w:val="TextBody"/>
        <w:rPr/>
      </w:pPr>
      <w:r>
        <w:rPr/>
        <w:tab/>
      </w:r>
      <w:r>
        <w:rPr/>
        <w:t>หมวด  ๓  สหกรณ์</w:t>
      </w:r>
    </w:p>
    <w:p>
      <w:pPr>
        <w:pStyle w:val="TextBody"/>
        <w:rPr/>
      </w:pPr>
      <w:r>
        <w:rPr/>
        <w:tab/>
        <w:tab/>
      </w:r>
      <w:r>
        <w:rPr/>
        <w:t>ส่วนที่  ๑  การจัดตั้งและการจดทะเบียน</w:t>
      </w:r>
      <w:r>
        <w:rPr/>
        <w:tab/>
        <w:tab/>
        <w:tab/>
      </w:r>
      <w:r>
        <w:rPr/>
        <w:t>มาตรา  ๓๗</w:t>
      </w:r>
      <w:r>
        <w:rPr/>
        <w:t>,</w:t>
      </w:r>
      <w:r>
        <w:rPr/>
        <w:t>๓๘</w:t>
      </w:r>
      <w:r>
        <w:rPr/>
        <w:t>,</w:t>
      </w:r>
      <w:r>
        <w:rPr/>
        <w:t>๔๒</w:t>
      </w:r>
    </w:p>
    <w:p>
      <w:pPr>
        <w:pStyle w:val="TextBody"/>
        <w:rPr/>
      </w:pPr>
      <w:r>
        <w:rPr/>
        <w:tab/>
        <w:tab/>
      </w:r>
      <w:r>
        <w:rPr/>
        <w:t>ส่วนที่  ๒  ข้อบังคับและการแก้ไขเพิ่มเติม</w:t>
      </w:r>
      <w:r>
        <w:rPr/>
        <w:tab/>
        <w:tab/>
      </w:r>
      <w:r>
        <w:rPr/>
        <w:t>มาตรา</w:t>
      </w:r>
      <w:r>
        <w:rPr/>
        <w:tab/>
      </w:r>
      <w:r>
        <w:rPr/>
        <w:t>๔๕</w:t>
      </w:r>
    </w:p>
    <w:p>
      <w:pPr>
        <w:pStyle w:val="TextBody"/>
        <w:rPr/>
      </w:pPr>
      <w:r>
        <w:rPr/>
        <w:tab/>
        <w:tab/>
      </w:r>
      <w:r>
        <w:rPr/>
        <w:t>ส่วนที่  ๓  การดำเนินงานของสหกรณ์</w:t>
      </w:r>
      <w:r>
        <w:rPr/>
        <w:tab/>
        <w:tab/>
        <w:tab/>
      </w:r>
      <w:r>
        <w:rPr/>
        <w:t>มาตรา  ๕๐</w:t>
      </w:r>
      <w:r>
        <w:rPr/>
        <w:t>,</w:t>
      </w:r>
      <w:r>
        <w:rPr/>
        <w:t>๖๐</w:t>
      </w:r>
    </w:p>
    <w:p>
      <w:pPr>
        <w:pStyle w:val="TextBody"/>
        <w:ind w:right="-99" w:hanging="0"/>
        <w:rPr/>
      </w:pPr>
      <w:r>
        <w:rPr/>
        <w:tab/>
      </w:r>
      <w:r>
        <w:rPr/>
        <w:t>หมวด  ๘  สันนิบาตสหกรณ์แห่งประเทศไทย</w:t>
      </w:r>
      <w:r>
        <w:rPr/>
        <w:tab/>
        <w:tab/>
        <w:tab/>
      </w:r>
      <w:r>
        <w:rPr/>
        <w:t>มาตรา  ๑๑๒</w:t>
      </w:r>
      <w:r>
        <w:rPr/>
        <w:t>,</w:t>
      </w:r>
      <w:r>
        <w:rPr/>
        <w:t>๑๑๕</w:t>
      </w:r>
      <w:r>
        <w:rPr/>
        <w:t>,</w:t>
      </w:r>
      <w:r>
        <w:rPr/>
        <w:t>๑๑๖</w:t>
      </w:r>
      <w:r>
        <w:rPr/>
        <w:t>,</w:t>
      </w:r>
      <w:r>
        <w:rPr/>
        <w:t>๑๑๗</w:t>
      </w:r>
      <w:r>
        <w:rPr/>
        <w:t>/</w:t>
      </w:r>
      <w:r>
        <w:rPr/>
        <w:t>๑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7160</wp:posOffset>
                </wp:positionH>
                <wp:positionV relativeFrom="paragraph">
                  <wp:posOffset>62230</wp:posOffset>
                </wp:positionV>
                <wp:extent cx="91440" cy="36576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0.8pt;margin-top:4.9pt;width:7.15pt;height:2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4700</wp:posOffset>
                </wp:positionH>
                <wp:positionV relativeFrom="paragraph">
                  <wp:posOffset>83820</wp:posOffset>
                </wp:positionV>
                <wp:extent cx="91440" cy="36576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1pt;margin-top:6.6pt;width:7.15pt;height:28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หมายเหตุ  เพิ่มเติมบทเฉพาะกาล  ตามร่างพระราชบัญญัติสหกรณ์</w:t>
      </w:r>
      <w:r>
        <w:rPr/>
        <w:t>(</w:t>
      </w:r>
      <w:r>
        <w:rPr/>
        <w:t>ฉบับที่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…. </w:t>
      </w:r>
      <w:r>
        <w:rPr/>
        <w:t>มาตรา ๒๕</w:t>
      </w:r>
      <w:r>
        <w:rPr/>
        <w:t>,</w:t>
      </w:r>
      <w:r>
        <w:rPr/>
        <w:t>๒๖</w:t>
      </w:r>
      <w:r>
        <w:rPr/>
        <w:t>,</w:t>
      </w:r>
      <w:r>
        <w:rPr/>
        <w:t>๒๗และมาตรา ๒๘  ให้รัฐมนตรีว่าการกระทรวงเกษตรและสหกรณ์รักษาการตามพระราชบัญญัตินี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/>
        </w:rPr>
        <w:t>๔</w:t>
      </w:r>
      <w:r>
        <w:rPr>
          <w:b/>
        </w:rPr>
        <w:t xml:space="preserve">.  </w:t>
      </w:r>
      <w:r>
        <w:rPr>
          <w:b/>
          <w:b/>
        </w:rPr>
        <w:t xml:space="preserve">เข้าพบ นายประพัฒน์    ปัญญาชาติรักษ์ กรรมการบริหารพรรคไทยรักไทย และ นายอดิศร   เพียงเกษ  รองประธานวิปรัฐบาลฝ่ายประสานงาน  </w:t>
      </w:r>
    </w:p>
    <w:p>
      <w:pPr>
        <w:pStyle w:val="TextBody"/>
        <w:rPr/>
      </w:pPr>
      <w:r>
        <w:rPr>
          <w:b/>
        </w:rPr>
        <w:tab/>
      </w:r>
      <w:r>
        <w:rPr/>
        <w:t xml:space="preserve">     </w:t>
      </w:r>
      <w:r>
        <w:rPr/>
        <w:t xml:space="preserve">วันที่ ๖ มีนาคม ๒๕๔๔ คณะกรรมการดำเนินการ ที่ปรึกษา และคณะทำงานปรับปรุงแก้ไขกฎหมายสหกรณ์ ชุมนุมสหกรณ์ออมทรัพย์แห่งประเทศไทย จำกัด พร้อมด้วยผู้แทนขบวนการสหกรณ์ </w:t>
      </w:r>
      <w:r>
        <w:rPr>
          <w:spacing w:val="-4"/>
        </w:rPr>
        <w:t>เข้าพบ นายประพัฒน์    ปัญญาชาติรักษ์ กรรมการบริหารพรรคไทยรักไทย และ นายอดิศร   เพียงเกษ    รองประธานวิปรัฐบาลฝ่ายประสานงาน เพื่อปรึกษาแนวทางการขอแก้ไขพระราชบัญญัติสหกรณ์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42 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  <w:b/>
        </w:rPr>
        <w:t>๕</w:t>
      </w:r>
      <w:r>
        <w:rPr>
          <w:b/>
        </w:rPr>
        <w:t xml:space="preserve">.  </w:t>
      </w:r>
      <w:r>
        <w:rPr>
          <w:b/>
          <w:b/>
        </w:rPr>
        <w:t xml:space="preserve">การประชาพิจารณ์ ร่างพระราชบัญญัติสหกรณ์ </w:t>
      </w:r>
      <w:r>
        <w:rPr>
          <w:b/>
        </w:rPr>
        <w:t>(</w:t>
      </w:r>
      <w:r>
        <w:rPr>
          <w:b/>
          <w:b/>
        </w:rPr>
        <w:t>ฉบับที่</w:t>
      </w:r>
      <w:r>
        <w:rPr>
          <w:b/>
        </w:rPr>
        <w:t>..)</w:t>
      </w:r>
      <w:r>
        <w:rPr>
          <w:b/>
          <w:b/>
        </w:rPr>
        <w:t>พ</w:t>
      </w:r>
      <w:r>
        <w:rPr>
          <w:b/>
        </w:rPr>
        <w:t>.</w:t>
      </w:r>
      <w:r>
        <w:rPr>
          <w:b/>
          <w:b/>
        </w:rPr>
        <w:t>ศ…</w:t>
      </w:r>
    </w:p>
    <w:p>
      <w:pPr>
        <w:pStyle w:val="TextBody"/>
        <w:ind w:left="720" w:hanging="0"/>
        <w:rPr/>
      </w:pPr>
      <w:r>
        <w:rPr>
          <w:rFonts w:eastAsia="BrowalliaUPC;Browallia New"/>
          <w:b/>
        </w:rPr>
        <w:t xml:space="preserve">      </w:t>
      </w:r>
      <w:r>
        <w:rPr/>
        <w:t>วันที่ ๑๑ มีนาคม ๒๕๔๔ ชุมนุมสหกรณ์ออมทรัพย์แห่งประเทศไทย จำกัด ได้ร่วมกับผู้แทน</w:t>
      </w:r>
    </w:p>
    <w:p>
      <w:pPr>
        <w:pStyle w:val="TextBody"/>
        <w:rPr>
          <w:spacing w:val="8"/>
        </w:rPr>
      </w:pPr>
      <w:r>
        <w:rPr>
          <w:spacing w:val="8"/>
        </w:rPr>
        <w:t xml:space="preserve">ขบวนการสหกรณ์ จัดประชุมสัมมนาประชาพิจารณ์ร่างพระราชบัญญัติสหกรณ์ </w:t>
      </w:r>
      <w:r>
        <w:rPr>
          <w:spacing w:val="8"/>
        </w:rPr>
        <w:t>(</w:t>
      </w:r>
      <w:r>
        <w:rPr>
          <w:spacing w:val="8"/>
        </w:rPr>
        <w:t>ฉบับที่</w:t>
      </w:r>
      <w:r>
        <w:rPr>
          <w:spacing w:val="8"/>
        </w:rPr>
        <w:t>..)</w:t>
      </w:r>
      <w:r>
        <w:rPr>
          <w:spacing w:val="8"/>
        </w:rPr>
        <w:t>พ</w:t>
      </w:r>
      <w:r>
        <w:rPr>
          <w:spacing w:val="8"/>
        </w:rPr>
        <w:t>.</w:t>
      </w:r>
      <w:r>
        <w:rPr>
          <w:spacing w:val="8"/>
        </w:rPr>
        <w:t>ศ…</w:t>
      </w:r>
      <w:r>
        <w:rPr>
          <w:spacing w:val="8"/>
        </w:rPr>
        <w:t>..</w:t>
      </w:r>
    </w:p>
    <w:p>
      <w:pPr>
        <w:pStyle w:val="TextBody"/>
        <w:rPr/>
      </w:pPr>
      <w:r>
        <w:rPr/>
        <w:t xml:space="preserve">ณ ห้องประชุม ๓ อาคารฝึกอบรม กรมส่งเสริมสหกรณ์ 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b/>
          <w:b/>
          <w:spacing w:val="-6"/>
        </w:rPr>
      </w:pPr>
      <w:r>
        <w:rPr>
          <w:b/>
          <w:b/>
          <w:spacing w:val="-6"/>
        </w:rPr>
        <w:t>๖</w:t>
      </w:r>
      <w:r>
        <w:rPr>
          <w:b/>
          <w:spacing w:val="-6"/>
        </w:rPr>
        <w:t xml:space="preserve">.  </w:t>
      </w:r>
      <w:r>
        <w:rPr>
          <w:b/>
          <w:b/>
          <w:spacing w:val="-6"/>
        </w:rPr>
        <w:t xml:space="preserve">เข้าพบรัฐมนตรีช่วยว่าการกระทรวงเกษตรและสหกรณ์  </w:t>
      </w:r>
      <w:r>
        <w:rPr>
          <w:b/>
          <w:spacing w:val="-6"/>
        </w:rPr>
        <w:t>(</w:t>
      </w:r>
      <w:r>
        <w:rPr>
          <w:b/>
          <w:b/>
          <w:spacing w:val="-6"/>
        </w:rPr>
        <w:t>นายประพัฒน์  ปัญญาชาติรักษ์</w:t>
      </w:r>
      <w:r>
        <w:rPr>
          <w:b/>
          <w:spacing w:val="-6"/>
        </w:rPr>
        <w:t xml:space="preserve">)  </w:t>
      </w:r>
    </w:p>
    <w:p>
      <w:pPr>
        <w:pStyle w:val="TextBody"/>
        <w:ind w:left="720" w:firstLine="360"/>
        <w:rPr/>
      </w:pPr>
      <w:r>
        <w:rPr>
          <w:spacing w:val="-2"/>
        </w:rPr>
        <w:t>วันที่ ๑๒ มีนาคม ๒๕๔๔</w:t>
      </w:r>
      <w:r>
        <w:rPr>
          <w:b/>
          <w:b/>
          <w:spacing w:val="-2"/>
        </w:rPr>
        <w:t xml:space="preserve">    </w:t>
      </w:r>
      <w:r>
        <w:rPr>
          <w:spacing w:val="-2"/>
        </w:rPr>
        <w:t>คณะกรรมการดำเนินการ ที่ปรึกษา  และคณะทำงานปรับปรุงแก้ไข</w:t>
      </w:r>
    </w:p>
    <w:p>
      <w:pPr>
        <w:pStyle w:val="TextBody"/>
        <w:rPr/>
      </w:pPr>
      <w:r>
        <w:rPr/>
        <w:t>กฎหมายสหกรณ์  ชุมนุมสหกรณ์ออมทรัพย์แห่งประเทศไทย  จำกัด   พร้อมด้วยผู้แทนขบวนการสหกรณ์เข้าพบรัฐมนตรีช่วยว่าการกระทรวงเกษตรและสหกรณ์   นายประพัฒน์ ปัญญาชาติรักษ์   เพื่อเสนอร่างการขอแก้ไขพระราชบัญญัติสหกรณ์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๒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*********************************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b/>
        </w:rPr>
        <w:t xml:space="preserve">รายชื่อผู้ชี้แจงและให้คำปรึกษาการร่างพระราชบัญญัติสหกรณ์ </w:t>
      </w:r>
      <w:r>
        <w:rPr>
          <w:b/>
        </w:rPr>
        <w:t>(</w:t>
      </w:r>
      <w:r>
        <w:rPr>
          <w:b/>
          <w:b/>
        </w:rPr>
        <w:t>ฉบับที่</w:t>
      </w:r>
      <w:r>
        <w:rPr>
          <w:b/>
        </w:rPr>
        <w:t>..)</w:t>
      </w:r>
      <w:r>
        <w:rPr>
          <w:b/>
          <w:b/>
        </w:rPr>
        <w:t>พ</w:t>
      </w:r>
      <w:r>
        <w:rPr>
          <w:b/>
        </w:rPr>
        <w:t>.</w:t>
      </w:r>
      <w:r>
        <w:rPr>
          <w:b/>
          <w:b/>
        </w:rPr>
        <w:t>ศ…</w:t>
      </w:r>
      <w:r>
        <w:rPr>
          <w:b/>
        </w:rPr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*********************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>นายเสกสรร</w:t>
      </w:r>
      <w:r>
        <w:rPr/>
        <w:tab/>
        <w:tab/>
        <w:tab/>
      </w:r>
      <w:r>
        <w:rPr/>
        <w:t>ศุภแสง</w:t>
      </w:r>
      <w:r>
        <w:rPr/>
        <w:tab/>
        <w:tab/>
      </w:r>
      <w:r>
        <w:rPr/>
        <w:t>ประธานคณะทำงานปรับปรุงกฎหมายสหกรณ์</w:t>
      </w:r>
    </w:p>
    <w:p>
      <w:pPr>
        <w:pStyle w:val="TextBody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>พลตำรวจโทเฉลิม</w:t>
      </w:r>
      <w:r>
        <w:rPr/>
        <w:tab/>
        <w:tab/>
      </w:r>
      <w:r>
        <w:rPr/>
        <w:t>โรจนประดิษฐ</w:t>
      </w:r>
      <w:r>
        <w:rPr/>
        <w:tab/>
      </w:r>
      <w:r>
        <w:rPr/>
        <w:t>คณะทำงานฯ</w:t>
      </w:r>
    </w:p>
    <w:p>
      <w:pPr>
        <w:pStyle w:val="TextBody"/>
        <w:rPr/>
      </w:pPr>
      <w:r>
        <w:rPr/>
        <w:tab/>
      </w:r>
      <w:r>
        <w:rPr/>
        <w:t>๓</w:t>
      </w:r>
      <w:r>
        <w:rPr/>
        <w:t xml:space="preserve">.  </w:t>
      </w:r>
      <w:r>
        <w:rPr/>
        <w:t>นายเชิญ</w:t>
      </w:r>
      <w:r>
        <w:rPr/>
        <w:tab/>
        <w:tab/>
        <w:tab/>
      </w:r>
      <w:r>
        <w:rPr/>
        <w:t>บำรุงวงศ์</w:t>
      </w:r>
      <w:r>
        <w:rPr/>
        <w:tab/>
      </w:r>
      <w:r>
        <w:rPr/>
        <w:t>คณะทำงานฯ</w:t>
      </w:r>
    </w:p>
    <w:p>
      <w:pPr>
        <w:pStyle w:val="TextBody"/>
        <w:rPr/>
      </w:pPr>
      <w:r>
        <w:rPr/>
        <w:tab/>
      </w:r>
      <w:r>
        <w:rPr/>
        <w:t>๔</w:t>
      </w:r>
      <w:r>
        <w:rPr/>
        <w:t xml:space="preserve">.  </w:t>
      </w:r>
      <w:r>
        <w:rPr/>
        <w:t>นายปราโมทย์</w:t>
      </w:r>
      <w:r>
        <w:rPr/>
        <w:tab/>
        <w:tab/>
      </w:r>
      <w:r>
        <w:rPr/>
        <w:t>สรวมนาม</w:t>
      </w:r>
      <w:r>
        <w:rPr/>
        <w:tab/>
      </w:r>
      <w:r>
        <w:rPr/>
        <w:t>คณะทำงานฯ</w:t>
      </w:r>
    </w:p>
    <w:p>
      <w:pPr>
        <w:pStyle w:val="TextBody"/>
        <w:rPr/>
      </w:pPr>
      <w:r>
        <w:rPr/>
        <w:tab/>
      </w:r>
      <w:r>
        <w:rPr/>
        <w:t>๕</w:t>
      </w:r>
      <w:r>
        <w:rPr/>
        <w:t xml:space="preserve">.  </w:t>
      </w:r>
      <w:r>
        <w:rPr/>
        <w:t>นายปรเมศวร์</w:t>
      </w:r>
      <w:r>
        <w:rPr/>
        <w:tab/>
        <w:tab/>
      </w:r>
      <w:r>
        <w:rPr/>
        <w:t>อินทรชุมนุม</w:t>
      </w:r>
      <w:r>
        <w:rPr/>
        <w:tab/>
      </w:r>
      <w:r>
        <w:rPr/>
        <w:t>คณะทำงานฯ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********************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880" w:h="16800"/>
      <w:pgMar w:left="1728" w:right="1368" w:gutter="0" w:header="706" w:top="1656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BrowalliaUPC">
    <w:altName w:val="Browallia New"/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ucrosiaUPC" w:hAnsi="EucrosiaUPC" w:cs="EucrosiaUPC"/>
      </w:rPr>
    </w:pPr>
    <w:r>
      <w:rPr>
        <w:rFonts w:cs="EucrosiaUPC" w:ascii="EucrosiaUPC" w:hAnsi="EucrosiaUPC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EucrosiaUPC" w:hAnsi="EucrosiaUPC" w:cs="EucrosiaUPC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</w:rPr>
                      <w:fldChar w:fldCharType="begin"/>
                    </w:r>
                    <w:r>
                      <w:rPr>
                        <w:rStyle w:val="PageNumber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rFonts w:cs="EucrosiaUPC" w:ascii="EucrosiaUPC" w:hAnsi="EucrosiaUPC"/>
                      </w:rPr>
                      <w:t>34</w:t>
                    </w:r>
                    <w:r>
                      <w:rPr>
                        <w:rStyle w:val="PageNumber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44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48"/>
        </w:tabs>
        <w:ind w:left="9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EucrosiaUPC" w:hAnsi="EucrosiaUPC" w:cs="EucrosiaUP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rFonts w:ascii="BrowalliaUPC;Browallia New" w:hAnsi="BrowalliaUPC;Browallia New" w:cs="BrowalliaUPC;Browallia New"/>
      <w:spacing w:val="4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walliaUPC;Browallia New" w:hAnsi="BrowalliaUPC;Browallia New" w:cs="BrowalliaUPC;Browallia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8"/>
      <w:outlineLvl w:val="5"/>
    </w:pPr>
    <w:rPr>
      <w:rFonts w:ascii="BrowalliaUPC;Browallia New" w:hAnsi="BrowalliaUPC;Browallia New" w:cs="BrowalliaUPC;Browallia Ne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UPC;Browallia New" w:hAnsi="BrowalliaUPC;Browallia New" w:cs="BrowalliaUPC;Browallia New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7"/>
      <w:jc w:val="center"/>
      <w:outlineLvl w:val="8"/>
    </w:pPr>
    <w:rPr>
      <w:rFonts w:ascii="BrowalliaUPC;Browallia New" w:hAnsi="BrowalliaUPC;Browallia New" w:cs="BrowalliaUPC;Browallia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;Browallia New" w:hAnsi="BrowalliaUPC;Browallia New" w:cs="BrowalliaUPC;Browallia New"/>
      <w:b/>
      <w:sz w:val="40"/>
    </w:rPr>
  </w:style>
  <w:style w:type="paragraph" w:styleId="TextBody">
    <w:name w:val="Body Text"/>
    <w:basedOn w:val="Normal"/>
    <w:pPr/>
    <w:rPr>
      <w:rFonts w:ascii="BrowalliaUPC;Browallia New" w:hAnsi="BrowalliaUPC;Browallia New" w:cs="BrowalliaUPC;Browall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BodyTextIndent3">
    <w:name w:val="Body Text Indent 3"/>
    <w:basedOn w:val="Normal"/>
    <w:qFormat/>
    <w:pPr>
      <w:ind w:firstLine="365"/>
    </w:pPr>
    <w:rPr>
      <w:rFonts w:ascii="BrowalliaUPC;Browallia New" w:hAnsi="BrowalliaUPC;Browallia New" w:cs="BrowalliaUPC;Browallia New"/>
      <w:spacing w:val="-6"/>
      <w:sz w:val="32"/>
    </w:rPr>
  </w:style>
  <w:style w:type="paragraph" w:styleId="BodyTextIndent2">
    <w:name w:val="Body Text Indent 2"/>
    <w:basedOn w:val="Normal"/>
    <w:qFormat/>
    <w:pPr>
      <w:ind w:firstLine="1440"/>
    </w:pPr>
    <w:rPr>
      <w:rFonts w:ascii="BrowalliaUPC;Browallia New" w:hAnsi="BrowalliaUPC;Browallia New" w:cs="BrowalliaUPC;Browallia New"/>
      <w:spacing w:val="-6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;Browallia New" w:hAnsi="BrowalliaUPC;Browallia New" w:cs="BrowalliaUPC;Browallia New"/>
      <w:b/>
      <w:sz w:val="32"/>
    </w:rPr>
  </w:style>
  <w:style w:type="paragraph" w:styleId="BodyText2">
    <w:name w:val="Body Text 2"/>
    <w:basedOn w:val="Normal"/>
    <w:qFormat/>
    <w:pPr/>
    <w:rPr>
      <w:rFonts w:ascii="BrowalliaUPC;Browallia New" w:hAnsi="BrowalliaUPC;Browallia New" w:cs="BrowalliaUPC;Browallia New"/>
      <w:spacing w:val="-6"/>
      <w:sz w:val="32"/>
      <w:u w:val="single"/>
    </w:rPr>
  </w:style>
  <w:style w:type="paragraph" w:styleId="BodyText3">
    <w:name w:val="Body Text 3"/>
    <w:basedOn w:val="Normal"/>
    <w:qFormat/>
    <w:pPr>
      <w:jc w:val="distribute"/>
    </w:pPr>
    <w:rPr>
      <w:rFonts w:ascii="BrowalliaUPC;Browallia New" w:hAnsi="BrowalliaUPC;Browallia New" w:cs="BrowalliaUPC;Browallia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7:54:00Z</dcterms:created>
  <dc:creator>OPEY A.</dc:creator>
  <dc:description/>
  <dc:language>en-US</dc:language>
  <cp:lastModifiedBy>OPEY A.</cp:lastModifiedBy>
  <cp:lastPrinted>2001-03-11T18:16:00Z</cp:lastPrinted>
  <dcterms:modified xsi:type="dcterms:W3CDTF">2001-06-08T07:55:00Z</dcterms:modified>
  <cp:revision>3</cp:revision>
  <dc:subject/>
  <dc:title>LOVE</dc:title>
</cp:coreProperties>
</file>