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หนังสือเชิญสหกรณ์จังหวัดเข้าร่วมประชุมผู้ซึ่งประสงค์จะเป็นสมาชิกสหกรณ์</w:t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ที่ </w:t>
      </w:r>
      <w:r>
        <w:rPr>
          <w:rFonts w:cs="CordiaUPC;Cordia New" w:ascii="CordiaUPC;Cordia New" w:hAnsi="CordiaUPC;Cordia New"/>
          <w:sz w:val="36"/>
        </w:rPr>
        <w:t>........../.............</w:t>
        <w:tab/>
        <w:tab/>
        <w:tab/>
        <w:tab/>
        <w:tab/>
        <w:tab/>
      </w:r>
      <w:r>
        <w:rPr>
          <w:rFonts w:ascii="CordiaUPC;Cordia New" w:hAnsi="CordiaUPC;Cordia New" w:cs="CordiaUPC;Cordia New"/>
          <w:sz w:val="36"/>
          <w:sz w:val="36"/>
        </w:rPr>
        <w:t>เขียนที่</w:t>
      </w:r>
      <w:r>
        <w:rPr>
          <w:rFonts w:cs="CordiaUPC;Cordia New" w:ascii="CordiaUPC;Cordia New" w:hAnsi="CordiaUPC;Cordia New"/>
          <w:sz w:val="36"/>
        </w:rPr>
        <w:t>..................................</w:t>
      </w:r>
    </w:p>
    <w:p>
      <w:pPr>
        <w:pStyle w:val="Normal"/>
        <w:jc w:val="both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</w:t>
      </w:r>
      <w:r>
        <w:rPr>
          <w:rFonts w:cs="CordiaUPC;Cordia New" w:ascii="CordiaUPC;Cordia New" w:hAnsi="CordiaUPC;Cordia New"/>
          <w:sz w:val="36"/>
        </w:rPr>
        <w:tab/>
        <w:tab/>
        <w:tab/>
        <w:tab/>
        <w:tab/>
        <w:tab/>
      </w:r>
      <w:r>
        <w:rPr>
          <w:rFonts w:ascii="CordiaUPC;Cordia New" w:hAnsi="CordiaUPC;Cordia New" w:cs="CordiaUPC;Cordia New"/>
          <w:sz w:val="36"/>
          <w:sz w:val="36"/>
        </w:rPr>
        <w:t>วันที่</w:t>
      </w:r>
      <w:r>
        <w:rPr>
          <w:rFonts w:cs="CordiaUPC;Cordia New" w:ascii="CordiaUPC;Cordia New" w:hAnsi="CordiaUPC;Cordia New"/>
          <w:sz w:val="36"/>
        </w:rPr>
        <w:t>........................................</w:t>
      </w:r>
    </w:p>
    <w:p>
      <w:pPr>
        <w:pStyle w:val="Normal"/>
        <w:jc w:val="both"/>
        <w:rPr>
          <w:rFonts w:ascii="CordiaUPC;Cordia New" w:hAnsi="CordiaUPC;Cordia New" w:cs="CordiaUPC;Cordia New"/>
          <w:sz w:val="16"/>
        </w:rPr>
      </w:pPr>
      <w:r>
        <w:rPr>
          <w:rFonts w:eastAsia="CordiaUPC;Cordia New" w:cs="CordiaUPC;Cordia New" w:ascii="CordiaUPC;Cordia New" w:hAnsi="CordiaUPC;Cordia New"/>
          <w:sz w:val="16"/>
        </w:rPr>
        <w:t xml:space="preserve"> </w:t>
      </w:r>
      <w:r>
        <w:rPr>
          <w:rFonts w:cs="CordiaUPC;Cordia New" w:ascii="CordiaUPC;Cordia New" w:hAnsi="CordiaUPC;Cordia New"/>
          <w:sz w:val="16"/>
        </w:rPr>
        <w:tab/>
        <w:tab/>
        <w:tab/>
      </w:r>
    </w:p>
    <w:p>
      <w:pPr>
        <w:pStyle w:val="Normal"/>
        <w:jc w:val="both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รื่อง    การจัดตั้ง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รียน    สหกรณ์จังหวัด</w:t>
      </w:r>
      <w:r>
        <w:rPr>
          <w:rFonts w:cs="CordiaUPC;Cordia New" w:ascii="CordiaUPC;Cordia New" w:hAnsi="CordiaUPC;Cordia New"/>
          <w:sz w:val="36"/>
        </w:rPr>
        <w:t>...................................</w:t>
      </w:r>
    </w:p>
    <w:p>
      <w:pPr>
        <w:pStyle w:val="Normal"/>
        <w:jc w:val="both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สิ่งที่ส่งมาด้วย   ระเบียบวาระการประชุมฯ            จำนวน       </w:t>
      </w:r>
      <w:r>
        <w:rPr>
          <w:rFonts w:cs="CordiaUPC;Cordia New" w:ascii="CordiaUPC;Cordia New" w:hAnsi="CordiaUPC;Cordia New"/>
          <w:sz w:val="36"/>
        </w:rPr>
        <w:t xml:space="preserve">1   </w:t>
      </w:r>
      <w:r>
        <w:rPr>
          <w:rFonts w:ascii="CordiaUPC;Cordia New" w:hAnsi="CordiaUPC;Cordia New" w:cs="CordiaUPC;Cordia New"/>
          <w:sz w:val="36"/>
          <w:sz w:val="36"/>
        </w:rPr>
        <w:t>ชุด</w:t>
      </w:r>
    </w:p>
    <w:p>
      <w:pPr>
        <w:pStyle w:val="Normal"/>
        <w:jc w:val="both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</w:r>
      <w:r>
        <w:rPr>
          <w:rFonts w:ascii="CordiaUPC;Cordia New" w:hAnsi="CordiaUPC;Cordia New" w:cs="CordiaUPC;Cordia New"/>
          <w:sz w:val="36"/>
          <w:sz w:val="36"/>
        </w:rPr>
        <w:t>ด้วย</w:t>
      </w:r>
      <w:r>
        <w:rPr>
          <w:rFonts w:cs="CordiaUPC;Cordia New" w:ascii="CordiaUPC;Cordia New" w:hAnsi="CordiaUPC;Cordia New"/>
          <w:sz w:val="36"/>
        </w:rPr>
        <w:t xml:space="preserve">...........................................  </w:t>
      </w:r>
      <w:r>
        <w:rPr>
          <w:rFonts w:ascii="CordiaUPC;Cordia New" w:hAnsi="CordiaUPC;Cordia New" w:cs="CordiaUPC;Cordia New"/>
          <w:sz w:val="36"/>
          <w:sz w:val="36"/>
        </w:rPr>
        <w:t>มีความประสงค์จะจัดตั้งสหกรณ์ขึ้นในหน่วยงานอย่างถูกต้องตามกฎหมาย   โดยมีวัตถุประสงค์ส่งเสริมให้สมาชิกออมทรัพย์อย่างสม่ำเสมอต่อเนื่อง  และสามารถกู้นำไปใช้เมื่อมีความจำเป็น  ทั้งนี้   คณะบุคคล ดังกล่าวได้นัดประชุมผู้ซึ่งประสงค์จะเป็นสมาชิกสหกรณ์ ในวันที่</w:t>
      </w:r>
      <w:r>
        <w:rPr>
          <w:rFonts w:cs="CordiaUPC;Cordia New" w:ascii="CordiaUPC;Cordia New" w:hAnsi="CordiaUPC;Cordia New"/>
          <w:sz w:val="36"/>
        </w:rPr>
        <w:t>..................................</w:t>
      </w:r>
      <w:r>
        <w:rPr>
          <w:rFonts w:ascii="CordiaUPC;Cordia New" w:hAnsi="CordiaUPC;Cordia New" w:cs="CordiaUPC;Cordia New"/>
          <w:sz w:val="36"/>
          <w:sz w:val="36"/>
        </w:rPr>
        <w:t>เวลา</w:t>
      </w:r>
      <w:r>
        <w:rPr>
          <w:rFonts w:cs="CordiaUPC;Cordia New" w:ascii="CordiaUPC;Cordia New" w:hAnsi="CordiaUPC;Cordia New"/>
          <w:sz w:val="36"/>
        </w:rPr>
        <w:t>.................</w:t>
      </w:r>
      <w:r>
        <w:rPr>
          <w:rFonts w:ascii="CordiaUPC;Cordia New" w:hAnsi="CordiaUPC;Cordia New" w:cs="CordiaUPC;Cordia New"/>
          <w:sz w:val="36"/>
          <w:sz w:val="36"/>
        </w:rPr>
        <w:t>น</w:t>
      </w:r>
      <w:r>
        <w:rPr>
          <w:rFonts w:cs="CordiaUPC;Cordia New" w:ascii="CordiaUPC;Cordia New" w:hAnsi="CordiaUPC;Cordia New"/>
          <w:sz w:val="36"/>
        </w:rPr>
        <w:t xml:space="preserve">. </w:t>
      </w:r>
      <w:r>
        <w:rPr>
          <w:rFonts w:ascii="CordiaUPC;Cordia New" w:hAnsi="CordiaUPC;Cordia New" w:cs="CordiaUPC;Cordia New"/>
          <w:sz w:val="36"/>
          <w:sz w:val="36"/>
        </w:rPr>
        <w:t>ณ</w:t>
      </w:r>
      <w:r>
        <w:rPr>
          <w:rFonts w:cs="CordiaUPC;Cordia New" w:ascii="CordiaUPC;Cordia New" w:hAnsi="CordiaUPC;Cordia New"/>
          <w:sz w:val="36"/>
        </w:rPr>
        <w:t xml:space="preserve">..................................... </w:t>
      </w:r>
      <w:r>
        <w:rPr>
          <w:rFonts w:ascii="CordiaUPC;Cordia New" w:hAnsi="CordiaUPC;Cordia New" w:cs="CordiaUPC;Cordia New"/>
          <w:sz w:val="36"/>
          <w:sz w:val="36"/>
        </w:rPr>
        <w:t>ตามระเบียบวาระการประชุมที่ส่งมาด้วยนี้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</w:r>
      <w:r>
        <w:rPr>
          <w:rFonts w:ascii="CordiaUPC;Cordia New" w:hAnsi="CordiaUPC;Cordia New" w:cs="CordiaUPC;Cordia New"/>
          <w:sz w:val="36"/>
          <w:sz w:val="36"/>
        </w:rPr>
        <w:t>การประชุมของคณะบุคคลตามกำหนดข้างต้นนี้ ใคร่ขอเชิญสหกรณ์จังหวัดเข้าร่วมประชุมและให้คำแนะนำที่จำเป็นต่อการขอจัดตั้งสหกรณ์ในที่ประชุม เพื่อเป็นประโยชน์ต่อการดำเนินการขอจดทะเบียนสหกรณ์ต่อไป</w:t>
      </w:r>
    </w:p>
    <w:p>
      <w:pPr>
        <w:pStyle w:val="Normal"/>
        <w:jc w:val="both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</w:r>
      <w:r>
        <w:rPr>
          <w:rFonts w:ascii="CordiaUPC;Cordia New" w:hAnsi="CordiaUPC;Cordia New" w:cs="CordiaUPC;Cordia New"/>
          <w:sz w:val="36"/>
          <w:sz w:val="36"/>
        </w:rPr>
        <w:t>จึงเรียนมาเพื่อโปรดทราบและเชิญเข้าร่วมประชุม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ab/>
        <w:tab/>
        <w:tab/>
        <w:tab/>
      </w:r>
      <w:r>
        <w:rPr>
          <w:rFonts w:ascii="CordiaUPC;Cordia New" w:hAnsi="CordiaUPC;Cordia New" w:cs="CordiaUPC;Cordia New"/>
          <w:sz w:val="36"/>
          <w:sz w:val="36"/>
        </w:rPr>
        <w:t>ขอแสดงความนับถือ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ab/>
        <w:tab/>
        <w:tab/>
        <w:tab/>
        <w:t>(..............................)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ab/>
        <w:tab/>
        <w:t xml:space="preserve">              </w:t>
      </w:r>
      <w:r>
        <w:rPr>
          <w:rFonts w:ascii="CordiaUPC;Cordia New" w:hAnsi="CordiaUPC;Cordia New" w:cs="CordiaUPC;Cordia New"/>
          <w:sz w:val="36"/>
          <w:sz w:val="36"/>
        </w:rPr>
        <w:t>ผู้ประสานงานการจัดตั้ง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โทร</w:t>
      </w:r>
      <w:r>
        <w:rPr>
          <w:rFonts w:cs="CordiaUPC;Cordia New" w:ascii="CordiaUPC;Cordia New" w:hAnsi="CordiaUPC;Cordia New"/>
          <w:sz w:val="36"/>
        </w:rPr>
        <w:t>.  ...............................</w:t>
      </w:r>
    </w:p>
    <w:p>
      <w:pPr>
        <w:pStyle w:val="Normal"/>
        <w:jc w:val="right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right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right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การประชุมผู้ซึ่งประสงค์จะเป็นสมาชิกสหกรณ์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ของ…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คณะบุคคลในหน่วยงาน……………</w:t>
      </w:r>
      <w:r>
        <w:rPr>
          <w:rFonts w:cs="CordiaUPC;Cordia New" w:ascii="CordiaUPC;Cordia New" w:hAnsi="CordiaUPC;Cordia New"/>
          <w:sz w:val="36"/>
        </w:rPr>
        <w:t xml:space="preserve">) </w:t>
      </w:r>
    </w:p>
    <w:p>
      <w:pPr>
        <w:pStyle w:val="Normal"/>
        <w:jc w:val="center"/>
        <w:rPr/>
      </w:pP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ณ………………………………………………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--------------------------------------------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ระเบียบวาระการประชุม</w:t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วาระที่ </w:t>
      </w:r>
      <w:r>
        <w:rPr>
          <w:rFonts w:cs="CordiaUPC;Cordia New" w:ascii="CordiaUPC;Cordia New" w:hAnsi="CordiaUPC;Cordia New"/>
          <w:sz w:val="36"/>
        </w:rPr>
        <w:t xml:space="preserve">1   </w:t>
      </w:r>
      <w:r>
        <w:rPr>
          <w:rFonts w:ascii="CordiaUPC;Cordia New" w:hAnsi="CordiaUPC;Cordia New" w:cs="CordiaUPC;Cordia New"/>
          <w:sz w:val="36"/>
          <w:sz w:val="36"/>
        </w:rPr>
        <w:t>เรื่องที่แจ้งให้ทราบ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วาระที่ </w:t>
      </w:r>
      <w:r>
        <w:rPr>
          <w:rFonts w:cs="CordiaUPC;Cordia New" w:ascii="CordiaUPC;Cordia New" w:hAnsi="CordiaUPC;Cordia New"/>
          <w:sz w:val="36"/>
        </w:rPr>
        <w:t xml:space="preserve">2   </w:t>
      </w:r>
      <w:r>
        <w:rPr>
          <w:rFonts w:ascii="CordiaUPC;Cordia New" w:hAnsi="CordiaUPC;Cordia New" w:cs="CordiaUPC;Cordia New"/>
          <w:sz w:val="36"/>
          <w:sz w:val="36"/>
        </w:rPr>
        <w:t xml:space="preserve">เรื่องการศึกษาอบรมเกี่ยวกับอุดมการณ์ หลักการ วิธีการและการทำธุรกิจของ </w:t>
      </w:r>
    </w:p>
    <w:p>
      <w:pPr>
        <w:pStyle w:val="Normal"/>
        <w:ind w:firstLine="720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 </w:t>
      </w:r>
      <w:r>
        <w:rPr>
          <w:rFonts w:ascii="CordiaUPC;Cordia New" w:hAnsi="CordiaUPC;Cordia New" w:cs="CordiaUPC;Cordia New"/>
          <w:sz w:val="36"/>
          <w:sz w:val="36"/>
        </w:rPr>
        <w:t>สหกรณ์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วาระที่ </w:t>
      </w:r>
      <w:r>
        <w:rPr>
          <w:rFonts w:cs="CordiaUPC;Cordia New" w:ascii="CordiaUPC;Cordia New" w:hAnsi="CordiaUPC;Cordia New"/>
          <w:sz w:val="36"/>
        </w:rPr>
        <w:t xml:space="preserve">3   </w:t>
      </w:r>
      <w:r>
        <w:rPr>
          <w:rFonts w:ascii="CordiaUPC;Cordia New" w:hAnsi="CordiaUPC;Cordia New" w:cs="CordiaUPC;Cordia New"/>
          <w:sz w:val="36"/>
          <w:sz w:val="36"/>
        </w:rPr>
        <w:t>เรื่องข้อเสนอเกี่ยวกับการกำหนดประเภท วัตถุประสงค์ การจัดทำแผนดำเนินการ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 </w:t>
      </w:r>
      <w:r>
        <w:rPr>
          <w:rFonts w:ascii="CordiaUPC;Cordia New" w:hAnsi="CordiaUPC;Cordia New" w:cs="CordiaUPC;Cordia New"/>
          <w:sz w:val="36"/>
          <w:sz w:val="36"/>
        </w:rPr>
        <w:t>เกี่ยวกับธุรกิจหรือกิจกรรมและร่างข้อบังคับเฉพาะส่วนที่สำคัญมาก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วาระที่ </w:t>
      </w:r>
      <w:r>
        <w:rPr>
          <w:rFonts w:cs="CordiaUPC;Cordia New" w:ascii="CordiaUPC;Cordia New" w:hAnsi="CordiaUPC;Cordia New"/>
          <w:sz w:val="36"/>
        </w:rPr>
        <w:t xml:space="preserve">4   </w:t>
      </w:r>
      <w:r>
        <w:rPr>
          <w:rFonts w:ascii="CordiaUPC;Cordia New" w:hAnsi="CordiaUPC;Cordia New" w:cs="CordiaUPC;Cordia New"/>
          <w:sz w:val="36"/>
          <w:sz w:val="36"/>
        </w:rPr>
        <w:t>เรื่องพิจารณาคัดเลือกคณะผู้จัดตั้งสหกรณ์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วาระที่ </w:t>
      </w:r>
      <w:r>
        <w:rPr>
          <w:rFonts w:cs="CordiaUPC;Cordia New" w:ascii="CordiaUPC;Cordia New" w:hAnsi="CordiaUPC;Cordia New"/>
          <w:sz w:val="36"/>
        </w:rPr>
        <w:t xml:space="preserve">5   </w:t>
      </w:r>
      <w:r>
        <w:rPr>
          <w:rFonts w:ascii="CordiaUPC;Cordia New" w:hAnsi="CordiaUPC;Cordia New" w:cs="CordiaUPC;Cordia New"/>
          <w:sz w:val="36"/>
          <w:sz w:val="36"/>
        </w:rPr>
        <w:t xml:space="preserve">เรื่องอื่น ๆ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ถ้ามี</w:t>
      </w:r>
      <w:r>
        <w:rPr>
          <w:rFonts w:cs="CordiaUPC;Cordia New" w:ascii="CordiaUPC;Cordia New" w:hAnsi="CordiaUPC;Cordia New"/>
          <w:sz w:val="36"/>
        </w:rPr>
        <w:t>)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/>
      </w:pPr>
      <w:r>
        <w:rPr>
          <w:rFonts w:cs="CordiaUPC;Cordia New" w:ascii="CordiaUPC;Cordia New" w:hAnsi="CordiaUPC;Cordia New"/>
          <w:sz w:val="36"/>
        </w:rPr>
        <w:t>------------------------------------------------------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eastAsia="CordiaUPC;Cordia New" w:cs="CordiaUPC;Cordia New" w:ascii="CordiaUPC;Cordia New" w:hAnsi="CordiaUPC;Cordia New"/>
          <w:b/>
          <w:sz w:val="36"/>
        </w:rPr>
        <w:t xml:space="preserve"> </w:t>
      </w:r>
      <w:r>
        <w:rPr>
          <w:rFonts w:cs="CordiaUPC;Cordia New" w:ascii="CordiaUPC;Cordia New" w:hAnsi="CordiaUPC;Cordia New"/>
          <w:b/>
          <w:sz w:val="36"/>
        </w:rPr>
        <w:t>(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แบบตารางฯ ในสมุดบันทึกการประชุม</w:t>
      </w:r>
      <w:r>
        <w:rPr>
          <w:rFonts w:cs="CordiaUPC;Cordia New" w:ascii="CordiaUPC;Cordia New" w:hAnsi="CordiaUPC;Cordia New"/>
          <w:b/>
          <w:sz w:val="36"/>
        </w:rPr>
        <w:t>)</w:t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20"/>
        </w:rPr>
      </w:pPr>
      <w:r>
        <w:rPr>
          <w:rFonts w:cs="CordiaUPC;Cordia New" w:ascii="CordiaUPC;Cordia New" w:hAnsi="CordiaUPC;Cordia New"/>
          <w:b/>
          <w:sz w:val="20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การประชุมผู้ซึ่งประสงค์จะเป็นสมาชิกสหกรณ์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ของ………………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ณ………………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-------------------------------------------------</w:t>
      </w:r>
    </w:p>
    <w:p>
      <w:pPr>
        <w:pStyle w:val="Normal"/>
        <w:jc w:val="both"/>
        <w:rPr/>
      </w:pPr>
      <w:r>
        <w:rPr>
          <w:rFonts w:ascii="CordiaUPC;Cordia New" w:hAnsi="CordiaUPC;Cordia New" w:cs="CordiaUPC;Cordia New"/>
          <w:sz w:val="36"/>
          <w:sz w:val="36"/>
          <w:u w:val="single"/>
        </w:rPr>
        <w:t>ผู้ซึ่งประสงค์จะเป็นสมาชิกสหกรณ์</w:t>
      </w:r>
      <w:r>
        <w:rPr>
          <w:rFonts w:ascii="CordiaUPC;Cordia New" w:hAnsi="CordiaUPC;Cordia New" w:cs="CordiaUPC;Cordia New"/>
          <w:sz w:val="36"/>
          <w:sz w:val="36"/>
        </w:rPr>
        <w:t xml:space="preserve">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ลงลายมือชื่อในสมุดบันทึกรายงานการประชุม</w:t>
      </w:r>
      <w:r>
        <w:rPr>
          <w:rFonts w:cs="CordiaUPC;Cordia New" w:ascii="CordiaUPC;Cordia New" w:hAnsi="CordiaUPC;Cordia New"/>
          <w:sz w:val="36"/>
        </w:rPr>
        <w:t>)</w:t>
      </w:r>
    </w:p>
    <w:tbl>
      <w:tblPr>
        <w:tblW w:w="89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9"/>
        <w:gridCol w:w="1926"/>
        <w:gridCol w:w="1926"/>
        <w:gridCol w:w="192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ที่</w:t>
            </w:r>
          </w:p>
        </w:tc>
        <w:tc>
          <w:tcPr>
            <w:tcW w:w="2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ชื่อ</w:t>
            </w:r>
            <w:r>
              <w:rPr>
                <w:rFonts w:cs="CordiaUPC;Cordia New" w:ascii="CordiaUPC;Cordia New" w:hAnsi="CordiaUPC;Cordia New"/>
                <w:sz w:val="36"/>
              </w:rPr>
              <w:t>-</w:t>
            </w:r>
            <w:r>
              <w:rPr>
                <w:rFonts w:ascii="CordiaUPC;Cordia New" w:hAnsi="CordiaUPC;Cordia New" w:cs="CordiaUPC;Cordia New"/>
                <w:sz w:val="36"/>
                <w:sz w:val="36"/>
              </w:rPr>
              <w:t>นามสกุล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ตำแหน่ง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ลายมือชื่อ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915035</wp:posOffset>
                      </wp:positionV>
                      <wp:extent cx="635" cy="1555115"/>
                      <wp:effectExtent l="25400" t="635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72.05pt" to="14.4pt,194.45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UPC;Cordia New" w:ascii="CordiaUPC;Cordia New" w:hAnsi="CordiaUPC;Cordia New"/>
                <w:sz w:val="36"/>
              </w:rPr>
              <w:t>1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2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3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100.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</w:tbl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/>
      </w:pPr>
      <w:r>
        <w:rPr/>
        <w:t>ผู้เข้าร่วมประชุม</w:t>
      </w:r>
    </w:p>
    <w:tbl>
      <w:tblPr>
        <w:tblW w:w="89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9"/>
        <w:gridCol w:w="1989"/>
        <w:gridCol w:w="198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ที่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ชื่อ</w:t>
            </w:r>
            <w:r>
              <w:rPr>
                <w:rFonts w:cs="CordiaUPC;Cordia New" w:ascii="CordiaUPC;Cordia New" w:hAnsi="CordiaUPC;Cordia New"/>
                <w:sz w:val="36"/>
              </w:rPr>
              <w:t>-</w:t>
            </w:r>
            <w:r>
              <w:rPr>
                <w:rFonts w:ascii="CordiaUPC;Cordia New" w:hAnsi="CordiaUPC;Cordia New" w:cs="CordiaUPC;Cordia New"/>
                <w:sz w:val="36"/>
                <w:sz w:val="36"/>
              </w:rPr>
              <w:t>นามสกุล</w:t>
            </w:r>
          </w:p>
        </w:tc>
        <w:tc>
          <w:tcPr>
            <w:tcW w:w="1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ตำแหน่ง</w:t>
            </w:r>
          </w:p>
        </w:tc>
        <w:tc>
          <w:tcPr>
            <w:tcW w:w="1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ลายมือชื่อ</w:t>
            </w:r>
          </w:p>
        </w:tc>
        <w:tc>
          <w:tcPr>
            <w:tcW w:w="1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1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2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3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4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5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</w:tbl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หนังสือชี้ชวนเข้าเป็นสมาชิกเพื่อจัดตั้ง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ออมทรัพย์………………………</w:t>
      </w:r>
      <w:r>
        <w:rPr>
          <w:rFonts w:cs="CordiaUPC;Cordia New" w:ascii="CordiaUPC;Cordia New" w:hAnsi="CordiaUPC;Cordia New"/>
          <w:sz w:val="36"/>
        </w:rPr>
        <w:t>.</w:t>
      </w:r>
      <w:r>
        <w:rPr>
          <w:rFonts w:ascii="CordiaUPC;Cordia New" w:hAnsi="CordiaUPC;Cordia New" w:cs="CordiaUPC;Cordia New"/>
          <w:sz w:val="36"/>
          <w:sz w:val="36"/>
        </w:rPr>
        <w:t>จำกัด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---------------------------------------------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เป็นที่ทราบกันดีอยู่แล้วว่า บรรดา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บุคลากรในหน่วยงาน……………</w:t>
      </w:r>
      <w:r>
        <w:rPr>
          <w:rFonts w:cs="CordiaUPC;Cordia New" w:ascii="CordiaUPC;Cordia New" w:hAnsi="CordiaUPC;Cordia New"/>
          <w:sz w:val="36"/>
        </w:rPr>
        <w:t xml:space="preserve">) </w:t>
      </w:r>
      <w:r>
        <w:rPr>
          <w:rFonts w:ascii="CordiaUPC;Cordia New" w:hAnsi="CordiaUPC;Cordia New" w:cs="CordiaUPC;Cordia New"/>
          <w:sz w:val="36"/>
          <w:sz w:val="36"/>
        </w:rPr>
        <w:t>นั้น มีรายได้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เป็นเงินเดือนซึ่งมีจำนวนจำกัดในบางคราวมีความจำเป็นที่จะต้องใช้จ่ายเงินเกินกว่ารายได้ประจำของตน เพื่อสนองความต้องการอันจำเป็นหรือมีประโยชน์ เป็นต้นว่า การรักษาพยาบาล การจัดหาที่อยู่อาศัย การสมรส การศึกษาและอื่น ๆ ดังนั้น จึงจำเป็นต้องหันเข้าหาการกู้ยืมเงิน โดยเฉพาะอย่างยิ่งเจ้าหน้าที่ชั้นผู้น้อยซึ่งไม่มีหลักประกันอย่างอื่นนอกเหนือไปจากตำแหน่งและเงินเดือน เนื่องจากขาดหลักประกันอันมั่นคงนี้เองจึงหาเงินกู้ได้ยาก ถึงแม้จะกู้ได้ก็ต้องยอมรับเงื่อนไขในเรื่องดอกเบี้ยในอัตราสูง เช่น ร้อยละ </w:t>
      </w:r>
      <w:r>
        <w:rPr>
          <w:rFonts w:cs="CordiaUPC;Cordia New" w:ascii="CordiaUPC;Cordia New" w:hAnsi="CordiaUPC;Cordia New"/>
          <w:sz w:val="36"/>
        </w:rPr>
        <w:t xml:space="preserve">10 </w:t>
      </w:r>
      <w:r>
        <w:rPr>
          <w:rFonts w:ascii="CordiaUPC;Cordia New" w:hAnsi="CordiaUPC;Cordia New" w:cs="CordiaUPC;Cordia New"/>
          <w:sz w:val="36"/>
          <w:sz w:val="36"/>
        </w:rPr>
        <w:t xml:space="preserve">ถึง </w:t>
      </w:r>
      <w:r>
        <w:rPr>
          <w:rFonts w:cs="CordiaUPC;Cordia New" w:ascii="CordiaUPC;Cordia New" w:hAnsi="CordiaUPC;Cordia New"/>
          <w:sz w:val="36"/>
        </w:rPr>
        <w:t xml:space="preserve">20 </w:t>
      </w:r>
      <w:r>
        <w:rPr>
          <w:rFonts w:ascii="CordiaUPC;Cordia New" w:hAnsi="CordiaUPC;Cordia New" w:cs="CordiaUPC;Cordia New"/>
          <w:sz w:val="36"/>
          <w:sz w:val="36"/>
        </w:rPr>
        <w:t>ต่อเดือน ซึ่งเป็นภาระหนักจนเกินควร ส่วนใหญ่นั้นเมื่อเริ่มกู้เงินแล้วก็ยากที่จะหลุดพ้นหนี้ได้ และยิ่งกว่านั้นหนี้สินยังทับถมพอกพูนขึ้นเรื่อย ๆ ฐานะทางการเงินนับวันแต่จะทรุดโทรมลงไป มีช่องทางอยู่อย่างเดียวที่บุคคลเหล่านี้จะสามารถสร้างความมั่นคงในชีวิตให้แก่ตนเองและในครอบครัวได้ก็คือ “การออมทรัพย์” เพื่อจะได้มีเงินสำรองไว้สำหรับรายจ่ายอันจำเป็นหรือมีประโยชน์ตามโอกาส จริงอยู่การออมทรัพย์นั้นใคร ๆ ก็อยากออมแต่ถ้าปล่อยตามลำพังก็มักไม่ใคร่สำเร็จ ได้น้อยใช้หมด ได้มากก็ใช้งานมากเป็นเงาตามตัว ดังนั้น จึงจำเป็นต้องมีสถาบันอันถาวรเพื่ออำนวยความสะดวกและควบคุมการออมอย่างใกล้ชิด สถาบันนี้จะต้องช่วยให้ผู้ออมเงินได้รับผลประโยชน์ตอบแทนในเงินออมตามสมควร ช่วยให้ผู้ตกในภาวะคับขันและเดือดร้อนทางการเงินผ่านพ้นวิกฤตการณ์ไปได้ตามโอกาส โดยปราศจากการถูกบีบคั้นของเอกชนและผู้ให้กู้ยืมเงิน ตลอดจนช่วยให้หลุดพ้นหนี้สินและมีฐานะทางการเงินดีขึ้น สถาบันที่จะทำหน้าที่ดังกล่าวนี้ได้ก็คือ “สหกรณ์ออมทรัพย์”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ดังนั้น ข้าพเจ้าในฐานะประธานคณะผู้ริเริ่มจัดตั้ง พร้อมด้วยคณะผู้ริเริ่มจัดตั้งสหกรณ์จึงดำริที่จะตั้งสหกรณ์ออมทรัพย์ขึ้นในหมู่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บุคลากรในหน่วยงาน…………………</w:t>
      </w:r>
      <w:r>
        <w:rPr>
          <w:rFonts w:cs="CordiaUPC;Cordia New" w:ascii="CordiaUPC;Cordia New" w:hAnsi="CordiaUPC;Cordia New"/>
          <w:sz w:val="36"/>
        </w:rPr>
        <w:t>.)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ซึ่งจะใช้ชื่อว่า “สหกรณ์ออมทรัพย์……………………………………………จำกัด”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หลักและวิธีการในสาระสำคัญของสหกรณ์ที่จะจัดตั้งขึ้น ซึ่งท่านทั้งหลายควรทราบไว้ก่อนที่จะตัดสินใจสมัครเป็นสมาชิกดังนี้ คือ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1. </w:t>
      </w:r>
      <w:r>
        <w:rPr>
          <w:rFonts w:ascii="CordiaUPC;Cordia New" w:hAnsi="CordiaUPC;Cordia New" w:cs="CordiaUPC;Cordia New"/>
          <w:sz w:val="36"/>
          <w:sz w:val="36"/>
        </w:rPr>
        <w:t>วัตถุประสงค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1) </w:t>
      </w:r>
      <w:r>
        <w:rPr>
          <w:rFonts w:ascii="CordiaUPC;Cordia New" w:hAnsi="CordiaUPC;Cordia New" w:cs="CordiaUPC;Cordia New"/>
          <w:sz w:val="36"/>
          <w:sz w:val="36"/>
        </w:rPr>
        <w:t>ส่งเสริมการออมทรัพย์ในหมู่สมาชิก โดยกำหนดให้ถือหุ้นในสหกรณ์เป็นรายเดือนตามอัตราซึ่งกำหนดไว้สำหรับเงินได้รายเดือนของสมาชิกแต่ละคน และรับเงินฝากประเภทออมทรัพย์และเงินฝากประจำจากสมาชิก</w:t>
      </w:r>
    </w:p>
    <w:p>
      <w:pPr>
        <w:pStyle w:val="Normal"/>
        <w:jc w:val="both"/>
        <w:rPr/>
      </w:pPr>
      <w:r>
        <w:rPr>
          <w:rFonts w:cs="CordiaUPC;Cordia New" w:ascii="CordiaUPC;Cordia New" w:hAnsi="CordiaUPC;Cordia New"/>
          <w:sz w:val="36"/>
        </w:rPr>
        <w:tab/>
        <w:t xml:space="preserve">     (2) </w:t>
      </w:r>
      <w:r>
        <w:rPr>
          <w:rFonts w:ascii="CordiaUPC;Cordia New" w:hAnsi="CordiaUPC;Cordia New" w:cs="CordiaUPC;Cordia New"/>
          <w:sz w:val="36"/>
          <w:sz w:val="36"/>
        </w:rPr>
        <w:t>จัดให้มีเงินกู้แก่สมาชิก เพื่อใช้จ่ายตามความจำเป็นหรือมีประโยชน์อื่น ๆ โดยอาศัยเงิน</w:t>
      </w:r>
      <w:r>
        <w:rPr>
          <w:rFonts w:ascii="Browallia New" w:hAnsi="Browallia New" w:cs="Browallia New"/>
          <w:sz w:val="36"/>
          <w:sz w:val="36"/>
        </w:rPr>
        <w:t>ที่สมาชิกออมไว้ในสหกรณ์ หรือกู้ยืมจากสถาบันอื่นที่ให้ความช่วยเหลือทางการเงินแก่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 (3) </w:t>
      </w:r>
      <w:r>
        <w:rPr>
          <w:rFonts w:ascii="CordiaUPC;Cordia New" w:hAnsi="CordiaUPC;Cordia New" w:cs="CordiaUPC;Cordia New"/>
          <w:sz w:val="36"/>
          <w:sz w:val="36"/>
        </w:rPr>
        <w:t>ส่งเสริมการช่วยตนเองและช่วยเหลือซึ่งกันและกันในหมู่สมาชิก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2. </w:t>
      </w:r>
      <w:r>
        <w:rPr>
          <w:rFonts w:ascii="CordiaUPC;Cordia New" w:hAnsi="CordiaUPC;Cordia New" w:cs="CordiaUPC;Cordia New"/>
          <w:sz w:val="36"/>
          <w:sz w:val="36"/>
        </w:rPr>
        <w:t>สมาชิกภาพ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</w:t>
      </w:r>
      <w:r>
        <w:rPr>
          <w:rFonts w:ascii="CordiaUPC;Cordia New" w:hAnsi="CordiaUPC;Cordia New" w:cs="CordiaUPC;Cordia New"/>
          <w:sz w:val="36"/>
          <w:sz w:val="36"/>
        </w:rPr>
        <w:t>ผู้ซึ่งจะเป็นสมาชิกของสหกรณ์ที่จะจัดตั้งขึ้น ต้องมีคุณสมบัติ ดังนี้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1) </w:t>
      </w:r>
      <w:r>
        <w:rPr>
          <w:rFonts w:ascii="CordiaUPC;Cordia New" w:hAnsi="CordiaUPC;Cordia New" w:cs="CordiaUPC;Cordia New"/>
          <w:sz w:val="36"/>
          <w:sz w:val="36"/>
        </w:rPr>
        <w:t>เป็นผู้เห็นชอบในวัตถุประสงค์ของสหกรณ์นี้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2) </w:t>
      </w:r>
      <w:r>
        <w:rPr>
          <w:rFonts w:ascii="CordiaUPC;Cordia New" w:hAnsi="CordiaUPC;Cordia New" w:cs="CordiaUPC;Cordia New"/>
          <w:sz w:val="36"/>
          <w:sz w:val="36"/>
        </w:rPr>
        <w:t>เป็นผู้บรรลุนิติภาวะ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3) </w:t>
      </w:r>
      <w:r>
        <w:rPr>
          <w:rFonts w:ascii="CordiaUPC;Cordia New" w:hAnsi="CordiaUPC;Cordia New" w:cs="CordiaUPC;Cordia New"/>
          <w:sz w:val="36"/>
          <w:sz w:val="36"/>
        </w:rPr>
        <w:t>เป็นผู้มีความประพฤติและนิสัยดี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4) </w:t>
      </w:r>
      <w:r>
        <w:rPr>
          <w:rFonts w:ascii="CordiaUPC;Cordia New" w:hAnsi="CordiaUPC;Cordia New" w:cs="CordiaUPC;Cordia New"/>
          <w:sz w:val="36"/>
          <w:sz w:val="36"/>
        </w:rPr>
        <w:t>มิได้เป็นสมาชิกสหกรณ์ออมทรัพย์อื่น ที่มีวัตถุประสงค์ในการให้กู้ยืมเงิ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5) </w:t>
      </w:r>
      <w:r>
        <w:rPr>
          <w:rFonts w:ascii="CordiaUPC;Cordia New" w:hAnsi="CordiaUPC;Cordia New" w:cs="CordiaUPC;Cordia New"/>
          <w:sz w:val="36"/>
          <w:sz w:val="36"/>
        </w:rPr>
        <w:t xml:space="preserve">เป็น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บุคลากรในหน่วยงาน…………</w:t>
      </w:r>
      <w:r>
        <w:rPr>
          <w:rFonts w:cs="CordiaUPC;Cordia New" w:ascii="CordiaUPC;Cordia New" w:hAnsi="CordiaUPC;Cordia New"/>
          <w:sz w:val="36"/>
        </w:rPr>
        <w:t xml:space="preserve">) </w:t>
      </w:r>
      <w:r>
        <w:rPr>
          <w:rFonts w:ascii="CordiaUPC;Cordia New" w:hAnsi="CordiaUPC;Cordia New" w:cs="CordiaUPC;Cordia New"/>
          <w:sz w:val="36"/>
          <w:sz w:val="36"/>
        </w:rPr>
        <w:t>หรือเป็นพนักงานประจำของสหกรณ์นี้ ผู้เข้าเป็นสมาชิกต้องเสียค่าธรรมเนียมแรกเข้าให้แก่สหกรณ์คนละ……</w:t>
      </w:r>
      <w:r>
        <w:rPr>
          <w:rFonts w:cs="CordiaUPC;Cordia New" w:ascii="CordiaUPC;Cordia New" w:hAnsi="CordiaUPC;Cordia New"/>
          <w:sz w:val="36"/>
        </w:rPr>
        <w:t>..</w:t>
      </w:r>
      <w:r>
        <w:rPr>
          <w:rFonts w:ascii="CordiaUPC;Cordia New" w:hAnsi="CordiaUPC;Cordia New" w:cs="CordiaUPC;Cordia New"/>
          <w:sz w:val="36"/>
          <w:sz w:val="36"/>
        </w:rPr>
        <w:t xml:space="preserve">บาท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พิจารณาตามความเหมาะสม</w:t>
      </w:r>
      <w:r>
        <w:rPr>
          <w:rFonts w:cs="CordiaUPC;Cordia New" w:ascii="CordiaUPC;Cordia New" w:hAnsi="CordiaUPC;Cordia New"/>
          <w:sz w:val="36"/>
        </w:rPr>
        <w:t>)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3. </w:t>
      </w:r>
      <w:r>
        <w:rPr>
          <w:rFonts w:ascii="CordiaUPC;Cordia New" w:hAnsi="CordiaUPC;Cordia New" w:cs="CordiaUPC;Cordia New"/>
          <w:sz w:val="36"/>
          <w:sz w:val="36"/>
        </w:rPr>
        <w:t>การถือหุ้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1) </w:t>
      </w:r>
      <w:r>
        <w:rPr>
          <w:rFonts w:ascii="CordiaUPC;Cordia New" w:hAnsi="CordiaUPC;Cordia New" w:cs="CordiaUPC;Cordia New"/>
          <w:sz w:val="36"/>
          <w:sz w:val="36"/>
        </w:rPr>
        <w:t xml:space="preserve">หุ้นของสหกรณ์มีมูลค่าหุ้นละ </w:t>
      </w:r>
      <w:r>
        <w:rPr>
          <w:rFonts w:cs="CordiaUPC;Cordia New" w:ascii="CordiaUPC;Cordia New" w:hAnsi="CordiaUPC;Cordia New"/>
          <w:sz w:val="36"/>
        </w:rPr>
        <w:t xml:space="preserve">10 </w:t>
      </w:r>
      <w:r>
        <w:rPr>
          <w:rFonts w:ascii="CordiaUPC;Cordia New" w:hAnsi="CordiaUPC;Cordia New" w:cs="CordiaUPC;Cordia New"/>
          <w:sz w:val="36"/>
          <w:sz w:val="36"/>
        </w:rPr>
        <w:t>บาท</w:t>
      </w:r>
    </w:p>
    <w:p>
      <w:pPr>
        <w:pStyle w:val="Normal"/>
        <w:jc w:val="both"/>
        <w:rPr/>
      </w:pPr>
      <w:r>
        <w:rPr>
          <w:rFonts w:cs="CordiaUPC;Cordia New" w:ascii="CordiaUPC;Cordia New" w:hAnsi="CordiaUPC;Cordia New"/>
          <w:sz w:val="36"/>
        </w:rPr>
        <w:tab/>
        <w:t xml:space="preserve">   (2) </w:t>
      </w:r>
      <w:r>
        <w:rPr>
          <w:rFonts w:ascii="CordiaUPC;Cordia New" w:hAnsi="CordiaUPC;Cordia New" w:cs="CordiaUPC;Cordia New"/>
          <w:sz w:val="36"/>
          <w:sz w:val="36"/>
        </w:rPr>
        <w:t>ผู้เข้าเป็นสมาชิกทุกคน ต้องถือหุ้นในสหกรณ์อย่างน้อยคนละหนึ่งหุ้น และถือหุ้นเพิ่มขึ้น</w:t>
      </w:r>
      <w:r>
        <w:rPr>
          <w:rFonts w:ascii="CordiaUPC;Cordia New" w:hAnsi="CordiaUPC;Cordia New" w:cs="CordiaUPC;Cordia New"/>
          <w:spacing w:val="-6"/>
          <w:sz w:val="36"/>
          <w:sz w:val="36"/>
        </w:rPr>
        <w:t>ตามเงินได้รายเดือนทุกเดือน อย่างน้อยในอัตราซึ่งกำหนดตามจำนวนเงินได้รายเดือนของตน ดังต่อไปนี้</w:t>
      </w:r>
      <w:r>
        <w:rPr>
          <w:rFonts w:ascii="CordiaUPC;Cordia New" w:hAnsi="CordiaUPC;Cordia New" w:cs="CordiaUPC;Cordia New"/>
          <w:sz w:val="36"/>
          <w:sz w:val="36"/>
        </w:rPr>
        <w:t xml:space="preserve"> 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ab/>
        <w:t xml:space="preserve">   </w:t>
      </w:r>
      <w:r>
        <w:rPr>
          <w:rFonts w:ascii="CordiaUPC;Cordia New" w:hAnsi="CordiaUPC;Cordia New" w:cs="CordiaUPC;Cordia New"/>
          <w:sz w:val="36"/>
          <w:sz w:val="36"/>
        </w:rPr>
        <w:t xml:space="preserve">เงินได้รายเดือน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บาท</w:t>
      </w:r>
      <w:r>
        <w:rPr>
          <w:rFonts w:cs="CordiaUPC;Cordia New" w:ascii="CordiaUPC;Cordia New" w:hAnsi="CordiaUPC;Cordia New"/>
          <w:sz w:val="36"/>
        </w:rPr>
        <w:t>)</w:t>
        <w:tab/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เงินถือหุ้นรายเดือน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หุ้น</w:t>
      </w:r>
      <w:r>
        <w:rPr>
          <w:rFonts w:cs="CordiaUPC;Cordia New" w:ascii="CordiaUPC;Cordia New" w:hAnsi="CordiaUPC;Cordia New"/>
          <w:sz w:val="36"/>
        </w:rPr>
        <w:t>)</w:t>
      </w:r>
    </w:p>
    <w:p>
      <w:pPr>
        <w:pStyle w:val="Normal"/>
        <w:jc w:val="both"/>
        <w:rPr/>
      </w:pPr>
      <w:r>
        <w:rPr>
          <w:rFonts w:cs="CordiaUPC;Cordia New" w:ascii="CordiaUPC;Cordia New" w:hAnsi="CordiaUPC;Cordia New"/>
          <w:sz w:val="36"/>
        </w:rPr>
        <w:tab/>
        <w:tab/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ไม่เกิน </w:t>
      </w:r>
      <w:r>
        <w:rPr>
          <w:rFonts w:cs="CordiaUPC;Cordia New" w:ascii="CordiaUPC;Cordia New" w:hAnsi="CordiaUPC;Cordia New"/>
          <w:sz w:val="36"/>
        </w:rPr>
        <w:t>3,800</w:t>
        <w:tab/>
        <w:tab/>
        <w:tab/>
        <w:tab/>
        <w:tab/>
        <w:t>12</w:t>
      </w:r>
    </w:p>
    <w:p>
      <w:pPr>
        <w:pStyle w:val="Normal"/>
        <w:ind w:left="144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เกินกว่า </w:t>
      </w:r>
      <w:r>
        <w:rPr>
          <w:rFonts w:cs="CordiaUPC;Cordia New" w:ascii="CordiaUPC;Cordia New" w:hAnsi="CordiaUPC;Cordia New"/>
          <w:sz w:val="36"/>
        </w:rPr>
        <w:t xml:space="preserve">3,800  </w:t>
      </w:r>
      <w:r>
        <w:rPr>
          <w:rFonts w:ascii="CordiaUPC;Cordia New" w:hAnsi="CordiaUPC;Cordia New" w:cs="CordiaUPC;Cordia New"/>
          <w:sz w:val="36"/>
          <w:sz w:val="36"/>
        </w:rPr>
        <w:t xml:space="preserve">ถึง  </w:t>
      </w:r>
      <w:r>
        <w:rPr>
          <w:rFonts w:cs="CordiaUPC;Cordia New" w:ascii="CordiaUPC;Cordia New" w:hAnsi="CordiaUPC;Cordia New"/>
          <w:sz w:val="36"/>
        </w:rPr>
        <w:t>4,500</w:t>
        <w:tab/>
        <w:tab/>
        <w:tab/>
        <w:t>14</w:t>
      </w:r>
    </w:p>
    <w:p>
      <w:pPr>
        <w:pStyle w:val="Normal"/>
        <w:ind w:left="144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 </w:t>
      </w:r>
      <w:r>
        <w:rPr>
          <w:rFonts w:cs="CordiaUPC;Cordia New" w:ascii="CordiaUPC;Cordia New" w:hAnsi="CordiaUPC;Cordia New"/>
          <w:sz w:val="36"/>
        </w:rPr>
        <w:t>“</w:t>
      </w:r>
      <w:r>
        <w:rPr>
          <w:rFonts w:eastAsia="CordiaUPC;Cordia New" w:cs="CordiaUPC;Cordia New" w:ascii="CordiaUPC;Cordia New" w:hAnsi="CordiaUPC;Cordia New"/>
          <w:sz w:val="36"/>
        </w:rPr>
        <w:t xml:space="preserve">      </w:t>
      </w:r>
      <w:r>
        <w:rPr>
          <w:rFonts w:cs="CordiaUPC;Cordia New" w:ascii="CordiaUPC;Cordia New" w:hAnsi="CordiaUPC;Cordia New"/>
          <w:sz w:val="36"/>
        </w:rPr>
        <w:t>4,500    “   5,500</w:t>
        <w:tab/>
        <w:t xml:space="preserve">  </w:t>
        <w:tab/>
        <w:tab/>
        <w:t>17</w:t>
      </w:r>
    </w:p>
    <w:p>
      <w:pPr>
        <w:pStyle w:val="Normal"/>
        <w:ind w:left="144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 </w:t>
      </w:r>
      <w:r>
        <w:rPr>
          <w:rFonts w:cs="CordiaUPC;Cordia New" w:ascii="CordiaUPC;Cordia New" w:hAnsi="CordiaUPC;Cordia New"/>
          <w:sz w:val="36"/>
        </w:rPr>
        <w:t>“</w:t>
      </w:r>
      <w:r>
        <w:rPr>
          <w:rFonts w:eastAsia="CordiaUPC;Cordia New" w:cs="CordiaUPC;Cordia New" w:ascii="CordiaUPC;Cordia New" w:hAnsi="CordiaUPC;Cordia New"/>
          <w:sz w:val="36"/>
        </w:rPr>
        <w:t xml:space="preserve">      </w:t>
      </w:r>
      <w:r>
        <w:rPr>
          <w:rFonts w:cs="CordiaUPC;Cordia New" w:ascii="CordiaUPC;Cordia New" w:hAnsi="CordiaUPC;Cordia New"/>
          <w:sz w:val="36"/>
        </w:rPr>
        <w:t>5,500    “   6,500</w:t>
        <w:tab/>
        <w:t xml:space="preserve">  </w:t>
        <w:tab/>
        <w:tab/>
        <w:t>20</w:t>
      </w:r>
    </w:p>
    <w:p>
      <w:pPr>
        <w:pStyle w:val="Normal"/>
        <w:ind w:left="144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 </w:t>
      </w:r>
      <w:r>
        <w:rPr>
          <w:rFonts w:cs="CordiaUPC;Cordia New" w:ascii="CordiaUPC;Cordia New" w:hAnsi="CordiaUPC;Cordia New"/>
          <w:sz w:val="36"/>
        </w:rPr>
        <w:t>“</w:t>
      </w:r>
      <w:r>
        <w:rPr>
          <w:rFonts w:eastAsia="CordiaUPC;Cordia New" w:cs="CordiaUPC;Cordia New" w:ascii="CordiaUPC;Cordia New" w:hAnsi="CordiaUPC;Cordia New"/>
          <w:sz w:val="36"/>
        </w:rPr>
        <w:t xml:space="preserve">      </w:t>
      </w:r>
      <w:r>
        <w:rPr>
          <w:rFonts w:cs="CordiaUPC;Cordia New" w:ascii="CordiaUPC;Cordia New" w:hAnsi="CordiaUPC;Cordia New"/>
          <w:sz w:val="36"/>
        </w:rPr>
        <w:t>6,500    “   8,000</w:t>
        <w:tab/>
        <w:t xml:space="preserve">  </w:t>
        <w:tab/>
        <w:tab/>
        <w:t>25</w:t>
      </w:r>
    </w:p>
    <w:p>
      <w:pPr>
        <w:pStyle w:val="Normal"/>
        <w:ind w:left="144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 </w:t>
      </w:r>
      <w:r>
        <w:rPr>
          <w:rFonts w:cs="CordiaUPC;Cordia New" w:ascii="CordiaUPC;Cordia New" w:hAnsi="CordiaUPC;Cordia New"/>
          <w:sz w:val="36"/>
        </w:rPr>
        <w:t>“</w:t>
      </w:r>
      <w:r>
        <w:rPr>
          <w:rFonts w:eastAsia="CordiaUPC;Cordia New" w:cs="CordiaUPC;Cordia New" w:ascii="CordiaUPC;Cordia New" w:hAnsi="CordiaUPC;Cordia New"/>
          <w:sz w:val="36"/>
        </w:rPr>
        <w:t xml:space="preserve">      </w:t>
      </w:r>
      <w:r>
        <w:rPr>
          <w:rFonts w:cs="CordiaUPC;Cordia New" w:ascii="CordiaUPC;Cordia New" w:hAnsi="CordiaUPC;Cordia New"/>
          <w:sz w:val="36"/>
        </w:rPr>
        <w:t>8,000    “   10,000</w:t>
        <w:tab/>
        <w:t xml:space="preserve">  </w:t>
        <w:tab/>
        <w:tab/>
        <w:t>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ab/>
        <w:t xml:space="preserve">   </w:t>
      </w:r>
      <w:r>
        <w:rPr>
          <w:rFonts w:ascii="CordiaUPC;Cordia New" w:hAnsi="CordiaUPC;Cordia New" w:cs="CordiaUPC;Cordia New"/>
          <w:sz w:val="36"/>
          <w:sz w:val="36"/>
        </w:rPr>
        <w:t xml:space="preserve">เงินได้รายเดือน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บาท</w:t>
      </w:r>
      <w:r>
        <w:rPr>
          <w:rFonts w:cs="CordiaUPC;Cordia New" w:ascii="CordiaUPC;Cordia New" w:hAnsi="CordiaUPC;Cordia New"/>
          <w:sz w:val="36"/>
        </w:rPr>
        <w:t>)</w:t>
        <w:tab/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เงินถือหุ้นรายเดือน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หุ้น</w:t>
      </w:r>
      <w:r>
        <w:rPr>
          <w:rFonts w:cs="CordiaUPC;Cordia New" w:ascii="CordiaUPC;Cordia New" w:hAnsi="CordiaUPC;Cordia New"/>
          <w:sz w:val="36"/>
        </w:rPr>
        <w:t>)</w:t>
      </w:r>
    </w:p>
    <w:p>
      <w:pPr>
        <w:pStyle w:val="Normal"/>
        <w:ind w:left="1440" w:firstLine="720"/>
        <w:jc w:val="both"/>
        <w:rPr/>
      </w:pPr>
      <w:r>
        <w:rPr>
          <w:rFonts w:eastAsia="CordiaUPC;Cordia New" w:cs="CordiaUPC;Cordia New" w:ascii="CordiaUPC;Cordia New" w:hAnsi="CordiaUPC;Cordia New"/>
          <w:sz w:val="36"/>
        </w:rPr>
        <w:t xml:space="preserve">  </w:t>
      </w:r>
      <w:r>
        <w:rPr>
          <w:rFonts w:cs="CordiaUPC;Cordia New" w:ascii="CordiaUPC;Cordia New" w:hAnsi="CordiaUPC;Cordia New"/>
          <w:sz w:val="36"/>
        </w:rPr>
        <w:t>“</w:t>
      </w:r>
      <w:r>
        <w:rPr>
          <w:rFonts w:eastAsia="CordiaUPC;Cordia New" w:cs="CordiaUPC;Cordia New" w:ascii="CordiaUPC;Cordia New" w:hAnsi="CordiaUPC;Cordia New"/>
          <w:sz w:val="36"/>
        </w:rPr>
        <w:t xml:space="preserve">    </w:t>
      </w:r>
      <w:r>
        <w:rPr>
          <w:rFonts w:cs="CordiaUPC;Cordia New" w:ascii="CordiaUPC;Cordia New" w:hAnsi="CordiaUPC;Cordia New"/>
          <w:sz w:val="36"/>
        </w:rPr>
        <w:t>10,000    “   12,500</w:t>
        <w:tab/>
        <w:t xml:space="preserve">  </w:t>
        <w:tab/>
        <w:tab/>
        <w:t>40</w:t>
      </w:r>
    </w:p>
    <w:p>
      <w:pPr>
        <w:pStyle w:val="Normal"/>
        <w:ind w:left="144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</w:t>
      </w:r>
      <w:r>
        <w:rPr>
          <w:rFonts w:cs="CordiaUPC;Cordia New" w:ascii="CordiaUPC;Cordia New" w:hAnsi="CordiaUPC;Cordia New"/>
          <w:sz w:val="36"/>
        </w:rPr>
        <w:t>“</w:t>
      </w:r>
      <w:r>
        <w:rPr>
          <w:rFonts w:eastAsia="CordiaUPC;Cordia New" w:cs="CordiaUPC;Cordia New" w:ascii="CordiaUPC;Cordia New" w:hAnsi="CordiaUPC;Cordia New"/>
          <w:sz w:val="36"/>
        </w:rPr>
        <w:t xml:space="preserve">    </w:t>
      </w:r>
      <w:r>
        <w:rPr>
          <w:rFonts w:cs="CordiaUPC;Cordia New" w:ascii="CordiaUPC;Cordia New" w:hAnsi="CordiaUPC;Cordia New"/>
          <w:sz w:val="36"/>
        </w:rPr>
        <w:t>12,500    “   15,000</w:t>
        <w:tab/>
        <w:t xml:space="preserve">  </w:t>
        <w:tab/>
        <w:tab/>
        <w:t>50</w:t>
      </w:r>
    </w:p>
    <w:p>
      <w:pPr>
        <w:pStyle w:val="Normal"/>
        <w:ind w:left="144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</w:t>
      </w:r>
      <w:r>
        <w:rPr>
          <w:rFonts w:cs="CordiaUPC;Cordia New" w:ascii="CordiaUPC;Cordia New" w:hAnsi="CordiaUPC;Cordia New"/>
          <w:sz w:val="36"/>
        </w:rPr>
        <w:t>“</w:t>
      </w:r>
      <w:r>
        <w:rPr>
          <w:rFonts w:eastAsia="CordiaUPC;Cordia New" w:cs="CordiaUPC;Cordia New" w:ascii="CordiaUPC;Cordia New" w:hAnsi="CordiaUPC;Cordia New"/>
          <w:sz w:val="36"/>
        </w:rPr>
        <w:t xml:space="preserve">    </w:t>
      </w:r>
      <w:r>
        <w:rPr>
          <w:rFonts w:cs="CordiaUPC;Cordia New" w:ascii="CordiaUPC;Cordia New" w:hAnsi="CordiaUPC;Cordia New"/>
          <w:sz w:val="36"/>
        </w:rPr>
        <w:t xml:space="preserve">15,000    </w:t>
        <w:tab/>
        <w:t xml:space="preserve">  </w:t>
        <w:tab/>
        <w:tab/>
        <w:t xml:space="preserve">          100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3) </w:t>
      </w:r>
      <w:r>
        <w:rPr>
          <w:rFonts w:ascii="CordiaUPC;Cordia New" w:hAnsi="CordiaUPC;Cordia New" w:cs="CordiaUPC;Cordia New"/>
          <w:sz w:val="36"/>
          <w:sz w:val="36"/>
        </w:rPr>
        <w:t>การส่งเงินค่าหุ้นรายเดือนนี้  ให้ส่งโดยวิธีหักจากเงินได้รายเดือนของสมาชิก ณ  ที่จ่าย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4) </w:t>
      </w:r>
      <w:r>
        <w:rPr>
          <w:rFonts w:ascii="CordiaUPC;Cordia New" w:hAnsi="CordiaUPC;Cordia New" w:cs="CordiaUPC;Cordia New"/>
          <w:sz w:val="36"/>
          <w:sz w:val="36"/>
        </w:rPr>
        <w:t>เงินค่าหุ้นเป็นการออมทรัพย์โดยวิธีบังคับตนเอง สหกรณ์จะอนุญาตให้ถอ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คืนได้ต่อเมื่อสมาชิกนั้นออกจาก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5) </w:t>
      </w:r>
      <w:r>
        <w:rPr>
          <w:rFonts w:ascii="CordiaUPC;Cordia New" w:hAnsi="CordiaUPC;Cordia New" w:cs="CordiaUPC;Cordia New"/>
          <w:sz w:val="36"/>
          <w:sz w:val="36"/>
        </w:rPr>
        <w:t xml:space="preserve">สหกรณ์จะคิดเงินปันผลตามหุ้นในอัตราไม่เกินร้อยละ </w:t>
      </w:r>
      <w:r>
        <w:rPr>
          <w:rFonts w:cs="CordiaUPC;Cordia New" w:ascii="CordiaUPC;Cordia New" w:hAnsi="CordiaUPC;Cordia New"/>
          <w:sz w:val="36"/>
        </w:rPr>
        <w:t xml:space="preserve">13 </w:t>
      </w:r>
      <w:r>
        <w:rPr>
          <w:rFonts w:ascii="CordiaUPC;Cordia New" w:hAnsi="CordiaUPC;Cordia New" w:cs="CordiaUPC;Cordia New"/>
          <w:sz w:val="36"/>
          <w:sz w:val="36"/>
        </w:rPr>
        <w:t>ต่อปี</w:t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eastAsia="CordiaUPC;Cordia New" w:cs="CordiaUPC;Cordia New" w:ascii="CordiaUPC;Cordia New" w:hAnsi="CordiaUPC;Cordia New"/>
          <w:b/>
          <w:sz w:val="36"/>
        </w:rPr>
        <w:t xml:space="preserve"> </w:t>
      </w:r>
      <w:r>
        <w:rPr>
          <w:rFonts w:cs="CordiaUPC;Cordia New" w:ascii="CordiaUPC;Cordia New" w:hAnsi="CordiaUPC;Cordia New"/>
          <w:b/>
          <w:sz w:val="36"/>
        </w:rPr>
        <w:tab/>
        <w:t xml:space="preserve">4.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การรับเงินฝาก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</w:t>
      </w:r>
      <w:r>
        <w:rPr>
          <w:rFonts w:ascii="CordiaUPC;Cordia New" w:hAnsi="CordiaUPC;Cordia New" w:cs="CordiaUPC;Cordia New"/>
          <w:sz w:val="36"/>
          <w:sz w:val="36"/>
        </w:rPr>
        <w:t xml:space="preserve">สหกรณ์รับเงินฝากจากสมาชิก </w:t>
      </w:r>
      <w:r>
        <w:rPr>
          <w:rFonts w:cs="CordiaUPC;Cordia New" w:ascii="CordiaUPC;Cordia New" w:hAnsi="CordiaUPC;Cordia New"/>
          <w:sz w:val="36"/>
        </w:rPr>
        <w:t xml:space="preserve">2 </w:t>
      </w:r>
      <w:r>
        <w:rPr>
          <w:rFonts w:ascii="CordiaUPC;Cordia New" w:hAnsi="CordiaUPC;Cordia New" w:cs="CordiaUPC;Cordia New"/>
          <w:sz w:val="36"/>
          <w:sz w:val="36"/>
        </w:rPr>
        <w:t>ประเภท คือ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1) </w:t>
      </w:r>
      <w:r>
        <w:rPr>
          <w:rFonts w:ascii="CordiaUPC;Cordia New" w:hAnsi="CordiaUPC;Cordia New" w:cs="CordiaUPC;Cordia New"/>
          <w:sz w:val="36"/>
          <w:sz w:val="36"/>
        </w:rPr>
        <w:t xml:space="preserve">เงินฝากออมทรัพย์ เป็นเงินฝากคราวละเล็กละน้อย เพื่อสะสมให้เป็นเงินก้อนใหญ่ขึ้นเช่นเดียวกับเงินฝากเผื่อเรียกในธนาคารออมสิน คือ ผู้ฝากจะเปิดบัญชีเงินฝากไว้กับสหกรณ์ โดยมีเงินฝากครั้งแรกไม่ต่ำกว่า </w:t>
      </w:r>
      <w:r>
        <w:rPr>
          <w:rFonts w:cs="CordiaUPC;Cordia New" w:ascii="CordiaUPC;Cordia New" w:hAnsi="CordiaUPC;Cordia New"/>
          <w:sz w:val="36"/>
        </w:rPr>
        <w:t xml:space="preserve">50 </w:t>
      </w:r>
      <w:r>
        <w:rPr>
          <w:rFonts w:ascii="CordiaUPC;Cordia New" w:hAnsi="CordiaUPC;Cordia New" w:cs="CordiaUPC;Cordia New"/>
          <w:sz w:val="36"/>
          <w:sz w:val="36"/>
        </w:rPr>
        <w:t xml:space="preserve">บาท แล้วสหกรณ์จะออกสมุดคู่บัญชีให้ผู้ฝากยึดถือไว้ ผู้ฝากจะฝากเงินเพิ่มขึ้นเมื่อใดก็ได้ ส่วนการถอนนั้นถอนได้เพียงวันละหนึ่งครั้ง จำนวนเงินถอนไม่จำกัด แต่อย่างน้อยต้องมีเงินคงเหลือไว้ในบัญชีไม่ต่ำกว่า </w:t>
      </w:r>
      <w:r>
        <w:rPr>
          <w:rFonts w:cs="CordiaUPC;Cordia New" w:ascii="CordiaUPC;Cordia New" w:hAnsi="CordiaUPC;Cordia New"/>
          <w:sz w:val="36"/>
        </w:rPr>
        <w:t xml:space="preserve">50 </w:t>
      </w:r>
      <w:r>
        <w:rPr>
          <w:rFonts w:ascii="CordiaUPC;Cordia New" w:hAnsi="CordiaUPC;Cordia New" w:cs="CordiaUPC;Cordia New"/>
          <w:sz w:val="36"/>
          <w:sz w:val="36"/>
        </w:rPr>
        <w:t>บาท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  (2) </w:t>
      </w:r>
      <w:r>
        <w:rPr>
          <w:rFonts w:ascii="CordiaUPC;Cordia New" w:hAnsi="CordiaUPC;Cordia New" w:cs="CordiaUPC;Cordia New"/>
          <w:sz w:val="36"/>
          <w:sz w:val="36"/>
        </w:rPr>
        <w:t xml:space="preserve">เงินฝากประจำ ได้แก่เงินฝากเป็นก้อน มีจำนวนอย่างน้อยครั้งละ </w:t>
      </w:r>
      <w:r>
        <w:rPr>
          <w:rFonts w:cs="CordiaUPC;Cordia New" w:ascii="CordiaUPC;Cordia New" w:hAnsi="CordiaUPC;Cordia New"/>
          <w:sz w:val="36"/>
        </w:rPr>
        <w:t xml:space="preserve">100 </w:t>
      </w:r>
      <w:r>
        <w:rPr>
          <w:rFonts w:ascii="CordiaUPC;Cordia New" w:hAnsi="CordiaUPC;Cordia New" w:cs="CordiaUPC;Cordia New"/>
          <w:sz w:val="36"/>
          <w:sz w:val="36"/>
        </w:rPr>
        <w:t xml:space="preserve">บาท ซึ่งเมื่อถอนคืนก็ต้องถอนเป็นก้อนเต็มจำนวน และจะถอนได้เมื่อสิ้นระยะเวลาฝากที่ได้ตกลงไว้ สำหรับระยะเวลาฝากร้อนต้องไม่น้อยกว่า </w:t>
      </w:r>
      <w:r>
        <w:rPr>
          <w:rFonts w:cs="CordiaUPC;Cordia New" w:ascii="CordiaUPC;Cordia New" w:hAnsi="CordiaUPC;Cordia New"/>
          <w:sz w:val="36"/>
        </w:rPr>
        <w:t xml:space="preserve">6 </w:t>
      </w:r>
      <w:r>
        <w:rPr>
          <w:rFonts w:ascii="CordiaUPC;Cordia New" w:hAnsi="CordiaUPC;Cordia New" w:cs="CordiaUPC;Cordia New"/>
          <w:sz w:val="36"/>
          <w:sz w:val="36"/>
        </w:rPr>
        <w:t>เดือน ในการรับฝากประจำนี้ สหกรณ์จะออกสมุดคู่บัญชีเงินฝากประจำให้แก่ผู้ฝากเพื่อยึดถือไว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(3) </w:t>
      </w:r>
      <w:r>
        <w:rPr>
          <w:rFonts w:ascii="CordiaUPC;Cordia New" w:hAnsi="CordiaUPC;Cordia New" w:cs="CordiaUPC;Cordia New"/>
          <w:sz w:val="36"/>
          <w:sz w:val="36"/>
        </w:rPr>
        <w:t>สหกรณ์คิดจะคิดดอกเบี้ยเงินที่สมาชิกนำมาฝากไว้กับสหกรณ์ ในอัตราที่สูงกว่า  หรือเท่ากับอัตราดอกเบี้ยเงินรับฝากของธนาคารพาณิชย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  <w:tab/>
        <w:t xml:space="preserve">5.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การให้เงินกู้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</w:t>
      </w:r>
      <w:r>
        <w:rPr>
          <w:rFonts w:ascii="CordiaUPC;Cordia New" w:hAnsi="CordiaUPC;Cordia New" w:cs="CordiaUPC;Cordia New"/>
          <w:sz w:val="36"/>
          <w:sz w:val="36"/>
        </w:rPr>
        <w:t xml:space="preserve">สหกรณ์อาจให้เงินกู้แก่สมาชิกได้ </w:t>
      </w:r>
      <w:r>
        <w:rPr>
          <w:rFonts w:cs="CordiaUPC;Cordia New" w:ascii="CordiaUPC;Cordia New" w:hAnsi="CordiaUPC;Cordia New"/>
          <w:sz w:val="36"/>
        </w:rPr>
        <w:t xml:space="preserve">3 </w:t>
      </w:r>
      <w:r>
        <w:rPr>
          <w:rFonts w:ascii="CordiaUPC;Cordia New" w:hAnsi="CordiaUPC;Cordia New" w:cs="CordiaUPC;Cordia New"/>
          <w:sz w:val="36"/>
          <w:sz w:val="36"/>
        </w:rPr>
        <w:t>ประเภท คือ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1) </w:t>
      </w:r>
      <w:r>
        <w:rPr>
          <w:rFonts w:ascii="CordiaUPC;Cordia New" w:hAnsi="CordiaUPC;Cordia New" w:cs="CordiaUPC;Cordia New"/>
          <w:sz w:val="36"/>
          <w:sz w:val="36"/>
        </w:rPr>
        <w:t xml:space="preserve">เงินกู้เพื่อเหตุฉุกเฉิน ในกรณีที่สมาชิกมีเหตุฉุกเฉินอันแสดงหลักฐานได้ สหกรณ์อาจให้เงินกู้เพื่อเหตุนั้นได้ไม่เกิน </w:t>
      </w:r>
      <w:r>
        <w:rPr>
          <w:rFonts w:cs="CordiaUPC;Cordia New" w:ascii="CordiaUPC;Cordia New" w:hAnsi="CordiaUPC;Cordia New"/>
          <w:sz w:val="36"/>
        </w:rPr>
        <w:t xml:space="preserve">1,500 </w:t>
      </w:r>
      <w:r>
        <w:rPr>
          <w:rFonts w:ascii="CordiaUPC;Cordia New" w:hAnsi="CordiaUPC;Cordia New" w:cs="CordiaUPC;Cordia New"/>
          <w:sz w:val="36"/>
          <w:sz w:val="36"/>
        </w:rPr>
        <w:t xml:space="preserve">บาท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โดยประมาณ</w:t>
      </w:r>
      <w:r>
        <w:rPr>
          <w:rFonts w:cs="CordiaUPC;Cordia New" w:ascii="CordiaUPC;Cordia New" w:hAnsi="CordiaUPC;Cordia New"/>
          <w:sz w:val="36"/>
        </w:rPr>
        <w:t xml:space="preserve">) </w:t>
      </w:r>
      <w:r>
        <w:rPr>
          <w:rFonts w:ascii="CordiaUPC;Cordia New" w:hAnsi="CordiaUPC;Cordia New" w:cs="CordiaUPC;Cordia New"/>
          <w:sz w:val="36"/>
          <w:sz w:val="36"/>
        </w:rPr>
        <w:t>หรือครึ่งหนึ่งแห่งเงินได้รายเดือนของสมาชิกนั้นสุดแต่จำนวนไหนน้อยกว่า ในการกู้เงินประเภทนี้ไม่ต้องมีหลักประกันอื่นใด เพียงแต่ให้สมาชิกผู้กู้</w:t>
      </w:r>
      <w:r>
        <w:rPr>
          <w:rFonts w:ascii="CordiaUPC;Cordia New" w:hAnsi="CordiaUPC;Cordia New" w:cs="CordiaUPC;Cordia New"/>
          <w:spacing w:val="-4"/>
          <w:sz w:val="36"/>
          <w:sz w:val="36"/>
        </w:rPr>
        <w:t xml:space="preserve">ทำหนังสือกู้ให้ไว้เป็นหลักฐานเท่านั้น และเงินกู้เพื่อเหตุฉุกเฉินนี้จะต้องส่งคืนให้เสร็จสิ้นภายใน </w:t>
      </w:r>
      <w:r>
        <w:rPr>
          <w:rFonts w:cs="CordiaUPC;Cordia New" w:ascii="CordiaUPC;Cordia New" w:hAnsi="CordiaUPC;Cordia New"/>
          <w:spacing w:val="-4"/>
          <w:sz w:val="36"/>
        </w:rPr>
        <w:t xml:space="preserve">2 </w:t>
      </w:r>
      <w:r>
        <w:rPr>
          <w:rFonts w:ascii="CordiaUPC;Cordia New" w:hAnsi="CordiaUPC;Cordia New" w:cs="CordiaUPC;Cordia New"/>
          <w:spacing w:val="-4"/>
          <w:sz w:val="36"/>
          <w:sz w:val="36"/>
        </w:rPr>
        <w:t>งวด</w:t>
      </w:r>
    </w:p>
    <w:p>
      <w:pPr>
        <w:pStyle w:val="TextBody"/>
        <w:rPr/>
      </w:pPr>
      <w:r>
        <w:rPr/>
        <w:tab/>
        <w:t xml:space="preserve">    (2) </w:t>
      </w:r>
      <w:r>
        <w:rPr/>
        <w:t xml:space="preserve">เงินกู้สามัญ ในกรณีที่สมาชิกมีความประสงค์ขอกู้เงินสำหรับใช้จ่ายเพื่อการอันจำเป็นหรือมีประโยชน์ต่าง ๆ คณะกรรมการดำเนินการอาจพิจารณาให้เงินกู้สามัญแก่สมาชิกได้ไม่เกิน </w:t>
      </w:r>
      <w:r>
        <w:rPr/>
        <w:t xml:space="preserve">20,000 </w:t>
      </w:r>
      <w:r>
        <w:rPr/>
        <w:t xml:space="preserve">บาท </w:t>
      </w:r>
      <w:r>
        <w:rPr/>
        <w:t>(</w:t>
      </w:r>
      <w:r>
        <w:rPr/>
        <w:t>โดยประมาณ</w:t>
      </w:r>
      <w:r>
        <w:rPr/>
        <w:t xml:space="preserve">) </w:t>
      </w:r>
      <w:r>
        <w:rPr/>
        <w:t xml:space="preserve">หรือจำนวนเงินได้รายเดือนรวมแปดเดือนของสมาชิกนั้นสุดแต่จำนวนไหนน้อยกว่า กำหนดชำระคืนเป็นงวดรายเดือนไม่เกิน </w:t>
      </w:r>
      <w:r>
        <w:rPr/>
        <w:t xml:space="preserve">48 </w:t>
      </w:r>
      <w:r>
        <w:rPr/>
        <w:t>เดือน เงินกู้ประเภทนี้ถ้ามีจำนวนเกินกว่าค่าหุ้นของสมาชิกจะต้องมีสมาชิกค้ำประกันอย่างน้อยหนึ่งคนหรือมีอสังหาริมทรัพย์จำนองเป็นประกัน หรือมีหลักทรัพย์ของรัฐบาล หรือเอกสารการฝากเงินในธนาคารจำนำเป็นประกั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3) </w:t>
      </w:r>
      <w:r>
        <w:rPr>
          <w:rFonts w:ascii="CordiaUPC;Cordia New" w:hAnsi="CordiaUPC;Cordia New" w:cs="CordiaUPC;Cordia New"/>
          <w:sz w:val="36"/>
          <w:sz w:val="36"/>
        </w:rPr>
        <w:t xml:space="preserve">เงินกู้พิเศษ เมื่อสหกรร์มีฐานะการเงินมั่นคงและก้าวหน้าพอที่จะช่วยเหลือให้เงินกู้เพื่อส่งเสริมฐานะความมั่นคงหรือก่อประโยชน์งอกเงยแก่สมาชิกได้โดยจำนวนเงินเกินกว่าจำกัดที่สมาชิกนั้นอาจกู้เงินสามัญได้ สหกรณ์อาจให้เงินกู้พิเศษแก่สมาชิกเพื่อนำไปจัดซื้อที่ดินและหรือบ้านเรือนเพื่อเป็นที่อยู่อาศัยของตนเองและครอบครัวหรือนำไปลงทุนประกอบอาชีพได้โดยมีจำกัดขั้นสูงไม่เกิน </w:t>
      </w:r>
      <w:r>
        <w:rPr>
          <w:rFonts w:cs="CordiaUPC;Cordia New" w:ascii="CordiaUPC;Cordia New" w:hAnsi="CordiaUPC;Cordia New"/>
          <w:sz w:val="36"/>
        </w:rPr>
        <w:t xml:space="preserve">500,000 </w:t>
      </w:r>
      <w:r>
        <w:rPr>
          <w:rFonts w:ascii="CordiaUPC;Cordia New" w:hAnsi="CordiaUPC;Cordia New" w:cs="CordiaUPC;Cordia New"/>
          <w:sz w:val="36"/>
          <w:sz w:val="36"/>
        </w:rPr>
        <w:t xml:space="preserve">บาท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โดยประมาณ</w:t>
      </w:r>
      <w:r>
        <w:rPr>
          <w:rFonts w:cs="CordiaUPC;Cordia New" w:ascii="CordiaUPC;Cordia New" w:hAnsi="CordiaUPC;Cordia New"/>
          <w:sz w:val="36"/>
        </w:rPr>
        <w:t xml:space="preserve">) </w:t>
      </w:r>
      <w:r>
        <w:rPr>
          <w:rFonts w:ascii="CordiaUPC;Cordia New" w:hAnsi="CordiaUPC;Cordia New" w:cs="CordiaUPC;Cordia New"/>
          <w:sz w:val="36"/>
          <w:sz w:val="36"/>
        </w:rPr>
        <w:t xml:space="preserve">กำหนดชำระคืนเป็นงวดรายเดือนไม่เกิน </w:t>
      </w:r>
      <w:r>
        <w:rPr>
          <w:rFonts w:cs="CordiaUPC;Cordia New" w:ascii="CordiaUPC;Cordia New" w:hAnsi="CordiaUPC;Cordia New"/>
          <w:sz w:val="36"/>
        </w:rPr>
        <w:t xml:space="preserve">96 </w:t>
      </w:r>
      <w:r>
        <w:rPr>
          <w:rFonts w:ascii="CordiaUPC;Cordia New" w:hAnsi="CordiaUPC;Cordia New" w:cs="CordiaUPC;Cordia New"/>
          <w:sz w:val="36"/>
          <w:sz w:val="36"/>
        </w:rPr>
        <w:t>เดือน เงินกู้พิเศษนี้ถ้ามีจำนวนเกินกว่าค่าหุ้นของสมาชิกผู้กู้จะต้องมีอสังหาริมทรัพย์จำนองเป็นหลักประกัน หรือมีหลักทรัพย์รัฐบาลหรือเอกสารการเงินในธนาคารจำนำเป็นต้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</w:r>
      <w:r>
        <w:rPr>
          <w:rFonts w:ascii="CordiaUPC;Cordia New" w:hAnsi="CordiaUPC;Cordia New" w:cs="CordiaUPC;Cordia New"/>
          <w:sz w:val="36"/>
          <w:sz w:val="36"/>
        </w:rPr>
        <w:t>สหกรณ์คิดดอกเบี้ยเงินกู้ทุกประเภทซึ่งให้แก่สมาชิกในอัตราไม่เกินร้อยละ……</w:t>
      </w:r>
      <w:r>
        <w:rPr>
          <w:rFonts w:cs="CordiaUPC;Cordia New" w:ascii="CordiaUPC;Cordia New" w:hAnsi="CordiaUPC;Cordia New"/>
          <w:sz w:val="36"/>
        </w:rPr>
        <w:t>.</w:t>
      </w:r>
      <w:r>
        <w:rPr>
          <w:rFonts w:ascii="CordiaUPC;Cordia New" w:hAnsi="CordiaUPC;Cordia New" w:cs="CordiaUPC;Cordia New"/>
          <w:sz w:val="36"/>
          <w:sz w:val="36"/>
        </w:rPr>
        <w:t>ต่อปี โดยจะประกาศให้ทราบเป็นคราว ๆ ไป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</w:r>
      <w:r>
        <w:rPr>
          <w:rFonts w:ascii="CordiaUPC;Cordia New" w:hAnsi="CordiaUPC;Cordia New" w:cs="CordiaUPC;Cordia New"/>
          <w:sz w:val="36"/>
          <w:sz w:val="36"/>
        </w:rPr>
        <w:t>วงเงินกู้ขั้นสูงในแต่ละประเภทนั้น สามารถปรับปรุงให้สูงขึ้นได้เมื่อสหกรณ์มีทุ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ดำเนินงานที่สูงขึ้น</w:t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  <w:tab/>
        <w:t xml:space="preserve">6.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การควบคุม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สมาชิกทุกคนเป็นเจ้าของสหกรณ์ มีสิทธิควบคุมสหกรณ์ด้วยกันทุกคนตามหลักประชาธิปไตย คือ สมาชิกแต่ละคนะออกเสียงในที่ประชุมได้คนละหนึ่งเสียงเท่ากันไม่ว่าจะมีหุ้นมากหรือน้อย และเมื่อไม่ได้เข้าประชุมจะมอบให้ผู้อื่นออกเสียงแทนตนไม่ได้ ที่ประชุมใหญ่ของสมาชิกจะเลือกคณะกรรมการดำเนินการคณะหนึ่ง มีจำนวน………</w:t>
      </w:r>
      <w:r>
        <w:rPr>
          <w:rFonts w:cs="CordiaUPC;Cordia New" w:ascii="CordiaUPC;Cordia New" w:hAnsi="CordiaUPC;Cordia New"/>
          <w:sz w:val="36"/>
        </w:rPr>
        <w:t>..</w:t>
      </w:r>
      <w:r>
        <w:rPr>
          <w:rFonts w:ascii="CordiaUPC;Cordia New" w:hAnsi="CordiaUPC;Cordia New" w:cs="CordiaUPC;Cordia New"/>
          <w:sz w:val="36"/>
          <w:sz w:val="36"/>
        </w:rPr>
        <w:t>คน โดยมีหน้าที่ควบคุมดูแลกิจการทั้งปวงของ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แทนบรรดาสมาชิกตามอำนาจและหน้าที่ซึ่งได้กำหนดไว้ในข้อบังคับและระเบียบของ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       </w:t>
      </w:r>
      <w:r>
        <w:rPr>
          <w:rFonts w:ascii="CordiaUPC;Cordia New" w:hAnsi="CordiaUPC;Cordia New" w:cs="CordiaUPC;Cordia New"/>
          <w:sz w:val="36"/>
          <w:sz w:val="36"/>
        </w:rPr>
        <w:t>คณะกรรมการดำเนินการอาจจัดจ้างผู้จัดการและเจ้าหน้าที่อื่น ๆ เพื่อกระทำธุรกิจประจำของสหกรณ์ ได้แก่ การรับเงินค่าหุ้น การรับฝากเงิน การจ่ายเงินกู้ ตลอดจนทะเบียนและบัญชีต่าง ๆ ของ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</w:t>
      </w:r>
      <w:r>
        <w:rPr>
          <w:rFonts w:ascii="CordiaUPC;Cordia New" w:hAnsi="CordiaUPC;Cordia New" w:cs="CordiaUPC;Cordia New"/>
          <w:sz w:val="36"/>
          <w:sz w:val="36"/>
        </w:rPr>
        <w:t>ในการจัดตั้งและดำเนินงานของสหกรณ์นั้น เจ้าหน้าที่กรมส่งเสริมสหกรณ์ กระทรวงเกษตรและสหกรณ์ จะทำหน้าที่เป็นผู้แนะนำช่วยเหลือทางวิชาการ การวางรูปงาน ช่วยฝึกหัดเจ้าหน้าที่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ผู้ปฏิบัติงานของสหกรณ์ให้สามารถปฏิบัติได้ ตลอดจนช่วยตรวจสอบการดำเนินงานต่าง ๆ อยู่เป็นประจำ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</w:t>
      </w:r>
      <w:r>
        <w:rPr>
          <w:rFonts w:ascii="CordiaUPC;Cordia New" w:hAnsi="CordiaUPC;Cordia New" w:cs="CordiaUPC;Cordia New"/>
          <w:sz w:val="36"/>
          <w:sz w:val="36"/>
        </w:rPr>
        <w:t>เมื่อสิ้นปีทางบัญชี นายทะเบียนสหกรณ์จะแต่งตั้งผู้สอบบัญชีมาทำการตรวจสอบบัญชีต่าง ๆ ตลอดจนบัญชีกำไรขาดทุนและงบดุลของสหกรณ์ จึงเป็นที่เชื่อถือได้ว่าสหกรณ์  ที่จะจัดตั้งขึ้นนี้จะเป็นที่ไว้วางใจของท่านสมาชิกและผู้ที่เกี่ยวข้อง</w:t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  <w:tab/>
        <w:t xml:space="preserve">7.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การจัดสรรกำไรสุทธิประจำปี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</w:t>
      </w:r>
      <w:r>
        <w:rPr>
          <w:rFonts w:ascii="CordiaUPC;Cordia New" w:hAnsi="CordiaUPC;Cordia New" w:cs="CordiaUPC;Cordia New"/>
          <w:sz w:val="36"/>
          <w:sz w:val="36"/>
        </w:rPr>
        <w:t>ให้คณะกรรมการดำเนินการเสนอแนะที่ประชุมใหญ่จัดสรรกำไรสุทธิ ดังต่อไปนี้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</w:t>
      </w:r>
      <w:r>
        <w:rPr>
          <w:rFonts w:cs="CordiaUPC;Cordia New" w:ascii="CordiaUPC;Cordia New" w:hAnsi="CordiaUPC;Cordia New"/>
          <w:sz w:val="36"/>
        </w:rPr>
        <w:tab/>
        <w:t xml:space="preserve">    (1) </w:t>
      </w:r>
      <w:r>
        <w:rPr>
          <w:rFonts w:ascii="CordiaUPC;Cordia New" w:hAnsi="CordiaUPC;Cordia New" w:cs="CordiaUPC;Cordia New"/>
          <w:sz w:val="36"/>
          <w:sz w:val="36"/>
        </w:rPr>
        <w:t xml:space="preserve">เป็นเงินสำรอง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ตามกฎหมาย</w:t>
      </w:r>
      <w:r>
        <w:rPr>
          <w:rFonts w:cs="CordiaUPC;Cordia New" w:ascii="CordiaUPC;Cordia New" w:hAnsi="CordiaUPC;Cordia New"/>
          <w:sz w:val="36"/>
        </w:rPr>
        <w:t xml:space="preserve">) </w:t>
      </w:r>
      <w:r>
        <w:rPr>
          <w:rFonts w:ascii="CordiaUPC;Cordia New" w:hAnsi="CordiaUPC;Cordia New" w:cs="CordiaUPC;Cordia New"/>
          <w:sz w:val="36"/>
          <w:sz w:val="36"/>
        </w:rPr>
        <w:t>ไม่น้อยกว่าร้อยละสิบของกำไรสุทธิ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2) </w:t>
      </w:r>
      <w:r>
        <w:rPr>
          <w:rFonts w:ascii="CordiaUPC;Cordia New" w:hAnsi="CordiaUPC;Cordia New" w:cs="CordiaUPC;Cordia New"/>
          <w:sz w:val="36"/>
          <w:sz w:val="36"/>
        </w:rPr>
        <w:t xml:space="preserve">เป็นค่าบำรุงสันนิบาตสหกรณ์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ตามกฎหมาย</w:t>
      </w:r>
      <w:r>
        <w:rPr>
          <w:rFonts w:cs="CordiaUPC;Cordia New" w:ascii="CordiaUPC;Cordia New" w:hAnsi="CordiaUPC;Cordia New"/>
          <w:sz w:val="36"/>
        </w:rPr>
        <w:t xml:space="preserve">) </w:t>
      </w:r>
      <w:r>
        <w:rPr>
          <w:rFonts w:ascii="CordiaUPC;Cordia New" w:hAnsi="CordiaUPC;Cordia New" w:cs="CordiaUPC;Cordia New"/>
          <w:sz w:val="36"/>
          <w:sz w:val="36"/>
        </w:rPr>
        <w:t>ร้อยละห้าของกำไรสุทธิ แต่ไม่เกินหนึ่งหมื่นบาท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3) </w:t>
      </w:r>
      <w:r>
        <w:rPr>
          <w:rFonts w:ascii="CordiaUPC;Cordia New" w:hAnsi="CordiaUPC;Cordia New" w:cs="CordiaUPC;Cordia New"/>
          <w:sz w:val="36"/>
          <w:sz w:val="36"/>
        </w:rPr>
        <w:t>เป็นเงินปันผลตามหุ้นไม่เกินร้อยละสิบสามของเงินค่าหุ้นที่สมาชิกมีอยู่ใน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4) </w:t>
      </w:r>
      <w:r>
        <w:rPr>
          <w:rFonts w:ascii="CordiaUPC;Cordia New" w:hAnsi="CordiaUPC;Cordia New" w:cs="CordiaUPC;Cordia New"/>
          <w:sz w:val="36"/>
          <w:sz w:val="36"/>
        </w:rPr>
        <w:t>เป็นเงินเฉลี่ยคืนตามส่วนดอกเบี้ยเงินกู้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5) </w:t>
      </w:r>
      <w:r>
        <w:rPr>
          <w:rFonts w:ascii="CordiaUPC;Cordia New" w:hAnsi="CordiaUPC;Cordia New" w:cs="CordiaUPC;Cordia New"/>
          <w:sz w:val="36"/>
          <w:sz w:val="36"/>
        </w:rPr>
        <w:t>เป็นเงินโบนัสกรรมการและเจ้าหน้าที่ไม่เกินร้อยละสิบของกำไรสุทธิ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6) </w:t>
      </w:r>
      <w:r>
        <w:rPr>
          <w:rFonts w:ascii="CordiaUPC;Cordia New" w:hAnsi="CordiaUPC;Cordia New" w:cs="CordiaUPC;Cordia New"/>
          <w:sz w:val="36"/>
          <w:sz w:val="36"/>
        </w:rPr>
        <w:t>เป็นทุนรักษาระดับอัตราเงินปันผลไม่เกินร้อยละสองของทุนเรือนหุ้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7) </w:t>
      </w:r>
      <w:r>
        <w:rPr>
          <w:rFonts w:ascii="CordiaUPC;Cordia New" w:hAnsi="CordiaUPC;Cordia New" w:cs="CordiaUPC;Cordia New"/>
          <w:sz w:val="36"/>
          <w:sz w:val="36"/>
        </w:rPr>
        <w:t>เป็นทุนสาธารณประโยชน์ไม่เกินร้อยละสิบของกำไรสุทธิ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8) </w:t>
      </w:r>
      <w:r>
        <w:rPr>
          <w:rFonts w:ascii="CordiaUPC;Cordia New" w:hAnsi="CordiaUPC;Cordia New" w:cs="CordiaUPC;Cordia New"/>
          <w:sz w:val="36"/>
          <w:sz w:val="36"/>
        </w:rPr>
        <w:t>เป็นทุนจัดตั้งสำนักงานหรือกองทุนต่าง ๆ ไม่เกินร้อยละสิบของกำไรสุทธิ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(9) </w:t>
      </w:r>
      <w:r>
        <w:rPr>
          <w:rFonts w:ascii="CordiaUPC;Cordia New" w:hAnsi="CordiaUPC;Cordia New" w:cs="CordiaUPC;Cordia New"/>
          <w:sz w:val="36"/>
          <w:sz w:val="36"/>
        </w:rPr>
        <w:t xml:space="preserve">กำไรสุทธิส่วนที่เหลือ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ถ้ามี</w:t>
      </w:r>
      <w:r>
        <w:rPr>
          <w:rFonts w:cs="CordiaUPC;Cordia New" w:ascii="CordiaUPC;Cordia New" w:hAnsi="CordiaUPC;Cordia New"/>
          <w:sz w:val="36"/>
        </w:rPr>
        <w:t xml:space="preserve">) </w:t>
      </w:r>
      <w:r>
        <w:rPr>
          <w:rFonts w:ascii="CordiaUPC;Cordia New" w:hAnsi="CordiaUPC;Cordia New" w:cs="CordiaUPC;Cordia New"/>
          <w:sz w:val="36"/>
          <w:sz w:val="36"/>
        </w:rPr>
        <w:t>สมทบเป็นเงินสำรอง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BodyText2"/>
        <w:rPr/>
      </w:pPr>
      <w:r>
        <w:rPr/>
        <w:tab/>
        <w:t xml:space="preserve">    </w:t>
      </w:r>
      <w:r>
        <w:rPr/>
        <w:t>สหกรณ์ที่จะจัดตั้งขึ้นนี้ เปิดรับบรรดา</w:t>
      </w:r>
      <w:r>
        <w:rPr/>
        <w:t>....(</w:t>
      </w:r>
      <w:r>
        <w:rPr/>
        <w:t>ข้าราชการ</w:t>
      </w:r>
      <w:r>
        <w:rPr/>
        <w:t>/</w:t>
      </w:r>
      <w:r>
        <w:rPr/>
        <w:t>ลูกจ้างประจำ</w:t>
      </w:r>
      <w:r>
        <w:rPr/>
        <w:t>/</w:t>
      </w:r>
      <w:r>
        <w:rPr/>
        <w:t>พนักงานประจำ</w:t>
      </w:r>
      <w:r>
        <w:rPr/>
        <w:t>).........</w:t>
      </w:r>
      <w:r>
        <w:rPr/>
        <w:t>สังกัด……………</w:t>
      </w:r>
      <w:r>
        <w:rPr/>
        <w:t xml:space="preserve">.............  </w:t>
      </w:r>
      <w:r>
        <w:rPr/>
        <w:t xml:space="preserve">ที่มีคุณสมบัติถูกต้องตามที่กล่าวไว้ในข้อ </w:t>
      </w:r>
      <w:r>
        <w:rPr/>
        <w:t xml:space="preserve">2 </w:t>
      </w:r>
      <w:r>
        <w:rPr/>
        <w:t>หากท่านผู้ใดมีความประสงค์จะสมัครเข้าเป็นสมาชิกโปรดยื่นใบสมัครตามแบบที่กำหนดไว้ต่อ…………</w:t>
      </w:r>
      <w:r>
        <w:rPr/>
        <w:t xml:space="preserve">..........…………………..  </w:t>
      </w:r>
      <w:r>
        <w:rPr/>
        <w:t>พร้อมลงลายมือชื่อในบัญชีผู้ซึ่งจะเป็นสมาชิกสหกรณ์  ภายในวันที่…………………………………</w:t>
      </w:r>
      <w:r>
        <w:rPr/>
        <w:t>..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(……………………………….)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ประธานคณะผู้จัดตั้ง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ใบสมัครเข้าเป็นสมาชิก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ออมทรัพย์………………………………จำกัด</w:t>
      </w:r>
    </w:p>
    <w:p>
      <w:pPr>
        <w:pStyle w:val="Normal"/>
        <w:jc w:val="center"/>
        <w:rPr/>
      </w:pPr>
      <w:r>
        <w:rPr>
          <w:rFonts w:cs="CordiaUPC;Cordia New" w:ascii="CordiaUPC;Cordia New" w:hAnsi="CordiaUPC;Cordia New"/>
          <w:sz w:val="36"/>
        </w:rPr>
        <w:t>-----------------------------</w:t>
      </w:r>
    </w:p>
    <w:p>
      <w:pPr>
        <w:pStyle w:val="Normal"/>
        <w:jc w:val="right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ขียนที่………………………………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</w:t>
      </w:r>
      <w:r>
        <w:rPr>
          <w:rFonts w:cs="CordiaUPC;Cordia New" w:ascii="CordiaUPC;Cordia New" w:hAnsi="CordiaUPC;Cordia New"/>
          <w:sz w:val="36"/>
        </w:rPr>
        <w:tab/>
        <w:tab/>
        <w:tab/>
        <w:tab/>
        <w:tab/>
        <w:tab/>
      </w: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jc w:val="both"/>
        <w:rPr>
          <w:rFonts w:ascii="CordiaUPC;Cordia New" w:hAnsi="CordiaUPC;Cordia New" w:cs="CordiaUPC;Cordia New"/>
          <w:sz w:val="20"/>
        </w:rPr>
      </w:pPr>
      <w:r>
        <w:rPr>
          <w:rFonts w:cs="CordiaUPC;Cordia New" w:ascii="CordiaUPC;Cordia New" w:hAnsi="CordiaUPC;Cordia New"/>
          <w:sz w:val="20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รียน  คณะผู้จัดตั้งสหกรณ์ออมทรัพย์</w:t>
      </w:r>
    </w:p>
    <w:p>
      <w:pPr>
        <w:pStyle w:val="Normal"/>
        <w:jc w:val="both"/>
        <w:rPr>
          <w:rFonts w:ascii="CordiaUPC;Cordia New" w:hAnsi="CordiaUPC;Cordia New" w:cs="CordiaUPC;Cordia New"/>
          <w:sz w:val="20"/>
        </w:rPr>
      </w:pPr>
      <w:r>
        <w:rPr>
          <w:rFonts w:cs="CordiaUPC;Cordia New" w:ascii="CordiaUPC;Cordia New" w:hAnsi="CordiaUPC;Cordia New"/>
          <w:sz w:val="20"/>
        </w:rPr>
      </w:r>
    </w:p>
    <w:p>
      <w:pPr>
        <w:pStyle w:val="BodyText2"/>
        <w:rPr/>
      </w:pPr>
      <w:r>
        <w:rPr/>
        <w:tab/>
      </w:r>
      <w:r>
        <w:rPr/>
        <w:t>ข้าพเจ้า………………</w:t>
      </w:r>
      <w:r>
        <w:rPr/>
        <w:t>.……………….</w:t>
      </w:r>
      <w:r>
        <w:rPr/>
        <w:t>ตั้งบ้านเรือนอยู่ ณ บ้านเลขที่………หมู่ที่…………</w:t>
      </w:r>
      <w:r>
        <w:rPr/>
        <w:t>.</w:t>
      </w:r>
      <w:r>
        <w:rPr/>
        <w:t>ถนน…………………ตำบล…………………</w:t>
      </w:r>
      <w:r>
        <w:rPr/>
        <w:t>..</w:t>
      </w:r>
      <w:r>
        <w:rPr/>
        <w:t>อำเภอ………………</w:t>
      </w:r>
      <w:r>
        <w:rPr/>
        <w:t>.</w:t>
      </w:r>
      <w:r>
        <w:rPr/>
        <w:t>จังหวัด………………………ได้ทราบวัตถุประสงค์ของสหกรณ์โดยตลอดแล้ว และเห็นชอบในวัตถุประสงค์ของสหกรณ์ จึงขอสมัครเข้าเป็นสมาชิกของสหกรณ์ในฐานะเป็นผู้เข้าชื่อขอจดทะเบียนสหกรณ์ และขอให้ถ้อยคำเป็นหลักฐาน ดังต่อไปนี้</w:t>
      </w:r>
    </w:p>
    <w:p>
      <w:pPr>
        <w:pStyle w:val="BodyText2"/>
        <w:rPr/>
      </w:pPr>
      <w:r>
        <w:rPr>
          <w:rFonts w:eastAsia="CordiaUPC;Cordia New"/>
        </w:rPr>
        <w:t xml:space="preserve">            </w:t>
      </w:r>
      <w:r>
        <w:rPr/>
        <w:t xml:space="preserve">ข้อ </w:t>
      </w:r>
      <w:r>
        <w:rPr/>
        <w:t xml:space="preserve">1. </w:t>
      </w:r>
      <w:r>
        <w:rPr/>
        <w:t xml:space="preserve">ข้าพเจ้ามีอายุ…………ปี </w:t>
      </w:r>
      <w:r>
        <w:rPr/>
        <w:t>(</w:t>
      </w:r>
      <w:r>
        <w:rPr/>
        <w:t>วัน เดือน ปีเกิด………………………………</w:t>
      </w:r>
      <w:r>
        <w:rPr/>
        <w:t>.)</w:t>
      </w:r>
    </w:p>
    <w:p>
      <w:pPr>
        <w:pStyle w:val="BodyText2"/>
        <w:rPr/>
      </w:pPr>
      <w:r>
        <w:rPr>
          <w:rFonts w:eastAsia="CordiaUPC;Cordia New"/>
        </w:rPr>
        <w:t xml:space="preserve">            </w:t>
      </w:r>
      <w:r>
        <w:rPr/>
        <w:t xml:space="preserve">ข้อ </w:t>
      </w:r>
      <w:r>
        <w:rPr/>
        <w:t xml:space="preserve">2. </w:t>
      </w:r>
      <w:r>
        <w:rPr/>
        <w:t>ข้าพเจ้าเป็น</w:t>
      </w:r>
      <w:r>
        <w:rPr/>
        <w:t>...........(</w:t>
      </w:r>
      <w:r>
        <w:rPr/>
        <w:t>ข้าราชการ</w:t>
      </w:r>
      <w:r>
        <w:rPr/>
        <w:t>/</w:t>
      </w:r>
      <w:r>
        <w:rPr/>
        <w:t>ลูกจ้างประจำ</w:t>
      </w:r>
      <w:r>
        <w:rPr/>
        <w:t>/</w:t>
      </w:r>
      <w:r>
        <w:rPr/>
        <w:t>พนักงานประจำ</w:t>
      </w:r>
      <w:r>
        <w:rPr/>
        <w:t xml:space="preserve">.....) </w:t>
      </w:r>
      <w:r>
        <w:rPr/>
        <w:t>ตำแหน่ง</w:t>
      </w:r>
      <w:r>
        <w:rPr/>
        <w:t>...............</w:t>
      </w:r>
      <w:r>
        <w:rPr/>
        <w:t>ได้รับเงินได้รายเดือน ๆ ละ……………………</w:t>
      </w:r>
      <w:r>
        <w:rPr/>
        <w:t>..</w:t>
      </w:r>
      <w:r>
        <w:rPr/>
        <w:t>บาท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ข้อ </w:t>
      </w:r>
      <w:r>
        <w:rPr>
          <w:rFonts w:cs="CordiaUPC;Cordia New" w:ascii="CordiaUPC;Cordia New" w:hAnsi="CordiaUPC;Cordia New"/>
          <w:sz w:val="36"/>
        </w:rPr>
        <w:t xml:space="preserve">3. </w:t>
      </w:r>
      <w:r>
        <w:rPr>
          <w:rFonts w:ascii="CordiaUPC;Cordia New" w:hAnsi="CordiaUPC;Cordia New" w:cs="CordiaUPC;Cordia New"/>
          <w:sz w:val="36"/>
          <w:sz w:val="36"/>
        </w:rPr>
        <w:t>ข้าพเจ้ามิได้เป็นสมาชิกในสหกรณ์ออมทรัพย์อื่น ซึ่งมีวัตถุประสงค์ในการกู้ยืมเงิ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ข้อ </w:t>
      </w:r>
      <w:r>
        <w:rPr>
          <w:rFonts w:cs="CordiaUPC;Cordia New" w:ascii="CordiaUPC;Cordia New" w:hAnsi="CordiaUPC;Cordia New"/>
          <w:sz w:val="36"/>
        </w:rPr>
        <w:t xml:space="preserve">4. </w:t>
      </w:r>
      <w:r>
        <w:rPr>
          <w:rFonts w:ascii="CordiaUPC;Cordia New" w:hAnsi="CordiaUPC;Cordia New" w:cs="CordiaUPC;Cordia New"/>
          <w:sz w:val="36"/>
          <w:sz w:val="36"/>
        </w:rPr>
        <w:t xml:space="preserve">ข้าพเจ้าได้เข้าเป็นสมาชิก     ในขั้นนี้ ข้าพเจ้าขอแสดงความจำนงส่งเงินค่าหุ้นรายเดือนต่อสหกรณ์ในอัตราเดือนละ………………บาท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 xml:space="preserve">มูลค่าหุ้นละ </w:t>
      </w:r>
      <w:r>
        <w:rPr>
          <w:rFonts w:cs="CordiaUPC;Cordia New" w:ascii="CordiaUPC;Cordia New" w:hAnsi="CordiaUPC;Cordia New"/>
          <w:sz w:val="36"/>
        </w:rPr>
        <w:t xml:space="preserve">10 </w:t>
      </w:r>
      <w:r>
        <w:rPr>
          <w:rFonts w:ascii="CordiaUPC;Cordia New" w:hAnsi="CordiaUPC;Cordia New" w:cs="CordiaUPC;Cordia New"/>
          <w:sz w:val="36"/>
          <w:sz w:val="36"/>
        </w:rPr>
        <w:t>บาทและไม่น้อยกว่าอัตราที่กำหนด</w:t>
      </w:r>
      <w:r>
        <w:rPr>
          <w:rFonts w:cs="CordiaUPC;Cordia New" w:ascii="CordiaUPC;Cordia New" w:hAnsi="CordiaUPC;Cordia New"/>
          <w:sz w:val="36"/>
        </w:rPr>
        <w:t>)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ข้อ </w:t>
      </w:r>
      <w:r>
        <w:rPr>
          <w:rFonts w:cs="CordiaUPC;Cordia New" w:ascii="CordiaUPC;Cordia New" w:hAnsi="CordiaUPC;Cordia New"/>
          <w:sz w:val="36"/>
        </w:rPr>
        <w:t xml:space="preserve">5. </w:t>
      </w:r>
      <w:r>
        <w:rPr>
          <w:rFonts w:ascii="CordiaUPC;Cordia New" w:hAnsi="CordiaUPC;Cordia New" w:cs="CordiaUPC;Cordia New"/>
          <w:sz w:val="36"/>
          <w:sz w:val="36"/>
        </w:rPr>
        <w:t xml:space="preserve">ข้าพเจ้าขอแถลงรายการหนี้สินทั้งหมดซึ่งข้าพเจ้ามีอยู่ดังต่อไปนี้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 xml:space="preserve">แสดงข้อความ 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รายละเอียดของแต่ละราย คือ ชื่อและสำนักงานของเจ้าหนี้ วันเป็นหนี้ จำนวนหนี้สินตั้งแต่แรก อัตราดอกเบี้ยร้อยละต่อปีหลักประกันที่ให้ไว้ จำนวนต้นเงินคงเหลือ จำนวนดอกเบี้ยค้างชำระและเป็นหนี้สินเพื่อการใดให้ครบทุกราย</w:t>
      </w:r>
      <w:r>
        <w:rPr>
          <w:rFonts w:cs="CordiaUPC;Cordia New" w:ascii="CordiaUPC;Cordia New" w:hAnsi="CordiaUPC;Cordia New"/>
          <w:sz w:val="36"/>
        </w:rPr>
        <w:t>)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>(1)………………………………………………………………………………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………………………………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jc w:val="both"/>
        <w:rPr/>
      </w:pPr>
      <w:r>
        <w:rPr>
          <w:rFonts w:cs="CordiaUPC;Cordia New" w:ascii="CordiaUPC;Cordia New" w:hAnsi="CordiaUPC;Cordia New"/>
          <w:sz w:val="36"/>
        </w:rPr>
        <w:tab/>
        <w:t>(2)……………………………………………………………………....................................................................................................................................................…………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ข้อ </w:t>
      </w:r>
      <w:r>
        <w:rPr>
          <w:rFonts w:cs="CordiaUPC;Cordia New" w:ascii="CordiaUPC;Cordia New" w:hAnsi="CordiaUPC;Cordia New"/>
          <w:sz w:val="36"/>
        </w:rPr>
        <w:t xml:space="preserve">6. </w:t>
      </w:r>
      <w:r>
        <w:rPr>
          <w:rFonts w:ascii="CordiaUPC;Cordia New" w:hAnsi="CordiaUPC;Cordia New" w:cs="CordiaUPC;Cordia New"/>
          <w:sz w:val="36"/>
          <w:sz w:val="36"/>
        </w:rPr>
        <w:t xml:space="preserve">ถ้าข้าพเจ้าได้เป็นสมาชิกข้าพเจ้ามีความประสงค์ขอกู้เงินสหกรณ์ เพื่อชำระหนี้ซึ่งข้าพเจ้ามีอยู่ดังกล่าวในข้อ </w:t>
      </w:r>
      <w:r>
        <w:rPr>
          <w:rFonts w:cs="CordiaUPC;Cordia New" w:ascii="CordiaUPC;Cordia New" w:hAnsi="CordiaUPC;Cordia New"/>
          <w:sz w:val="36"/>
        </w:rPr>
        <w:t xml:space="preserve">5 </w:t>
      </w:r>
      <w:r>
        <w:rPr>
          <w:rFonts w:ascii="CordiaUPC;Cordia New" w:hAnsi="CordiaUPC;Cordia New" w:cs="CordiaUPC;Cordia New"/>
          <w:sz w:val="36"/>
          <w:sz w:val="36"/>
        </w:rPr>
        <w:t>นั้น เป็นจำนวน……………………………บาท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</w:r>
      <w:r>
        <w:rPr>
          <w:rFonts w:ascii="CordiaUPC;Cordia New" w:hAnsi="CordiaUPC;Cordia New" w:cs="CordiaUPC;Cordia New"/>
          <w:sz w:val="36"/>
          <w:sz w:val="36"/>
        </w:rPr>
        <w:t>ในกรณีที่มีหนี้สินอยู่แต่ไม่ประสงค์ขอกู้เพื่อชำระหนี้สินนั้น หรือขอกู้น้อยกว่าจำนวนหนี้สินข้าพเจ้าขอชี้แจงเหตุผลดังต่อไปนี้………………………………………………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……………………………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ข้อ </w:t>
      </w:r>
      <w:r>
        <w:rPr>
          <w:rFonts w:cs="CordiaUPC;Cordia New" w:ascii="CordiaUPC;Cordia New" w:hAnsi="CordiaUPC;Cordia New"/>
          <w:sz w:val="36"/>
        </w:rPr>
        <w:t xml:space="preserve">7. </w:t>
      </w:r>
      <w:r>
        <w:rPr>
          <w:rFonts w:ascii="CordiaUPC;Cordia New" w:hAnsi="CordiaUPC;Cordia New" w:cs="CordiaUPC;Cordia New"/>
          <w:sz w:val="36"/>
          <w:sz w:val="36"/>
        </w:rPr>
        <w:t>ถ้าข้าพเจ้าได้เป็นสมาชิก ข้าพเจ้ายินยอมและข้อร้องให้ผู้บังคับบัญชาหรือเจ้าหน้าที่จ่ายเงินได้รายเดือนของข้าพเจ้า เมื่อได้รับมอบหมายจากสหกรณ์โปรดหักจำนวนเงินค่าหุ้นรายเดือนและจำนวนเงินงวดชำระหนี้ซึ่งข้าพเจ้าต้องส่งต่อสหกรณ์นั้น จากเงินได้รายเดือนของข้าพเจ้าเมื่อจ่ายเพื่อสหกรณ์ด้วย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ข้อ </w:t>
      </w:r>
      <w:r>
        <w:rPr>
          <w:rFonts w:cs="CordiaUPC;Cordia New" w:ascii="CordiaUPC;Cordia New" w:hAnsi="CordiaUPC;Cordia New"/>
          <w:sz w:val="36"/>
        </w:rPr>
        <w:t xml:space="preserve">8. </w:t>
      </w:r>
      <w:r>
        <w:rPr>
          <w:rFonts w:ascii="CordiaUPC;Cordia New" w:hAnsi="CordiaUPC;Cordia New" w:cs="CordiaUPC;Cordia New"/>
          <w:sz w:val="36"/>
          <w:sz w:val="36"/>
        </w:rPr>
        <w:t xml:space="preserve">ข้าพเจ้าสัญญาว่า ถ้าคณะผู้จัดตั้งสหกรณ์ตกลงให้ข้าพเจ้าเป็นสมาชิกได้ และเมื่อได้จดทะเบียนสหกรณ์ขึ้นแล้ว ข้าพเจ้าจะลงลายมือชื่อในทะเบียนสมาชิก ทั้งชำระค่าธรรมเนียมแรกเข้า และเงินค่าหุ้นตามข้อบังคับต่อสหกรณ์ ให้เสร็จภายในวันที่ซึ่งคณะกรรมการดำเนินการจะได้กำหนด การชำระจำนวนเงินดังกล่าวนี้ข้าพเจ้ายินยอมและขอร้องให้ปฏิบัติตามความในข้อ </w:t>
      </w:r>
      <w:r>
        <w:rPr>
          <w:rFonts w:cs="CordiaUPC;Cordia New" w:ascii="CordiaUPC;Cordia New" w:hAnsi="CordiaUPC;Cordia New"/>
          <w:sz w:val="36"/>
        </w:rPr>
        <w:t xml:space="preserve">7 </w:t>
      </w:r>
      <w:r>
        <w:rPr>
          <w:rFonts w:ascii="CordiaUPC;Cordia New" w:hAnsi="CordiaUPC;Cordia New" w:cs="CordiaUPC;Cordia New"/>
          <w:sz w:val="36"/>
          <w:sz w:val="36"/>
        </w:rPr>
        <w:t>ด้วย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ข้อ </w:t>
      </w:r>
      <w:r>
        <w:rPr>
          <w:rFonts w:cs="CordiaUPC;Cordia New" w:ascii="CordiaUPC;Cordia New" w:hAnsi="CordiaUPC;Cordia New"/>
          <w:sz w:val="36"/>
        </w:rPr>
        <w:t xml:space="preserve">9. </w:t>
      </w:r>
      <w:r>
        <w:rPr>
          <w:rFonts w:ascii="CordiaUPC;Cordia New" w:hAnsi="CordiaUPC;Cordia New" w:cs="CordiaUPC;Cordia New"/>
          <w:sz w:val="36"/>
          <w:sz w:val="36"/>
        </w:rPr>
        <w:t>ถ้าข้าพเจ้าได้เป็นสมาชิกจะปฏิบัติตามข้อบังคับ ระเบียบการและมติของ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ทุกประการ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ab/>
        <w:tab/>
        <w:t>………………………………………….</w:t>
      </w:r>
      <w:r>
        <w:rPr>
          <w:rFonts w:ascii="CordiaUPC;Cordia New" w:hAnsi="CordiaUPC;Cordia New" w:cs="CordiaUPC;Cordia New"/>
          <w:sz w:val="36"/>
          <w:sz w:val="36"/>
        </w:rPr>
        <w:t>ผู้สมัคร</w:t>
      </w:r>
    </w:p>
    <w:p>
      <w:pPr>
        <w:pStyle w:val="Normal"/>
        <w:jc w:val="center"/>
        <w:rPr/>
      </w:pPr>
      <w:r>
        <w:rPr>
          <w:rFonts w:eastAsia="CordiaUPC;Cordia New" w:cs="CordiaUPC;Cordia New" w:ascii="CordiaUPC;Cordia New" w:hAnsi="CordiaUPC;Cordia New"/>
          <w:sz w:val="36"/>
        </w:rPr>
        <w:t xml:space="preserve">                                  </w:t>
      </w:r>
      <w:r>
        <w:rPr>
          <w:rFonts w:cs="CordiaUPC;Cordia New" w:ascii="CordiaUPC;Cordia New" w:hAnsi="CordiaUPC;Cordia New"/>
          <w:sz w:val="36"/>
        </w:rPr>
        <w:t>(………………………………………….)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คำรับรองของผู้บังคับบัญชา</w:t>
      </w:r>
    </w:p>
    <w:p>
      <w:pPr>
        <w:pStyle w:val="Normal"/>
        <w:jc w:val="right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ขียนที่………………………………</w:t>
      </w:r>
    </w:p>
    <w:p>
      <w:pPr>
        <w:pStyle w:val="Normal"/>
        <w:ind w:left="360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…</w:t>
      </w:r>
    </w:p>
    <w:p>
      <w:pPr>
        <w:pStyle w:val="Normal"/>
        <w:ind w:left="3600" w:firstLine="720"/>
        <w:jc w:val="both"/>
        <w:rPr>
          <w:rFonts w:ascii="CordiaUPC;Cordia New" w:hAnsi="CordiaUPC;Cordia New" w:cs="CordiaUPC;Cordia New"/>
          <w:sz w:val="20"/>
        </w:rPr>
      </w:pPr>
      <w:r>
        <w:rPr>
          <w:rFonts w:cs="CordiaUPC;Cordia New" w:ascii="CordiaUPC;Cordia New" w:hAnsi="CordiaUPC;Cordia New"/>
          <w:sz w:val="20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ข้าพเจ้า…………………………………ตำแหน่ง…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ังกัด………………………</w:t>
      </w:r>
      <w:r>
        <w:rPr>
          <w:rFonts w:cs="CordiaUPC;Cordia New" w:ascii="CordiaUPC;Cordia New" w:hAnsi="CordiaUPC;Cordia New"/>
          <w:sz w:val="36"/>
        </w:rPr>
        <w:t>.</w:t>
      </w:r>
      <w:r>
        <w:rPr>
          <w:rFonts w:ascii="CordiaUPC;Cordia New" w:hAnsi="CordiaUPC;Cordia New" w:cs="CordiaUPC;Cordia New"/>
          <w:sz w:val="36"/>
          <w:sz w:val="36"/>
        </w:rPr>
        <w:t xml:space="preserve">ขอรับรองว่า ตามความรู้เห็นของข้าพเจ้าและตามที่ข้าพเจ้าได้สอบถามข้อความ ซึ่งผู้สมัครได้แสดงไว้ในใบสมัครข้างบนนี้เป็นความจริงทุกประการ ทั้งผู้สมัครเป็นผู้มีลักษณะถูกต้องตามที่กำหนดไว้ในร่างข้อบังคับของสหกรณ์ข้อ </w:t>
      </w:r>
      <w:r>
        <w:rPr>
          <w:rFonts w:cs="CordiaUPC;Cordia New" w:ascii="CordiaUPC;Cordia New" w:hAnsi="CordiaUPC;Cordia New"/>
          <w:sz w:val="36"/>
        </w:rPr>
        <w:t xml:space="preserve">31 </w:t>
      </w:r>
      <w:r>
        <w:rPr>
          <w:rFonts w:ascii="CordiaUPC;Cordia New" w:hAnsi="CordiaUPC;Cordia New" w:cs="CordiaUPC;Cordia New"/>
          <w:sz w:val="36"/>
          <w:sz w:val="36"/>
        </w:rPr>
        <w:t>และสมควรเข้าเป็นสมาชิกของ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ที่จะตั้งขึ้นนี้ได้</w:t>
      </w:r>
    </w:p>
    <w:p>
      <w:pPr>
        <w:pStyle w:val="Normal"/>
        <w:ind w:left="144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ind w:left="144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…</w:t>
      </w:r>
      <w:r>
        <w:rPr>
          <w:rFonts w:cs="CordiaUPC;Cordia New" w:ascii="CordiaUPC;Cordia New" w:hAnsi="CordiaUPC;Cordia New"/>
          <w:sz w:val="36"/>
        </w:rPr>
        <w:t>..……</w:t>
      </w:r>
      <w:r>
        <w:rPr>
          <w:rFonts w:ascii="CordiaUPC;Cordia New" w:hAnsi="CordiaUPC;Cordia New" w:cs="CordiaUPC;Cordia New"/>
          <w:sz w:val="36"/>
          <w:sz w:val="36"/>
        </w:rPr>
        <w:t>ผู้รับรอง</w:t>
      </w:r>
    </w:p>
    <w:p>
      <w:pPr>
        <w:pStyle w:val="Normal"/>
        <w:tabs>
          <w:tab w:val="clear" w:pos="720"/>
          <w:tab w:val="left" w:pos="3600" w:leader="none"/>
        </w:tabs>
        <w:ind w:left="7200" w:hanging="360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(………………………………………….)</w:t>
      </w:r>
    </w:p>
    <w:p>
      <w:pPr>
        <w:pStyle w:val="Normal"/>
        <w:tabs>
          <w:tab w:val="clear" w:pos="720"/>
          <w:tab w:val="left" w:pos="3600" w:leader="none"/>
        </w:tabs>
        <w:ind w:left="7200" w:hanging="3600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ตำแหน่ง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หนังสือให้ความยินยอมของสามี</w:t>
      </w:r>
      <w:r>
        <w:rPr>
          <w:rFonts w:cs="CordiaUPC;Cordia New" w:ascii="CordiaUPC;Cordia New" w:hAnsi="CordiaUPC;Cordia New"/>
          <w:sz w:val="36"/>
        </w:rPr>
        <w:t>/</w:t>
      </w:r>
      <w:r>
        <w:rPr>
          <w:rFonts w:ascii="CordiaUPC;Cordia New" w:hAnsi="CordiaUPC;Cordia New" w:cs="CordiaUPC;Cordia New"/>
          <w:sz w:val="36"/>
          <w:sz w:val="36"/>
        </w:rPr>
        <w:t>ภรรยาของสมาชิกสหกรณ์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ออมทรัพย์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  <w:r>
        <w:rPr>
          <w:rFonts w:ascii="CordiaUPC;Cordia New" w:hAnsi="CordiaUPC;Cordia New" w:cs="CordiaUPC;Cordia New"/>
          <w:sz w:val="36"/>
          <w:sz w:val="36"/>
        </w:rPr>
        <w:t>จำกัด</w:t>
      </w:r>
    </w:p>
    <w:p>
      <w:pPr>
        <w:pStyle w:val="Normal"/>
        <w:jc w:val="right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ขียนที่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ind w:left="4320" w:hanging="0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…………</w:t>
      </w:r>
    </w:p>
    <w:p>
      <w:pPr>
        <w:pStyle w:val="Normal"/>
        <w:ind w:left="4320" w:hanging="0"/>
        <w:jc w:val="both"/>
        <w:rPr>
          <w:rFonts w:ascii="CordiaUPC;Cordia New" w:hAnsi="CordiaUPC;Cordia New" w:cs="CordiaUPC;Cordia New"/>
          <w:sz w:val="20"/>
        </w:rPr>
      </w:pPr>
      <w:r>
        <w:rPr>
          <w:rFonts w:cs="CordiaUPC;Cordia New" w:ascii="CordiaUPC;Cordia New" w:hAnsi="CordiaUPC;Cordia New"/>
          <w:sz w:val="20"/>
        </w:rPr>
      </w:r>
    </w:p>
    <w:p>
      <w:pPr>
        <w:pStyle w:val="BodyText2"/>
        <w:rPr/>
      </w:pPr>
      <w:r>
        <w:rPr/>
        <w:tab/>
      </w:r>
      <w:r>
        <w:rPr/>
        <w:t>ข้าพเจ้า…………………………ยินยอมให้…………………</w:t>
      </w:r>
      <w:r>
        <w:rPr/>
        <w:t>.</w:t>
      </w:r>
      <w:r>
        <w:rPr/>
        <w:t>สมาชิกเลขทะเบียนที่………………………</w:t>
      </w:r>
      <w:r>
        <w:rPr/>
        <w:t>..</w:t>
      </w:r>
      <w:r>
        <w:rPr/>
        <w:t>ซึ่งเป็นสามี</w:t>
      </w:r>
      <w:r>
        <w:rPr/>
        <w:t>/</w:t>
      </w:r>
      <w:r>
        <w:rPr/>
        <w:t xml:space="preserve">ภรรยา </w:t>
      </w:r>
      <w:r>
        <w:rPr/>
        <w:t>(</w:t>
      </w:r>
      <w:r>
        <w:rPr/>
        <w:t>ขีดฆ่าคำที่ไม่ใช้ออก</w:t>
      </w:r>
      <w:r>
        <w:rPr/>
        <w:t xml:space="preserve">) </w:t>
      </w:r>
      <w:r>
        <w:rPr/>
        <w:t>ของข้าพเจ้าทำนิติกรรมอันเป็นการจัดการสินสมรสของข้าพเจ้าและคู่สมรส กับสหกรณ์ออมทรัพย์…………………………</w:t>
      </w:r>
      <w:r>
        <w:rPr/>
        <w:t>..</w:t>
      </w:r>
      <w:r>
        <w:rPr/>
        <w:t>จำกัด ทั้งที่ได้ทำไว้แล้วและหรือที่จะทำขึ้นในวันหนึ่งวันใดภายหน้าได้ตลอดไป จนกว่าข้าพเจ้าจะบอกเลิกเป็นหนังสือต่อ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ind w:left="3600" w:hanging="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</w:t>
      </w:r>
      <w:r>
        <w:rPr>
          <w:rFonts w:cs="CordiaUPC;Cordia New" w:ascii="CordiaUPC;Cordia New" w:hAnsi="CordiaUPC;Cordia New"/>
          <w:sz w:val="36"/>
        </w:rPr>
        <w:t xml:space="preserve">..  </w:t>
      </w:r>
      <w:r>
        <w:rPr>
          <w:rFonts w:ascii="CordiaUPC;Cordia New" w:hAnsi="CordiaUPC;Cordia New" w:cs="CordiaUPC;Cordia New"/>
          <w:sz w:val="36"/>
          <w:sz w:val="36"/>
        </w:rPr>
        <w:t>สามี</w:t>
      </w:r>
      <w:r>
        <w:rPr>
          <w:rFonts w:cs="CordiaUPC;Cordia New" w:ascii="CordiaUPC;Cordia New" w:hAnsi="CordiaUPC;Cordia New"/>
          <w:sz w:val="36"/>
        </w:rPr>
        <w:t>/</w:t>
      </w:r>
      <w:r>
        <w:rPr>
          <w:rFonts w:ascii="CordiaUPC;Cordia New" w:hAnsi="CordiaUPC;Cordia New" w:cs="CordiaUPC;Cordia New"/>
          <w:sz w:val="36"/>
          <w:sz w:val="36"/>
        </w:rPr>
        <w:t>ภรรยาผู้ให้ความ</w:t>
      </w:r>
    </w:p>
    <w:p>
      <w:pPr>
        <w:pStyle w:val="Normal"/>
        <w:ind w:left="2880" w:firstLine="72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 xml:space="preserve">(…………………………….) </w:t>
      </w:r>
      <w:r>
        <w:rPr>
          <w:rFonts w:ascii="CordiaUPC;Cordia New" w:hAnsi="CordiaUPC;Cordia New" w:cs="CordiaUPC;Cordia New"/>
          <w:sz w:val="36"/>
          <w:sz w:val="36"/>
        </w:rPr>
        <w:t>ยินยอม</w:t>
      </w:r>
    </w:p>
    <w:p>
      <w:pPr>
        <w:pStyle w:val="Normal"/>
        <w:ind w:left="2880" w:firstLine="72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</w:t>
      </w:r>
      <w:r>
        <w:rPr>
          <w:rFonts w:eastAsia="CordiaUPC;Cordia New" w:cs="CordiaUPC;Cordia New" w:ascii="CordiaUPC;Cordia New" w:hAnsi="CordiaUPC;Cordia New"/>
          <w:sz w:val="36"/>
        </w:rPr>
        <w:t xml:space="preserve"> </w:t>
      </w:r>
      <w:r>
        <w:rPr>
          <w:rFonts w:ascii="CordiaUPC;Cordia New" w:hAnsi="CordiaUPC;Cordia New" w:cs="CordiaUPC;Cordia New"/>
          <w:sz w:val="36"/>
          <w:sz w:val="36"/>
        </w:rPr>
        <w:t>พยานและผู้รับรอง</w:t>
      </w:r>
    </w:p>
    <w:p>
      <w:pPr>
        <w:pStyle w:val="Normal"/>
        <w:ind w:left="2880" w:firstLine="72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(</w:t>
        <w:tab/>
        <w:tab/>
        <w:tab/>
        <w:t xml:space="preserve">         )</w:t>
        <w:tab/>
      </w:r>
      <w:r>
        <w:rPr>
          <w:rFonts w:ascii="CordiaUPC;Cordia New" w:hAnsi="CordiaUPC;Cordia New" w:cs="CordiaUPC;Cordia New"/>
          <w:sz w:val="36"/>
          <w:sz w:val="36"/>
        </w:rPr>
        <w:t>ลายพิมพ์นิ้วมือ</w:t>
      </w:r>
    </w:p>
    <w:p>
      <w:pPr>
        <w:pStyle w:val="Normal"/>
        <w:ind w:left="2880" w:firstLine="72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</w:t>
      </w:r>
      <w:r>
        <w:rPr>
          <w:rFonts w:eastAsia="CordiaUPC;Cordia New" w:cs="CordiaUPC;Cordia New" w:ascii="CordiaUPC;Cordia New" w:hAnsi="CordiaUPC;Cordia New"/>
          <w:sz w:val="36"/>
        </w:rPr>
        <w:t xml:space="preserve"> </w:t>
      </w:r>
      <w:r>
        <w:rPr>
          <w:rFonts w:ascii="CordiaUPC;Cordia New" w:hAnsi="CordiaUPC;Cordia New" w:cs="CordiaUPC;Cordia New"/>
          <w:sz w:val="36"/>
          <w:sz w:val="36"/>
        </w:rPr>
        <w:t>พยานและผู้รับรอง</w:t>
      </w:r>
    </w:p>
    <w:p>
      <w:pPr>
        <w:pStyle w:val="Normal"/>
        <w:ind w:left="2880" w:firstLine="72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(</w:t>
        <w:tab/>
        <w:tab/>
        <w:tab/>
        <w:t xml:space="preserve">         )</w:t>
        <w:tab/>
      </w:r>
      <w:r>
        <w:rPr>
          <w:rFonts w:ascii="CordiaUPC;Cordia New" w:hAnsi="CordiaUPC;Cordia New" w:cs="CordiaUPC;Cordia New"/>
          <w:sz w:val="36"/>
          <w:sz w:val="36"/>
        </w:rPr>
        <w:t>ลายพิมพ์นิ้วมือ</w:t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หมายเหตุ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1. </w:t>
      </w:r>
      <w:r>
        <w:rPr>
          <w:rFonts w:ascii="CordiaUPC;Cordia New" w:hAnsi="CordiaUPC;Cordia New" w:cs="CordiaUPC;Cordia New"/>
          <w:sz w:val="36"/>
          <w:sz w:val="36"/>
        </w:rPr>
        <w:t xml:space="preserve">ให้คู่สมรสของสมาชิกที่ทำนิติกรรมกับสหกรณ์ ตั้งแต่วันที่ </w:t>
      </w:r>
      <w:r>
        <w:rPr>
          <w:rFonts w:cs="CordiaUPC;Cordia New" w:ascii="CordiaUPC;Cordia New" w:hAnsi="CordiaUPC;Cordia New"/>
          <w:sz w:val="36"/>
        </w:rPr>
        <w:t xml:space="preserve">16 </w:t>
      </w:r>
      <w:r>
        <w:rPr>
          <w:rFonts w:ascii="CordiaUPC;Cordia New" w:hAnsi="CordiaUPC;Cordia New" w:cs="CordiaUPC;Cordia New"/>
          <w:sz w:val="36"/>
          <w:sz w:val="36"/>
        </w:rPr>
        <w:t xml:space="preserve">ตุลาคม </w:t>
      </w:r>
      <w:r>
        <w:rPr>
          <w:rFonts w:cs="CordiaUPC;Cordia New" w:ascii="CordiaUPC;Cordia New" w:hAnsi="CordiaUPC;Cordia New"/>
          <w:sz w:val="36"/>
        </w:rPr>
        <w:t xml:space="preserve">2519 </w:t>
      </w:r>
      <w:r>
        <w:rPr>
          <w:rFonts w:ascii="CordiaUPC;Cordia New" w:hAnsi="CordiaUPC;Cordia New" w:cs="CordiaUPC;Cordia New"/>
          <w:sz w:val="36"/>
          <w:sz w:val="36"/>
        </w:rPr>
        <w:t xml:space="preserve">เป็นต้นมาให้ความยินยอมเป็นหนังสือด้วย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สมาชิกผู้ทำนิติกรรมกับสหกรณ์</w:t>
      </w:r>
      <w:r>
        <w:rPr>
          <w:rFonts w:cs="CordiaUPC;Cordia New" w:ascii="CordiaUPC;Cordia New" w:hAnsi="CordiaUPC;Cordia New"/>
          <w:sz w:val="36"/>
        </w:rPr>
        <w:t xml:space="preserve">) </w:t>
      </w:r>
      <w:r>
        <w:rPr>
          <w:rFonts w:ascii="CordiaUPC;Cordia New" w:hAnsi="CordiaUPC;Cordia New" w:cs="CordiaUPC;Cordia New"/>
          <w:sz w:val="36"/>
          <w:sz w:val="36"/>
        </w:rPr>
        <w:t xml:space="preserve">ถ้าได้สมรสโดยชอบด้วยกฎหมายก่อนวันที่ </w:t>
      </w:r>
      <w:r>
        <w:rPr>
          <w:rFonts w:cs="CordiaUPC;Cordia New" w:ascii="CordiaUPC;Cordia New" w:hAnsi="CordiaUPC;Cordia New"/>
          <w:sz w:val="36"/>
        </w:rPr>
        <w:t xml:space="preserve">16 </w:t>
      </w:r>
      <w:r>
        <w:rPr>
          <w:rFonts w:ascii="CordiaUPC;Cordia New" w:hAnsi="CordiaUPC;Cordia New" w:cs="CordiaUPC;Cordia New"/>
          <w:sz w:val="36"/>
          <w:sz w:val="36"/>
        </w:rPr>
        <w:t xml:space="preserve">ตุลาคม </w:t>
      </w:r>
      <w:r>
        <w:rPr>
          <w:rFonts w:cs="CordiaUPC;Cordia New" w:ascii="CordiaUPC;Cordia New" w:hAnsi="CordiaUPC;Cordia New"/>
          <w:sz w:val="36"/>
        </w:rPr>
        <w:t xml:space="preserve">2519 </w:t>
      </w:r>
      <w:r>
        <w:rPr>
          <w:rFonts w:ascii="CordiaUPC;Cordia New" w:hAnsi="CordiaUPC;Cordia New" w:cs="CordiaUPC;Cordia New"/>
          <w:sz w:val="36"/>
          <w:sz w:val="36"/>
        </w:rPr>
        <w:t xml:space="preserve">และเป็นผู้มีอำนาจการจัดการสินบริคณห์ของคู่สมรสอยู่แล้วก่อนวันที่ </w:t>
      </w:r>
      <w:r>
        <w:rPr>
          <w:rFonts w:cs="CordiaUPC;Cordia New" w:ascii="CordiaUPC;Cordia New" w:hAnsi="CordiaUPC;Cordia New"/>
          <w:sz w:val="36"/>
        </w:rPr>
        <w:t xml:space="preserve">16 </w:t>
      </w:r>
      <w:r>
        <w:rPr>
          <w:rFonts w:ascii="CordiaUPC;Cordia New" w:hAnsi="CordiaUPC;Cordia New" w:cs="CordiaUPC;Cordia New"/>
          <w:sz w:val="36"/>
          <w:sz w:val="36"/>
        </w:rPr>
        <w:t xml:space="preserve">ตุลาคม </w:t>
      </w:r>
      <w:r>
        <w:rPr>
          <w:rFonts w:cs="CordiaUPC;Cordia New" w:ascii="CordiaUPC;Cordia New" w:hAnsi="CordiaUPC;Cordia New"/>
          <w:sz w:val="36"/>
        </w:rPr>
        <w:t xml:space="preserve">2519 </w:t>
      </w:r>
      <w:r>
        <w:rPr>
          <w:rFonts w:ascii="CordiaUPC;Cordia New" w:hAnsi="CordiaUPC;Cordia New" w:cs="CordiaUPC;Cordia New"/>
          <w:sz w:val="36"/>
          <w:sz w:val="36"/>
        </w:rPr>
        <w:t>ทั้งถือได้ว่าเป็นผู้จัดการสินบริคณห์แต่ฝ่ายเดียว ก็ให้ถือว่าคู่สมรสของสมาชิกนั้นได้ยินยอมให้สมาชิกจัดการสินสมรสแล้ว โดยไม่จำเป็นต้องทำหนังสือให้ความยินยอมอีก เว้นแต่คู่สมรส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จะได้บอกเลิก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2. </w:t>
      </w:r>
      <w:r>
        <w:rPr>
          <w:rFonts w:ascii="CordiaUPC;Cordia New" w:hAnsi="CordiaUPC;Cordia New" w:cs="CordiaUPC;Cordia New"/>
          <w:sz w:val="36"/>
          <w:sz w:val="36"/>
        </w:rPr>
        <w:t xml:space="preserve">ถ้าผู้ให้ความยินยอมพิมพ์ลายนิ้วหัวแม่มือซ้ายแทนการลงชื่อ จะต้องมีพยานรับรองลายพิมพ์นิ้วหัวแม่มืออย่างน้อย </w:t>
      </w:r>
      <w:r>
        <w:rPr>
          <w:rFonts w:cs="CordiaUPC;Cordia New" w:ascii="CordiaUPC;Cordia New" w:hAnsi="CordiaUPC;Cordia New"/>
          <w:sz w:val="36"/>
        </w:rPr>
        <w:t xml:space="preserve">2 </w:t>
      </w:r>
      <w:r>
        <w:rPr>
          <w:rFonts w:ascii="CordiaUPC;Cordia New" w:hAnsi="CordiaUPC;Cordia New" w:cs="CordiaUPC;Cordia New"/>
          <w:sz w:val="36"/>
          <w:sz w:val="36"/>
        </w:rPr>
        <w:t>คน และพยานนี้จะพิมพ์ลายนิ้วหัวแม่มือแทนการลงชื่อไม่ได้ การพิมพ์ลายนิ้วหัวแม่มือต้องทำต่อหน้าพยา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3. </w:t>
      </w:r>
      <w:r>
        <w:rPr>
          <w:rFonts w:ascii="CordiaUPC;Cordia New" w:hAnsi="CordiaUPC;Cordia New" w:cs="CordiaUPC;Cordia New"/>
          <w:sz w:val="36"/>
          <w:sz w:val="36"/>
        </w:rPr>
        <w:t>พยานควรเป็นสมาชิกของสหกรณ์เดียวกั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right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right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หนังสือเชิญสหกรณ์จังหวัดเข้าร่วมประชุมผู้ซึ่งจะเป็นสมาชิก</w:t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ที่………</w:t>
      </w:r>
      <w:r>
        <w:rPr>
          <w:rFonts w:cs="CordiaUPC;Cordia New" w:ascii="CordiaUPC;Cordia New" w:hAnsi="CordiaUPC;Cordia New"/>
          <w:sz w:val="36"/>
        </w:rPr>
        <w:t xml:space="preserve">.………………                                            </w:t>
      </w:r>
      <w:r>
        <w:rPr>
          <w:rFonts w:ascii="CordiaUPC;Cordia New" w:hAnsi="CordiaUPC;Cordia New" w:cs="CordiaUPC;Cordia New"/>
          <w:sz w:val="36"/>
          <w:sz w:val="36"/>
        </w:rPr>
        <w:t>เขียนที่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ind w:left="1440" w:firstLine="720"/>
        <w:jc w:val="both"/>
        <w:rPr/>
      </w:pPr>
      <w:r>
        <w:rPr>
          <w:rFonts w:eastAsia="CordiaUPC;Cordia New" w:cs="CordiaUPC;Cordia New" w:ascii="CordiaUPC;Cordia New" w:hAnsi="CordiaUPC;Cordia New"/>
          <w:sz w:val="36"/>
        </w:rPr>
        <w:t xml:space="preserve">                             </w:t>
      </w: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</w:t>
      </w:r>
    </w:p>
    <w:p>
      <w:pPr>
        <w:pStyle w:val="Normal"/>
        <w:ind w:left="1440" w:firstLine="720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รื่อง    การจัดตั้งสหกรณ์ออมทรัพย์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รียน   สหกรณ์จังหวัด………………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สิ่งที่ส่งมาด้วย   ระเบียบวาระการประชุมฯ  จำนวน </w:t>
      </w:r>
      <w:r>
        <w:rPr>
          <w:rFonts w:cs="CordiaUPC;Cordia New" w:ascii="CordiaUPC;Cordia New" w:hAnsi="CordiaUPC;Cordia New"/>
          <w:sz w:val="36"/>
        </w:rPr>
        <w:t xml:space="preserve">1 </w:t>
      </w:r>
      <w:r>
        <w:rPr>
          <w:rFonts w:ascii="CordiaUPC;Cordia New" w:hAnsi="CordiaUPC;Cordia New" w:cs="CordiaUPC;Cordia New"/>
          <w:sz w:val="36"/>
          <w:sz w:val="36"/>
        </w:rPr>
        <w:t>ชุด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</w:t>
      </w:r>
      <w:r>
        <w:rPr>
          <w:rFonts w:ascii="CordiaUPC;Cordia New" w:hAnsi="CordiaUPC;Cordia New" w:cs="CordiaUPC;Cordia New"/>
          <w:sz w:val="36"/>
          <w:sz w:val="36"/>
        </w:rPr>
        <w:t>ตามที่………………………</w:t>
      </w:r>
      <w:r>
        <w:rPr>
          <w:rFonts w:cs="CordiaUPC;Cordia New" w:ascii="CordiaUPC;Cordia New" w:hAnsi="CordiaUPC;Cordia New"/>
          <w:sz w:val="36"/>
        </w:rPr>
        <w:t>.………………….</w:t>
      </w:r>
      <w:r>
        <w:rPr>
          <w:rFonts w:ascii="CordiaUPC;Cordia New" w:hAnsi="CordiaUPC;Cordia New" w:cs="CordiaUPC;Cordia New"/>
          <w:sz w:val="36"/>
          <w:sz w:val="36"/>
        </w:rPr>
        <w:t>ได้ประชุมผู้ซึ่งจะเป็นสมาชิกสหกรณ์ เมื่อวันที่…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  <w:r>
        <w:rPr>
          <w:rFonts w:ascii="CordiaUPC;Cordia New" w:hAnsi="CordiaUPC;Cordia New" w:cs="CordiaUPC;Cordia New"/>
          <w:sz w:val="36"/>
          <w:sz w:val="36"/>
        </w:rPr>
        <w:t>และได้เลือกคณะผู้จัดตั้งสหกรณ์ จำนวน…………</w:t>
      </w:r>
      <w:r>
        <w:rPr>
          <w:rFonts w:cs="CordiaUPC;Cordia New" w:ascii="CordiaUPC;Cordia New" w:hAnsi="CordiaUPC;Cordia New"/>
          <w:sz w:val="36"/>
        </w:rPr>
        <w:t>..</w:t>
      </w:r>
      <w:r>
        <w:rPr>
          <w:rFonts w:ascii="CordiaUPC;Cordia New" w:hAnsi="CordiaUPC;Cordia New" w:cs="CordiaUPC;Cordia New"/>
          <w:sz w:val="36"/>
          <w:sz w:val="36"/>
        </w:rPr>
        <w:t>คน เพื่อดำเนินการ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1) </w:t>
      </w:r>
      <w:r>
        <w:rPr>
          <w:rFonts w:ascii="CordiaUPC;Cordia New" w:hAnsi="CordiaUPC;Cordia New" w:cs="CordiaUPC;Cordia New"/>
          <w:sz w:val="36"/>
          <w:sz w:val="36"/>
        </w:rPr>
        <w:t>กำหนดประเภทของสหกรณ์ที่จะจัดตั้งขึ้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2) </w:t>
      </w:r>
      <w:r>
        <w:rPr>
          <w:rFonts w:ascii="CordiaUPC;Cordia New" w:hAnsi="CordiaUPC;Cordia New" w:cs="CordiaUPC;Cordia New"/>
          <w:sz w:val="36"/>
          <w:sz w:val="36"/>
        </w:rPr>
        <w:t>รวบรวมและจัดทำบัญชีรายชื่อพร้อมลายมือชื่อของผู้ซึ่งจะเป็นสมาชิก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ที่จะจัดตั้งขึ้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3) </w:t>
      </w:r>
      <w:r>
        <w:rPr>
          <w:rFonts w:ascii="CordiaUPC;Cordia New" w:hAnsi="CordiaUPC;Cordia New" w:cs="CordiaUPC;Cordia New"/>
          <w:sz w:val="36"/>
          <w:sz w:val="36"/>
        </w:rPr>
        <w:t xml:space="preserve">จัดทำแผนดำเนินการเกี่ยวกับธุรกิจและกิจกรรม รวม </w:t>
      </w:r>
      <w:r>
        <w:rPr>
          <w:rFonts w:cs="CordiaUPC;Cordia New" w:ascii="CordiaUPC;Cordia New" w:hAnsi="CordiaUPC;Cordia New"/>
          <w:sz w:val="36"/>
        </w:rPr>
        <w:t xml:space="preserve">3 </w:t>
      </w:r>
      <w:r>
        <w:rPr>
          <w:rFonts w:ascii="CordiaUPC;Cordia New" w:hAnsi="CordiaUPC;Cordia New" w:cs="CordiaUPC;Cordia New"/>
          <w:sz w:val="36"/>
          <w:sz w:val="36"/>
        </w:rPr>
        <w:t>ปี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4) </w:t>
      </w:r>
      <w:r>
        <w:rPr>
          <w:rFonts w:ascii="CordiaUPC;Cordia New" w:hAnsi="CordiaUPC;Cordia New" w:cs="CordiaUPC;Cordia New"/>
          <w:sz w:val="36"/>
          <w:sz w:val="36"/>
        </w:rPr>
        <w:t>จัดทำร่างข้อบังคับ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</w:t>
      </w:r>
      <w:r>
        <w:rPr>
          <w:rFonts w:ascii="CordiaUPC;Cordia New" w:hAnsi="CordiaUPC;Cordia New" w:cs="CordiaUPC;Cordia New"/>
          <w:sz w:val="36"/>
          <w:sz w:val="36"/>
        </w:rPr>
        <w:t>คณะผู้จัดตั้งสหกรณ์ได้ดำเนินการดังกล่าวเรียบร้อยแล้ว พร้อมทั้งนัดผู้ซึ่งจะเป็นสมาชิกสหกรณ์ ประชุมเพื่อจัดตั้งสหกรณ์ประเภทออมทรัพย์ ในวันที่………………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วลา………</w:t>
      </w:r>
      <w:r>
        <w:rPr>
          <w:rFonts w:cs="CordiaUPC;Cordia New" w:ascii="CordiaUPC;Cordia New" w:hAnsi="CordiaUPC;Cordia New"/>
          <w:sz w:val="36"/>
        </w:rPr>
        <w:t>.</w:t>
      </w:r>
      <w:r>
        <w:rPr>
          <w:rFonts w:ascii="CordiaUPC;Cordia New" w:hAnsi="CordiaUPC;Cordia New" w:cs="CordiaUPC;Cordia New"/>
          <w:sz w:val="36"/>
          <w:sz w:val="36"/>
        </w:rPr>
        <w:t>น</w:t>
      </w:r>
      <w:r>
        <w:rPr>
          <w:rFonts w:cs="CordiaUPC;Cordia New" w:ascii="CordiaUPC;Cordia New" w:hAnsi="CordiaUPC;Cordia New"/>
          <w:sz w:val="36"/>
        </w:rPr>
        <w:t xml:space="preserve">. </w:t>
      </w:r>
      <w:r>
        <w:rPr>
          <w:rFonts w:ascii="CordiaUPC;Cordia New" w:hAnsi="CordiaUPC;Cordia New" w:cs="CordiaUPC;Cordia New"/>
          <w:sz w:val="36"/>
          <w:sz w:val="36"/>
        </w:rPr>
        <w:t>ณ ……………………………</w:t>
      </w:r>
      <w:r>
        <w:rPr>
          <w:rFonts w:cs="CordiaUPC;Cordia New" w:ascii="CordiaUPC;Cordia New" w:hAnsi="CordiaUPC;Cordia New"/>
          <w:sz w:val="36"/>
        </w:rPr>
        <w:t>..</w:t>
      </w:r>
      <w:r>
        <w:rPr>
          <w:rFonts w:ascii="CordiaUPC;Cordia New" w:hAnsi="CordiaUPC;Cordia New" w:cs="CordiaUPC;Cordia New"/>
          <w:sz w:val="36"/>
          <w:sz w:val="36"/>
        </w:rPr>
        <w:t>ตามระเบียบวาระการประชุมที่ส่งมาด้วยนี้</w:t>
      </w:r>
      <w:r>
        <w:rPr>
          <w:rFonts w:cs="CordiaUPC;Cordia New" w:ascii="CordiaUPC;Cordia New" w:hAnsi="CordiaUPC;Cordia New"/>
          <w:sz w:val="36"/>
        </w:rPr>
        <w:tab/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</w:t>
      </w:r>
      <w:r>
        <w:rPr>
          <w:rFonts w:ascii="CordiaUPC;Cordia New" w:hAnsi="CordiaUPC;Cordia New" w:cs="CordiaUPC;Cordia New"/>
          <w:sz w:val="36"/>
          <w:sz w:val="36"/>
        </w:rPr>
        <w:t>จึงขอเรียนเชิญสหกรณ์จังหวัดเข้าร่วมประชุมตามกำหนดวัน เวลา และสถานที่ดังกล่าว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ขอแสดงความนับถือ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(…………………………….)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ประธานคณะผู้จัดตั้งสหกรณ์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การประชุมผู้ซึ่งจะเป็นสมาชิกสหกรณ์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ออมทรัพย์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  <w:r>
        <w:rPr>
          <w:rFonts w:ascii="CordiaUPC;Cordia New" w:hAnsi="CordiaUPC;Cordia New" w:cs="CordiaUPC;Cordia New"/>
          <w:sz w:val="36"/>
          <w:sz w:val="36"/>
        </w:rPr>
        <w:t>จำกัด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ณ …………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jc w:val="center"/>
        <w:rPr/>
      </w:pPr>
      <w:r>
        <w:rPr>
          <w:rFonts w:cs="CordiaUPC;Cordia New" w:ascii="CordiaUPC;Cordia New" w:hAnsi="CordiaUPC;Cordia New"/>
          <w:sz w:val="36"/>
        </w:rPr>
        <w:t>-------------------------------------------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ระเบียบวาระการประชุม</w:t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วาระที่ </w:t>
      </w:r>
      <w:r>
        <w:rPr>
          <w:rFonts w:cs="CordiaUPC;Cordia New" w:ascii="CordiaUPC;Cordia New" w:hAnsi="CordiaUPC;Cordia New"/>
          <w:sz w:val="36"/>
        </w:rPr>
        <w:t xml:space="preserve">1  </w:t>
      </w:r>
      <w:r>
        <w:rPr>
          <w:rFonts w:ascii="CordiaUPC;Cordia New" w:hAnsi="CordiaUPC;Cordia New" w:cs="CordiaUPC;Cordia New"/>
          <w:sz w:val="36"/>
          <w:sz w:val="36"/>
        </w:rPr>
        <w:t>เรื่องประธานแจ้งให้ที่ประชุมทราบ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1.1 </w:t>
      </w:r>
      <w:r>
        <w:rPr>
          <w:rFonts w:ascii="CordiaUPC;Cordia New" w:hAnsi="CordiaUPC;Cordia New" w:cs="CordiaUPC;Cordia New"/>
          <w:sz w:val="36"/>
          <w:sz w:val="36"/>
        </w:rPr>
        <w:t>จำนวนผู้ซึ่งจะเป็นสมาชิก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1.2 </w:t>
      </w:r>
      <w:r>
        <w:rPr>
          <w:rFonts w:ascii="CordiaUPC;Cordia New" w:hAnsi="CordiaUPC;Cordia New" w:cs="CordiaUPC;Cordia New"/>
          <w:sz w:val="36"/>
          <w:sz w:val="36"/>
        </w:rPr>
        <w:t>ประเภทและวัตถุประสงค์ของ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1.3 </w:t>
      </w:r>
      <w:r>
        <w:rPr>
          <w:rFonts w:ascii="CordiaUPC;Cordia New" w:hAnsi="CordiaUPC;Cordia New" w:cs="CordiaUPC;Cordia New"/>
          <w:sz w:val="36"/>
          <w:sz w:val="36"/>
        </w:rPr>
        <w:t xml:space="preserve">แผนดำเนินการเกี่ยวกับธุรกิจและกิจกรรมของสหกรณ์ ระยะเวลา </w:t>
      </w:r>
      <w:r>
        <w:rPr>
          <w:rFonts w:cs="CordiaUPC;Cordia New" w:ascii="CordiaUPC;Cordia New" w:hAnsi="CordiaUPC;Cordia New"/>
          <w:sz w:val="36"/>
        </w:rPr>
        <w:t xml:space="preserve">3 </w:t>
      </w:r>
      <w:r>
        <w:rPr>
          <w:rFonts w:ascii="CordiaUPC;Cordia New" w:hAnsi="CordiaUPC;Cordia New" w:cs="CordiaUPC;Cordia New"/>
          <w:sz w:val="36"/>
          <w:sz w:val="36"/>
        </w:rPr>
        <w:t>ปี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วาระที่ </w:t>
      </w:r>
      <w:r>
        <w:rPr>
          <w:rFonts w:cs="CordiaUPC;Cordia New" w:ascii="CordiaUPC;Cordia New" w:hAnsi="CordiaUPC;Cordia New"/>
          <w:sz w:val="36"/>
        </w:rPr>
        <w:t xml:space="preserve">2  </w:t>
      </w:r>
      <w:r>
        <w:rPr>
          <w:rFonts w:ascii="CordiaUPC;Cordia New" w:hAnsi="CordiaUPC;Cordia New" w:cs="CordiaUPC;Cordia New"/>
          <w:sz w:val="36"/>
          <w:sz w:val="36"/>
        </w:rPr>
        <w:t>เรื่องพิจารณากำหนดข้อบังคับ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วาระที่ </w:t>
      </w:r>
      <w:r>
        <w:rPr>
          <w:rFonts w:cs="CordiaUPC;Cordia New" w:ascii="CordiaUPC;Cordia New" w:hAnsi="CordiaUPC;Cordia New"/>
          <w:sz w:val="36"/>
        </w:rPr>
        <w:t xml:space="preserve">3  </w:t>
      </w:r>
      <w:r>
        <w:rPr>
          <w:rFonts w:ascii="CordiaUPC;Cordia New" w:hAnsi="CordiaUPC;Cordia New" w:cs="CordiaUPC;Cordia New"/>
          <w:sz w:val="36"/>
          <w:sz w:val="36"/>
        </w:rPr>
        <w:t xml:space="preserve">เรื่องอื่น ๆ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ถ้ามี</w:t>
      </w:r>
      <w:r>
        <w:rPr>
          <w:rFonts w:cs="CordiaUPC;Cordia New" w:ascii="CordiaUPC;Cordia New" w:hAnsi="CordiaUPC;Cordia New"/>
          <w:sz w:val="36"/>
        </w:rPr>
        <w:t>)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  <w:t>(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แบบตารางฯ ในสมุดบันทึกการประชุม</w:t>
      </w:r>
      <w:r>
        <w:rPr>
          <w:rFonts w:cs="CordiaUPC;Cordia New" w:ascii="CordiaUPC;Cordia New" w:hAnsi="CordiaUPC;Cordia New"/>
          <w:b/>
          <w:sz w:val="36"/>
        </w:rPr>
        <w:t>)</w:t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20"/>
        </w:rPr>
      </w:pPr>
      <w:r>
        <w:rPr>
          <w:rFonts w:cs="CordiaUPC;Cordia New" w:ascii="CordiaUPC;Cordia New" w:hAnsi="CordiaUPC;Cordia New"/>
          <w:b/>
          <w:sz w:val="20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การประชุมผู้ซึ่งจะเป็นสมาชิกสหกรณ์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ออมทรัพย์………………………………………  จำกัด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ณ………………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center"/>
        <w:rPr/>
      </w:pPr>
      <w:r>
        <w:rPr>
          <w:rFonts w:cs="CordiaUPC;Cordia New" w:ascii="CordiaUPC;Cordia New" w:hAnsi="CordiaUPC;Cordia New"/>
          <w:sz w:val="36"/>
        </w:rPr>
        <w:t>-------------------------------------------------</w:t>
      </w:r>
    </w:p>
    <w:p>
      <w:pPr>
        <w:pStyle w:val="Normal"/>
        <w:jc w:val="both"/>
        <w:rPr/>
      </w:pPr>
      <w:r>
        <w:rPr>
          <w:rFonts w:ascii="CordiaUPC;Cordia New" w:hAnsi="CordiaUPC;Cordia New" w:cs="CordiaUPC;Cordia New"/>
          <w:sz w:val="36"/>
          <w:sz w:val="36"/>
          <w:u w:val="single"/>
        </w:rPr>
        <w:t>ผู้ซึ่งประสงค์จะเป็นสมาชิกสหกรณ์</w:t>
      </w:r>
      <w:r>
        <w:rPr>
          <w:rFonts w:ascii="CordiaUPC;Cordia New" w:hAnsi="CordiaUPC;Cordia New" w:cs="CordiaUPC;Cordia New"/>
          <w:sz w:val="36"/>
          <w:sz w:val="36"/>
        </w:rPr>
        <w:t xml:space="preserve">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ลงลายมือชื่อในสมุดบันทึกรายงานการประชุม</w:t>
      </w:r>
      <w:r>
        <w:rPr>
          <w:rFonts w:cs="CordiaUPC;Cordia New" w:ascii="CordiaUPC;Cordia New" w:hAnsi="CordiaUPC;Cordia New"/>
          <w:sz w:val="36"/>
        </w:rPr>
        <w:t>)</w:t>
      </w:r>
    </w:p>
    <w:tbl>
      <w:tblPr>
        <w:tblW w:w="89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9"/>
        <w:gridCol w:w="1926"/>
        <w:gridCol w:w="1926"/>
        <w:gridCol w:w="192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ที่</w:t>
            </w:r>
          </w:p>
        </w:tc>
        <w:tc>
          <w:tcPr>
            <w:tcW w:w="2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ชื่อ</w:t>
            </w:r>
            <w:r>
              <w:rPr>
                <w:rFonts w:cs="CordiaUPC;Cordia New" w:ascii="CordiaUPC;Cordia New" w:hAnsi="CordiaUPC;Cordia New"/>
                <w:sz w:val="36"/>
              </w:rPr>
              <w:t>-</w:t>
            </w:r>
            <w:r>
              <w:rPr>
                <w:rFonts w:ascii="CordiaUPC;Cordia New" w:hAnsi="CordiaUPC;Cordia New" w:cs="CordiaUPC;Cordia New"/>
                <w:sz w:val="36"/>
                <w:sz w:val="36"/>
              </w:rPr>
              <w:t>นามสกุล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ตำแหน่ง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ลายมือชื่อ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915035</wp:posOffset>
                      </wp:positionV>
                      <wp:extent cx="635" cy="1555115"/>
                      <wp:effectExtent l="25400" t="635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72.05pt" to="14.4pt,194.45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UPC;Cordia New" w:ascii="CordiaUPC;Cordia New" w:hAnsi="CordiaUPC;Cordia New"/>
                <w:sz w:val="36"/>
              </w:rPr>
              <w:t>1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2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3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100.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</w:tbl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/>
      </w:pPr>
      <w:r>
        <w:rPr/>
        <w:t>ผู้เข้าร่วมประชุม</w:t>
      </w:r>
    </w:p>
    <w:tbl>
      <w:tblPr>
        <w:tblW w:w="89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9"/>
        <w:gridCol w:w="1989"/>
        <w:gridCol w:w="198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ที่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ชื่อ</w:t>
            </w:r>
            <w:r>
              <w:rPr>
                <w:rFonts w:cs="CordiaUPC;Cordia New" w:ascii="CordiaUPC;Cordia New" w:hAnsi="CordiaUPC;Cordia New"/>
                <w:sz w:val="36"/>
              </w:rPr>
              <w:t>-</w:t>
            </w:r>
            <w:r>
              <w:rPr>
                <w:rFonts w:ascii="CordiaUPC;Cordia New" w:hAnsi="CordiaUPC;Cordia New" w:cs="CordiaUPC;Cordia New"/>
                <w:sz w:val="36"/>
                <w:sz w:val="36"/>
              </w:rPr>
              <w:t>นามสกุล</w:t>
            </w:r>
          </w:p>
        </w:tc>
        <w:tc>
          <w:tcPr>
            <w:tcW w:w="1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ตำแหน่ง</w:t>
            </w:r>
          </w:p>
        </w:tc>
        <w:tc>
          <w:tcPr>
            <w:tcW w:w="1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ลายมือชื่อ</w:t>
            </w:r>
          </w:p>
        </w:tc>
        <w:tc>
          <w:tcPr>
            <w:tcW w:w="1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1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2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3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4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5.</w:t>
            </w:r>
          </w:p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</w:tbl>
    <w:p>
      <w:pPr>
        <w:pStyle w:val="Normal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both"/>
        <w:rPr/>
      </w:pPr>
      <w:r>
        <w:rPr>
          <w:rFonts w:cs="CordiaUPC;Cordia New" w:ascii="CordiaUPC;Cordia New" w:hAnsi="CordiaUPC;Cordia New"/>
          <w:b/>
          <w:sz w:val="36"/>
        </w:rPr>
        <w:t xml:space="preserve">5.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ตัวอย่างแบบเอกสารประกอบการขอจดทะเบียนสหกรณ์</w:t>
      </w:r>
      <w:r>
        <w:rPr>
          <w:rFonts w:ascii="CordiaUPC;Cordia New" w:hAnsi="CordiaUPC;Cordia New" w:cs="CordiaUPC;Cordia New"/>
          <w:sz w:val="36"/>
          <w:sz w:val="36"/>
        </w:rPr>
        <w:t xml:space="preserve">   มีจำนวน  </w:t>
      </w:r>
      <w:r>
        <w:rPr>
          <w:rFonts w:cs="CordiaUPC;Cordia New" w:ascii="CordiaUPC;Cordia New" w:hAnsi="CordiaUPC;Cordia New"/>
          <w:sz w:val="36"/>
        </w:rPr>
        <w:t xml:space="preserve">8  </w:t>
      </w:r>
      <w:r>
        <w:rPr>
          <w:rFonts w:ascii="CordiaUPC;Cordia New" w:hAnsi="CordiaUPC;Cordia New" w:cs="CordiaUPC;Cordia New"/>
          <w:sz w:val="36"/>
          <w:sz w:val="36"/>
        </w:rPr>
        <w:t>รายการ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</w:t>
      </w:r>
      <w:r>
        <w:rPr>
          <w:rFonts w:ascii="CordiaUPC;Cordia New" w:hAnsi="CordiaUPC;Cordia New" w:cs="CordiaUPC;Cordia New"/>
          <w:sz w:val="36"/>
          <w:sz w:val="36"/>
        </w:rPr>
        <w:t xml:space="preserve">รวมกับข้อบังคับสหกรณ์ </w:t>
      </w:r>
      <w:r>
        <w:rPr>
          <w:rFonts w:cs="CordiaUPC;Cordia New" w:ascii="CordiaUPC;Cordia New" w:hAnsi="CordiaUPC;Cordia New"/>
          <w:sz w:val="36"/>
        </w:rPr>
        <w:t xml:space="preserve">1 </w:t>
      </w:r>
      <w:r>
        <w:rPr>
          <w:rFonts w:ascii="CordiaUPC;Cordia New" w:hAnsi="CordiaUPC;Cordia New" w:cs="CordiaUPC;Cordia New"/>
          <w:sz w:val="36"/>
          <w:sz w:val="36"/>
        </w:rPr>
        <w:t xml:space="preserve">รายการ เป็น </w:t>
      </w:r>
      <w:r>
        <w:rPr>
          <w:rFonts w:cs="CordiaUPC;Cordia New" w:ascii="CordiaUPC;Cordia New" w:hAnsi="CordiaUPC;Cordia New"/>
          <w:sz w:val="36"/>
        </w:rPr>
        <w:t xml:space="preserve">9 </w:t>
      </w:r>
      <w:r>
        <w:rPr>
          <w:rFonts w:ascii="CordiaUPC;Cordia New" w:hAnsi="CordiaUPC;Cordia New" w:cs="CordiaUPC;Cordia New"/>
          <w:sz w:val="36"/>
          <w:sz w:val="36"/>
        </w:rPr>
        <w:t>รายการ ประกอบด้วย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1) </w:t>
      </w:r>
      <w:r>
        <w:rPr>
          <w:rFonts w:ascii="CordiaUPC;Cordia New" w:hAnsi="CordiaUPC;Cordia New" w:cs="CordiaUPC;Cordia New"/>
          <w:sz w:val="36"/>
          <w:sz w:val="36"/>
        </w:rPr>
        <w:t>หนังสือขอจดทะเบียน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2) </w:t>
      </w:r>
      <w:r>
        <w:rPr>
          <w:rFonts w:ascii="CordiaUPC;Cordia New" w:hAnsi="CordiaUPC;Cordia New" w:cs="CordiaUPC;Cordia New"/>
          <w:sz w:val="36"/>
          <w:sz w:val="36"/>
        </w:rPr>
        <w:t>คำขอจดทะเบียน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3) </w:t>
      </w:r>
      <w:r>
        <w:rPr>
          <w:rFonts w:ascii="CordiaUPC;Cordia New" w:hAnsi="CordiaUPC;Cordia New" w:cs="CordiaUPC;Cordia New"/>
          <w:sz w:val="36"/>
          <w:sz w:val="36"/>
        </w:rPr>
        <w:t>บัญชีรายชื่อผู้ซึ่งจะเป็นสมาชิก</w:t>
      </w:r>
    </w:p>
    <w:p>
      <w:pPr>
        <w:pStyle w:val="BodyText2"/>
        <w:rPr/>
      </w:pPr>
      <w:r>
        <w:rPr/>
        <w:tab/>
        <w:t xml:space="preserve">4) </w:t>
      </w:r>
      <w:r>
        <w:rPr/>
        <w:t xml:space="preserve">สำเนาหนังสือขอและได้รับอนุญาตจากผู้บังคับบัญชาสูงสุดในหน่วยงาน </w:t>
      </w:r>
      <w:r>
        <w:rPr/>
        <w:t>(</w:t>
      </w:r>
      <w:r>
        <w:rPr/>
        <w:t>หรือสถานประกอบการ</w:t>
      </w:r>
      <w:r>
        <w:rPr/>
        <w:t xml:space="preserve">) </w:t>
      </w:r>
      <w:r>
        <w:rPr/>
        <w:t>นั้น หรือจากผู้ที่ได้รับมอบอำนาจอย่างถูกต้อง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5) </w:t>
      </w:r>
      <w:r>
        <w:rPr>
          <w:rFonts w:ascii="CordiaUPC;Cordia New" w:hAnsi="CordiaUPC;Cordia New" w:cs="CordiaUPC;Cordia New"/>
          <w:sz w:val="36"/>
          <w:sz w:val="36"/>
        </w:rPr>
        <w:t xml:space="preserve">สำเนาบันทึกการประชุมผู้ซึ่งประสงค์จะเป็นสมาชิก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การประชุมครั้งแรก</w:t>
      </w:r>
      <w:r>
        <w:rPr>
          <w:rFonts w:cs="CordiaUPC;Cordia New" w:ascii="CordiaUPC;Cordia New" w:hAnsi="CordiaUPC;Cordia New"/>
          <w:sz w:val="36"/>
        </w:rPr>
        <w:t>)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6) </w:t>
      </w:r>
      <w:r>
        <w:rPr>
          <w:rFonts w:ascii="CordiaUPC;Cordia New" w:hAnsi="CordiaUPC;Cordia New" w:cs="CordiaUPC;Cordia New"/>
          <w:sz w:val="36"/>
          <w:sz w:val="36"/>
        </w:rPr>
        <w:t xml:space="preserve">สำเนาบันทึกการประชุมผู้ซึ่งจะเป็นสมาชิก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การประชุมครั้งที่สอง</w:t>
      </w:r>
      <w:r>
        <w:rPr>
          <w:rFonts w:cs="CordiaUPC;Cordia New" w:ascii="CordiaUPC;Cordia New" w:hAnsi="CordiaUPC;Cordia New"/>
          <w:sz w:val="36"/>
        </w:rPr>
        <w:t>)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7) </w:t>
      </w:r>
      <w:r>
        <w:rPr>
          <w:rFonts w:ascii="CordiaUPC;Cordia New" w:hAnsi="CordiaUPC;Cordia New" w:cs="CordiaUPC;Cordia New"/>
          <w:sz w:val="36"/>
          <w:sz w:val="36"/>
        </w:rPr>
        <w:t xml:space="preserve">แผนดำเนินการเกี่ยวกับธุรกิจและกิจกรรม </w:t>
      </w:r>
      <w:r>
        <w:rPr>
          <w:rFonts w:cs="CordiaUPC;Cordia New" w:ascii="CordiaUPC;Cordia New" w:hAnsi="CordiaUPC;Cordia New"/>
          <w:sz w:val="36"/>
        </w:rPr>
        <w:t xml:space="preserve">3 </w:t>
      </w:r>
      <w:r>
        <w:rPr>
          <w:rFonts w:ascii="CordiaUPC;Cordia New" w:hAnsi="CordiaUPC;Cordia New" w:cs="CordiaUPC;Cordia New"/>
          <w:sz w:val="36"/>
          <w:sz w:val="36"/>
        </w:rPr>
        <w:t>ปี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8) </w:t>
      </w:r>
      <w:r>
        <w:rPr>
          <w:rFonts w:ascii="CordiaUPC;Cordia New" w:hAnsi="CordiaUPC;Cordia New" w:cs="CordiaUPC;Cordia New"/>
          <w:sz w:val="36"/>
          <w:sz w:val="36"/>
        </w:rPr>
        <w:t>รายงานผลการวิเคราะห์ความเป็นไปได้ทางธุรกิจของ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9) </w:t>
      </w:r>
      <w:r>
        <w:rPr>
          <w:rFonts w:ascii="CordiaUPC;Cordia New" w:hAnsi="CordiaUPC;Cordia New" w:cs="CordiaUPC;Cordia New"/>
          <w:sz w:val="36"/>
          <w:sz w:val="36"/>
        </w:rPr>
        <w:t>ข้อบังคับ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เอกสารประกอบดังกล่าว นอกจากข้อบังคับของสหกรณ์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ซึ่งจะยึดตามร่างของนายทะเบีย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เป็นหลัก</w:t>
      </w:r>
      <w:r>
        <w:rPr>
          <w:rFonts w:cs="CordiaUPC;Cordia New" w:ascii="CordiaUPC;Cordia New" w:hAnsi="CordiaUPC;Cordia New"/>
          <w:sz w:val="36"/>
        </w:rPr>
        <w:t xml:space="preserve">) </w:t>
      </w:r>
      <w:r>
        <w:rPr>
          <w:rFonts w:ascii="CordiaUPC;Cordia New" w:hAnsi="CordiaUPC;Cordia New" w:cs="CordiaUPC;Cordia New"/>
          <w:sz w:val="36"/>
          <w:sz w:val="36"/>
        </w:rPr>
        <w:t>แล้ว เอกสารประกอบอื่น ๆ จะมีรูปแบบดังต่อไปนี้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right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หนังสือขอจดทะเบียนสหกรณ์</w:t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16"/>
        </w:rPr>
      </w:pPr>
      <w:r>
        <w:rPr>
          <w:rFonts w:cs="CordiaUPC;Cordia New" w:ascii="CordiaUPC;Cordia New" w:hAnsi="CordiaUPC;Cordia New"/>
          <w:b/>
          <w:sz w:val="1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ที่………</w:t>
      </w:r>
      <w:r>
        <w:rPr>
          <w:rFonts w:cs="CordiaUPC;Cordia New" w:ascii="CordiaUPC;Cordia New" w:hAnsi="CordiaUPC;Cordia New"/>
          <w:sz w:val="36"/>
        </w:rPr>
        <w:t>./……………..</w:t>
        <w:tab/>
        <w:tab/>
        <w:tab/>
        <w:tab/>
        <w:t xml:space="preserve">      </w:t>
      </w:r>
      <w:r>
        <w:rPr>
          <w:rFonts w:ascii="CordiaUPC;Cordia New" w:hAnsi="CordiaUPC;Cordia New" w:cs="CordiaUPC;Cordia New"/>
          <w:sz w:val="36"/>
          <w:sz w:val="36"/>
        </w:rPr>
        <w:t>เขียนที่…………………………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ind w:left="144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                             </w:t>
      </w: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รื่อง   ขอจดทะเบียนสหกรณ์ออมทรัพย์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รียน  นายทะเบียนสหกรณ์ ผ่าน สหกรณ์จังหวัด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สิ่งที่ส่งมาด้วย   </w:t>
      </w:r>
      <w:r>
        <w:rPr>
          <w:rFonts w:cs="CordiaUPC;Cordia New" w:ascii="CordiaUPC;Cordia New" w:hAnsi="CordiaUPC;Cordia New"/>
          <w:sz w:val="36"/>
        </w:rPr>
        <w:t xml:space="preserve">1. </w:t>
      </w:r>
      <w:r>
        <w:rPr>
          <w:rFonts w:ascii="CordiaUPC;Cordia New" w:hAnsi="CordiaUPC;Cordia New" w:cs="CordiaUPC;Cordia New"/>
          <w:sz w:val="36"/>
          <w:sz w:val="36"/>
        </w:rPr>
        <w:t>คำขอจดทะเบียนสหกรณ์</w:t>
      </w:r>
      <w:r>
        <w:rPr>
          <w:rFonts w:cs="CordiaUPC;Cordia New" w:ascii="CordiaUPC;Cordia New" w:hAnsi="CordiaUPC;Cordia New"/>
          <w:sz w:val="36"/>
        </w:rPr>
        <w:tab/>
        <w:tab/>
        <w:tab/>
        <w:tab/>
        <w:tab/>
        <w:t xml:space="preserve">3  </w:t>
      </w:r>
      <w:r>
        <w:rPr>
          <w:rFonts w:ascii="CordiaUPC;Cordia New" w:hAnsi="CordiaUPC;Cordia New" w:cs="CordiaUPC;Cordia New"/>
          <w:sz w:val="36"/>
          <w:sz w:val="36"/>
        </w:rPr>
        <w:t>ฉบับ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2. </w:t>
      </w:r>
      <w:r>
        <w:rPr>
          <w:rFonts w:ascii="CordiaUPC;Cordia New" w:hAnsi="CordiaUPC;Cordia New" w:cs="CordiaUPC;Cordia New"/>
          <w:sz w:val="36"/>
          <w:sz w:val="36"/>
        </w:rPr>
        <w:t>บัญชีรายชื่อผู้ซึ่งจะเป็นสมาชิกพร้อมสำเนา</w:t>
      </w:r>
      <w:r>
        <w:rPr>
          <w:rFonts w:cs="CordiaUPC;Cordia New" w:ascii="CordiaUPC;Cordia New" w:hAnsi="CordiaUPC;Cordia New"/>
          <w:sz w:val="36"/>
        </w:rPr>
        <w:tab/>
        <w:tab/>
        <w:t xml:space="preserve">3  </w:t>
      </w:r>
      <w:r>
        <w:rPr>
          <w:rFonts w:ascii="CordiaUPC;Cordia New" w:hAnsi="CordiaUPC;Cordia New" w:cs="CordiaUPC;Cordia New"/>
          <w:sz w:val="36"/>
          <w:sz w:val="36"/>
        </w:rPr>
        <w:t>ชุด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3. </w:t>
      </w:r>
      <w:r>
        <w:rPr>
          <w:rFonts w:ascii="CordiaUPC;Cordia New" w:hAnsi="CordiaUPC;Cordia New" w:cs="CordiaUPC;Cordia New"/>
          <w:sz w:val="36"/>
          <w:sz w:val="36"/>
        </w:rPr>
        <w:t>สำเนาหนังสือขอและได้รับอนุญาตจากหน่วยงาน</w:t>
      </w:r>
      <w:r>
        <w:rPr>
          <w:rFonts w:cs="CordiaUPC;Cordia New" w:ascii="CordiaUPC;Cordia New" w:hAnsi="CordiaUPC;Cordia New"/>
          <w:sz w:val="36"/>
        </w:rPr>
        <w:tab/>
        <w:t xml:space="preserve">3  </w:t>
      </w:r>
      <w:r>
        <w:rPr>
          <w:rFonts w:ascii="CordiaUPC;Cordia New" w:hAnsi="CordiaUPC;Cordia New" w:cs="CordiaUPC;Cordia New"/>
          <w:sz w:val="36"/>
          <w:sz w:val="36"/>
        </w:rPr>
        <w:t>ชุด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4. </w:t>
      </w:r>
      <w:r>
        <w:rPr>
          <w:rFonts w:ascii="CordiaUPC;Cordia New" w:hAnsi="CordiaUPC;Cordia New" w:cs="CordiaUPC;Cordia New"/>
          <w:sz w:val="36"/>
          <w:sz w:val="36"/>
        </w:rPr>
        <w:t>สำเนาบันทึกการประชุมผู้ซึ่งประสงค์จะเป็นสมาชิก</w:t>
      </w:r>
      <w:r>
        <w:rPr>
          <w:rFonts w:cs="CordiaUPC;Cordia New" w:ascii="CordiaUPC;Cordia New" w:hAnsi="CordiaUPC;Cordia New"/>
          <w:sz w:val="36"/>
        </w:rPr>
        <w:tab/>
        <w:t xml:space="preserve">3  </w:t>
      </w:r>
      <w:r>
        <w:rPr>
          <w:rFonts w:ascii="CordiaUPC;Cordia New" w:hAnsi="CordiaUPC;Cordia New" w:cs="CordiaUPC;Cordia New"/>
          <w:sz w:val="36"/>
          <w:sz w:val="36"/>
        </w:rPr>
        <w:t>ชุด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5. </w:t>
      </w:r>
      <w:r>
        <w:rPr>
          <w:rFonts w:ascii="CordiaUPC;Cordia New" w:hAnsi="CordiaUPC;Cordia New" w:cs="CordiaUPC;Cordia New"/>
          <w:sz w:val="36"/>
          <w:sz w:val="36"/>
        </w:rPr>
        <w:t>สำเนาบันทึกการประชุมผู้ซึ่งจะเป็นสมาชิก</w:t>
      </w:r>
      <w:r>
        <w:rPr>
          <w:rFonts w:cs="CordiaUPC;Cordia New" w:ascii="CordiaUPC;Cordia New" w:hAnsi="CordiaUPC;Cordia New"/>
          <w:sz w:val="36"/>
        </w:rPr>
        <w:tab/>
        <w:tab/>
        <w:t xml:space="preserve">3  </w:t>
      </w:r>
      <w:r>
        <w:rPr>
          <w:rFonts w:ascii="CordiaUPC;Cordia New" w:hAnsi="CordiaUPC;Cordia New" w:cs="CordiaUPC;Cordia New"/>
          <w:sz w:val="36"/>
          <w:sz w:val="36"/>
        </w:rPr>
        <w:t>ชุด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6. </w:t>
      </w:r>
      <w:r>
        <w:rPr>
          <w:rFonts w:ascii="CordiaUPC;Cordia New" w:hAnsi="CordiaUPC;Cordia New" w:cs="CordiaUPC;Cordia New"/>
          <w:sz w:val="36"/>
          <w:sz w:val="36"/>
        </w:rPr>
        <w:t xml:space="preserve">แผนดำเนินการเกี่ยวกับธุรกิจและกิจกรรม </w:t>
      </w:r>
      <w:r>
        <w:rPr>
          <w:rFonts w:cs="CordiaUPC;Cordia New" w:ascii="CordiaUPC;Cordia New" w:hAnsi="CordiaUPC;Cordia New"/>
          <w:sz w:val="36"/>
        </w:rPr>
        <w:t xml:space="preserve">3 </w:t>
      </w:r>
      <w:r>
        <w:rPr>
          <w:rFonts w:ascii="CordiaUPC;Cordia New" w:hAnsi="CordiaUPC;Cordia New" w:cs="CordiaUPC;Cordia New"/>
          <w:sz w:val="36"/>
          <w:sz w:val="36"/>
        </w:rPr>
        <w:t>ปี</w:t>
      </w:r>
      <w:r>
        <w:rPr>
          <w:rFonts w:cs="CordiaUPC;Cordia New" w:ascii="CordiaUPC;Cordia New" w:hAnsi="CordiaUPC;Cordia New"/>
          <w:sz w:val="36"/>
        </w:rPr>
        <w:tab/>
        <w:tab/>
        <w:t xml:space="preserve">3  </w:t>
      </w:r>
      <w:r>
        <w:rPr>
          <w:rFonts w:ascii="CordiaUPC;Cordia New" w:hAnsi="CordiaUPC;Cordia New" w:cs="CordiaUPC;Cordia New"/>
          <w:sz w:val="36"/>
          <w:sz w:val="36"/>
        </w:rPr>
        <w:t>ชุด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7. </w:t>
      </w:r>
      <w:r>
        <w:rPr>
          <w:rFonts w:ascii="CordiaUPC;Cordia New" w:hAnsi="CordiaUPC;Cordia New" w:cs="CordiaUPC;Cordia New"/>
          <w:sz w:val="36"/>
          <w:sz w:val="36"/>
        </w:rPr>
        <w:t>ข้อบังคับสหกรณ์</w:t>
      </w:r>
      <w:r>
        <w:rPr>
          <w:rFonts w:cs="CordiaUPC;Cordia New" w:ascii="CordiaUPC;Cordia New" w:hAnsi="CordiaUPC;Cordia New"/>
          <w:sz w:val="36"/>
        </w:rPr>
        <w:tab/>
        <w:tab/>
        <w:tab/>
        <w:tab/>
        <w:tab/>
        <w:t xml:space="preserve">         11  </w:t>
      </w:r>
      <w:r>
        <w:rPr>
          <w:rFonts w:ascii="CordiaUPC;Cordia New" w:hAnsi="CordiaUPC;Cordia New" w:cs="CordiaUPC;Cordia New"/>
          <w:sz w:val="36"/>
          <w:sz w:val="36"/>
        </w:rPr>
        <w:t>ชุด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BodyText2"/>
        <w:rPr/>
      </w:pPr>
      <w:r>
        <w:rPr/>
        <w:tab/>
      </w:r>
      <w:r>
        <w:rPr/>
        <w:t>ด้วย……………………………</w:t>
      </w:r>
      <w:r>
        <w:rPr/>
        <w:t>..</w:t>
      </w:r>
      <w:r>
        <w:rPr/>
        <w:t>ได้ริเริ่มการจัดตั้งสหกรณ์ประเภทออมทรัพย์ขึ้น โดยใช้ชื่อว่า “สหกรณ์ออมทรัพย์……………</w:t>
      </w:r>
      <w:r>
        <w:rPr/>
        <w:t>..</w:t>
      </w:r>
      <w:r>
        <w:rPr/>
        <w:t>จำกัด” มีวัตถุประสงค์เพื่อการส่งเสริมการออมทรัพย์ในหมู่สมาชิก การให้กู้ยืมเงินเพื่อบรรเทาความเดือดร้อนของสมาชิก ในระยะแรกตั้งรวบรวมผู้ซึ่งจะเป็นสมาชิกได้………คนและได้ประชุมผู้ซึ่งจะเป็นสมาชิกเพื่อขอจดทะเบียนสหกรณ์เมื่อวัน………………</w:t>
      </w:r>
      <w:r>
        <w:rPr/>
        <w:t>..</w:t>
      </w:r>
      <w:r>
        <w:rPr/>
        <w:t>และที่ประชุมได้มีมติเป็นเอกฉันท์ให้ดำเนินการขอจดทะเบียนสหกรณ์ออมทรัพย์ต่อนายทะเบียน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จึงเรียนมาเพื่อโปรดพิจารณาและดำเนินการเพื่อจดทะเบียนสหกรณ์ด้วย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ขอแสดงความนับถือ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(……………………………….)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ประธานคณะผู้จัดตั้งสหกรณ์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โทร</w:t>
      </w:r>
      <w:r>
        <w:rPr>
          <w:rFonts w:cs="CordiaUPC;Cordia New" w:ascii="CordiaUPC;Cordia New" w:hAnsi="CordiaUPC;Cordia New"/>
          <w:sz w:val="36"/>
        </w:rPr>
        <w:t>............................</w:t>
      </w:r>
    </w:p>
    <w:p>
      <w:pPr>
        <w:pStyle w:val="Normal"/>
        <w:jc w:val="right"/>
        <w:rPr>
          <w:rFonts w:ascii="CordiaUPC;Cordia New" w:hAnsi="CordiaUPC;Cordia New" w:cs="CordiaUPC;Cordia New"/>
          <w:b/>
          <w:b/>
        </w:rPr>
      </w:pPr>
      <w:r>
        <w:rPr>
          <w:rFonts w:ascii="CordiaUPC;Cordia New" w:hAnsi="CordiaUPC;Cordia New" w:cs="CordiaUPC;Cordia New"/>
          <w:b/>
          <w:b/>
        </w:rPr>
        <w:t xml:space="preserve">เอกสารประกอบ </w:t>
      </w:r>
      <w:r>
        <w:rPr>
          <w:rFonts w:cs="CordiaUPC;Cordia New" w:ascii="CordiaUPC;Cordia New" w:hAnsi="CordiaUPC;Cordia New"/>
          <w:b/>
        </w:rPr>
        <w:t>2</w:t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16"/>
        </w:rPr>
      </w:pPr>
      <w:r>
        <w:rPr>
          <w:rFonts w:cs="CordiaUPC;Cordia New" w:ascii="CordiaUPC;Cordia New" w:hAnsi="CordiaUPC;Cordia New"/>
          <w:b/>
          <w:sz w:val="16"/>
        </w:rPr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คำขอจดทะเบียนสหกรณ์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right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ขียนที่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right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……………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120" w:after="0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รื่อง  ขอจดทะเบียนสหกรณ์ประเภทสหกรณ์ออมทรัพย์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120" w:after="0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รียน  นายทะเบียนสหกรณ์</w:t>
      </w:r>
    </w:p>
    <w:p>
      <w:pPr>
        <w:pStyle w:val="BodyText2"/>
        <w:tabs>
          <w:tab w:val="clear" w:pos="720"/>
          <w:tab w:val="left" w:pos="1440" w:leader="none"/>
          <w:tab w:val="left" w:pos="4320" w:leader="none"/>
          <w:tab w:val="left" w:pos="5760" w:leader="none"/>
        </w:tabs>
        <w:spacing w:before="120" w:after="0"/>
        <w:rPr/>
      </w:pPr>
      <w:r>
        <w:rPr/>
        <w:tab/>
      </w:r>
      <w:r>
        <w:rPr/>
        <w:t xml:space="preserve">ด้วยข้าพเจ้าและคณะบุคคลตามบัญชีรายชื่อผู้ซึ่งจะเป็นสมาชิกที่ได้เสนอมาพร้อมนี้     ซึ่งประกอบอาชีพ…………………………………………………มีความประสงค์ที่จะจัดตั้งสหกรณ์ขึ้น  </w:t>
      </w:r>
      <w:r>
        <w:rPr/>
        <w:t xml:space="preserve">1  </w:t>
      </w:r>
      <w:r>
        <w:rPr/>
        <w:t>สหกรณ์    ประเภทสหกรณ์ออมทรัพย์มีชื่อว่า “สหกรณ์ออมทรัพย์…………………</w:t>
      </w:r>
      <w:r>
        <w:rPr/>
        <w:t>...</w:t>
      </w:r>
      <w:r>
        <w:rPr/>
        <w:t>จำกัด”  สำนักงานตั้งอยู่เลขที่………</w:t>
      </w:r>
      <w:r>
        <w:rPr/>
        <w:t xml:space="preserve">...….. </w:t>
      </w:r>
      <w:r>
        <w:rPr/>
        <w:t>หมู่ที่………</w:t>
      </w:r>
      <w:r>
        <w:rPr/>
        <w:t xml:space="preserve">... </w:t>
      </w:r>
      <w:r>
        <w:rPr/>
        <w:t>ถนน……………………………</w:t>
      </w:r>
      <w:r>
        <w:rPr/>
        <w:t xml:space="preserve">.……………..… </w:t>
      </w:r>
      <w:r>
        <w:rPr/>
        <w:t>ตำบล………………</w:t>
      </w:r>
      <w:r>
        <w:rPr/>
        <w:t xml:space="preserve">.….….. </w:t>
      </w:r>
      <w:r>
        <w:rPr/>
        <w:t>อำเภอ……………</w:t>
      </w:r>
      <w:r>
        <w:rPr/>
        <w:t>.....…</w:t>
      </w:r>
      <w:r>
        <w:rPr/>
        <w:t>จังหวัด…………………ในระยะแรกตั้งมีผู้ซึ่งจะเป็นสมาชิกรวม……</w:t>
      </w:r>
      <w:r>
        <w:rPr/>
        <w:t>..…</w:t>
      </w:r>
      <w:r>
        <w:rPr/>
        <w:t>คน   ถือหุ้นเมื่อแรกเข้าเป็นสมาชิก……</w:t>
      </w:r>
      <w:r>
        <w:rPr/>
        <w:t>.</w:t>
      </w:r>
      <w:r>
        <w:rPr/>
        <w:t>หุ้น   เป็นเงินค่าหุ้น…………บาท  และได้มีการคัดเลือกคณะผู้จัดตั้งสหกรณ์แล้ว  จำนวน…</w:t>
      </w:r>
      <w:r>
        <w:rPr/>
        <w:t>.…..….</w:t>
      </w:r>
      <w:r>
        <w:rPr/>
        <w:t xml:space="preserve">คน </w:t>
      </w:r>
      <w:r>
        <w:rPr/>
        <w:t>(</w:t>
      </w:r>
      <w:r>
        <w:rPr/>
        <w:t>จำนวนไม่น้อยกว่าสิบคน</w:t>
      </w:r>
      <w:r>
        <w:rPr/>
        <w:t xml:space="preserve">) </w:t>
      </w:r>
      <w:r>
        <w:rPr/>
        <w:t xml:space="preserve">เพื่อดำเนินการจัดตั้งสหกรณ์ตามความในมาตรา </w:t>
      </w:r>
      <w:r>
        <w:rPr/>
        <w:t xml:space="preserve">34 </w:t>
      </w:r>
      <w:r>
        <w:rPr/>
        <w:t xml:space="preserve">และ </w:t>
      </w:r>
      <w:r>
        <w:rPr/>
        <w:t xml:space="preserve">35  </w:t>
      </w:r>
      <w:r>
        <w:rPr/>
        <w:t>แห่งพระราชบัญญัติสหกรณ์  พ</w:t>
      </w:r>
      <w:r>
        <w:rPr/>
        <w:t>.</w:t>
      </w:r>
      <w:r>
        <w:rPr/>
        <w:t>ศ</w:t>
      </w:r>
      <w:r>
        <w:rPr/>
        <w:t>. 254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ind w:right="245" w:hanging="0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ข้าพเจ้าซึ่งเป็นคณะผู้จัดตั้งสหกรณ์   จึงขอเสนอเอกสารเพื่อขอจดทะเบียนสหกรณ์ 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ind w:right="245" w:hanging="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1.</w:t>
      </w:r>
      <w:r>
        <w:rPr>
          <w:rFonts w:ascii="CordiaUPC;Cordia New" w:hAnsi="CordiaUPC;Cordia New" w:cs="CordiaUPC;Cordia New"/>
          <w:sz w:val="36"/>
          <w:sz w:val="36"/>
        </w:rPr>
        <w:t xml:space="preserve">สำเนารายงานการประชุม  </w:t>
      </w:r>
      <w:r>
        <w:rPr>
          <w:rFonts w:cs="CordiaUPC;Cordia New" w:ascii="CordiaUPC;Cordia New" w:hAnsi="CordiaUPC;Cordia New"/>
          <w:sz w:val="36"/>
        </w:rPr>
        <w:t xml:space="preserve">2  </w:t>
      </w:r>
      <w:r>
        <w:rPr>
          <w:rFonts w:ascii="CordiaUPC;Cordia New" w:hAnsi="CordiaUPC;Cordia New" w:cs="CordiaUPC;Cordia New"/>
          <w:sz w:val="36"/>
          <w:sz w:val="36"/>
        </w:rPr>
        <w:t xml:space="preserve">ครั้ง ๆ ละ </w:t>
      </w:r>
      <w:r>
        <w:rPr>
          <w:rFonts w:cs="CordiaUPC;Cordia New" w:ascii="CordiaUPC;Cordia New" w:hAnsi="CordiaUPC;Cordia New"/>
          <w:sz w:val="36"/>
        </w:rPr>
        <w:t xml:space="preserve">2 </w:t>
      </w:r>
      <w:r>
        <w:rPr>
          <w:rFonts w:ascii="CordiaUPC;Cordia New" w:hAnsi="CordiaUPC;Cordia New" w:cs="CordiaUPC;Cordia New"/>
          <w:sz w:val="36"/>
          <w:sz w:val="36"/>
        </w:rPr>
        <w:t xml:space="preserve">ชุด ครั้งที่ </w:t>
      </w:r>
      <w:r>
        <w:rPr>
          <w:rFonts w:cs="CordiaUPC;Cordia New" w:ascii="CordiaUPC;Cordia New" w:hAnsi="CordiaUPC;Cordia New"/>
          <w:sz w:val="36"/>
        </w:rPr>
        <w:t xml:space="preserve">1 </w:t>
      </w:r>
      <w:r>
        <w:rPr>
          <w:rFonts w:ascii="CordiaUPC;Cordia New" w:hAnsi="CordiaUPC;Cordia New" w:cs="CordiaUPC;Cordia New"/>
          <w:sz w:val="36"/>
          <w:sz w:val="36"/>
        </w:rPr>
        <w:t>เพื่อคัดเลือกคณะผู้จัดตั้ง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ind w:right="245" w:hanging="0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สหกรณ์    และครั้งที่  </w:t>
      </w:r>
      <w:r>
        <w:rPr>
          <w:rFonts w:cs="CordiaUPC;Cordia New" w:ascii="CordiaUPC;Cordia New" w:hAnsi="CordiaUPC;Cordia New"/>
          <w:sz w:val="36"/>
        </w:rPr>
        <w:t xml:space="preserve">2   </w:t>
      </w:r>
      <w:r>
        <w:rPr>
          <w:rFonts w:ascii="CordiaUPC;Cordia New" w:hAnsi="CordiaUPC;Cordia New" w:cs="CordiaUPC;Cordia New"/>
          <w:sz w:val="36"/>
          <w:sz w:val="36"/>
        </w:rPr>
        <w:t>เพื่อกำหนดข้อบังคับของสหกรณ์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ind w:right="-439" w:hanging="0"/>
        <w:jc w:val="both"/>
        <w:rPr/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cs="CordiaUPC;Cordia New" w:ascii="CordiaUPC;Cordia New" w:hAnsi="CordiaUPC;Cordia New"/>
          <w:spacing w:val="-10"/>
          <w:sz w:val="36"/>
        </w:rPr>
        <w:t xml:space="preserve">2. </w:t>
      </w:r>
      <w:r>
        <w:rPr>
          <w:rFonts w:ascii="CordiaUPC;Cordia New" w:hAnsi="CordiaUPC;Cordia New" w:cs="CordiaUPC;Cordia New"/>
          <w:spacing w:val="-10"/>
          <w:sz w:val="36"/>
          <w:sz w:val="36"/>
        </w:rPr>
        <w:t>แผนดำเนินการเกี่ยวกับธุรกิจหรือกิจกรรมของสหกรณ์และเอกสารประกอบ</w:t>
      </w:r>
      <w:r>
        <w:rPr>
          <w:rFonts w:cs="CordiaUPC;Cordia New" w:ascii="CordiaUPC;Cordia New" w:hAnsi="CordiaUPC;Cordia New"/>
          <w:spacing w:val="-10"/>
          <w:sz w:val="36"/>
        </w:rPr>
        <w:t>(</w:t>
      </w:r>
      <w:r>
        <w:rPr>
          <w:rFonts w:ascii="CordiaUPC;Cordia New" w:hAnsi="CordiaUPC;Cordia New" w:cs="CordiaUPC;Cordia New"/>
          <w:spacing w:val="-10"/>
          <w:sz w:val="36"/>
          <w:sz w:val="36"/>
        </w:rPr>
        <w:t>ถ้ามี</w:t>
      </w:r>
      <w:r>
        <w:rPr>
          <w:rFonts w:cs="CordiaUPC;Cordia New" w:ascii="CordiaUPC;Cordia New" w:hAnsi="CordiaUPC;Cordia New"/>
          <w:spacing w:val="-10"/>
          <w:sz w:val="3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ind w:right="-270" w:hanging="0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3.</w:t>
      </w:r>
      <w:r>
        <w:rPr>
          <w:rFonts w:ascii="CordiaUPC;Cordia New" w:hAnsi="CordiaUPC;Cordia New" w:cs="CordiaUPC;Cordia New"/>
          <w:sz w:val="36"/>
          <w:sz w:val="36"/>
        </w:rPr>
        <w:t xml:space="preserve">บัญชีรายชื่อผู้ซึ่งจะเป็นสมาชิก พร้อมลายมือชื่อ   และจำนวนหุ้นที่แต่ละคนจะถือ  จำนวน  </w:t>
      </w:r>
      <w:r>
        <w:rPr>
          <w:rFonts w:cs="CordiaUPC;Cordia New" w:ascii="CordiaUPC;Cordia New" w:hAnsi="CordiaUPC;Cordia New"/>
          <w:sz w:val="36"/>
        </w:rPr>
        <w:t xml:space="preserve">2  </w:t>
      </w:r>
      <w:r>
        <w:rPr>
          <w:rFonts w:ascii="CordiaUPC;Cordia New" w:hAnsi="CordiaUPC;Cordia New" w:cs="CordiaUPC;Cordia New"/>
          <w:sz w:val="36"/>
          <w:sz w:val="36"/>
        </w:rPr>
        <w:t>ชุด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jc w:val="right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jc w:val="right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/4.</w:t>
      </w:r>
      <w:r>
        <w:rPr>
          <w:rFonts w:ascii="CordiaUPC;Cordia New" w:hAnsi="CordiaUPC;Cordia New" w:cs="CordiaUPC;Cordia New"/>
          <w:sz w:val="36"/>
          <w:sz w:val="36"/>
        </w:rPr>
        <w:t>ข้อบังคับ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4.</w:t>
      </w:r>
      <w:r>
        <w:rPr>
          <w:rFonts w:ascii="CordiaUPC;Cordia New" w:hAnsi="CordiaUPC;Cordia New" w:cs="CordiaUPC;Cordia New"/>
          <w:sz w:val="36"/>
          <w:sz w:val="36"/>
        </w:rPr>
        <w:t xml:space="preserve">ข้อบังคับของสหกรณ์  จำนวน  </w:t>
      </w:r>
      <w:r>
        <w:rPr>
          <w:rFonts w:cs="CordiaUPC;Cordia New" w:ascii="CordiaUPC;Cordia New" w:hAnsi="CordiaUPC;Cordia New"/>
          <w:sz w:val="36"/>
        </w:rPr>
        <w:t xml:space="preserve">10  </w:t>
      </w:r>
      <w:r>
        <w:rPr>
          <w:rFonts w:ascii="CordiaUPC;Cordia New" w:hAnsi="CordiaUPC;Cordia New" w:cs="CordiaUPC;Cordia New"/>
          <w:sz w:val="36"/>
          <w:sz w:val="36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spacing w:before="240" w:after="0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จึงเรียนมาเพื่อโปรดพิจารณารับจดทะเบียนสหกรณ์ต่อไป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spacing w:before="240" w:after="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</w:r>
      <w:r>
        <w:rPr>
          <w:rFonts w:ascii="CordiaUPC;Cordia New" w:hAnsi="CordiaUPC;Cordia New" w:cs="CordiaUPC;Cordia New"/>
          <w:sz w:val="36"/>
          <w:sz w:val="36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rPr>
          <w:rFonts w:ascii="CordiaUPC;Cordia New" w:hAnsi="CordiaUPC;Cordia New" w:cs="CordiaUPC;Cordia New"/>
          <w:sz w:val="20"/>
        </w:rPr>
      </w:pPr>
      <w:r>
        <w:rPr>
          <w:rFonts w:cs="CordiaUPC;Cordia New" w:ascii="CordiaUPC;Cordia New" w:hAnsi="CordiaUPC;Cordia New"/>
          <w:sz w:val="20"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900"/>
        <w:gridCol w:w="540"/>
        <w:gridCol w:w="354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………</w:t>
            </w:r>
            <w:r>
              <w:rPr>
                <w:rFonts w:cs="CordiaUPC;Cordia New" w:ascii="CordiaUPC;Cordia New" w:hAnsi="CordiaUPC;Cordia New"/>
                <w:sz w:val="36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………</w:t>
            </w:r>
            <w:r>
              <w:rPr>
                <w:rFonts w:cs="CordiaUPC;Cordia New" w:ascii="CordiaUPC;Cordia New" w:hAnsi="CordiaUPC;Cordia New"/>
                <w:sz w:val="36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/>
            </w:pPr>
            <w:r>
              <w:rPr>
                <w:rFonts w:cs="CordiaUPC;Cordia New" w:ascii="CordiaUPC;Cordia New" w:hAnsi="CordiaUPC;Cordia New"/>
                <w:sz w:val="36"/>
              </w:rPr>
              <w:t>(…………………………………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…………………………………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 xml:space="preserve">ประธานคณะผู้จัดตั้งสหกรณ์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eastAsia="CordiaUPC;Cordia New" w:cs="CordiaUPC;Cordia New" w:ascii="CordiaUPC;Cordia New" w:hAnsi="CordiaUPC;Cordia New"/>
                <w:sz w:val="36"/>
              </w:rPr>
              <w:t xml:space="preserve"> </w:t>
            </w:r>
            <w:r>
              <w:rPr>
                <w:rFonts w:ascii="CordiaUPC;Cordia New" w:hAnsi="CordiaUPC;Cordia New" w:cs="CordiaUPC;Cordia New"/>
                <w:sz w:val="36"/>
                <w:sz w:val="36"/>
              </w:rPr>
              <w:t>รองประธ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………</w:t>
            </w:r>
            <w:r>
              <w:rPr>
                <w:rFonts w:cs="CordiaUPC;Cordia New" w:ascii="CordiaUPC;Cordia New" w:hAnsi="CordiaUPC;Cordia New"/>
                <w:sz w:val="36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4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………</w:t>
            </w:r>
            <w:r>
              <w:rPr>
                <w:rFonts w:cs="CordiaUPC;Cordia New" w:ascii="CordiaUPC;Cordia New" w:hAnsi="CordiaUPC;Cordia New"/>
                <w:sz w:val="36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…………………………………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…………………………………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เหรัญญิ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เลขานุการคณะผู้จัดตั้งสหกรณ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5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………</w:t>
            </w:r>
            <w:r>
              <w:rPr>
                <w:rFonts w:cs="CordiaUPC;Cordia New" w:ascii="CordiaUPC;Cordia New" w:hAnsi="CordiaUPC;Cordia New"/>
                <w:sz w:val="36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6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………</w:t>
            </w:r>
            <w:r>
              <w:rPr>
                <w:rFonts w:cs="CordiaUPC;Cordia New" w:ascii="CordiaUPC;Cordia New" w:hAnsi="CordiaUPC;Cordia New"/>
                <w:sz w:val="36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…………………………………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/>
            </w:pPr>
            <w:r>
              <w:rPr>
                <w:rFonts w:cs="CordiaUPC;Cordia New" w:ascii="CordiaUPC;Cordia New" w:hAnsi="CordiaUPC;Cordia New"/>
                <w:sz w:val="36"/>
              </w:rPr>
              <w:t>(…………………………………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คณะผู้จัดตั้งสหกรณ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คณะผู้จัดตั้งสหกรณ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7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………</w:t>
            </w:r>
            <w:r>
              <w:rPr>
                <w:rFonts w:cs="CordiaUPC;Cordia New" w:ascii="CordiaUPC;Cordia New" w:hAnsi="CordiaUPC;Cordia New"/>
                <w:sz w:val="36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8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………</w:t>
            </w:r>
            <w:r>
              <w:rPr>
                <w:rFonts w:cs="CordiaUPC;Cordia New" w:ascii="CordiaUPC;Cordia New" w:hAnsi="CordiaUPC;Cordia New"/>
                <w:sz w:val="36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…………………………………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…………………………………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คณะผู้จัดตั้งสหกรณ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คณะผู้จัดตั้งสหกรณ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rPr>
                <w:rFonts w:ascii="CordiaUPC;Cordia New" w:hAnsi="CordiaUPC;Cordia New" w:cs="CordiaUPC;Cordia New"/>
                <w:sz w:val="20"/>
              </w:rPr>
            </w:pPr>
            <w:r>
              <w:rPr>
                <w:rFonts w:cs="CordiaUPC;Cordia New" w:ascii="CordiaUPC;Cordia New" w:hAnsi="CordiaUPC;Cordia New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9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………</w:t>
            </w:r>
            <w:r>
              <w:rPr>
                <w:rFonts w:cs="CordiaUPC;Cordia New" w:ascii="CordiaUPC;Cordia New" w:hAnsi="CordiaUPC;Cordia New"/>
                <w:sz w:val="36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10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………</w:t>
            </w:r>
            <w:r>
              <w:rPr>
                <w:rFonts w:cs="CordiaUPC;Cordia New" w:ascii="CordiaUPC;Cordia New" w:hAnsi="CordiaUPC;Cordia New"/>
                <w:sz w:val="36"/>
              </w:rPr>
              <w:t xml:space="preserve">.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…………………………………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/>
            </w:pPr>
            <w:r>
              <w:rPr>
                <w:rFonts w:cs="CordiaUPC;Cordia New" w:ascii="CordiaUPC;Cordia New" w:hAnsi="CordiaUPC;Cordia New"/>
                <w:sz w:val="36"/>
              </w:rPr>
              <w:t>(…………………………………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คณะผู้จัดตั้งสหกรณ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770" w:leader="none"/>
                <w:tab w:val="left" w:pos="5760" w:leader="none"/>
              </w:tabs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คณะผู้จัดตั้งสหกรณ์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  <w:lang w:val="en-US"/>
        </w:rPr>
      </w:pPr>
      <w:r>
        <w:rPr>
          <w:rFonts w:cs="CordiaUPC;Cordia New" w:ascii="CordiaUPC;Cordia New" w:hAnsi="CordiaUPC;Cordia New"/>
          <w:b/>
          <w:sz w:val="36"/>
          <w:lang w:val="en-US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หนังสือขออนุญาตหน่วยงาน</w:t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ที่……</w:t>
      </w:r>
      <w:r>
        <w:rPr>
          <w:rFonts w:cs="CordiaUPC;Cordia New" w:ascii="CordiaUPC;Cordia New" w:hAnsi="CordiaUPC;Cordia New"/>
          <w:sz w:val="36"/>
        </w:rPr>
        <w:t xml:space="preserve">../………….                                                    </w:t>
      </w:r>
      <w:r>
        <w:rPr>
          <w:rFonts w:ascii="CordiaUPC;Cordia New" w:hAnsi="CordiaUPC;Cordia New" w:cs="CordiaUPC;Cordia New"/>
          <w:sz w:val="36"/>
          <w:sz w:val="36"/>
        </w:rPr>
        <w:t xml:space="preserve">เขียนที่………………………………          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ind w:left="360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</w:t>
      </w:r>
      <w:r>
        <w:rPr>
          <w:rFonts w:cs="CordiaUPC;Cordia New" w:ascii="CordiaUPC;Cordia New" w:hAnsi="CordiaUPC;Cordia New"/>
          <w:sz w:val="36"/>
        </w:rPr>
        <w:t>...…………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รียน……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/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เนื่องด้วย</w:t>
      </w:r>
      <w:r>
        <w:rPr>
          <w:rFonts w:ascii="CordiaUPC;Cordia New" w:hAnsi="CordiaUPC;Cordia New" w:cs="CordiaUPC;Cordia New"/>
          <w:sz w:val="36"/>
          <w:sz w:val="36"/>
          <w:lang w:val="en-US"/>
        </w:rPr>
        <w:t xml:space="preserve"> </w:t>
      </w:r>
      <w:r>
        <w:rPr>
          <w:rFonts w:cs="CordiaUPC;Cordia New" w:ascii="CordiaUPC;Cordia New" w:hAnsi="CordiaUPC;Cordia New"/>
          <w:sz w:val="36"/>
          <w:lang w:val="en-US"/>
        </w:rPr>
        <w:t>*</w:t>
      </w:r>
      <w:r>
        <w:rPr>
          <w:rFonts w:cs="CordiaUPC;Cordia New" w:ascii="CordiaUPC;Cordia New" w:hAnsi="CordiaUPC;Cordia New"/>
          <w:sz w:val="36"/>
        </w:rPr>
        <w:t>……………………………..………</w:t>
      </w:r>
      <w:r>
        <w:rPr>
          <w:rFonts w:ascii="CordiaUPC;Cordia New" w:hAnsi="CordiaUPC;Cordia New" w:cs="CordiaUPC;Cordia New"/>
          <w:sz w:val="36"/>
          <w:sz w:val="36"/>
        </w:rPr>
        <w:t>มีความประสงค์ที่จะจัดตั้งสหกรณ์ออมทรัพย์ขึ้น</w:t>
      </w:r>
    </w:p>
    <w:p>
      <w:pPr>
        <w:pStyle w:val="Normal"/>
        <w:rPr>
          <w:rFonts w:ascii="CordiaUPC;Cordia New" w:hAnsi="CordiaUPC;Cordia New" w:cs="CordiaUPC;Cordia New"/>
          <w:spacing w:val="-4"/>
          <w:sz w:val="36"/>
          <w:lang w:val="en-US"/>
        </w:rPr>
      </w:pPr>
      <w:r>
        <w:rPr>
          <w:rFonts w:ascii="CordiaUPC;Cordia New" w:hAnsi="CordiaUPC;Cordia New" w:cs="CordiaUPC;Cordia New"/>
          <w:sz w:val="36"/>
          <w:sz w:val="36"/>
        </w:rPr>
        <w:t>ภายใน</w:t>
      </w:r>
      <w:r>
        <w:rPr>
          <w:rFonts w:ascii="CordiaUPC;Cordia New" w:hAnsi="CordiaUPC;Cordia New" w:cs="CordiaUPC;Cordia New"/>
          <w:sz w:val="36"/>
          <w:sz w:val="36"/>
          <w:lang w:val="en-US"/>
        </w:rPr>
        <w:t xml:space="preserve"> </w:t>
      </w:r>
      <w:r>
        <w:rPr>
          <w:rFonts w:cs="CordiaUPC;Cordia New" w:ascii="CordiaUPC;Cordia New" w:hAnsi="CordiaUPC;Cordia New"/>
          <w:sz w:val="36"/>
          <w:lang w:val="en-US"/>
        </w:rPr>
        <w:t>**</w:t>
      </w:r>
      <w:r>
        <w:rPr>
          <w:rFonts w:cs="CordiaUPC;Cordia New" w:ascii="CordiaUPC;Cordia New" w:hAnsi="CordiaUPC;Cordia New"/>
          <w:sz w:val="36"/>
        </w:rPr>
        <w:t>………………………………………</w:t>
      </w:r>
      <w:r>
        <w:rPr>
          <w:rFonts w:ascii="CordiaUPC;Cordia New" w:hAnsi="CordiaUPC;Cordia New" w:cs="CordiaUPC;Cordia New"/>
          <w:sz w:val="36"/>
          <w:sz w:val="36"/>
        </w:rPr>
        <w:t>เพื่อเป็นการส่งเสริมให้…</w:t>
      </w:r>
      <w:r>
        <w:rPr>
          <w:rFonts w:ascii="CordiaUPC;Cordia New" w:hAnsi="CordiaUPC;Cordia New" w:cs="CordiaUPC;Cordia New"/>
          <w:sz w:val="36"/>
          <w:sz w:val="36"/>
          <w:lang w:val="en-US"/>
        </w:rPr>
        <w:t>…</w:t>
      </w:r>
      <w:r>
        <w:rPr>
          <w:rFonts w:cs="CordiaUPC;Cordia New" w:ascii="CordiaUPC;Cordia New" w:hAnsi="CordiaUPC;Cordia New"/>
          <w:sz w:val="36"/>
          <w:lang w:val="en-US"/>
        </w:rPr>
        <w:t>..</w:t>
      </w:r>
      <w:r>
        <w:rPr>
          <w:rFonts w:cs="CordiaUPC;Cordia New" w:ascii="CordiaUPC;Cordia New" w:hAnsi="CordiaUPC;Cordia New"/>
          <w:sz w:val="36"/>
        </w:rPr>
        <w:t>……….…………..</w:t>
      </w:r>
      <w:r>
        <w:rPr>
          <w:rFonts w:ascii="CordiaUPC;Cordia New" w:hAnsi="CordiaUPC;Cordia New" w:cs="CordiaUPC;Cordia New"/>
          <w:sz w:val="36"/>
          <w:sz w:val="36"/>
        </w:rPr>
        <w:t>ที่เป็นสมาชิกของสหกรณ์รู้จักการออมทรัพย์</w:t>
      </w:r>
      <w:r>
        <w:rPr>
          <w:rFonts w:ascii="CordiaUPC;Cordia New" w:hAnsi="CordiaUPC;Cordia New" w:cs="CordiaUPC;Cordia New"/>
          <w:sz w:val="36"/>
          <w:sz w:val="36"/>
          <w:lang w:val="en-US"/>
        </w:rPr>
        <w:t xml:space="preserve"> </w:t>
      </w:r>
      <w:r>
        <w:rPr>
          <w:rFonts w:ascii="CordiaUPC;Cordia New" w:hAnsi="CordiaUPC;Cordia New" w:cs="CordiaUPC;Cordia New"/>
          <w:sz w:val="36"/>
          <w:sz w:val="36"/>
        </w:rPr>
        <w:t>เพื่อสร้างสรรค์ชีวิตและความเป็นอยู่ที่ดีขึ้น</w:t>
      </w:r>
      <w:r>
        <w:rPr>
          <w:rFonts w:ascii="CordiaUPC;Cordia New" w:hAnsi="CordiaUPC;Cordia New" w:cs="CordiaUPC;Cordia New"/>
          <w:sz w:val="36"/>
          <w:sz w:val="36"/>
          <w:lang w:val="en-US"/>
        </w:rPr>
        <w:t xml:space="preserve"> </w:t>
      </w:r>
      <w:r>
        <w:rPr>
          <w:rFonts w:ascii="CordiaUPC;Cordia New" w:hAnsi="CordiaUPC;Cordia New" w:cs="CordiaUPC;Cordia New"/>
          <w:sz w:val="36"/>
          <w:sz w:val="36"/>
        </w:rPr>
        <w:t>การที่สหกรณ์จะเจริญ</w:t>
      </w:r>
      <w:r>
        <w:rPr>
          <w:rFonts w:ascii="CordiaUPC;Cordia New" w:hAnsi="CordiaUPC;Cordia New" w:cs="CordiaUPC;Cordia New"/>
          <w:spacing w:val="-4"/>
          <w:sz w:val="36"/>
          <w:sz w:val="36"/>
        </w:rPr>
        <w:t>ก้าวหน้าได้ต้องได้รับการสนับสนุนจากหน่วยงานต้นสังกัดเกี่ยวกับการดำเนินงานของสหกรณ์ออมทรัพย์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ในครั้งนี้ คือ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1. </w:t>
      </w:r>
      <w:r>
        <w:rPr>
          <w:rFonts w:ascii="CordiaUPC;Cordia New" w:hAnsi="CordiaUPC;Cordia New" w:cs="CordiaUPC;Cordia New"/>
          <w:sz w:val="36"/>
          <w:sz w:val="36"/>
        </w:rPr>
        <w:t>ยินยอมหักเงินรายได้ของสมาชิก ณ ที่จ่ายให้กับสหกรณ์ เพื่อเป็นค่าธรรมเนียมแรกเข้า ค่าหุ้นและเงินงวดชำระหนี้เงินกู้พร้อมด้วยดอกเบี้ยและเงินอื่น ๆ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2. </w:t>
      </w:r>
      <w:r>
        <w:rPr>
          <w:rFonts w:ascii="CordiaUPC;Cordia New" w:hAnsi="CordiaUPC;Cordia New" w:cs="CordiaUPC;Cordia New"/>
          <w:sz w:val="36"/>
          <w:sz w:val="36"/>
        </w:rPr>
        <w:t>ยินยอมให้ใช้สถานที่และสิ่งอำนวยความสะดวกบางประการ เพื่อเป็นสำนักงานของสหกรณ์</w:t>
      </w:r>
    </w:p>
    <w:p>
      <w:pPr>
        <w:pStyle w:val="Normal"/>
        <w:rPr/>
      </w:pPr>
      <w:r>
        <w:rPr>
          <w:rFonts w:cs="CordiaUPC;Cordia New" w:ascii="CordiaUPC;Cordia New" w:hAnsi="CordiaUPC;Cordia New"/>
          <w:sz w:val="36"/>
        </w:rPr>
        <w:tab/>
        <w:t xml:space="preserve">3. </w:t>
      </w:r>
      <w:r>
        <w:rPr>
          <w:rFonts w:ascii="CordiaUPC;Cordia New" w:hAnsi="CordiaUPC;Cordia New" w:cs="CordiaUPC;Cordia New"/>
          <w:sz w:val="36"/>
          <w:sz w:val="36"/>
        </w:rPr>
        <w:t>ยินยอมให้</w:t>
      </w:r>
      <w:r>
        <w:rPr>
          <w:rFonts w:ascii="CordiaUPC;Cordia New" w:hAnsi="CordiaUPC;Cordia New" w:cs="CordiaUPC;Cordia New"/>
          <w:sz w:val="36"/>
          <w:sz w:val="36"/>
          <w:lang w:val="en-US"/>
        </w:rPr>
        <w:t xml:space="preserve"> </w:t>
      </w:r>
      <w:r>
        <w:rPr>
          <w:rFonts w:cs="CordiaUPC;Cordia New" w:ascii="CordiaUPC;Cordia New" w:hAnsi="CordiaUPC;Cordia New"/>
          <w:sz w:val="36"/>
          <w:lang w:val="en-US"/>
        </w:rPr>
        <w:t>***………………………</w:t>
      </w:r>
      <w:r>
        <w:rPr>
          <w:rFonts w:cs="CordiaUPC;Cordia New" w:ascii="CordiaUPC;Cordia New" w:hAnsi="CordiaUPC;Cordia New"/>
          <w:sz w:val="36"/>
        </w:rPr>
        <w:t>……….. …..</w:t>
      </w:r>
      <w:r>
        <w:rPr>
          <w:rFonts w:ascii="CordiaUPC;Cordia New" w:hAnsi="CordiaUPC;Cordia New" w:cs="CordiaUPC;Cordia New"/>
          <w:sz w:val="36"/>
          <w:sz w:val="36"/>
        </w:rPr>
        <w:t>มาปฏิบัติงานให้กับสหกรณ์ได้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4. </w:t>
      </w:r>
      <w:r>
        <w:rPr>
          <w:rFonts w:ascii="CordiaUPC;Cordia New" w:hAnsi="CordiaUPC;Cordia New" w:cs="CordiaUPC;Cordia New"/>
          <w:sz w:val="36"/>
          <w:sz w:val="36"/>
        </w:rPr>
        <w:t>ยินยอมให้สมาชิกมาเข้าประชุมใหญ่สามัญ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จึงเรียนมาเพื่อโปรดพิจารณาอนุญาต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ind w:left="2160" w:hanging="0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ขอแสดงความนับถือ</w:t>
      </w:r>
    </w:p>
    <w:p>
      <w:pPr>
        <w:pStyle w:val="Normal"/>
        <w:ind w:left="2160" w:hanging="0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ind w:left="2160" w:hanging="0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(………………………………)</w:t>
      </w:r>
    </w:p>
    <w:p>
      <w:pPr>
        <w:pStyle w:val="Normal"/>
        <w:ind w:left="2160" w:hanging="0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ประธานคณะผู้จัดตั้ง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 xml:space="preserve">*   </w:t>
      </w:r>
      <w:r>
        <w:rPr>
          <w:rFonts w:ascii="CordiaUPC;Cordia New" w:hAnsi="CordiaUPC;Cordia New" w:cs="CordiaUPC;Cordia New"/>
          <w:sz w:val="36"/>
          <w:sz w:val="36"/>
        </w:rPr>
        <w:t>ชื่อคณะบุคคลของหน่วยงา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 xml:space="preserve">**  </w:t>
      </w:r>
      <w:r>
        <w:rPr>
          <w:rFonts w:ascii="CordiaUPC;Cordia New" w:hAnsi="CordiaUPC;Cordia New" w:cs="CordiaUPC;Cordia New"/>
          <w:sz w:val="36"/>
          <w:sz w:val="36"/>
        </w:rPr>
        <w:t>ชื่อหน่วยงาน</w:t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</w:rPr>
      </w:pPr>
      <w:r>
        <w:rPr>
          <w:rFonts w:cs="CordiaUPC;Cordia New" w:ascii="CordiaUPC;Cordia New" w:hAnsi="CordiaUPC;Cordia New"/>
          <w:sz w:val="36"/>
        </w:rPr>
        <w:t xml:space="preserve">***  </w:t>
      </w:r>
      <w:r>
        <w:rPr>
          <w:rFonts w:ascii="CordiaUPC;Cordia New" w:hAnsi="CordiaUPC;Cordia New" w:cs="CordiaUPC;Cordia New"/>
          <w:sz w:val="36"/>
          <w:sz w:val="36"/>
        </w:rPr>
        <w:t>ชื่อข้าราชการหรือลูกจ้างประจำ  หรือพนักงานของหน่วยงานนั้นๆ</w:t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20"/>
        </w:rPr>
      </w:pPr>
      <w:r>
        <w:rPr>
          <w:rFonts w:cs="CordiaUPC;Cordia New" w:ascii="CordiaUPC;Cordia New" w:hAnsi="CordiaUPC;Cordia New"/>
          <w:b/>
          <w:sz w:val="20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หนังสืออนุญาตจากหน่วยงาน</w:t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16"/>
        </w:rPr>
      </w:pPr>
      <w:r>
        <w:rPr>
          <w:rFonts w:cs="CordiaUPC;Cordia New" w:ascii="CordiaUPC;Cordia New" w:hAnsi="CordiaUPC;Cordia New"/>
          <w:b/>
          <w:sz w:val="1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ที่………</w:t>
      </w:r>
      <w:r>
        <w:rPr>
          <w:rFonts w:cs="CordiaUPC;Cordia New" w:ascii="CordiaUPC;Cordia New" w:hAnsi="CordiaUPC;Cordia New"/>
          <w:sz w:val="36"/>
        </w:rPr>
        <w:t xml:space="preserve">../………                                                           </w:t>
      </w:r>
      <w:r>
        <w:rPr>
          <w:rFonts w:ascii="CordiaUPC;Cordia New" w:hAnsi="CordiaUPC;Cordia New" w:cs="CordiaUPC;Cordia New"/>
          <w:sz w:val="36"/>
          <w:sz w:val="36"/>
        </w:rPr>
        <w:t>เขียนที่……………………………</w:t>
      </w:r>
    </w:p>
    <w:p>
      <w:pPr>
        <w:pStyle w:val="Normal"/>
        <w:ind w:left="3600" w:firstLine="720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ind w:left="360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ind w:left="360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</w:t>
      </w: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…………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รื่อง   การจัดตั้งสหกรณ์ออมทรัพย์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รียน   ประธานคณะผู้จัดตั้ง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อ้างถึง  หนังสือประธานผู้จัดตั้งสหกรณ์ที่……</w:t>
      </w:r>
      <w:r>
        <w:rPr>
          <w:rFonts w:cs="CordiaUPC;Cordia New" w:ascii="CordiaUPC;Cordia New" w:hAnsi="CordiaUPC;Cordia New"/>
          <w:sz w:val="36"/>
        </w:rPr>
        <w:t>./……….</w:t>
      </w: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Heading1"/>
        <w:rPr>
          <w:rFonts w:ascii="CordiaUPC;Cordia New" w:hAnsi="CordiaUPC;Cordia New" w:cs="CordiaUPC;Cordia New"/>
          <w:sz w:val="8"/>
        </w:rPr>
      </w:pPr>
      <w:r>
        <w:rPr>
          <w:rFonts w:cs="CordiaUPC;Cordia New"/>
          <w:sz w:val="8"/>
        </w:rPr>
      </w:r>
    </w:p>
    <w:p>
      <w:pPr>
        <w:pStyle w:val="Heading1"/>
        <w:rPr/>
      </w:pPr>
      <w:r>
        <w:rPr/>
        <w:tab/>
        <w:tab/>
        <w:t xml:space="preserve">  </w:t>
      </w:r>
      <w:r>
        <w:rPr/>
        <w:t>ตามหนังสือที่อ้างถึง  คณะผู้จัดตั้งสหกรณ์ประสงค์จะจัดตั้งสหกรณ์ออมทรัพย์ขึ้นภาย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ในหมู่………………………………เพื่อเป็นการส่งเสริมให้สมาชิกออมทรัพย์และพัฒนาความเป็นอยู่ของสมาชิกให้ดีขึ้นนั้น………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  <w:r>
        <w:rPr>
          <w:rFonts w:ascii="CordiaUPC;Cordia New" w:hAnsi="CordiaUPC;Cordia New" w:cs="CordiaUPC;Cordia New"/>
          <w:sz w:val="36"/>
          <w:sz w:val="36"/>
        </w:rPr>
        <w:t>ยินดีสนับสนุนการดำเนินงานของสหกรณ์ โดย</w:t>
      </w:r>
    </w:p>
    <w:p>
      <w:pPr>
        <w:pStyle w:val="TextBodyIndent"/>
        <w:rPr/>
      </w:pPr>
      <w:r>
        <w:rPr/>
        <w:tab/>
        <w:t xml:space="preserve"> 1. </w:t>
      </w:r>
      <w:r>
        <w:rPr/>
        <w:t>หักเงินรายได้ของสมาชิก ณ ที่จ่ายให้กับสหกรณ์เพื่อเป็นค่าธรรมเนียมแรกเข้า          ค่าหุ้น และเงินงวดชำระหนี้เงินกู้พร้อมดอกเบี้ยและเงินอื่น ๆ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</w:t>
        <w:tab/>
        <w:t xml:space="preserve">  2. </w:t>
      </w:r>
      <w:r>
        <w:rPr>
          <w:rFonts w:ascii="CordiaUPC;Cordia New" w:hAnsi="CordiaUPC;Cordia New" w:cs="CordiaUPC;Cordia New"/>
          <w:sz w:val="36"/>
          <w:sz w:val="36"/>
        </w:rPr>
        <w:t>ให้ใช้สถานที่และสิ่งอำนวยความสะดวกในการปฏิบัติเป็นสำนักงาน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3. </w:t>
      </w:r>
      <w:r>
        <w:rPr>
          <w:rFonts w:ascii="CordiaUPC;Cordia New" w:hAnsi="CordiaUPC;Cordia New" w:cs="CordiaUPC;Cordia New"/>
          <w:sz w:val="36"/>
          <w:sz w:val="36"/>
        </w:rPr>
        <w:t>ยินยอมให้เจ้าหน้าที่ของ…………………มาปฏิบัติงานให้กับสหกรณ์ตามความจำเป็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4. </w:t>
      </w:r>
      <w:r>
        <w:rPr>
          <w:rFonts w:ascii="CordiaUPC;Cordia New" w:hAnsi="CordiaUPC;Cordia New" w:cs="CordiaUPC;Cordia New"/>
          <w:sz w:val="36"/>
          <w:sz w:val="36"/>
        </w:rPr>
        <w:t>ยินยอมให้สมาชิกเข้าประชุมใหญ่สามัญ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 xml:space="preserve">  </w:t>
      </w:r>
      <w:r>
        <w:rPr>
          <w:rFonts w:ascii="CordiaUPC;Cordia New" w:hAnsi="CordiaUPC;Cordia New" w:cs="CordiaUPC;Cordia New"/>
          <w:sz w:val="36"/>
          <w:sz w:val="36"/>
        </w:rPr>
        <w:t>จึงเรียนมาเพื่อโปรดทราบ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ind w:left="2160" w:hanging="0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ขอแสดงความนับถือ  </w:t>
      </w:r>
      <w:r>
        <w:rPr>
          <w:rFonts w:cs="CordiaUPC;Cordia New" w:ascii="CordiaUPC;Cordia New" w:hAnsi="CordiaUPC;Cordia New"/>
          <w:sz w:val="36"/>
        </w:rPr>
        <w:tab/>
        <w:tab/>
      </w:r>
    </w:p>
    <w:p>
      <w:pPr>
        <w:pStyle w:val="Normal"/>
        <w:ind w:left="2160" w:firstLine="720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ind w:left="2160" w:hanging="0"/>
        <w:jc w:val="center"/>
        <w:rPr/>
      </w:pPr>
      <w:r>
        <w:rPr>
          <w:rFonts w:cs="CordiaUPC;Cordia New" w:ascii="CordiaUPC;Cordia New" w:hAnsi="CordiaUPC;Cordia New"/>
          <w:sz w:val="36"/>
        </w:rPr>
        <w:t>(………………..…….)</w:t>
      </w:r>
    </w:p>
    <w:p>
      <w:pPr>
        <w:pStyle w:val="Normal"/>
        <w:ind w:left="2160" w:hanging="0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ตำแหน่ง…………………………</w:t>
      </w:r>
      <w:r>
        <w:rPr>
          <w:rFonts w:cs="CordiaUPC;Cordia New" w:ascii="CordiaUPC;Cordia New" w:hAnsi="CordiaUPC;Cordia New"/>
          <w:sz w:val="36"/>
        </w:rPr>
        <w:t>.*</w:t>
      </w:r>
    </w:p>
    <w:p>
      <w:pPr>
        <w:pStyle w:val="Normal"/>
        <w:ind w:left="2160" w:hanging="0"/>
        <w:jc w:val="center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</w:rPr>
      </w:pPr>
      <w:r>
        <w:rPr>
          <w:rFonts w:cs="CordiaUPC;Cordia New" w:ascii="CordiaUPC;Cordia New" w:hAnsi="CordiaUPC;Cordia New"/>
          <w:sz w:val="36"/>
        </w:rPr>
        <w:t xml:space="preserve">* </w:t>
      </w:r>
      <w:r>
        <w:rPr>
          <w:rFonts w:ascii="CordiaUPC;Cordia New" w:hAnsi="CordiaUPC;Cordia New" w:cs="CordiaUPC;Cordia New"/>
          <w:sz w:val="36"/>
          <w:sz w:val="36"/>
        </w:rPr>
        <w:t xml:space="preserve">ผู้มีอำนาจในการอนุญาต และประทับตรา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ถ้ามี</w:t>
      </w:r>
      <w:r>
        <w:rPr>
          <w:rFonts w:cs="CordiaUPC;Cordia New" w:ascii="CordiaUPC;Cordia New" w:hAnsi="CordiaUPC;Cordia New"/>
          <w:sz w:val="36"/>
        </w:rPr>
        <w:t>)</w:t>
      </w:r>
    </w:p>
    <w:p>
      <w:pPr>
        <w:pStyle w:val="Normal"/>
        <w:jc w:val="right"/>
        <w:rPr>
          <w:rFonts w:ascii="CordiaUPC;Cordia New" w:hAnsi="CordiaUPC;Cordia New" w:cs="CordiaUPC;Cordia New"/>
          <w:b/>
          <w:b/>
        </w:rPr>
      </w:pPr>
      <w:r>
        <w:rPr>
          <w:rFonts w:cs="CordiaUPC;Cordia New" w:ascii="CordiaUPC;Cordia New" w:hAnsi="CordiaUPC;Cordia New"/>
          <w:b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  <w:t xml:space="preserve">(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สำเนา </w:t>
      </w:r>
      <w:r>
        <w:rPr>
          <w:rFonts w:cs="CordiaUPC;Cordia New" w:ascii="CordiaUPC;Cordia New" w:hAnsi="CordiaUPC;Cordia New"/>
          <w:b/>
          <w:sz w:val="36"/>
        </w:rPr>
        <w:t>)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รายงานการประชุมผู้ซึ่งประสงค์จะเป็นสมาชิกสหกรณ์ 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ของบรรดา……………………………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…………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ณ……………</w:t>
      </w:r>
      <w:r>
        <w:rPr>
          <w:rFonts w:cs="CordiaUPC;Cordia New" w:ascii="CordiaUPC;Cordia New" w:hAnsi="CordiaUPC;Cordia New"/>
          <w:sz w:val="36"/>
        </w:rPr>
        <w:t>..…………………………………..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203835</wp:posOffset>
                </wp:positionV>
                <wp:extent cx="2286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05pt" to="313.2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rPr/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pacing w:val="-4"/>
          <w:sz w:val="36"/>
          <w:sz w:val="36"/>
        </w:rPr>
        <w:t>ผู้ซึ่งประสงค์จะเป็นสมาชิกสหกรณ์  เข้าประชุมรวม…………</w:t>
      </w:r>
      <w:r>
        <w:rPr>
          <w:rFonts w:cs="CordiaUPC;Cordia New" w:ascii="CordiaUPC;Cordia New" w:hAnsi="CordiaUPC;Cordia New"/>
          <w:spacing w:val="-4"/>
          <w:sz w:val="36"/>
        </w:rPr>
        <w:t>....</w:t>
      </w:r>
      <w:r>
        <w:rPr>
          <w:rFonts w:ascii="CordiaUPC;Cordia New" w:hAnsi="CordiaUPC;Cordia New" w:cs="CordiaUPC;Cordia New"/>
          <w:spacing w:val="-4"/>
          <w:sz w:val="36"/>
          <w:sz w:val="36"/>
        </w:rPr>
        <w:t xml:space="preserve">คน  </w:t>
      </w:r>
      <w:r>
        <w:rPr>
          <w:rFonts w:cs="CordiaUPC;Cordia New" w:ascii="CordiaUPC;Cordia New" w:hAnsi="CordiaUPC;Cordia New"/>
          <w:spacing w:val="-4"/>
          <w:sz w:val="36"/>
        </w:rPr>
        <w:t>(</w:t>
      </w:r>
      <w:r>
        <w:rPr>
          <w:rFonts w:ascii="CordiaUPC;Cordia New" w:hAnsi="CordiaUPC;Cordia New" w:cs="CordiaUPC;Cordia New"/>
          <w:spacing w:val="-4"/>
          <w:sz w:val="36"/>
          <w:sz w:val="36"/>
        </w:rPr>
        <w:t>ตามลายมือ</w:t>
      </w:r>
      <w:r>
        <w:rPr>
          <w:rFonts w:ascii="CordiaUPC;Cordia New" w:hAnsi="CordiaUPC;Cordia New" w:cs="CordiaUPC;Cordia New"/>
          <w:sz w:val="36"/>
          <w:sz w:val="36"/>
        </w:rPr>
        <w:t>ชื่อผู้เข้าประชุม</w:t>
      </w:r>
      <w:r>
        <w:rPr>
          <w:rFonts w:cs="CordiaUPC;Cordia New" w:ascii="CordiaUPC;Cordia New" w:hAnsi="CordiaUPC;Cordia New"/>
          <w:sz w:val="36"/>
        </w:rPr>
        <w:t>)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ผู้เข้าร่วมประชุม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1. ……………………………………</w:t>
      </w:r>
      <w:r>
        <w:rPr>
          <w:rFonts w:ascii="CordiaUPC;Cordia New" w:hAnsi="CordiaUPC;Cordia New" w:cs="CordiaUPC;Cordia New"/>
          <w:sz w:val="36"/>
          <w:sz w:val="36"/>
        </w:rPr>
        <w:t>ตำแหน่ง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2. ……………………………………</w:t>
      </w:r>
      <w:r>
        <w:rPr>
          <w:rFonts w:ascii="CordiaUPC;Cordia New" w:hAnsi="CordiaUPC;Cordia New" w:cs="CordiaUPC;Cordia New"/>
          <w:sz w:val="36"/>
          <w:sz w:val="36"/>
        </w:rPr>
        <w:t>ตำแหน่ง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3. ……………………………………</w:t>
      </w:r>
      <w:r>
        <w:rPr>
          <w:rFonts w:ascii="CordiaUPC;Cordia New" w:hAnsi="CordiaUPC;Cordia New" w:cs="CordiaUPC;Cordia New"/>
          <w:sz w:val="36"/>
          <w:sz w:val="36"/>
        </w:rPr>
        <w:t>ตำแหน่ง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4. ……………………………………</w:t>
      </w:r>
      <w:r>
        <w:rPr>
          <w:rFonts w:ascii="CordiaUPC;Cordia New" w:hAnsi="CordiaUPC;Cordia New" w:cs="CordiaUPC;Cordia New"/>
          <w:sz w:val="36"/>
          <w:sz w:val="36"/>
        </w:rPr>
        <w:t>ตำแหน่ง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numPr>
          <w:ilvl w:val="0"/>
          <w:numId w:val="6"/>
        </w:numPr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</w:t>
      </w:r>
      <w:r>
        <w:rPr>
          <w:rFonts w:cs="CordiaUPC;Cordia New" w:ascii="CordiaUPC;Cordia New" w:hAnsi="CordiaUPC;Cordia New"/>
          <w:sz w:val="36"/>
        </w:rPr>
        <w:t>………………………………</w:t>
      </w:r>
      <w:r>
        <w:rPr>
          <w:rFonts w:cs="CordiaUPC;Cordia New" w:ascii="CordiaUPC;Cordia New" w:hAnsi="CordiaUPC;Cordia New"/>
          <w:sz w:val="36"/>
        </w:rPr>
        <w:t>..…</w:t>
      </w:r>
      <w:r>
        <w:rPr>
          <w:rFonts w:ascii="CordiaUPC;Cordia New" w:hAnsi="CordiaUPC;Cordia New" w:cs="CordiaUPC;Cordia New"/>
          <w:sz w:val="36"/>
          <w:sz w:val="36"/>
        </w:rPr>
        <w:t>ตำแหน่ง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tabs>
          <w:tab w:val="clear" w:pos="720"/>
          <w:tab w:val="left" w:pos="5220" w:leader="none"/>
        </w:tabs>
        <w:ind w:left="720" w:hanging="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เริ่มประชุมเวลา……</w:t>
      </w:r>
      <w:r>
        <w:rPr>
          <w:rFonts w:cs="CordiaUPC;Cordia New" w:ascii="CordiaUPC;Cordia New" w:hAnsi="CordiaUPC;Cordia New"/>
          <w:sz w:val="36"/>
        </w:rPr>
        <w:t>..………</w:t>
      </w:r>
      <w:r>
        <w:rPr>
          <w:rFonts w:ascii="CordiaUPC;Cordia New" w:hAnsi="CordiaUPC;Cordia New" w:cs="CordiaUPC;Cordia New"/>
          <w:sz w:val="36"/>
          <w:sz w:val="36"/>
        </w:rPr>
        <w:t>น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tabs>
          <w:tab w:val="clear" w:pos="720"/>
          <w:tab w:val="left" w:pos="5220" w:leader="none"/>
        </w:tabs>
        <w:ind w:left="720" w:hanging="0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……………………………….</w:t>
      </w:r>
      <w:r>
        <w:rPr>
          <w:rFonts w:ascii="CordiaUPC;Cordia New" w:hAnsi="CordiaUPC;Cordia New" w:cs="CordiaUPC;Cordia New"/>
          <w:sz w:val="36"/>
          <w:sz w:val="36"/>
        </w:rPr>
        <w:t>เป็นประธานในที่ประชุม   ได้กล่าวเปิดประชุมและแนะนำผู้เข้าร่วมประชุม  แล้วที่ประชุมได้ดำเนินการประชุมตามระเบียบวาระ      ดังต่อไปนี้</w:t>
      </w:r>
    </w:p>
    <w:p>
      <w:pPr>
        <w:pStyle w:val="Normal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วาระที่ </w:t>
      </w:r>
      <w:r>
        <w:rPr>
          <w:rFonts w:cs="CordiaUPC;Cordia New" w:ascii="CordiaUPC;Cordia New" w:hAnsi="CordiaUPC;Cordia New"/>
          <w:b/>
          <w:sz w:val="36"/>
        </w:rPr>
        <w:t xml:space="preserve">1 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ประธานแจ้งให้ที่ประชุมทราบ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</w:t>
      </w:r>
      <w:r>
        <w:rPr>
          <w:rFonts w:ascii="CordiaUPC;Cordia New" w:hAnsi="CordiaUPC;Cordia New" w:cs="CordiaUPC;Cordia New"/>
          <w:sz w:val="36"/>
          <w:sz w:val="36"/>
        </w:rPr>
        <w:t>ประธาน  แจ้งให้ที่ประชุมทราบว่า  วันนี้เป็นการประชุมผู้ซึ่งประสงค์จะเป็นสมาชิกสหกรณ์     เพื่อให้ทราบอุดมการณ์  หลักการ  วิธีการสหกรณ์  ที่จัดตั้งขึ้น  พร้อมกับคัดเลือกคณะผู้จัดตั้งสหกรณ์จำนวนไม่น้อยกว่าสิบคนเพื่อดำเนินการจัดตั้งสหกรณ์ โดยคณะผู้จัดตั้งสหกรณ์จะนำผลการประชุมครั้ง  นี้ไปกำหนดประเภทสหกรณ์  วัตถุประสงค์  แผนดำเนินการเกี่ยวกับธุรกิจและกิจกรรมของสหกรณ์      และจัดทำร่างข้อบังคับ  ให้ที่ประชุมผู้ซึ่งจะเป็นสมาชิกได้พิจารณาในโอกาสต่อไป</w:t>
      </w:r>
    </w:p>
    <w:p>
      <w:pPr>
        <w:pStyle w:val="Normal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</w:r>
      <w:r>
        <w:rPr>
          <w:rFonts w:ascii="CordiaUPC;Cordia New" w:hAnsi="CordiaUPC;Cordia New" w:cs="CordiaUPC;Cordia New"/>
          <w:sz w:val="36"/>
          <w:sz w:val="36"/>
        </w:rPr>
        <w:t>ที่ประชุม  รับทราบ</w:t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วาระที่  </w:t>
      </w:r>
      <w:r>
        <w:rPr>
          <w:rFonts w:cs="CordiaUPC;Cordia New" w:ascii="CordiaUPC;Cordia New" w:hAnsi="CordiaUPC;Cordia New"/>
          <w:b/>
          <w:sz w:val="36"/>
        </w:rPr>
        <w:t xml:space="preserve">2  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เรื่องการศึกษาอบรมเกี่ยวกับอุดมการณ์  หลักการ  วิธีการ  และการทำธุรกิจของ</w:t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สหกรณ์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ประธาน  มอบให้เจ้าหน้าที่ส่งเสริมสหกรณ์  อธิบายอุดมการณ์  หลักการ  และวิธีกา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พื้นฐาน    เพื่อให้ผู้เข้าประชุมได้เข้าใจ   และนำไปพิจารณา  ธุรกิจและกิจกรรมของสหกรณ์ที่จะจัดตั้งขึ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…………………………</w:t>
      </w:r>
      <w:r>
        <w:rPr>
          <w:rFonts w:ascii="CordiaUPC;Cordia New" w:hAnsi="CordiaUPC;Cordia New" w:cs="CordiaUPC;Cordia New"/>
          <w:sz w:val="36"/>
          <w:sz w:val="36"/>
        </w:rPr>
        <w:t>เจ้าหน้าที่ส่งเสริมสหกรณ์ได้อธิบายอุดมการณ์  หลักการ  และ  วิธีการสหกรณ์พื้นฐาน  เพื่อให้ที่ประชุมทราบโดยละเอีย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ประธาน  ชี้แจงเรื่องธุรกิจที่สหกรณ์จะทำ   และวิธีการทำธุรกิจที่จะทำ  โดยมีสาระสำคัญ  คือ สหกรณ์จะทำธุรกิจเกี่ยวกับการรับผากเงินและการให้เงินกู้แก่สมาชิกเมื่อมีความจำเป็น โดยนำแนะ วิธีการของสหกรณ์ประเภทออมทรัพย์ที่มีรูปแบบหักเงิน ณ ที่จ่าย เป็นวิธีการทำธุรกิจระหว่างสมาชิก     กับสหกรณ์</w:t>
      </w:r>
    </w:p>
    <w:p>
      <w:pPr>
        <w:pStyle w:val="Normal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</w:r>
      <w:r>
        <w:rPr>
          <w:rFonts w:ascii="CordiaUPC;Cordia New" w:hAnsi="CordiaUPC;Cordia New" w:cs="CordiaUPC;Cordia New"/>
          <w:sz w:val="36"/>
          <w:sz w:val="36"/>
        </w:rPr>
        <w:t>ที่ประชุม  รับทราบ</w:t>
      </w:r>
    </w:p>
    <w:p>
      <w:pPr>
        <w:pStyle w:val="Normal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วาระที่  </w:t>
      </w:r>
      <w:r>
        <w:rPr>
          <w:rFonts w:cs="CordiaUPC;Cordia New" w:ascii="CordiaUPC;Cordia New" w:hAnsi="CordiaUPC;Cordia New"/>
          <w:b/>
          <w:sz w:val="36"/>
        </w:rPr>
        <w:t xml:space="preserve">3  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เรื่องข้อเสนอเกี่ยวกับการกำหนดประเภท วัตถุประสงค์ การจัดทำแผนดำเนินการเกี่ยวกับธุรกิจหรือกิจกรรม  และร่างข้อบังคับ  </w:t>
      </w:r>
      <w:r>
        <w:rPr>
          <w:rFonts w:cs="CordiaUPC;Cordia New" w:ascii="CordiaUPC;Cordia New" w:hAnsi="CordiaUPC;Cordia New"/>
          <w:b/>
          <w:sz w:val="36"/>
        </w:rPr>
        <w:t>(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เฉพาะส่วนที่สำคัญ</w:t>
      </w:r>
      <w:r>
        <w:rPr>
          <w:rFonts w:cs="CordiaUPC;Cordia New" w:ascii="CordiaUPC;Cordia New" w:hAnsi="CordiaUPC;Cordia New"/>
          <w:b/>
          <w:sz w:val="3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</w:r>
      <w:r>
        <w:rPr>
          <w:rFonts w:ascii="CordiaUPC;Cordia New" w:hAnsi="CordiaUPC;Cordia New" w:cs="CordiaUPC;Cordia New"/>
          <w:sz w:val="36"/>
          <w:sz w:val="36"/>
        </w:rPr>
        <w:t xml:space="preserve">ประธาน  ได้เสนอให้มีการจัดตั้งสหกรณ์ประเภทออมทรัพย์  ที่มีวัตถุประสงค์  ส่งเสริมให้สมาชิกมีการออมทรัพย์อย่างสม่ำเสมอและต่อเนื่อง    สมาชิกสามารถกู้เงินจากสหกรณ์ไปใช้เมื่อจำเป็นได้  และสร้างสวัสดิการให้แก่สมาชิกเพิ่มจากที่ได้รับกับหน่วยงาน  สหกรณ์จะมีแผนดำเนินการเกี่ยวกับธุรกิจ และกิจกรรมเบื้องต้น   ดังนี้ จะให้สมาชิกถือหุ้นเพิ่มรายเดือนอย่างสม่ำเสมอเป็นจำนวนไม่น้อยกว่าอัตราที่กำหนด ซึ่งประมาณร้อยละ </w:t>
      </w:r>
      <w:r>
        <w:rPr>
          <w:rFonts w:cs="CordiaUPC;Cordia New" w:ascii="CordiaUPC;Cordia New" w:hAnsi="CordiaUPC;Cordia New"/>
          <w:sz w:val="36"/>
        </w:rPr>
        <w:t xml:space="preserve">3-5 </w:t>
      </w:r>
      <w:r>
        <w:rPr>
          <w:rFonts w:ascii="CordiaUPC;Cordia New" w:hAnsi="CordiaUPC;Cordia New" w:cs="CordiaUPC;Cordia New"/>
          <w:sz w:val="36"/>
          <w:sz w:val="36"/>
        </w:rPr>
        <w:t xml:space="preserve">ของเงินเดือน การให้เงินกู้แก่สมาชิกประเภทฉุกเฉินนับแต่สหกรณ์เริ่มดำเนินงาน ประเภทสามัญนับแต่สมัครเป็นสมาชิกได้ไม่น้อยกว่า </w:t>
      </w:r>
      <w:r>
        <w:rPr>
          <w:rFonts w:cs="CordiaUPC;Cordia New" w:ascii="CordiaUPC;Cordia New" w:hAnsi="CordiaUPC;Cordia New"/>
          <w:sz w:val="36"/>
        </w:rPr>
        <w:t xml:space="preserve">6 </w:t>
      </w:r>
      <w:r>
        <w:rPr>
          <w:rFonts w:ascii="CordiaUPC;Cordia New" w:hAnsi="CordiaUPC;Cordia New" w:cs="CordiaUPC;Cordia New"/>
          <w:sz w:val="36"/>
          <w:sz w:val="36"/>
        </w:rPr>
        <w:t>เดือน  และจะมีสาระสำคัญในข้อบังคับ  คือ   คุณสมบัติของผู้ซึ่งจะเป็นสมาชิกจะต้องเป็น……</w:t>
      </w:r>
      <w:r>
        <w:rPr>
          <w:rFonts w:cs="CordiaUPC;Cordia New" w:ascii="CordiaUPC;Cordia New" w:hAnsi="CordiaUPC;Cordia New"/>
          <w:sz w:val="36"/>
        </w:rPr>
        <w:t>..…(</w:t>
      </w:r>
      <w:r>
        <w:rPr>
          <w:rFonts w:ascii="CordiaUPC;Cordia New" w:hAnsi="CordiaUPC;Cordia New" w:cs="CordiaUPC;Cordia New"/>
          <w:sz w:val="36"/>
          <w:sz w:val="36"/>
        </w:rPr>
        <w:t xml:space="preserve">ข้าราชการ </w:t>
      </w:r>
      <w:r>
        <w:rPr>
          <w:rFonts w:cs="CordiaUPC;Cordia New" w:ascii="CordiaUPC;Cordia New" w:hAnsi="CordiaUPC;Cordia New"/>
          <w:sz w:val="36"/>
        </w:rPr>
        <w:t xml:space="preserve">/ </w:t>
      </w:r>
      <w:r>
        <w:rPr>
          <w:rFonts w:ascii="CordiaUPC;Cordia New" w:hAnsi="CordiaUPC;Cordia New" w:cs="CordiaUPC;Cordia New"/>
          <w:sz w:val="36"/>
          <w:sz w:val="36"/>
        </w:rPr>
        <w:t xml:space="preserve">ลูกจ้างประจำ </w:t>
      </w:r>
      <w:r>
        <w:rPr>
          <w:rFonts w:cs="CordiaUPC;Cordia New" w:ascii="CordiaUPC;Cordia New" w:hAnsi="CordiaUPC;Cordia New"/>
          <w:sz w:val="36"/>
        </w:rPr>
        <w:t xml:space="preserve">/ </w:t>
      </w:r>
      <w:r>
        <w:rPr>
          <w:rFonts w:ascii="CordiaUPC;Cordia New" w:hAnsi="CordiaUPC;Cordia New" w:cs="CordiaUPC;Cordia New"/>
          <w:sz w:val="36"/>
          <w:sz w:val="36"/>
        </w:rPr>
        <w:t>พนักงาน หรือที่มีชื่อเรียกอย่างอื่น</w:t>
      </w:r>
      <w:r>
        <w:rPr>
          <w:rFonts w:cs="CordiaUPC;Cordia New" w:ascii="CordiaUPC;Cordia New" w:hAnsi="CordiaUPC;Cordia New"/>
          <w:sz w:val="36"/>
        </w:rPr>
        <w:t xml:space="preserve">)……   </w:t>
      </w:r>
      <w:r>
        <w:rPr>
          <w:rFonts w:ascii="CordiaUPC;Cordia New" w:hAnsi="CordiaUPC;Cordia New" w:cs="CordiaUPC;Cordia New"/>
          <w:sz w:val="36"/>
          <w:sz w:val="36"/>
        </w:rPr>
        <w:t>ของ…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 xml:space="preserve">หน่วยงาน </w:t>
      </w:r>
      <w:r>
        <w:rPr>
          <w:rFonts w:cs="CordiaUPC;Cordia New" w:ascii="CordiaUPC;Cordia New" w:hAnsi="CordiaUPC;Cordia New"/>
          <w:sz w:val="36"/>
        </w:rPr>
        <w:t xml:space="preserve">/ </w:t>
      </w:r>
      <w:r>
        <w:rPr>
          <w:rFonts w:ascii="CordiaUPC;Cordia New" w:hAnsi="CordiaUPC;Cordia New" w:cs="CordiaUPC;Cordia New"/>
          <w:sz w:val="36"/>
          <w:sz w:val="36"/>
        </w:rPr>
        <w:t>สถานประกอบการ</w:t>
      </w:r>
      <w:r>
        <w:rPr>
          <w:rFonts w:cs="CordiaUPC;Cordia New" w:ascii="CordiaUPC;Cordia New" w:hAnsi="CordiaUPC;Cordia New"/>
          <w:sz w:val="36"/>
        </w:rPr>
        <w:t>)……….…….</w:t>
      </w:r>
    </w:p>
    <w:p>
      <w:pPr>
        <w:pStyle w:val="Normal"/>
        <w:jc w:val="both"/>
        <w:rPr/>
      </w:pPr>
      <w:r>
        <w:rPr>
          <w:rFonts w:cs="CordiaUPC;Cordia New" w:ascii="CordiaUPC;Cordia New" w:hAnsi="CordiaUPC;Cordia New"/>
          <w:b/>
          <w:sz w:val="36"/>
        </w:rPr>
        <w:tab/>
        <w:tab/>
      </w:r>
      <w:r>
        <w:rPr>
          <w:rFonts w:ascii="CordiaUPC;Cordia New" w:hAnsi="CordiaUPC;Cordia New" w:cs="CordiaUPC;Cordia New"/>
          <w:sz w:val="36"/>
          <w:sz w:val="36"/>
        </w:rPr>
        <w:t>ประธาน  ให้ที่ประชุมอภิปรายประเด็นต่าง ๆ  ตามที่เสนอข้างต้น แล้วที่ประชุมมีมติเพื่อให้คณะผู้จัดตั้งสหกรณ์ดำเนินการ  ดังนี้ คือ</w:t>
      </w:r>
    </w:p>
    <w:p>
      <w:pPr>
        <w:pStyle w:val="Normal"/>
        <w:numPr>
          <w:ilvl w:val="0"/>
          <w:numId w:val="4"/>
        </w:numPr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ที่จะจัดตั้งขึ้น เป็นประเภทออมทรัพย์</w:t>
      </w:r>
    </w:p>
    <w:p>
      <w:pPr>
        <w:pStyle w:val="Normal"/>
        <w:numPr>
          <w:ilvl w:val="0"/>
          <w:numId w:val="4"/>
        </w:numPr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มีวัตถุประสงค์ตามที่ประธานเสนอ  </w:t>
      </w:r>
    </w:p>
    <w:p>
      <w:pPr>
        <w:pStyle w:val="Normal"/>
        <w:numPr>
          <w:ilvl w:val="0"/>
          <w:numId w:val="4"/>
        </w:numPr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มีแผนดำเนินการเกี่ยวกับธุรกิจ  หรือกิจกรรมตามที่ประธานเสนอ</w:t>
      </w:r>
    </w:p>
    <w:p>
      <w:pPr>
        <w:pStyle w:val="Normal"/>
        <w:numPr>
          <w:ilvl w:val="0"/>
          <w:numId w:val="2"/>
        </w:numPr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มีสาระสำคัญในข้อบังคับ   คือ</w:t>
      </w:r>
    </w:p>
    <w:p>
      <w:pPr>
        <w:pStyle w:val="Normal"/>
        <w:ind w:left="1440" w:hanging="0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</w:t>
      </w:r>
      <w:r>
        <w:rPr>
          <w:rFonts w:cs="CordiaUPC;Cordia New" w:ascii="CordiaUPC;Cordia New" w:hAnsi="CordiaUPC;Cordia New"/>
          <w:sz w:val="36"/>
        </w:rPr>
        <w:t>(1)……………………………………………………………………..</w:t>
      </w:r>
    </w:p>
    <w:p>
      <w:pPr>
        <w:pStyle w:val="Normal"/>
        <w:ind w:left="1440" w:hanging="0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</w:t>
      </w:r>
      <w:r>
        <w:rPr>
          <w:rFonts w:cs="CordiaUPC;Cordia New" w:ascii="CordiaUPC;Cordia New" w:hAnsi="CordiaUPC;Cordia New"/>
          <w:sz w:val="36"/>
        </w:rPr>
        <w:t>(2)……………………………………………………………………..</w:t>
      </w:r>
    </w:p>
    <w:p>
      <w:pPr>
        <w:pStyle w:val="Normal"/>
        <w:ind w:left="1440" w:hanging="0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</w:t>
      </w:r>
      <w:r>
        <w:rPr>
          <w:rFonts w:cs="CordiaUPC;Cordia New" w:ascii="CordiaUPC;Cordia New" w:hAnsi="CordiaUPC;Cordia New"/>
          <w:sz w:val="36"/>
        </w:rPr>
        <w:t>(3)……………………………………………………………………..</w:t>
      </w:r>
    </w:p>
    <w:p>
      <w:pPr>
        <w:pStyle w:val="Normal"/>
        <w:ind w:left="1440" w:hanging="0"/>
        <w:jc w:val="both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</w:t>
      </w:r>
      <w:r>
        <w:rPr>
          <w:rFonts w:cs="CordiaUPC;Cordia New" w:ascii="CordiaUPC;Cordia New" w:hAnsi="CordiaUPC;Cordia New"/>
          <w:sz w:val="36"/>
        </w:rPr>
        <w:t>(4)……………………………………………………………………..</w:t>
      </w:r>
    </w:p>
    <w:p>
      <w:pPr>
        <w:pStyle w:val="Normal"/>
        <w:ind w:left="1440" w:hanging="0"/>
        <w:jc w:val="both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ind w:left="1440" w:hanging="0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มติที่ประชุม  เห็นชอบตามที่ประธานสรุป</w:t>
      </w:r>
    </w:p>
    <w:p>
      <w:pPr>
        <w:pStyle w:val="Normal"/>
        <w:ind w:left="1440" w:hanging="0"/>
        <w:jc w:val="both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วาระที่  </w:t>
      </w:r>
      <w:r>
        <w:rPr>
          <w:rFonts w:cs="CordiaUPC;Cordia New" w:ascii="CordiaUPC;Cordia New" w:hAnsi="CordiaUPC;Cordia New"/>
          <w:b/>
          <w:sz w:val="36"/>
        </w:rPr>
        <w:t xml:space="preserve">4  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เรื่องพิจารณาคัดเลือกคณะผู้จัดตั้งสหกรณ์</w:t>
      </w:r>
    </w:p>
    <w:p>
      <w:pPr>
        <w:pStyle w:val="TextBody"/>
        <w:rPr/>
      </w:pPr>
      <w:r>
        <w:rPr/>
        <w:tab/>
        <w:tab/>
      </w:r>
      <w:r>
        <w:rPr/>
        <w:t>ประธาน  ขอให้ที่ประชุมพิจารณาคัดเลือกคณะผู้จัดตั้งสหกรณ์ จำนวนไม่น้อยกว่าสิบคน  เพื่อมอบหมายให้ดำเนินการจัดตั้งสหกรณ์     ตามที่พระราชบัญญัติสหกรณ์      พ</w:t>
      </w:r>
      <w:r>
        <w:rPr/>
        <w:t>.</w:t>
      </w:r>
      <w:r>
        <w:rPr/>
        <w:t>ศ</w:t>
      </w:r>
      <w:r>
        <w:rPr/>
        <w:t xml:space="preserve">. 2542   </w:t>
      </w:r>
      <w:r>
        <w:rPr/>
        <w:t xml:space="preserve">ระเบียบ          นายทะเบียนสหกรณ์    คำแนะนำของกรมส่งเสริมสหกรณ์    และหนังสือคำสั่งของพนักงานเจ้าหน้าที่ที่ เกี่ยวข้องกับการจัดตั้งสหกรณ์  และมติที่ประชุมตามวาระที่ </w:t>
      </w:r>
      <w:r>
        <w:rPr/>
        <w:t xml:space="preserve">3  </w:t>
      </w:r>
      <w:r>
        <w:rPr/>
        <w:t>ต่อไป</w:t>
      </w:r>
    </w:p>
    <w:p>
      <w:pPr>
        <w:pStyle w:val="Normal"/>
        <w:jc w:val="both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ind w:left="72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มติที่ประชุม   ได้มีมติคัดเลือกคณะผู้จัดตั้งสหกรณ์ตามรายชื่อ   ต่อไปนี้</w:t>
      </w:r>
    </w:p>
    <w:p>
      <w:pPr>
        <w:pStyle w:val="Normal"/>
        <w:ind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1…………………………………..</w:t>
        <w:tab/>
        <w:tab/>
        <w:t>6………………………………….</w:t>
      </w:r>
    </w:p>
    <w:p>
      <w:pPr>
        <w:pStyle w:val="Normal"/>
        <w:ind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2…………………………………..</w:t>
        <w:tab/>
        <w:tab/>
        <w:t>7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CordiaUPC;Cordia New" w:ascii="CordiaUPC;Cordia New" w:hAnsi="CordiaUPC;Cordia New"/>
          <w:sz w:val="36"/>
        </w:rPr>
        <w:t>3…………………………………..</w:t>
        <w:tab/>
        <w:tab/>
        <w:t>8………………………………….</w:t>
      </w:r>
    </w:p>
    <w:p>
      <w:pPr>
        <w:pStyle w:val="Normal"/>
        <w:ind w:firstLine="720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sz w:val="36"/>
        </w:rPr>
        <w:t>4…………………………………..</w:t>
        <w:tab/>
        <w:tab/>
        <w:t>9………………………………….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5…………………………………..</w:t>
        <w:tab/>
        <w:t xml:space="preserve">           10………………………………….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คณะผู้จัดตั้งสหกรณ์  ได้เลือกกันเองเพื่อทำหน้าที่  ดังนี้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1…………………………………..</w:t>
        <w:tab/>
        <w:tab/>
      </w:r>
      <w:r>
        <w:rPr>
          <w:rFonts w:ascii="CordiaUPC;Cordia New" w:hAnsi="CordiaUPC;Cordia New" w:cs="CordiaUPC;Cordia New"/>
          <w:sz w:val="36"/>
          <w:sz w:val="36"/>
        </w:rPr>
        <w:t>เป็นประธานคณะผู้จัดตั้ง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2…………………………………..</w:t>
        <w:tab/>
        <w:tab/>
      </w:r>
      <w:r>
        <w:rPr>
          <w:rFonts w:ascii="CordiaUPC;Cordia New" w:hAnsi="CordiaUPC;Cordia New" w:cs="CordiaUPC;Cordia New"/>
          <w:sz w:val="36"/>
          <w:sz w:val="36"/>
        </w:rPr>
        <w:t>เป็นรองประธาน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3…………………………………..</w:t>
        <w:tab/>
        <w:tab/>
      </w:r>
      <w:r>
        <w:rPr>
          <w:rFonts w:ascii="CordiaUPC;Cordia New" w:hAnsi="CordiaUPC;Cordia New" w:cs="CordiaUPC;Cordia New"/>
          <w:sz w:val="36"/>
          <w:sz w:val="36"/>
        </w:rPr>
        <w:t>เป็นเหรัญญิก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4…………………………………..</w:t>
        <w:tab/>
        <w:tab/>
      </w:r>
      <w:r>
        <w:rPr>
          <w:rFonts w:ascii="CordiaUPC;Cordia New" w:hAnsi="CordiaUPC;Cordia New" w:cs="CordiaUPC;Cordia New"/>
          <w:sz w:val="36"/>
          <w:sz w:val="36"/>
        </w:rPr>
        <w:t>เป็นเลขานุการคณะผู้จัดตั้งสหกรณ์</w:t>
      </w:r>
    </w:p>
    <w:p>
      <w:pPr>
        <w:pStyle w:val="Normal"/>
        <w:numPr>
          <w:ilvl w:val="0"/>
          <w:numId w:val="5"/>
        </w:numPr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นอกนั้นเป็นคณะผู้จัดตั้งสหกรณ์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วาระที่  </w:t>
      </w:r>
      <w:r>
        <w:rPr>
          <w:rFonts w:cs="CordiaUPC;Cordia New" w:ascii="CordiaUPC;Cordia New" w:hAnsi="CordiaUPC;Cordia New"/>
          <w:sz w:val="36"/>
        </w:rPr>
        <w:t xml:space="preserve">5   </w:t>
      </w:r>
      <w:r>
        <w:rPr>
          <w:rFonts w:ascii="CordiaUPC;Cordia New" w:hAnsi="CordiaUPC;Cordia New" w:cs="CordiaUPC;Cordia New"/>
          <w:sz w:val="36"/>
          <w:sz w:val="36"/>
        </w:rPr>
        <w:t xml:space="preserve">เรื่องอื่น ๆ   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ถ้ามี</w:t>
      </w:r>
      <w:r>
        <w:rPr>
          <w:rFonts w:cs="CordiaUPC;Cordia New" w:ascii="CordiaUPC;Cordia New" w:hAnsi="CordiaUPC;Cordia New"/>
          <w:sz w:val="36"/>
        </w:rPr>
        <w:t>)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5.1………………………………………………………………………………….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5.2………………………………………………………………………………….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ind w:left="72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รายงานการประชุมนี้ ได้อ่านเสนอต่อที่ประชุมโดยตลอดแล้ว  ที่ประชุม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ลงมติรับรองเป็นเอกฉันท์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p>
      <w:pPr>
        <w:pStyle w:val="Normal"/>
        <w:jc w:val="right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ab/>
        <w:tab/>
        <w:tab/>
        <w:tab/>
        <w:tab/>
        <w:tab/>
      </w:r>
      <w:r>
        <w:rPr>
          <w:rFonts w:ascii="CordiaUPC;Cordia New" w:hAnsi="CordiaUPC;Cordia New" w:cs="CordiaUPC;Cordia New"/>
          <w:sz w:val="36"/>
          <w:sz w:val="36"/>
        </w:rPr>
        <w:t>เลิกประชุมเวลา…………น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right"/>
        <w:rPr>
          <w:rFonts w:ascii="CordiaUPC;Cordia New" w:hAnsi="CordiaUPC;Cordia New" w:cs="CordiaUPC;Cordia New"/>
          <w:sz w:val="24"/>
        </w:rPr>
      </w:pPr>
      <w:r>
        <w:rPr>
          <w:rFonts w:cs="CordiaUPC;Cordia New" w:ascii="CordiaUPC;Cordia New" w:hAnsi="CordiaUPC;Cordia New"/>
          <w:sz w:val="24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87"/>
        <w:gridCol w:w="1093"/>
        <w:gridCol w:w="2070"/>
        <w:gridCol w:w="3088"/>
      </w:tblGrid>
      <w:tr>
        <w:trPr/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.....................…....…………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ประธานในที่ประชุม</w:t>
            </w:r>
          </w:p>
        </w:tc>
      </w:tr>
      <w:tr>
        <w:trPr/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.....................…..…………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.....................…....…………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pacing w:val="-12"/>
                <w:sz w:val="36"/>
                <w:sz w:val="36"/>
              </w:rPr>
              <w:t>ผู้จดบันทึกการประชุม</w:t>
            </w:r>
          </w:p>
        </w:tc>
      </w:tr>
      <w:tr>
        <w:trPr/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.....................…..…………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24"/>
              </w:rPr>
            </w:pPr>
            <w:r>
              <w:rPr>
                <w:rFonts w:cs="CordiaUPC;Cordia New" w:ascii="CordiaUPC;Cordia New" w:hAnsi="CordiaUPC;Cordia New"/>
                <w:sz w:val="24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24"/>
              </w:rPr>
            </w:pPr>
            <w:r>
              <w:rPr>
                <w:rFonts w:cs="CordiaUPC;Cordia New" w:ascii="CordiaUPC;Cordia New" w:hAnsi="CordiaUPC;Cordia New"/>
                <w:sz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24"/>
              </w:rPr>
            </w:pPr>
            <w:r>
              <w:rPr>
                <w:rFonts w:cs="CordiaUPC;Cordia New" w:ascii="CordiaUPC;Cordia New" w:hAnsi="CordiaUPC;Cordia New"/>
                <w:sz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สำเนาถูกต้อง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</w:t>
            </w:r>
            <w:r>
              <w:rPr>
                <w:rFonts w:ascii="CordiaUPC;Cordia New" w:hAnsi="CordiaUPC;Cordia New" w:cs="CordiaUPC;Cordia New"/>
                <w:sz w:val="36"/>
                <w:sz w:val="36"/>
              </w:rPr>
              <w:t>ลงชื่อ</w:t>
            </w:r>
            <w:r>
              <w:rPr>
                <w:rFonts w:cs="CordiaUPC;Cordia New" w:ascii="CordiaUPC;Cordia New" w:hAnsi="CordiaUPC;Cordia New"/>
                <w:sz w:val="36"/>
              </w:rPr>
              <w:t>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…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ประธานคณะผู้จัดตั้งสหกรณ์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….……………………….)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</w:t>
            </w:r>
            <w:r>
              <w:rPr>
                <w:rFonts w:ascii="CordiaUPC;Cordia New" w:hAnsi="CordiaUPC;Cordia New" w:cs="CordiaUPC;Cordia New"/>
                <w:sz w:val="36"/>
                <w:sz w:val="36"/>
              </w:rPr>
              <w:t>ลงชื่อ</w:t>
            </w:r>
            <w:r>
              <w:rPr>
                <w:rFonts w:cs="CordiaUPC;Cordia New" w:ascii="CordiaUPC;Cordia New" w:hAnsi="CordiaUPC;Cordia New"/>
                <w:sz w:val="36"/>
              </w:rPr>
              <w:t>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…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เลขานุการคณะผู้จัดตั้งสหกรณ์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….……………………….)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</w:tbl>
    <w:p>
      <w:pPr>
        <w:pStyle w:val="Normal"/>
        <w:rPr>
          <w:rFonts w:ascii="CordiaUPC;Cordia New" w:hAnsi="CordiaUPC;Cordia New" w:cs="CordiaUPC;Cordia New"/>
        </w:rPr>
      </w:pPr>
      <w:r>
        <w:rPr>
          <w:rFonts w:cs="CordiaUPC;Cordia New" w:ascii="CordiaUPC;Cordia New" w:hAnsi="CordiaUPC;Cordia New"/>
        </w:rPr>
      </w:r>
    </w:p>
    <w:p>
      <w:pPr>
        <w:pStyle w:val="Normal"/>
        <w:ind w:left="540" w:firstLine="810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ขอรับรองว่าประธานและเลขานุการคณะผู้จัดตั้งสหกรณ์  ลงลายมือชื่อรับรองสำเนา      </w:t>
      </w:r>
    </w:p>
    <w:p>
      <w:pPr>
        <w:pStyle w:val="Heading1"/>
        <w:rPr/>
      </w:pPr>
      <w:r>
        <w:rPr/>
        <w:t>ถูกต้องต่อหน้าข้าพเจ้า</w:t>
      </w:r>
    </w:p>
    <w:p>
      <w:pPr>
        <w:pStyle w:val="Normal"/>
        <w:ind w:left="720" w:firstLine="72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ind w:left="2880" w:right="-61" w:hanging="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.......…............................ (</w:t>
      </w:r>
      <w:r>
        <w:rPr>
          <w:rFonts w:ascii="CordiaUPC;Cordia New" w:hAnsi="CordiaUPC;Cordia New" w:cs="CordiaUPC;Cordia New"/>
          <w:sz w:val="36"/>
          <w:sz w:val="36"/>
        </w:rPr>
        <w:t>ผู้ได้รับมอบหมายจากสหกรณ์จังหวัด</w:t>
      </w:r>
      <w:r>
        <w:rPr>
          <w:rFonts w:cs="CordiaUPC;Cordia New" w:ascii="CordiaUPC;Cordia New" w:hAnsi="CordiaUPC;Cordia New"/>
          <w:sz w:val="36"/>
        </w:rPr>
        <w:t xml:space="preserve">) </w:t>
      </w:r>
    </w:p>
    <w:p>
      <w:pPr>
        <w:pStyle w:val="Normal"/>
        <w:ind w:right="-61" w:firstLine="720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                            </w:t>
      </w:r>
      <w:r>
        <w:rPr>
          <w:rFonts w:cs="CordiaUPC;Cordia New" w:ascii="CordiaUPC;Cordia New" w:hAnsi="CordiaUPC;Cordia New"/>
          <w:sz w:val="36"/>
        </w:rPr>
        <w:t xml:space="preserve">(......….............................)            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                          </w:t>
      </w:r>
      <w:r>
        <w:rPr>
          <w:rFonts w:ascii="CordiaUPC;Cordia New" w:hAnsi="CordiaUPC;Cordia New" w:cs="CordiaUPC;Cordia New"/>
          <w:sz w:val="36"/>
          <w:sz w:val="36"/>
        </w:rPr>
        <w:t>ตำแหน่ง</w:t>
      </w:r>
      <w:r>
        <w:rPr>
          <w:rFonts w:cs="CordiaUPC;Cordia New" w:ascii="CordiaUPC;Cordia New" w:hAnsi="CordiaUPC;Cordia New"/>
          <w:sz w:val="36"/>
        </w:rPr>
        <w:t xml:space="preserve">.............................................. </w:t>
      </w:r>
    </w:p>
    <w:p>
      <w:pPr>
        <w:pStyle w:val="Normal"/>
        <w:jc w:val="right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right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right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ind w:right="-61" w:hanging="0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  <w:t xml:space="preserve">(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สำเนา </w:t>
      </w:r>
      <w:r>
        <w:rPr>
          <w:rFonts w:cs="CordiaUPC;Cordia New" w:ascii="CordiaUPC;Cordia New" w:hAnsi="CordiaUPC;Cordia New"/>
          <w:b/>
          <w:sz w:val="36"/>
        </w:rPr>
        <w:t>)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รายงานการประชุมผู้ซึ่งจะเป็นสมาชิก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……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  <w:r>
        <w:rPr>
          <w:rFonts w:ascii="CordiaUPC;Cordia New" w:hAnsi="CordiaUPC;Cordia New" w:cs="CordiaUPC;Cordia New"/>
          <w:sz w:val="36"/>
          <w:sz w:val="36"/>
        </w:rPr>
        <w:t>จำกัด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วันที่…………………………………………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ณ………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jc w:val="center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8830</wp:posOffset>
                </wp:positionH>
                <wp:positionV relativeFrom="paragraph">
                  <wp:posOffset>184150</wp:posOffset>
                </wp:positionV>
                <wp:extent cx="2286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4.5pt" to="342.9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ผู้ซึ่งจะเป็นสมาชิกเข้าประชุมรวม………</w:t>
      </w:r>
      <w:r>
        <w:rPr>
          <w:rFonts w:cs="CordiaUPC;Cordia New" w:ascii="CordiaUPC;Cordia New" w:hAnsi="CordiaUPC;Cordia New"/>
          <w:sz w:val="36"/>
        </w:rPr>
        <w:t>..……..….</w:t>
      </w:r>
      <w:r>
        <w:rPr>
          <w:rFonts w:ascii="CordiaUPC;Cordia New" w:hAnsi="CordiaUPC;Cordia New" w:cs="CordiaUPC;Cordia New"/>
          <w:sz w:val="36"/>
          <w:sz w:val="36"/>
        </w:rPr>
        <w:t xml:space="preserve">คน  </w:t>
      </w:r>
      <w:r>
        <w:rPr>
          <w:rFonts w:cs="CordiaUPC;Cordia New" w:ascii="CordiaUPC;Cordia New" w:hAnsi="CordiaUPC;Cordia New"/>
          <w:sz w:val="36"/>
        </w:rPr>
        <w:t>(</w:t>
      </w:r>
      <w:r>
        <w:rPr>
          <w:rFonts w:ascii="CordiaUPC;Cordia New" w:hAnsi="CordiaUPC;Cordia New" w:cs="CordiaUPC;Cordia New"/>
          <w:sz w:val="36"/>
          <w:sz w:val="36"/>
        </w:rPr>
        <w:t>ตามลายมือชื่อผู้เข้าประชุม</w:t>
      </w:r>
      <w:r>
        <w:rPr>
          <w:rFonts w:cs="CordiaUPC;Cordia New" w:ascii="CordiaUPC;Cordia New" w:hAnsi="CordiaUPC;Cordia New"/>
          <w:sz w:val="36"/>
        </w:rPr>
        <w:t xml:space="preserve">) </w:t>
      </w:r>
      <w:r>
        <w:rPr>
          <w:rFonts w:ascii="CordiaUPC;Cordia New" w:hAnsi="CordiaUPC;Cordia New" w:cs="CordiaUPC;Cordia New"/>
          <w:sz w:val="36"/>
          <w:sz w:val="36"/>
        </w:rPr>
        <w:t>จากจำนวนผู้ซึ่งจะเป็นสมาชิกทั้งหมด…………คน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ผู้เข้าร่วมประชุม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1. ……………………………………</w:t>
      </w:r>
      <w:r>
        <w:rPr>
          <w:rFonts w:ascii="CordiaUPC;Cordia New" w:hAnsi="CordiaUPC;Cordia New" w:cs="CordiaUPC;Cordia New"/>
          <w:sz w:val="36"/>
          <w:sz w:val="36"/>
        </w:rPr>
        <w:t>ตำแหน่ง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2. ……………………………………</w:t>
      </w:r>
      <w:r>
        <w:rPr>
          <w:rFonts w:ascii="CordiaUPC;Cordia New" w:hAnsi="CordiaUPC;Cordia New" w:cs="CordiaUPC;Cordia New"/>
          <w:sz w:val="36"/>
          <w:sz w:val="36"/>
        </w:rPr>
        <w:t>ตำแหน่ง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3. ……………………………………</w:t>
      </w:r>
      <w:r>
        <w:rPr>
          <w:rFonts w:ascii="CordiaUPC;Cordia New" w:hAnsi="CordiaUPC;Cordia New" w:cs="CordiaUPC;Cordia New"/>
          <w:sz w:val="36"/>
          <w:sz w:val="36"/>
        </w:rPr>
        <w:t>ตำแหน่ง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4. ……………………………………</w:t>
      </w:r>
      <w:r>
        <w:rPr>
          <w:rFonts w:ascii="CordiaUPC;Cordia New" w:hAnsi="CordiaUPC;Cordia New" w:cs="CordiaUPC;Cordia New"/>
          <w:sz w:val="36"/>
          <w:sz w:val="36"/>
        </w:rPr>
        <w:t>ตำแหน่ง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numPr>
          <w:ilvl w:val="0"/>
          <w:numId w:val="7"/>
        </w:numPr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…</w:t>
      </w:r>
      <w:r>
        <w:rPr>
          <w:rFonts w:ascii="CordiaUPC;Cordia New" w:hAnsi="CordiaUPC;Cordia New" w:cs="CordiaUPC;Cordia New"/>
          <w:sz w:val="36"/>
          <w:sz w:val="36"/>
        </w:rPr>
        <w:t>ตำแหน่ง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tabs>
          <w:tab w:val="clear" w:pos="720"/>
          <w:tab w:val="left" w:pos="5220" w:leader="none"/>
        </w:tabs>
        <w:ind w:left="720" w:hanging="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</w:r>
      <w:r>
        <w:rPr>
          <w:rFonts w:ascii="CordiaUPC;Cordia New" w:hAnsi="CordiaUPC;Cordia New" w:cs="CordiaUPC;Cordia New"/>
          <w:sz w:val="36"/>
          <w:sz w:val="36"/>
        </w:rPr>
        <w:t>เริ่มประชุมเวลา……</w:t>
      </w:r>
      <w:r>
        <w:rPr>
          <w:rFonts w:cs="CordiaUPC;Cordia New" w:ascii="CordiaUPC;Cordia New" w:hAnsi="CordiaUPC;Cordia New"/>
          <w:sz w:val="36"/>
        </w:rPr>
        <w:t>..………</w:t>
      </w:r>
      <w:r>
        <w:rPr>
          <w:rFonts w:ascii="CordiaUPC;Cordia New" w:hAnsi="CordiaUPC;Cordia New" w:cs="CordiaUPC;Cordia New"/>
          <w:sz w:val="36"/>
          <w:sz w:val="36"/>
        </w:rPr>
        <w:t>น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>…………………………</w:t>
      </w:r>
      <w:r>
        <w:rPr>
          <w:rFonts w:ascii="CordiaUPC;Cordia New" w:hAnsi="CordiaUPC;Cordia New" w:cs="CordiaUPC;Cordia New"/>
          <w:sz w:val="36"/>
          <w:sz w:val="36"/>
        </w:rPr>
        <w:t>ประธานผู้จัดตั้งสหกรณ์เป็นประธานที่ประชุม ได้กล่าวเปิดประชุมและแนะนำผู้เข้าร่วมประชุมแล้ว   ได้ดำเนินการประชุมตามระเบียบวาระ ดังต่อไปนี้</w:t>
      </w:r>
    </w:p>
    <w:p>
      <w:pPr>
        <w:pStyle w:val="Normal"/>
        <w:rPr/>
      </w:pPr>
      <w:r>
        <w:rPr>
          <w:rFonts w:ascii="CordiaUPC;Cordia New" w:hAnsi="CordiaUPC;Cordia New" w:cs="CordiaUPC;Cordia New"/>
          <w:sz w:val="36"/>
          <w:sz w:val="36"/>
          <w:u w:val="single"/>
        </w:rPr>
        <w:t xml:space="preserve">วาระที่ </w:t>
      </w:r>
      <w:r>
        <w:rPr>
          <w:rFonts w:cs="CordiaUPC;Cordia New" w:ascii="CordiaUPC;Cordia New" w:hAnsi="CordiaUPC;Cordia New"/>
          <w:sz w:val="36"/>
          <w:u w:val="single"/>
        </w:rPr>
        <w:t>1</w:t>
      </w:r>
      <w:r>
        <w:rPr>
          <w:rFonts w:cs="CordiaUPC;Cordia New" w:ascii="CordiaUPC;Cordia New" w:hAnsi="CordiaUPC;Cordia New"/>
          <w:sz w:val="36"/>
        </w:rPr>
        <w:t xml:space="preserve">  </w:t>
      </w:r>
      <w:r>
        <w:rPr>
          <w:rFonts w:ascii="CordiaUPC;Cordia New" w:hAnsi="CordiaUPC;Cordia New" w:cs="CordiaUPC;Cordia New"/>
          <w:sz w:val="36"/>
          <w:sz w:val="36"/>
        </w:rPr>
        <w:t>เรื่องที่ประธานแจ้งให้ที่ประชุมทราบ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</w:t>
      </w:r>
      <w:r>
        <w:rPr>
          <w:rFonts w:ascii="CordiaUPC;Cordia New" w:hAnsi="CordiaUPC;Cordia New" w:cs="CordiaUPC;Cordia New"/>
          <w:sz w:val="36"/>
          <w:sz w:val="36"/>
        </w:rPr>
        <w:t>ประธาน   แจ้งว่าวันนี้เป็นการประชุมผู้ซึ่งจะเป็นสมาชิกสหกรณ์  เพื่อดำเนินการขอจดทะเบียน สหกรณ์   จึงขอแจ้งให้ที่ประชุมทราบผลการพิจารณาที่คณะผู้จัดตั้งสหกรณ์ได้รับมอบหมายให้ปฏิบัติซึ่งได้ดำเนินการแล้ว  ดังนี้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1.1 </w:t>
      </w:r>
      <w:r>
        <w:rPr>
          <w:rFonts w:ascii="CordiaUPC;Cordia New" w:hAnsi="CordiaUPC;Cordia New" w:cs="CordiaUPC;Cordia New"/>
          <w:sz w:val="36"/>
          <w:sz w:val="36"/>
        </w:rPr>
        <w:t>สหกรณ์ที่จัดตั้งขึ้น  เป็นสหกรณ์ประเภทสหกรณ์ออมทรัพย์     รูปแบบหักเงิน ณ  ที่จ่าย  โดยมีวัตถุประสงค์  ดังนี้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   (1) </w:t>
      </w:r>
      <w:r>
        <w:rPr>
          <w:rFonts w:ascii="CordiaUPC;Cordia New" w:hAnsi="CordiaUPC;Cordia New" w:cs="CordiaUPC;Cordia New"/>
          <w:sz w:val="36"/>
          <w:sz w:val="36"/>
        </w:rPr>
        <w:t>ส่งเสริมให้สมาชิกออมทรัพย์อย่างสม่ำเสมอต่อเนื่อง</w:t>
      </w:r>
    </w:p>
    <w:p>
      <w:pPr>
        <w:pStyle w:val="Normal"/>
        <w:numPr>
          <w:ilvl w:val="0"/>
          <w:numId w:val="3"/>
        </w:numPr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ให้เงินกู้แก่สมาชิกเมื่อมีความจำเป็น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   (3) </w:t>
      </w:r>
      <w:r>
        <w:rPr>
          <w:rFonts w:ascii="CordiaUPC;Cordia New" w:hAnsi="CordiaUPC;Cordia New" w:cs="CordiaUPC;Cordia New"/>
          <w:sz w:val="36"/>
          <w:sz w:val="36"/>
        </w:rPr>
        <w:t>สร้างสวัสดิการให้กับสมาชิกสหกรณ์เพิ่มจากที่ได้กับหน่วยงาน</w:t>
      </w:r>
      <w:r>
        <w:rPr>
          <w:rFonts w:cs="CordiaUPC;Cordia New" w:ascii="CordiaUPC;Cordia New" w:hAnsi="CordiaUPC;Cordia New"/>
          <w:sz w:val="36"/>
        </w:rPr>
        <w:tab/>
      </w:r>
    </w:p>
    <w:p>
      <w:pPr>
        <w:pStyle w:val="Normal"/>
        <w:numPr>
          <w:ilvl w:val="0"/>
          <w:numId w:val="3"/>
        </w:numPr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อื่น ๆ  ตามที่กำหนดไว้ในข้อบังคับ</w:t>
      </w:r>
    </w:p>
    <w:p>
      <w:pPr>
        <w:pStyle w:val="Normal"/>
        <w:ind w:left="1155" w:hanging="0"/>
        <w:rPr/>
      </w:pPr>
      <w:r>
        <w:rPr>
          <w:rFonts w:ascii="CordiaUPC;Cordia New" w:hAnsi="CordiaUPC;Cordia New" w:cs="CordiaUPC;Cordia New"/>
          <w:sz w:val="36"/>
          <w:sz w:val="36"/>
          <w:u w:val="single"/>
        </w:rPr>
        <w:t xml:space="preserve">มติ </w:t>
      </w:r>
      <w:r>
        <w:rPr>
          <w:rFonts w:ascii="CordiaUPC;Cordia New" w:hAnsi="CordiaUPC;Cordia New" w:cs="CordiaUPC;Cordia New"/>
          <w:sz w:val="36"/>
          <w:sz w:val="36"/>
        </w:rPr>
        <w:t xml:space="preserve"> ที่ประชุมเห็นชอบตามที่คณะผู้จัดตั้งพิจารณา</w:t>
      </w:r>
    </w:p>
    <w:p>
      <w:pPr>
        <w:pStyle w:val="Normal"/>
        <w:ind w:left="720" w:firstLine="720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CordiaUPC;Cordia New" w:ascii="CordiaUPC;Cordia New" w:hAnsi="CordiaUPC;Cordia New"/>
          <w:sz w:val="36"/>
        </w:rPr>
        <w:t xml:space="preserve">1.2 </w:t>
      </w:r>
      <w:r>
        <w:rPr>
          <w:rFonts w:ascii="CordiaUPC;Cordia New" w:hAnsi="CordiaUPC;Cordia New" w:cs="CordiaUPC;Cordia New"/>
          <w:sz w:val="36"/>
          <w:sz w:val="36"/>
        </w:rPr>
        <w:t xml:space="preserve">แผนดำเนินการเกี่ยวกับธุรกิจหรือกิจกรรม ที่คณะผู้จัดตั้งสหกรณ์ได้จัดทำไว้ </w:t>
      </w:r>
      <w:r>
        <w:rPr>
          <w:rFonts w:ascii="CordiaUPC;Cordia New" w:hAnsi="CordiaUPC;Cordia New" w:cs="CordiaUPC;Cordia New"/>
          <w:spacing w:val="-12"/>
          <w:sz w:val="36"/>
          <w:sz w:val="36"/>
        </w:rPr>
        <w:t>มีรายละเอียด   ตามแผนดำเนินการฯ    ที่แจกให้สมาชิกแล้ว</w:t>
      </w:r>
    </w:p>
    <w:p>
      <w:pPr>
        <w:pStyle w:val="Normal"/>
        <w:ind w:firstLine="720"/>
        <w:jc w:val="both"/>
        <w:rPr>
          <w:rFonts w:ascii="CordiaUPC;Cordia New" w:hAnsi="CordiaUPC;Cordia New" w:cs="CordiaUPC;Cordia New"/>
          <w:spacing w:val="-12"/>
          <w:sz w:val="16"/>
        </w:rPr>
      </w:pPr>
      <w:r>
        <w:rPr>
          <w:rFonts w:cs="CordiaUPC;Cordia New" w:ascii="CordiaUPC;Cordia New" w:hAnsi="CordiaUPC;Cordia New"/>
          <w:spacing w:val="-12"/>
          <w:sz w:val="16"/>
        </w:rPr>
      </w:r>
    </w:p>
    <w:p>
      <w:pPr>
        <w:pStyle w:val="Normal"/>
        <w:ind w:left="720" w:firstLine="720"/>
        <w:rPr/>
      </w:pPr>
      <w:r>
        <w:rPr>
          <w:rFonts w:ascii="CordiaUPC;Cordia New" w:hAnsi="CordiaUPC;Cordia New" w:cs="CordiaUPC;Cordia New"/>
          <w:sz w:val="36"/>
          <w:sz w:val="36"/>
          <w:u w:val="single"/>
        </w:rPr>
        <w:t>มติ</w:t>
      </w:r>
      <w:r>
        <w:rPr>
          <w:rFonts w:ascii="CordiaUPC;Cordia New" w:hAnsi="CordiaUPC;Cordia New" w:cs="CordiaUPC;Cordia New"/>
          <w:sz w:val="36"/>
          <w:sz w:val="36"/>
        </w:rPr>
        <w:t xml:space="preserve">  ที่ประชุมรับทราบ</w:t>
      </w:r>
    </w:p>
    <w:p>
      <w:pPr>
        <w:pStyle w:val="Normal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วาระที่ </w:t>
      </w:r>
      <w:r>
        <w:rPr>
          <w:rFonts w:cs="CordiaUPC;Cordia New" w:ascii="CordiaUPC;Cordia New" w:hAnsi="CordiaUPC;Cordia New"/>
          <w:b/>
          <w:sz w:val="36"/>
        </w:rPr>
        <w:t xml:space="preserve">2 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เรื่องพิจารณากำหนดข้อบังคับสหกรณ์</w:t>
      </w:r>
    </w:p>
    <w:p>
      <w:pPr>
        <w:pStyle w:val="Normal"/>
        <w:ind w:firstLine="720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 xml:space="preserve">ประธาน  เสนอที่ประชุมพิจารณากำหนดข้อบังคับของสหกรณ์ที่จะจัดตั้งขึ้น     และมอบให้ </w:t>
      </w:r>
      <w:r>
        <w:rPr>
          <w:rFonts w:cs="CordiaUPC;Cordia New" w:ascii="CordiaUPC;Cordia New" w:hAnsi="CordiaUPC;Cordia New"/>
          <w:sz w:val="36"/>
        </w:rPr>
        <w:t>............…............….......</w:t>
      </w:r>
      <w:r>
        <w:rPr>
          <w:rFonts w:ascii="CordiaUPC;Cordia New" w:hAnsi="CordiaUPC;Cordia New" w:cs="CordiaUPC;Cordia New"/>
          <w:sz w:val="36"/>
          <w:sz w:val="36"/>
        </w:rPr>
        <w:t>ช่วยชี้แจงเกี่ยวกับข้อบังคับเพื่อที่ประชุมพิจารณา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 xml:space="preserve">      ...….................................</w:t>
      </w:r>
      <w:r>
        <w:rPr>
          <w:rFonts w:ascii="CordiaUPC;Cordia New" w:hAnsi="CordiaUPC;Cordia New" w:cs="CordiaUPC;Cordia New"/>
          <w:sz w:val="36"/>
          <w:sz w:val="36"/>
        </w:rPr>
        <w:t>ได้ชี้แจงข้อบังคับของสหกรณ์ และได้ตอบข้อซักถามเกี่ยวกับ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ข้อบังคับ เพื่อให้ที่ประชุมพิจารณาโดยละเอียด</w:t>
      </w:r>
    </w:p>
    <w:p>
      <w:pPr>
        <w:pStyle w:val="Normal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rPr>
          <w:rFonts w:ascii="CordiaUPC;Cordia New" w:hAnsi="CordiaUPC;Cordia New" w:cs="CordiaUPC;Cordia New"/>
          <w:sz w:val="16"/>
        </w:rPr>
      </w:pPr>
      <w:r>
        <w:rPr>
          <w:rFonts w:cs="CordiaUPC;Cordia New" w:ascii="CordiaUPC;Cordia New" w:hAnsi="CordiaUPC;Cordia New"/>
          <w:sz w:val="16"/>
        </w:rPr>
      </w:r>
    </w:p>
    <w:p>
      <w:pPr>
        <w:pStyle w:val="Normal"/>
        <w:ind w:firstLine="1440"/>
        <w:rPr/>
      </w:pPr>
      <w:r>
        <w:rPr>
          <w:rFonts w:ascii="CordiaUPC;Cordia New" w:hAnsi="CordiaUPC;Cordia New" w:cs="CordiaUPC;Cordia New"/>
          <w:sz w:val="36"/>
          <w:sz w:val="36"/>
          <w:u w:val="single"/>
        </w:rPr>
        <w:t>มติ</w:t>
      </w:r>
      <w:r>
        <w:rPr>
          <w:rFonts w:ascii="CordiaUPC;Cordia New" w:hAnsi="CordiaUPC;Cordia New" w:cs="CordiaUPC;Cordia New"/>
          <w:sz w:val="36"/>
          <w:sz w:val="36"/>
        </w:rPr>
        <w:t xml:space="preserve">    ที่ประชุมพิจารณาข้อบังคับของสหกรณ์โดยตลอดแล้ว   ลงมติด้วยเสียงมากกว่า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องในสามของสมาชิกที่มาประชุม ให้ถือใช้เป็นข้อบังคับของสหกรณ์ โดยมีชื่อว่า “สหกรณ์ออมทรัพย์ ………………………………………</w:t>
      </w:r>
      <w:r>
        <w:rPr>
          <w:rFonts w:cs="CordiaUPC;Cordia New" w:ascii="CordiaUPC;Cordia New" w:hAnsi="CordiaUPC;Cordia New"/>
          <w:sz w:val="36"/>
        </w:rPr>
        <w:t xml:space="preserve">.  </w:t>
      </w:r>
      <w:r>
        <w:rPr>
          <w:rFonts w:ascii="CordiaUPC;Cordia New" w:hAnsi="CordiaUPC;Cordia New" w:cs="CordiaUPC;Cordia New"/>
          <w:sz w:val="36"/>
          <w:sz w:val="36"/>
        </w:rPr>
        <w:t>จำกัด”    ที่ตั้งสำนักงานเลขที่………</w:t>
      </w:r>
      <w:r>
        <w:rPr>
          <w:rFonts w:cs="CordiaUPC;Cordia New" w:ascii="CordiaUPC;Cordia New" w:hAnsi="CordiaUPC;Cordia New"/>
          <w:sz w:val="36"/>
        </w:rPr>
        <w:t>.......…</w:t>
      </w:r>
      <w:r>
        <w:rPr>
          <w:rFonts w:ascii="CordiaUPC;Cordia New" w:hAnsi="CordiaUPC;Cordia New" w:cs="CordiaUPC;Cordia New"/>
          <w:sz w:val="36"/>
          <w:sz w:val="36"/>
        </w:rPr>
        <w:t>หมู่ที่…………</w:t>
      </w:r>
      <w:r>
        <w:rPr>
          <w:rFonts w:cs="CordiaUPC;Cordia New" w:ascii="CordiaUPC;Cordia New" w:hAnsi="CordiaUPC;Cordia New"/>
          <w:sz w:val="36"/>
        </w:rPr>
        <w:t>..</w:t>
      </w:r>
      <w:r>
        <w:rPr>
          <w:rFonts w:ascii="CordiaUPC;Cordia New" w:hAnsi="CordiaUPC;Cordia New" w:cs="CordiaUPC;Cordia New"/>
          <w:sz w:val="36"/>
          <w:sz w:val="36"/>
        </w:rPr>
        <w:t>ถนน…………</w:t>
      </w:r>
      <w:r>
        <w:rPr>
          <w:rFonts w:cs="CordiaUPC;Cordia New" w:ascii="CordiaUPC;Cordia New" w:hAnsi="CordiaUPC;Cordia New"/>
          <w:sz w:val="36"/>
        </w:rPr>
        <w:t>...............……………</w:t>
      </w:r>
      <w:r>
        <w:rPr>
          <w:rFonts w:ascii="CordiaUPC;Cordia New" w:hAnsi="CordiaUPC;Cordia New" w:cs="CordiaUPC;Cordia New"/>
          <w:sz w:val="36"/>
          <w:sz w:val="36"/>
        </w:rPr>
        <w:t>ตำบล……………………</w:t>
      </w:r>
      <w:r>
        <w:rPr>
          <w:rFonts w:cs="CordiaUPC;Cordia New" w:ascii="CordiaUPC;Cordia New" w:hAnsi="CordiaUPC;Cordia New"/>
          <w:sz w:val="36"/>
        </w:rPr>
        <w:t>........……</w:t>
      </w:r>
      <w:r>
        <w:rPr>
          <w:rFonts w:ascii="CordiaUPC;Cordia New" w:hAnsi="CordiaUPC;Cordia New" w:cs="CordiaUPC;Cordia New"/>
          <w:sz w:val="36"/>
          <w:sz w:val="36"/>
        </w:rPr>
        <w:t>อำเภอ…………………………จังหวัด………………………</w:t>
      </w:r>
    </w:p>
    <w:p>
      <w:pPr>
        <w:pStyle w:val="Normal"/>
        <w:rPr>
          <w:rFonts w:ascii="CordiaUPC;Cordia New" w:hAnsi="CordiaUPC;Cordia New" w:cs="CordiaUPC;Cordia New"/>
          <w:sz w:val="16"/>
          <w:u w:val="single"/>
        </w:rPr>
      </w:pPr>
      <w:r>
        <w:rPr>
          <w:rFonts w:cs="CordiaUPC;Cordia New" w:ascii="CordiaUPC;Cordia New" w:hAnsi="CordiaUPC;Cordia New"/>
          <w:sz w:val="16"/>
          <w:u w:val="single"/>
        </w:rPr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วาระที่ </w:t>
      </w:r>
      <w:r>
        <w:rPr>
          <w:rFonts w:cs="CordiaUPC;Cordia New" w:ascii="CordiaUPC;Cordia New" w:hAnsi="CordiaUPC;Cordia New"/>
          <w:b/>
          <w:sz w:val="36"/>
        </w:rPr>
        <w:t xml:space="preserve">3 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เรื่องอื่น ๆ  </w:t>
      </w:r>
      <w:r>
        <w:rPr>
          <w:rFonts w:cs="CordiaUPC;Cordia New" w:ascii="CordiaUPC;Cordia New" w:hAnsi="CordiaUPC;Cordia New"/>
          <w:b/>
          <w:sz w:val="36"/>
        </w:rPr>
        <w:t>(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ถ้ามี</w:t>
      </w:r>
      <w:r>
        <w:rPr>
          <w:rFonts w:cs="CordiaUPC;Cordia New" w:ascii="CordiaUPC;Cordia New" w:hAnsi="CordiaUPC;Cordia New"/>
          <w:b/>
          <w:sz w:val="36"/>
        </w:rPr>
        <w:t>)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UPC;Cordia New" w:ascii="CordiaUPC;Cordia New" w:hAnsi="CordiaUPC;Cordia New"/>
          <w:sz w:val="3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…………………………………………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</w:r>
      <w:r>
        <w:rPr>
          <w:rFonts w:ascii="CordiaUPC;Cordia New" w:hAnsi="CordiaUPC;Cordia New" w:cs="CordiaUPC;Cordia New"/>
          <w:sz w:val="36"/>
          <w:sz w:val="36"/>
        </w:rPr>
        <w:t>รายงานการประชุมนี้ ได้อ่านเสนอต่อที่ประชุมโดยตลอดแล้วที่ประชุมลงมติรับรองเป็น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อกฉันท์</w:t>
      </w:r>
    </w:p>
    <w:p>
      <w:pPr>
        <w:pStyle w:val="Normal"/>
        <w:ind w:left="5040" w:firstLine="720"/>
        <w:jc w:val="center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เลิกประชุมเวลา…………………</w:t>
      </w:r>
      <w:r>
        <w:rPr>
          <w:rFonts w:cs="CordiaUPC;Cordia New" w:ascii="CordiaUPC;Cordia New" w:hAnsi="CordiaUPC;Cordia New"/>
          <w:sz w:val="36"/>
        </w:rPr>
        <w:t>..</w:t>
      </w:r>
      <w:r>
        <w:rPr>
          <w:rFonts w:ascii="CordiaUPC;Cordia New" w:hAnsi="CordiaUPC;Cordia New" w:cs="CordiaUPC;Cordia New"/>
          <w:sz w:val="36"/>
          <w:sz w:val="36"/>
        </w:rPr>
        <w:t>น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ind w:right="-61" w:firstLine="369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87"/>
        <w:gridCol w:w="1003"/>
        <w:gridCol w:w="2160"/>
        <w:gridCol w:w="3088"/>
      </w:tblGrid>
      <w:tr>
        <w:trPr/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.....................…....…………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ประธานในที่ประชุม</w:t>
            </w:r>
          </w:p>
        </w:tc>
      </w:tr>
      <w:tr>
        <w:trPr/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.....................…..…………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.....................…....…………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pacing w:val="-12"/>
                <w:sz w:val="36"/>
                <w:sz w:val="36"/>
              </w:rPr>
              <w:t>ผู้จดบันทึกการประชุม</w:t>
            </w:r>
          </w:p>
        </w:tc>
      </w:tr>
      <w:tr>
        <w:trPr/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.....................…..…………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24"/>
              </w:rPr>
            </w:pPr>
            <w:r>
              <w:rPr>
                <w:rFonts w:cs="CordiaUPC;Cordia New" w:ascii="CordiaUPC;Cordia New" w:hAnsi="CordiaUPC;Cordia New"/>
                <w:sz w:val="24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24"/>
              </w:rPr>
            </w:pPr>
            <w:r>
              <w:rPr>
                <w:rFonts w:cs="CordiaUPC;Cordia New" w:ascii="CordiaUPC;Cordia New" w:hAnsi="CordiaUPC;Cordia New"/>
                <w:sz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24"/>
              </w:rPr>
            </w:pPr>
            <w:r>
              <w:rPr>
                <w:rFonts w:cs="CordiaUPC;Cordia New" w:ascii="CordiaUPC;Cordia New" w:hAnsi="CordiaUPC;Cordia New"/>
                <w:sz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สำเนาถูกต้อ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</w:t>
            </w:r>
            <w:r>
              <w:rPr>
                <w:rFonts w:ascii="CordiaUPC;Cordia New" w:hAnsi="CordiaUPC;Cordia New" w:cs="CordiaUPC;Cordia New"/>
                <w:sz w:val="36"/>
                <w:sz w:val="36"/>
              </w:rPr>
              <w:t>ลงชื่อ</w:t>
            </w:r>
            <w:r>
              <w:rPr>
                <w:rFonts w:cs="CordiaUPC;Cordia New" w:ascii="CordiaUPC;Cordia New" w:hAnsi="CordiaUPC;Cordia New"/>
                <w:sz w:val="36"/>
              </w:rPr>
              <w:t>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ประธานคณะผู้จัดตั้งสหกรณ์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….……………………)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</w:t>
            </w:r>
            <w:r>
              <w:rPr>
                <w:rFonts w:ascii="CordiaUPC;Cordia New" w:hAnsi="CordiaUPC;Cordia New" w:cs="CordiaUPC;Cordia New"/>
                <w:sz w:val="36"/>
                <w:sz w:val="36"/>
              </w:rPr>
              <w:t>ลงชื่อ</w:t>
            </w:r>
            <w:r>
              <w:rPr>
                <w:rFonts w:cs="CordiaUPC;Cordia New" w:ascii="CordiaUPC;Cordia New" w:hAnsi="CordiaUPC;Cordia New"/>
                <w:sz w:val="36"/>
              </w:rPr>
              <w:t>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…………………………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เลขานุการคณะผู้จัดตั้งสหกรณ์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  <w:t>(….……………………)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</w:tbl>
    <w:p>
      <w:pPr>
        <w:pStyle w:val="Normal"/>
        <w:rPr>
          <w:rFonts w:ascii="CordiaUPC;Cordia New" w:hAnsi="CordiaUPC;Cordia New" w:cs="CordiaUPC;Cordia New"/>
        </w:rPr>
      </w:pPr>
      <w:r>
        <w:rPr>
          <w:rFonts w:cs="CordiaUPC;Cordia New" w:ascii="CordiaUPC;Cordia New" w:hAnsi="CordiaUPC;Cordia New"/>
        </w:rPr>
      </w:r>
    </w:p>
    <w:p>
      <w:pPr>
        <w:pStyle w:val="Normal"/>
        <w:ind w:left="540" w:firstLine="810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ขอรับรองว่าประธานและเลขานุการคณะผู้จัดตั้งสหกรณ์  ลงลายมือชื่อรับรองสำเนาถูกต้องต่อหน้าข้าพเจ้า</w:t>
      </w:r>
    </w:p>
    <w:p>
      <w:pPr>
        <w:pStyle w:val="Normal"/>
        <w:ind w:left="720" w:firstLine="72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ind w:left="2880" w:right="-61" w:hanging="0"/>
        <w:rPr/>
      </w:pPr>
      <w:r>
        <w:rPr>
          <w:rFonts w:cs="CordiaUPC;Cordia New" w:ascii="CordiaUPC;Cordia New" w:hAnsi="CordiaUPC;Cordia New"/>
          <w:sz w:val="36"/>
        </w:rPr>
        <w:t xml:space="preserve">.......…............................ </w:t>
      </w:r>
      <w:r>
        <w:rPr>
          <w:rFonts w:cs="CordiaUPC;Cordia New" w:ascii="CordiaUPC;Cordia New" w:hAnsi="CordiaUPC;Cordia New"/>
          <w:sz w:val="32"/>
        </w:rPr>
        <w:t>(</w:t>
      </w:r>
      <w:r>
        <w:rPr>
          <w:rFonts w:ascii="CordiaUPC;Cordia New" w:hAnsi="CordiaUPC;Cordia New" w:cs="CordiaUPC;Cordia New"/>
          <w:sz w:val="32"/>
          <w:sz w:val="32"/>
        </w:rPr>
        <w:t>ผู้ได้รับมอบหมายจากสหกรณ์จังหวัด</w:t>
      </w:r>
      <w:r>
        <w:rPr>
          <w:rFonts w:cs="CordiaUPC;Cordia New" w:ascii="CordiaUPC;Cordia New" w:hAnsi="CordiaUPC;Cordia New"/>
          <w:sz w:val="32"/>
        </w:rPr>
        <w:t xml:space="preserve">) </w:t>
      </w:r>
    </w:p>
    <w:p>
      <w:pPr>
        <w:pStyle w:val="Normal"/>
        <w:ind w:right="-61" w:firstLine="720"/>
        <w:rPr>
          <w:rFonts w:ascii="CordiaUPC;Cordia New" w:hAnsi="CordiaUPC;Cordia New" w:cs="CordiaUPC;Cordia New"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                            </w:t>
      </w:r>
      <w:r>
        <w:rPr>
          <w:rFonts w:cs="CordiaUPC;Cordia New" w:ascii="CordiaUPC;Cordia New" w:hAnsi="CordiaUPC;Cordia New"/>
          <w:sz w:val="36"/>
        </w:rPr>
        <w:t xml:space="preserve">(......….............................)            </w:t>
      </w:r>
    </w:p>
    <w:p>
      <w:pPr>
        <w:pStyle w:val="Normal"/>
        <w:ind w:right="-61" w:hanging="0"/>
        <w:rPr/>
      </w:pPr>
      <w:r>
        <w:rPr>
          <w:rFonts w:eastAsia="CordiaUPC;Cordia New" w:cs="CordiaUPC;Cordia New" w:ascii="CordiaUPC;Cordia New" w:hAnsi="CordiaUPC;Cordia New"/>
          <w:sz w:val="36"/>
        </w:rPr>
        <w:t xml:space="preserve">                             </w:t>
      </w:r>
      <w:r>
        <w:rPr>
          <w:rFonts w:ascii="CordiaUPC;Cordia New" w:hAnsi="CordiaUPC;Cordia New" w:cs="CordiaUPC;Cordia New"/>
          <w:sz w:val="36"/>
          <w:sz w:val="36"/>
        </w:rPr>
        <w:t>ตำแหน่ง</w:t>
      </w:r>
      <w:r>
        <w:rPr>
          <w:rFonts w:cs="CordiaUPC;Cordia New" w:ascii="CordiaUPC;Cordia New" w:hAnsi="CordiaUPC;Cordia New"/>
          <w:sz w:val="36"/>
        </w:rPr>
        <w:t>..............................................</w:t>
      </w:r>
    </w:p>
    <w:p>
      <w:pPr>
        <w:pStyle w:val="Normal"/>
        <w:rPr>
          <w:rFonts w:ascii="CordiaUPC;Cordia New" w:hAnsi="CordiaUPC;Cordia New" w:cs="CordiaUPC;Cordia New"/>
          <w:sz w:val="20"/>
        </w:rPr>
      </w:pPr>
      <w:r>
        <w:rPr>
          <w:rFonts w:cs="CordiaUPC;Cordia New" w:ascii="CordiaUPC;Cordia New" w:hAnsi="CordiaUPC;Cordia New"/>
          <w:sz w:val="20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right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แผนดำเนินการเกี่ยวกับธุรกิจและกิจกรรม</w:t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16"/>
        </w:rPr>
      </w:pPr>
      <w:r>
        <w:rPr>
          <w:rFonts w:cs="CordiaUPC;Cordia New" w:ascii="CordiaUPC;Cordia New" w:hAnsi="CordiaUPC;Cordia New"/>
          <w:b/>
          <w:sz w:val="16"/>
        </w:rPr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  <w:t xml:space="preserve">1.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แผนบริหารจัดการองค์กร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b/>
          <w:sz w:val="36"/>
        </w:rPr>
        <w:tab/>
        <w:t xml:space="preserve">1.1 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โครงสร้างเจ้าหน้าที่ของสหกรณ์</w: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300355</wp:posOffset>
                </wp:positionV>
                <wp:extent cx="1260475" cy="346075"/>
                <wp:effectExtent l="0" t="0" r="39370" b="3937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;Cordia New" w:hAnsi="CordiaUPC;Cordia New" w:cs="CordiaUPC;Cordia New"/>
                                <w:sz w:val="36"/>
                              </w:rPr>
                            </w:pPr>
                            <w:r>
                              <w:rPr>
                                <w:rFonts w:ascii="CordiaUPC;Cordia New" w:hAnsi="CordiaUPC;Cordia New" w:cs="CordiaUPC;Cordia New"/>
                                <w:sz w:val="36"/>
                                <w:sz w:val="36"/>
                              </w:rPr>
                              <w:t>ผู้จัดการสหกรณ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35pt;height:30.35pt;mso-wrap-distance-left:9.05pt;mso-wrap-distance-right:9.05pt;mso-wrap-distance-top:0pt;mso-wrap-distance-bottom:0pt;margin-top:23.65pt;mso-position-vertical-relative:text;margin-left:179.2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rdiaUPC;Cordia New" w:hAnsi="CordiaUPC;Cordia New" w:cs="CordiaUPC;Cordia New"/>
                          <w:sz w:val="36"/>
                        </w:rPr>
                      </w:pPr>
                      <w:r>
                        <w:rPr>
                          <w:rFonts w:ascii="CordiaUPC;Cordia New" w:hAnsi="CordiaUPC;Cordia New" w:cs="CordiaUPC;Cordia New"/>
                          <w:sz w:val="36"/>
                          <w:sz w:val="36"/>
                        </w:rPr>
                        <w:t>ผู้จัดการ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6080</wp:posOffset>
                </wp:positionH>
                <wp:positionV relativeFrom="paragraph">
                  <wp:posOffset>45720</wp:posOffset>
                </wp:positionV>
                <wp:extent cx="635" cy="2749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6pt" to="230.4pt,2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8720</wp:posOffset>
                </wp:positionH>
                <wp:positionV relativeFrom="paragraph">
                  <wp:posOffset>5715</wp:posOffset>
                </wp:positionV>
                <wp:extent cx="34753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45pt" to="367.2pt,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8720</wp:posOffset>
                </wp:positionH>
                <wp:positionV relativeFrom="paragraph">
                  <wp:posOffset>5715</wp:posOffset>
                </wp:positionV>
                <wp:extent cx="635" cy="2749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45pt" to="93.6pt,2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635" cy="2749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5pt" to="180pt,2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4720</wp:posOffset>
                </wp:positionH>
                <wp:positionV relativeFrom="paragraph">
                  <wp:posOffset>5715</wp:posOffset>
                </wp:positionV>
                <wp:extent cx="635" cy="2749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45pt" to="273.6pt,2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3440</wp:posOffset>
                </wp:positionH>
                <wp:positionV relativeFrom="paragraph">
                  <wp:posOffset>5715</wp:posOffset>
                </wp:positionV>
                <wp:extent cx="635" cy="2749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0.45pt" to="367.2pt,2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995</wp:posOffset>
                </wp:positionH>
                <wp:positionV relativeFrom="paragraph">
                  <wp:posOffset>270510</wp:posOffset>
                </wp:positionV>
                <wp:extent cx="803275" cy="346075"/>
                <wp:effectExtent l="0" t="0" r="39370" b="3937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ัญช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6.35pt;height:30.35pt;mso-wrap-distance-left:9.05pt;mso-wrap-distance-right:9.05pt;mso-wrap-distance-top:0pt;mso-wrap-distance-bottom:0pt;margin-top:21.3pt;mso-position-vertical-relative:text;margin-left:56.8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0715</wp:posOffset>
                </wp:positionH>
                <wp:positionV relativeFrom="paragraph">
                  <wp:posOffset>270510</wp:posOffset>
                </wp:positionV>
                <wp:extent cx="803275" cy="346075"/>
                <wp:effectExtent l="0" t="0" r="39370" b="3937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เงิ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6.35pt;height:30.35pt;mso-wrap-distance-left:9.05pt;mso-wrap-distance-right:9.05pt;mso-wrap-distance-top:0pt;mso-wrap-distance-bottom:0pt;margin-top:21.3pt;mso-position-vertical-relative:text;margin-left:150.4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6715</wp:posOffset>
                </wp:positionH>
                <wp:positionV relativeFrom="paragraph">
                  <wp:posOffset>269875</wp:posOffset>
                </wp:positionV>
                <wp:extent cx="803275" cy="346075"/>
                <wp:effectExtent l="0" t="0" r="39370" b="3937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ื่น 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6.35pt;height:30.35pt;mso-wrap-distance-left:9.05pt;mso-wrap-distance-right:9.05pt;mso-wrap-distance-top:0pt;mso-wrap-distance-bottom:0pt;margin-top:21.25pt;mso-position-vertical-relative:text;margin-left:330.4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ื่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9435</wp:posOffset>
                </wp:positionH>
                <wp:positionV relativeFrom="paragraph">
                  <wp:posOffset>270510</wp:posOffset>
                </wp:positionV>
                <wp:extent cx="803275" cy="346075"/>
                <wp:effectExtent l="0" t="0" r="39370" b="3937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ธุรกา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6.35pt;height:30.35pt;mso-wrap-distance-left:9.05pt;mso-wrap-distance-right:9.05pt;mso-wrap-distance-top:0pt;mso-wrap-distance-bottom:0pt;margin-top:21.3pt;mso-position-vertical-relative:text;margin-left:244.0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/>
      </w:pPr>
      <w:r>
        <w:rPr/>
        <w:tab/>
        <w:t xml:space="preserve">1.2  </w:t>
      </w:r>
      <w:r>
        <w:rPr/>
        <w:t>อัตรากำลัง</w:t>
      </w:r>
    </w:p>
    <w:tbl>
      <w:tblPr>
        <w:tblW w:w="89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0"/>
        <w:gridCol w:w="1719"/>
        <w:gridCol w:w="1719"/>
        <w:gridCol w:w="1719"/>
      </w:tblGrid>
      <w:tr>
        <w:trPr/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1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1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ตำแหน่ง</w:t>
            </w:r>
          </w:p>
        </w:tc>
        <w:tc>
          <w:tcPr>
            <w:tcW w:w="515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 xml:space="preserve">จำนวน </w:t>
            </w:r>
            <w:r>
              <w:rPr>
                <w:rFonts w:cs="CordiaUPC;Cordia New" w:ascii="CordiaUPC;Cordia New" w:hAnsi="CordiaUPC;Cordia New"/>
                <w:sz w:val="36"/>
              </w:rPr>
              <w:t>(</w:t>
            </w:r>
            <w:r>
              <w:rPr>
                <w:rFonts w:ascii="CordiaUPC;Cordia New" w:hAnsi="CordiaUPC;Cordia New" w:cs="CordiaUPC;Cordia New"/>
                <w:sz w:val="36"/>
                <w:sz w:val="36"/>
              </w:rPr>
              <w:t>คน</w:t>
            </w:r>
            <w:r>
              <w:rPr>
                <w:rFonts w:cs="CordiaUPC;Cordia New" w:ascii="CordiaUPC;Cordia New" w:hAnsi="CordiaUPC;Cordia New"/>
                <w:sz w:val="36"/>
              </w:rPr>
              <w:t>)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 xml:space="preserve">ปีที่  </w:t>
            </w:r>
            <w:r>
              <w:rPr>
                <w:rFonts w:cs="CordiaUPC;Cordia New" w:ascii="CordiaUPC;Cordia New" w:hAnsi="CordiaUPC;Cordia New"/>
                <w:sz w:val="36"/>
              </w:rPr>
              <w:t>1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 xml:space="preserve">ปีที่  </w:t>
            </w:r>
            <w:r>
              <w:rPr>
                <w:rFonts w:cs="CordiaUPC;Cordia New" w:ascii="CordiaUPC;Cordia New" w:hAnsi="CordiaUPC;Cordia New"/>
                <w:sz w:val="36"/>
              </w:rPr>
              <w:t>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 xml:space="preserve">ปีที่  </w:t>
            </w:r>
            <w:r>
              <w:rPr>
                <w:rFonts w:cs="CordiaUPC;Cordia New" w:ascii="CordiaUPC;Cordia New" w:hAnsi="CordiaUPC;Cordia New"/>
                <w:sz w:val="36"/>
              </w:rPr>
              <w:t>3</w:t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ผู้จัดการ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บัญชี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การเงิน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ธุรการ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 xml:space="preserve">อื่น ๆ 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b/>
                <w:b/>
                <w:sz w:val="36"/>
                <w:sz w:val="36"/>
              </w:rPr>
              <w:t>รวม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CordiaUPC;Cordia New" w:ascii="CordiaUPC;Cordia New" w:hAnsi="CordiaUPC;Cordia New"/>
          <w:b/>
          <w:sz w:val="36"/>
        </w:rPr>
        <w:t xml:space="preserve">2. 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>แผนบริหารเงินทุน</w:t>
      </w:r>
      <w:r>
        <w:rPr>
          <w:rFonts w:ascii="CordiaUPC;Cordia New" w:hAnsi="CordiaUPC;Cordia New" w:cs="CordiaUPC;Cordia New"/>
          <w:sz w:val="36"/>
          <w:sz w:val="36"/>
        </w:rPr>
        <w:t xml:space="preserve">  ตามรายละเอียดในแผนดำเนินการเกี่ยวกับธุรกิจและกิจกรรม </w:t>
      </w:r>
      <w:r>
        <w:rPr>
          <w:rFonts w:cs="CordiaUPC;Cordia New" w:ascii="CordiaUPC;Cordia New" w:hAnsi="CordiaUPC;Cordia New"/>
          <w:sz w:val="36"/>
        </w:rPr>
        <w:t xml:space="preserve">3 </w:t>
      </w:r>
      <w:r>
        <w:rPr>
          <w:rFonts w:ascii="CordiaUPC;Cordia New" w:hAnsi="CordiaUPC;Cordia New" w:cs="CordiaUPC;Cordia New"/>
          <w:sz w:val="36"/>
          <w:sz w:val="36"/>
        </w:rPr>
        <w:t xml:space="preserve">ปี  </w:t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  </w:t>
      </w:r>
      <w:r>
        <w:rPr>
          <w:rFonts w:ascii="CordiaUPC;Cordia New" w:hAnsi="CordiaUPC;Cordia New" w:cs="CordiaUPC;Cordia New"/>
          <w:sz w:val="36"/>
          <w:sz w:val="36"/>
        </w:rPr>
        <w:t xml:space="preserve">รายการที่  </w:t>
      </w:r>
      <w:r>
        <w:rPr>
          <w:rFonts w:cs="CordiaUPC;Cordia New" w:ascii="CordiaUPC;Cordia New" w:hAnsi="CordiaUPC;Cordia New"/>
          <w:sz w:val="36"/>
        </w:rPr>
        <w:t>3 - 9</w:t>
      </w:r>
    </w:p>
    <w:p>
      <w:pPr>
        <w:pStyle w:val="Normal"/>
        <w:rPr/>
      </w:pPr>
      <w:r>
        <w:rPr>
          <w:rFonts w:cs="CordiaUPC;Cordia New" w:ascii="CordiaUPC;Cordia New" w:hAnsi="CordiaUPC;Cordia New"/>
          <w:b/>
          <w:sz w:val="36"/>
        </w:rPr>
        <w:t xml:space="preserve">3. 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แผนบริหารธุรกิจและการตลาด   </w:t>
      </w:r>
      <w:r>
        <w:rPr>
          <w:rFonts w:ascii="CordiaUPC;Cordia New" w:hAnsi="CordiaUPC;Cordia New" w:cs="CordiaUPC;Cordia New"/>
          <w:sz w:val="36"/>
          <w:sz w:val="36"/>
        </w:rPr>
        <w:t>ตามรายละเอียดในแผนดำเนินการเกี่ยวกับธุรกิจ</w:t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eastAsia="CordiaUPC;Cordia New" w:cs="CordiaUPC;Cordia New" w:ascii="CordiaUPC;Cordia New" w:hAnsi="CordiaUPC;Cordia New"/>
          <w:sz w:val="36"/>
        </w:rPr>
        <w:t xml:space="preserve">      </w:t>
      </w:r>
      <w:r>
        <w:rPr>
          <w:rFonts w:ascii="CordiaUPC;Cordia New" w:hAnsi="CordiaUPC;Cordia New" w:cs="CordiaUPC;Cordia New"/>
          <w:sz w:val="36"/>
          <w:sz w:val="36"/>
        </w:rPr>
        <w:t xml:space="preserve">และกิจกรรม </w:t>
      </w:r>
      <w:r>
        <w:rPr>
          <w:rFonts w:cs="CordiaUPC;Cordia New" w:ascii="CordiaUPC;Cordia New" w:hAnsi="CordiaUPC;Cordia New"/>
          <w:sz w:val="36"/>
        </w:rPr>
        <w:t xml:space="preserve">3 </w:t>
      </w:r>
      <w:r>
        <w:rPr>
          <w:rFonts w:ascii="CordiaUPC;Cordia New" w:hAnsi="CordiaUPC;Cordia New" w:cs="CordiaUPC;Cordia New"/>
          <w:sz w:val="36"/>
          <w:sz w:val="36"/>
        </w:rPr>
        <w:t xml:space="preserve">ปี  รายการที่  </w:t>
      </w:r>
      <w:r>
        <w:rPr>
          <w:rFonts w:cs="CordiaUPC;Cordia New" w:ascii="CordiaUPC;Cordia New" w:hAnsi="CordiaUPC;Cordia New"/>
          <w:sz w:val="36"/>
        </w:rPr>
        <w:t>10 - 14</w:t>
      </w:r>
    </w:p>
    <w:p>
      <w:pPr>
        <w:pStyle w:val="Normal"/>
        <w:rPr/>
      </w:pPr>
      <w:r>
        <w:rPr>
          <w:rFonts w:cs="CordiaUPC;Cordia New" w:ascii="CordiaUPC;Cordia New" w:hAnsi="CordiaUPC;Cordia New"/>
          <w:b/>
          <w:sz w:val="36"/>
        </w:rPr>
        <w:t xml:space="preserve">4. 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แผนพัฒนาบุคลากร  </w:t>
      </w:r>
      <w:r>
        <w:rPr>
          <w:rFonts w:ascii="CordiaUPC;Cordia New" w:hAnsi="CordiaUPC;Cordia New" w:cs="CordiaUPC;Cordia New"/>
          <w:sz w:val="36"/>
          <w:sz w:val="36"/>
        </w:rPr>
        <w:t xml:space="preserve">ตามรายละเอียดในแผนดำเนินการเกี่ยวกับธุรกิจและกิจกรรม </w:t>
      </w:r>
    </w:p>
    <w:p>
      <w:pPr>
        <w:pStyle w:val="Normal"/>
        <w:rPr>
          <w:rFonts w:ascii="CordiaUPC;Cordia New" w:hAnsi="CordiaUPC;Cordia New" w:cs="CordiaUPC;Cordia New"/>
          <w:b/>
          <w:b/>
          <w:sz w:val="36"/>
        </w:rPr>
      </w:pPr>
      <w:r>
        <w:rPr>
          <w:rFonts w:eastAsia="CordiaUPC;Cordia New" w:cs="CordiaUPC;Cordia New" w:ascii="CordiaUPC;Cordia New" w:hAnsi="CordiaUPC;Cordia New"/>
          <w:b/>
          <w:sz w:val="36"/>
        </w:rPr>
        <w:t xml:space="preserve">      </w:t>
      </w:r>
      <w:r>
        <w:rPr>
          <w:rFonts w:cs="CordiaUPC;Cordia New" w:ascii="CordiaUPC;Cordia New" w:hAnsi="CordiaUPC;Cordia New"/>
          <w:b/>
          <w:sz w:val="36"/>
        </w:rPr>
        <w:t xml:space="preserve">3 </w:t>
      </w:r>
      <w:r>
        <w:rPr>
          <w:rFonts w:ascii="CordiaUPC;Cordia New" w:hAnsi="CordiaUPC;Cordia New" w:cs="CordiaUPC;Cordia New"/>
          <w:b/>
          <w:b/>
          <w:sz w:val="36"/>
          <w:sz w:val="36"/>
        </w:rPr>
        <w:t xml:space="preserve">ปี   รายการที่  </w:t>
      </w:r>
      <w:r>
        <w:rPr>
          <w:rFonts w:cs="CordiaUPC;Cordia New" w:ascii="CordiaUPC;Cordia New" w:hAnsi="CordiaUPC;Cordia New"/>
          <w:b/>
          <w:sz w:val="36"/>
        </w:rPr>
        <w:t>15 - 18</w:t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3380"/>
        <w:gridCol w:w="1000"/>
        <w:gridCol w:w="1083"/>
        <w:gridCol w:w="1083"/>
        <w:gridCol w:w="1166"/>
        <w:gridCol w:w="1250"/>
      </w:tblGrid>
      <w:tr>
        <w:trPr>
          <w:trHeight w:val="504" w:hRule="atLeast"/>
        </w:trPr>
        <w:tc>
          <w:tcPr>
            <w:tcW w:w="9482" w:type="dxa"/>
            <w:gridSpan w:val="7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b/>
                <w:b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b/>
                <w:b/>
                <w:color w:val="000000"/>
                <w:sz w:val="36"/>
                <w:sz w:val="36"/>
              </w:rPr>
              <w:t xml:space="preserve">แผนดำเนินงานเกี่ยวกับธุรกิจและกิจกรรม </w:t>
            </w:r>
            <w:r>
              <w:rPr>
                <w:rFonts w:cs="CordiaUPC;Cordia New" w:ascii="CordiaUPC;Cordia New" w:hAnsi="CordiaUPC;Cordia New"/>
                <w:b/>
                <w:color w:val="000000"/>
                <w:sz w:val="36"/>
              </w:rPr>
              <w:t xml:space="preserve">3 </w:t>
            </w:r>
            <w:r>
              <w:rPr>
                <w:rFonts w:ascii="CordiaUPC;Cordia New" w:hAnsi="CordiaUPC;Cordia New" w:cs="CordiaUPC;Cordia New"/>
                <w:b/>
                <w:b/>
                <w:color w:val="000000"/>
                <w:sz w:val="36"/>
                <w:sz w:val="36"/>
              </w:rPr>
              <w:t>ปี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b/>
                <w:b/>
                <w:color w:val="000000"/>
                <w:sz w:val="36"/>
              </w:rPr>
            </w:pPr>
            <w:r>
              <w:rPr>
                <w:rFonts w:cs="CordiaUPC;Cordia New" w:ascii="CordiaUPC;Cordia New" w:hAnsi="CordiaUPC;Cordia New"/>
                <w:b/>
                <w:color w:val="000000"/>
                <w:sz w:val="3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b/>
                <w:b/>
                <w:color w:val="000000"/>
                <w:sz w:val="36"/>
              </w:rPr>
            </w:pPr>
            <w:r>
              <w:rPr>
                <w:rFonts w:cs="CordiaUPC;Cordia New" w:ascii="CordiaUPC;Cordia New" w:hAnsi="CordiaUPC;Cordia New"/>
                <w:b/>
                <w:color w:val="000000"/>
                <w:sz w:val="3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b/>
                <w:b/>
                <w:color w:val="000000"/>
                <w:sz w:val="36"/>
              </w:rPr>
            </w:pPr>
            <w:r>
              <w:rPr>
                <w:rFonts w:cs="CordiaUPC;Cordia New" w:ascii="CordiaUPC;Cordia New" w:hAnsi="CordiaUPC;Cordia New"/>
                <w:b/>
                <w:color w:val="000000"/>
                <w:sz w:val="3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b/>
                <w:b/>
                <w:color w:val="000000"/>
                <w:sz w:val="36"/>
              </w:rPr>
            </w:pPr>
            <w:r>
              <w:rPr>
                <w:rFonts w:cs="CordiaUPC;Cordia New" w:ascii="CordiaUPC;Cordia New" w:hAnsi="CordiaUPC;Cordia New"/>
                <w:b/>
                <w:color w:val="000000"/>
                <w:sz w:val="3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b/>
                <w:b/>
                <w:color w:val="000000"/>
                <w:sz w:val="36"/>
              </w:rPr>
            </w:pPr>
            <w:r>
              <w:rPr>
                <w:rFonts w:cs="CordiaUPC;Cordia New" w:ascii="CordiaUPC;Cordia New" w:hAnsi="CordiaUPC;Cordia New"/>
                <w:b/>
                <w:color w:val="000000"/>
                <w:sz w:val="3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b/>
                <w:b/>
                <w:color w:val="000000"/>
                <w:sz w:val="36"/>
              </w:rPr>
            </w:pPr>
            <w:r>
              <w:rPr>
                <w:rFonts w:cs="CordiaUPC;Cordia New" w:ascii="CordiaUPC;Cordia New" w:hAnsi="CordiaUPC;Cordia New"/>
                <w:b/>
                <w:color w:val="000000"/>
                <w:sz w:val="36"/>
              </w:rPr>
            </w:r>
          </w:p>
        </w:tc>
      </w:tr>
      <w:tr>
        <w:trPr>
          <w:trHeight w:val="12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b/>
                <w:b/>
                <w:color w:val="000000"/>
                <w:sz w:val="8"/>
                <w:u w:val="single"/>
              </w:rPr>
            </w:pPr>
            <w:r>
              <w:rPr>
                <w:rFonts w:cs="CordiaUPC;Cordia New" w:ascii="CordiaUPC;Cordia New" w:hAnsi="CordiaUPC;Cordia New"/>
                <w:b/>
                <w:color w:val="000000"/>
                <w:sz w:val="8"/>
                <w:u w:val="single"/>
              </w:rPr>
            </w:r>
          </w:p>
        </w:tc>
        <w:tc>
          <w:tcPr>
            <w:tcW w:w="3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  <w:u w:val="single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  <w:u w:val="singl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  <w:u w:val="single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  <w:u w:val="singl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  <w:u w:val="single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</w:tr>
      <w:tr>
        <w:trPr>
          <w:trHeight w:val="592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>ที่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>รายการ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>หน่วยนับ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>แรกตั้ง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 xml:space="preserve">ปีที่ </w:t>
            </w:r>
            <w:r>
              <w:rPr>
                <w:rFonts w:cs="CordiaUPC;Cordia New" w:ascii="CordiaUPC;Cordia New" w:hAnsi="CordiaUPC;Cordia New"/>
                <w:color w:val="000000"/>
                <w:sz w:val="36"/>
              </w:rPr>
              <w:t>1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 xml:space="preserve">ปีที่ </w:t>
            </w:r>
            <w:r>
              <w:rPr>
                <w:rFonts w:cs="CordiaUPC;Cordia New" w:ascii="CordiaUPC;Cordia New" w:hAnsi="CordiaUPC;Cordia New"/>
                <w:color w:val="000000"/>
                <w:sz w:val="36"/>
              </w:rPr>
              <w:t>2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 xml:space="preserve">ปีที่ </w:t>
            </w:r>
            <w:r>
              <w:rPr>
                <w:rFonts w:cs="CordiaUPC;Cordia New" w:ascii="CordiaUPC;Cordia New" w:hAnsi="CordiaUPC;Cordia New"/>
                <w:color w:val="000000"/>
                <w:sz w:val="36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  <w:t>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จำนวนสมาชิกรว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คน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จำนวนสมาชิกเพิ่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คน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  <w:t>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ค่าธรรมเนียมแรกเข้า</w:t>
            </w:r>
            <w:r>
              <w:rPr>
                <w:rFonts w:ascii="CordiaUPC;Cordia New" w:hAnsi="CordiaUPC;Cordia New" w:cs="CordiaUPC;Cordia New"/>
                <w:color w:val="000000"/>
              </w:rPr>
              <w:t xml:space="preserve"> </w:t>
            </w:r>
            <w:r>
              <w:rPr>
                <w:rFonts w:cs="CordiaUPC;Cordia New" w:ascii="CordiaUPC;Cordia New" w:hAnsi="CordiaUPC;Cordia New"/>
                <w:color w:val="000000"/>
              </w:rPr>
              <w:t>(</w:t>
            </w:r>
            <w:r>
              <w:rPr>
                <w:rFonts w:ascii="CordiaUPC;Cordia New" w:hAnsi="CordiaUPC;Cordia New" w:cs="CordiaUPC;Cordia New"/>
                <w:color w:val="000000"/>
              </w:rPr>
              <w:t>คนละ</w:t>
            </w:r>
            <w:r>
              <w:rPr>
                <w:rFonts w:cs="CordiaUPC;Cordia New" w:ascii="CordiaUPC;Cordia New" w:hAnsi="CordiaUPC;Cordia New"/>
                <w:color w:val="000000"/>
              </w:rPr>
              <w:t>.......</w:t>
            </w: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  <w:r>
              <w:rPr>
                <w:rFonts w:cs="CordiaUPC;Cordia New" w:ascii="CordiaUPC;Cordia New" w:hAnsi="CordiaUPC;Cordia New"/>
                <w:color w:val="000000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b/>
                <w:b/>
                <w:color w:val="000000"/>
                <w:sz w:val="32"/>
                <w:sz w:val="32"/>
              </w:rPr>
              <w:t>แผนบริหารเงินทุ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  <w:t>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มูลค่าหุ้นรายเดือน</w:t>
            </w:r>
            <w:r>
              <w:rPr>
                <w:rFonts w:ascii="CordiaUPC;Cordia New" w:hAnsi="CordiaUPC;Cordia New" w:cs="CordiaUPC;Cordia New"/>
                <w:color w:val="000000"/>
              </w:rPr>
              <w:t xml:space="preserve"> ๆ ล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  <w:t>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เงินรับฝาก</w:t>
            </w:r>
            <w:r>
              <w:rPr>
                <w:rFonts w:ascii="CordiaUPC;Cordia New" w:hAnsi="CordiaUPC;Cordia New" w:cs="CordiaUPC;Cordia New"/>
                <w:color w:val="000000"/>
              </w:rPr>
              <w:t>ออมทรัพย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5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เงินรับฝากประจ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เงินกู้ยืมภายนอก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อัตราดอกเบี้ย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ร้อยล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7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เงินอุดหนุ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เงื่อนไข………</w:t>
            </w:r>
            <w:r>
              <w:rPr>
                <w:rFonts w:cs="CordiaUPC;Cordia New" w:ascii="CordiaUPC;Cordia New" w:hAnsi="CordiaUPC;Cordia New"/>
                <w:color w:val="000000"/>
                <w:sz w:val="32"/>
              </w:rPr>
              <w:t>.……….………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เงินบริจาค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เงื่อนไข………</w:t>
            </w:r>
            <w:r>
              <w:rPr>
                <w:rFonts w:cs="CordiaUPC;Cordia New" w:ascii="CordiaUPC;Cordia New" w:hAnsi="CordiaUPC;Cordia New"/>
                <w:color w:val="000000"/>
                <w:sz w:val="32"/>
              </w:rPr>
              <w:t>.……….………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เงินสำรองจัดสรรจากกำไรสุทธิ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ร้อยล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เป็นเงิ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b/>
                <w:b/>
                <w:color w:val="000000"/>
                <w:sz w:val="32"/>
                <w:sz w:val="32"/>
              </w:rPr>
              <w:t>แผนบริหารธุรกิจและการตลา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10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เงินกู้ฉุกเฉิน  รว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194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เวลาชำระคื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งวด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สัดส่วนต่อเงินคงเหลือประจำงว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ร้อยล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1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เงินกู้สามัญรว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เวลาชำระคื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งวด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สัดส่วนต่อเงินคงเหลือประจำงว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ร้อยล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1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อัตราดอกเบี้ยเงินให้สมาชิกกู้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ร้อยล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1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ประมาณการรายได้  ปีล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 xml:space="preserve">1) </w:t>
            </w:r>
            <w:r>
              <w:rPr>
                <w:rFonts w:ascii="CordiaUPC;Cordia New" w:hAnsi="CordiaUPC;Cordia New" w:cs="CordiaUPC;Cordia New"/>
                <w:color w:val="000000"/>
              </w:rPr>
              <w:t>ค่าธรรมเนียมแรกเข้า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 xml:space="preserve">2) </w:t>
            </w:r>
            <w:r>
              <w:rPr>
                <w:rFonts w:ascii="CordiaUPC;Cordia New" w:hAnsi="CordiaUPC;Cordia New" w:cs="CordiaUPC;Cordia New"/>
                <w:color w:val="000000"/>
              </w:rPr>
              <w:t>ดอกเบี้ยเงินกู้ฉุกเฉิ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 xml:space="preserve">3) </w:t>
            </w:r>
            <w:r>
              <w:rPr>
                <w:rFonts w:ascii="CordiaUPC;Cordia New" w:hAnsi="CordiaUPC;Cordia New" w:cs="CordiaUPC;Cordia New"/>
                <w:color w:val="000000"/>
              </w:rPr>
              <w:t>ดอกเบี้ยเงินกู้สามั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20"/>
              </w:rPr>
            </w:pPr>
            <w:r>
              <w:rPr>
                <w:rFonts w:cs="CordiaUPC;Cordia New" w:ascii="CordiaUPC;Cordia New" w:hAnsi="CordiaUPC;Cordia New"/>
                <w:color w:val="000000"/>
                <w:sz w:val="20"/>
              </w:rPr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color w:val="000000"/>
                <w:sz w:val="20"/>
              </w:rPr>
            </w:pPr>
            <w:r>
              <w:rPr>
                <w:rFonts w:cs="CordiaUPC;Cordia New" w:ascii="CordiaUPC;Cordia New" w:hAnsi="CordiaUPC;Cordia New"/>
                <w:color w:val="000000"/>
                <w:sz w:val="20"/>
              </w:rPr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20"/>
              </w:rPr>
            </w:pPr>
            <w:r>
              <w:rPr>
                <w:rFonts w:cs="CordiaUPC;Cordia New" w:ascii="CordiaUPC;Cordia New" w:hAnsi="CordiaUPC;Cordia New"/>
                <w:color w:val="000000"/>
                <w:sz w:val="20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20"/>
              </w:rPr>
            </w:pPr>
            <w:r>
              <w:rPr>
                <w:rFonts w:cs="CordiaUPC;Cordia New" w:ascii="CordiaUPC;Cordia New" w:hAnsi="CordiaUPC;Cordia New"/>
                <w:color w:val="000000"/>
                <w:sz w:val="20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20"/>
              </w:rPr>
            </w:pPr>
            <w:r>
              <w:rPr>
                <w:rFonts w:cs="CordiaUPC;Cordia New" w:ascii="CordiaUPC;Cordia New" w:hAnsi="CordiaUPC;Cordia New"/>
                <w:color w:val="000000"/>
                <w:sz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20"/>
              </w:rPr>
            </w:pPr>
            <w:r>
              <w:rPr>
                <w:rFonts w:cs="CordiaUPC;Cordia New" w:ascii="CordiaUPC;Cordia New" w:hAnsi="CordiaUPC;Cordia New"/>
                <w:color w:val="000000"/>
                <w:sz w:val="20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20"/>
              </w:rPr>
            </w:pPr>
            <w:r>
              <w:rPr>
                <w:rFonts w:cs="CordiaUPC;Cordia New" w:ascii="CordiaUPC;Cordia New" w:hAnsi="CordiaUPC;Cordia New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3380"/>
        <w:gridCol w:w="1000"/>
        <w:gridCol w:w="1083"/>
        <w:gridCol w:w="1083"/>
        <w:gridCol w:w="1166"/>
        <w:gridCol w:w="1250"/>
      </w:tblGrid>
      <w:tr>
        <w:trPr>
          <w:trHeight w:val="8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  <w:u w:val="single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  <w:u w:val="single"/>
              </w:rPr>
            </w:r>
          </w:p>
        </w:tc>
        <w:tc>
          <w:tcPr>
            <w:tcW w:w="3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  <w:u w:val="single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</w:tr>
      <w:tr>
        <w:trPr>
          <w:trHeight w:val="592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>ที่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>รายการ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>หน่วยนับ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>แรกตั้ง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 xml:space="preserve">ปีที่ </w:t>
            </w:r>
            <w:r>
              <w:rPr>
                <w:rFonts w:cs="CordiaUPC;Cordia New" w:ascii="CordiaUPC;Cordia New" w:hAnsi="CordiaUPC;Cordia New"/>
                <w:color w:val="000000"/>
                <w:sz w:val="36"/>
              </w:rPr>
              <w:t>1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 xml:space="preserve">ปีที่ </w:t>
            </w:r>
            <w:r>
              <w:rPr>
                <w:rFonts w:cs="CordiaUPC;Cordia New" w:ascii="CordiaUPC;Cordia New" w:hAnsi="CordiaUPC;Cordia New"/>
                <w:color w:val="000000"/>
                <w:sz w:val="36"/>
              </w:rPr>
              <w:t>2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6"/>
              </w:rPr>
            </w:pPr>
            <w:r>
              <w:rPr>
                <w:rFonts w:ascii="CordiaUPC;Cordia New" w:hAnsi="CordiaUPC;Cordia New" w:cs="CordiaUPC;Cordia New"/>
                <w:color w:val="000000"/>
                <w:sz w:val="36"/>
                <w:sz w:val="36"/>
              </w:rPr>
              <w:t xml:space="preserve">ปีที่ </w:t>
            </w:r>
            <w:r>
              <w:rPr>
                <w:rFonts w:cs="CordiaUPC;Cordia New" w:ascii="CordiaUPC;Cordia New" w:hAnsi="CordiaUPC;Cordia New"/>
                <w:color w:val="000000"/>
                <w:sz w:val="36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 xml:space="preserve">4) </w:t>
            </w:r>
            <w:r>
              <w:rPr>
                <w:rFonts w:ascii="CordiaUPC;Cordia New" w:hAnsi="CordiaUPC;Cordia New" w:cs="CordiaUPC;Cordia New"/>
                <w:color w:val="000000"/>
              </w:rPr>
              <w:t>ดอกเบี้ยนับจากธนาคาร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 xml:space="preserve">5) </w:t>
            </w:r>
            <w:r>
              <w:rPr>
                <w:rFonts w:ascii="CordiaUPC;Cordia New" w:hAnsi="CordiaUPC;Cordia New" w:cs="CordiaUPC;Cordia New"/>
                <w:color w:val="000000"/>
              </w:rPr>
              <w:t>รายได้อื่น ๆ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b/>
                <w:b/>
                <w:color w:val="000000"/>
              </w:rPr>
              <w:t>รวมรายได้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1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ประมาณการค่าใช้จ่าย ปีล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eastAsia="CordiaUPC;Cordia New" w:cs="CordiaUPC;Cordia New" w:ascii="CordiaUPC;Cordia New" w:hAnsi="CordiaUPC;Cordia New"/>
                <w:color w:val="000000"/>
              </w:rPr>
              <w:t xml:space="preserve">  </w:t>
            </w:r>
            <w:r>
              <w:rPr>
                <w:rFonts w:cs="CordiaUPC;Cordia New" w:ascii="CordiaUPC;Cordia New" w:hAnsi="CordiaUPC;Cordia New"/>
                <w:color w:val="000000"/>
              </w:rPr>
              <w:t xml:space="preserve">1) </w:t>
            </w: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การจัดจ้างพนักงา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คน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eastAsia="CordiaUPC;Cordia New" w:cs="CordiaUPC;Cordia New" w:ascii="CordiaUPC;Cordia New" w:hAnsi="CordiaUPC;Cordia New"/>
                <w:color w:val="000000"/>
              </w:rPr>
              <w:t xml:space="preserve">     </w:t>
            </w:r>
            <w:r>
              <w:rPr>
                <w:rFonts w:ascii="CordiaUPC;Cordia New" w:hAnsi="CordiaUPC;Cordia New" w:cs="CordiaUPC;Cordia New"/>
                <w:color w:val="000000"/>
              </w:rPr>
              <w:t>รวมเป็นเงินเดือนปีล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eastAsia="CordiaUPC;Cordia New" w:cs="CordiaUPC;Cordia New" w:ascii="CordiaUPC;Cordia New" w:hAnsi="CordiaUPC;Cordia New"/>
                <w:color w:val="000000"/>
              </w:rPr>
              <w:t xml:space="preserve">  </w:t>
            </w:r>
            <w:r>
              <w:rPr>
                <w:rFonts w:cs="CordiaUPC;Cordia New" w:ascii="CordiaUPC;Cordia New" w:hAnsi="CordiaUPC;Cordia New"/>
                <w:color w:val="000000"/>
              </w:rPr>
              <w:t xml:space="preserve">2) </w:t>
            </w:r>
            <w:r>
              <w:rPr>
                <w:rFonts w:ascii="CordiaUPC;Cordia New" w:hAnsi="CordiaUPC;Cordia New" w:cs="CordiaUPC;Cordia New"/>
                <w:color w:val="000000"/>
              </w:rPr>
              <w:t>ค่าดอกเบี้ยเงินรับฝากออม ทรัพย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eastAsia="CordiaUPC;Cordia New" w:cs="CordiaUPC;Cordia New" w:ascii="CordiaUPC;Cordia New" w:hAnsi="CordiaUPC;Cordia New"/>
                <w:color w:val="000000"/>
              </w:rPr>
              <w:t xml:space="preserve">  </w:t>
            </w:r>
            <w:r>
              <w:rPr>
                <w:rFonts w:cs="CordiaUPC;Cordia New" w:ascii="CordiaUPC;Cordia New" w:hAnsi="CordiaUPC;Cordia New"/>
                <w:color w:val="000000"/>
              </w:rPr>
              <w:t xml:space="preserve">3) </w:t>
            </w:r>
            <w:r>
              <w:rPr>
                <w:rFonts w:ascii="CordiaUPC;Cordia New" w:hAnsi="CordiaUPC;Cordia New" w:cs="CordiaUPC;Cordia New"/>
                <w:color w:val="000000"/>
              </w:rPr>
              <w:t>ค่าดอกเบี้ยเงินรับฝากประจ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eastAsia="CordiaUPC;Cordia New" w:cs="CordiaUPC;Cordia New" w:ascii="CordiaUPC;Cordia New" w:hAnsi="CordiaUPC;Cordia New"/>
                <w:color w:val="000000"/>
              </w:rPr>
              <w:t xml:space="preserve">  </w:t>
            </w:r>
            <w:r>
              <w:rPr>
                <w:rFonts w:cs="CordiaUPC;Cordia New" w:ascii="CordiaUPC;Cordia New" w:hAnsi="CordiaUPC;Cordia New"/>
                <w:color w:val="000000"/>
              </w:rPr>
              <w:t xml:space="preserve">4) </w:t>
            </w:r>
            <w:r>
              <w:rPr>
                <w:rFonts w:ascii="CordiaUPC;Cordia New" w:hAnsi="CordiaUPC;Cordia New" w:cs="CordiaUPC;Cordia New"/>
                <w:color w:val="000000"/>
              </w:rPr>
              <w:t>ค่าดอกเบี้ยจากเงินกู้ยืมภาย นอก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eastAsia="CordiaUPC;Cordia New" w:cs="CordiaUPC;Cordia New" w:ascii="CordiaUPC;Cordia New" w:hAnsi="CordiaUPC;Cordia New"/>
                <w:color w:val="000000"/>
              </w:rPr>
              <w:t xml:space="preserve">  </w:t>
            </w:r>
            <w:r>
              <w:rPr>
                <w:rFonts w:cs="CordiaUPC;Cordia New" w:ascii="CordiaUPC;Cordia New" w:hAnsi="CordiaUPC;Cordia New"/>
                <w:color w:val="000000"/>
              </w:rPr>
              <w:t xml:space="preserve">5) </w:t>
            </w:r>
            <w:r>
              <w:rPr>
                <w:rFonts w:ascii="CordiaUPC;Cordia New" w:hAnsi="CordiaUPC;Cordia New" w:cs="CordiaUPC;Cordia New"/>
                <w:color w:val="000000"/>
              </w:rPr>
              <w:t>ค่าใช้จ่ายจากเงื่อนไขเงินอุดหนุ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eastAsia="CordiaUPC;Cordia New" w:cs="CordiaUPC;Cordia New" w:ascii="CordiaUPC;Cordia New" w:hAnsi="CordiaUPC;Cordia New"/>
                <w:color w:val="000000"/>
              </w:rPr>
              <w:t xml:space="preserve">  </w:t>
            </w:r>
            <w:r>
              <w:rPr>
                <w:rFonts w:cs="CordiaUPC;Cordia New" w:ascii="CordiaUPC;Cordia New" w:hAnsi="CordiaUPC;Cordia New"/>
                <w:color w:val="000000"/>
              </w:rPr>
              <w:t xml:space="preserve">6) </w:t>
            </w:r>
            <w:r>
              <w:rPr>
                <w:rFonts w:ascii="CordiaUPC;Cordia New" w:hAnsi="CordiaUPC;Cordia New" w:cs="CordiaUPC;Cordia New"/>
                <w:color w:val="000000"/>
              </w:rPr>
              <w:t>ค่าเครื่องเขียนแบบพิมพ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eastAsia="CordiaUPC;Cordia New" w:cs="CordiaUPC;Cordia New" w:ascii="CordiaUPC;Cordia New" w:hAnsi="CordiaUPC;Cordia New"/>
                <w:color w:val="000000"/>
              </w:rPr>
              <w:t xml:space="preserve">  </w:t>
            </w:r>
            <w:r>
              <w:rPr>
                <w:rFonts w:cs="CordiaUPC;Cordia New" w:ascii="CordiaUPC;Cordia New" w:hAnsi="CordiaUPC;Cordia New"/>
                <w:color w:val="000000"/>
              </w:rPr>
              <w:t xml:space="preserve">7) </w:t>
            </w:r>
            <w:r>
              <w:rPr>
                <w:rFonts w:ascii="CordiaUPC;Cordia New" w:hAnsi="CordiaUPC;Cordia New" w:cs="CordiaUPC;Cordia New"/>
                <w:color w:val="000000"/>
              </w:rPr>
              <w:t>ค่าเบี้ยประชุม เบี้ยเลี้ยง ตอบแท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eastAsia="CordiaUPC;Cordia New" w:cs="CordiaUPC;Cordia New" w:ascii="CordiaUPC;Cordia New" w:hAnsi="CordiaUPC;Cordia New"/>
                <w:color w:val="000000"/>
              </w:rPr>
              <w:t xml:space="preserve">  </w:t>
            </w:r>
            <w:r>
              <w:rPr>
                <w:rFonts w:cs="CordiaUPC;Cordia New" w:ascii="CordiaUPC;Cordia New" w:hAnsi="CordiaUPC;Cordia New"/>
                <w:color w:val="000000"/>
              </w:rPr>
              <w:t xml:space="preserve">8) </w:t>
            </w:r>
            <w:r>
              <w:rPr>
                <w:rFonts w:ascii="CordiaUPC;Cordia New" w:hAnsi="CordiaUPC;Cordia New" w:cs="CordiaUPC;Cordia New"/>
                <w:color w:val="000000"/>
              </w:rPr>
              <w:t>ค่าใช้จ่ายต่าง ๆ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eastAsia="CordiaUPC;Cordia New" w:cs="CordiaUPC;Cordia New" w:ascii="CordiaUPC;Cordia New" w:hAnsi="CordiaUPC;Cordia New"/>
                <w:color w:val="000000"/>
              </w:rPr>
              <w:t xml:space="preserve">       </w:t>
            </w:r>
            <w:r>
              <w:rPr>
                <w:rFonts w:cs="CordiaUPC;Cordia New" w:ascii="CordiaUPC;Cordia New" w:hAnsi="CordiaUPC;Cordia New"/>
                <w:color w:val="000000"/>
              </w:rPr>
              <w:t>..................................................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eastAsia="CordiaUPC;Cordia New" w:cs="CordiaUPC;Cordia New" w:ascii="CordiaUPC;Cordia New" w:hAnsi="CordiaUPC;Cordia New"/>
                <w:color w:val="000000"/>
              </w:rPr>
              <w:t xml:space="preserve">       </w:t>
            </w:r>
            <w:r>
              <w:rPr>
                <w:rFonts w:cs="CordiaUPC;Cordia New" w:ascii="CordiaUPC;Cordia New" w:hAnsi="CordiaUPC;Cordia New"/>
                <w:color w:val="000000"/>
              </w:rPr>
              <w:t>..................................................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b/>
                <w:b/>
                <w:color w:val="000000"/>
                <w:sz w:val="32"/>
                <w:sz w:val="32"/>
              </w:rPr>
              <w:t>รวมค่าใช้จ่าย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b/>
                <w:b/>
                <w:color w:val="000000"/>
                <w:sz w:val="32"/>
                <w:sz w:val="32"/>
              </w:rPr>
              <w:t xml:space="preserve">คาดว่าจะกำไร </w:t>
            </w:r>
            <w:r>
              <w:rPr>
                <w:rFonts w:cs="CordiaUPC;Cordia New" w:ascii="CordiaUPC;Cordia New" w:hAnsi="CordiaUPC;Cordia New"/>
                <w:b/>
                <w:color w:val="000000"/>
                <w:sz w:val="32"/>
              </w:rPr>
              <w:t>(</w:t>
            </w:r>
            <w:r>
              <w:rPr>
                <w:rFonts w:ascii="CordiaUPC;Cordia New" w:hAnsi="CordiaUPC;Cordia New" w:cs="CordiaUPC;Cordia New"/>
                <w:b/>
                <w:b/>
                <w:color w:val="000000"/>
                <w:sz w:val="32"/>
                <w:sz w:val="32"/>
              </w:rPr>
              <w:t>ขาดทุน</w:t>
            </w:r>
            <w:r>
              <w:rPr>
                <w:rFonts w:cs="CordiaUPC;Cordia New" w:ascii="CordiaUPC;Cordia New" w:hAnsi="CordiaUPC;Cordia New"/>
                <w:b/>
                <w:color w:val="000000"/>
                <w:sz w:val="32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8"/>
              </w:rPr>
            </w:pPr>
            <w:r>
              <w:rPr>
                <w:rFonts w:cs="CordiaUPC;Cordia New" w:ascii="CordiaUPC;Cordia New" w:hAnsi="CordiaUPC;Cordia New"/>
                <w:color w:val="000000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b/>
                <w:b/>
                <w:color w:val="000000"/>
              </w:rPr>
              <w:t>แผนพัฒนาบุคลากร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188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15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ค่าจัดกิจกรรมอบรม</w:t>
            </w:r>
            <w:r>
              <w:rPr>
                <w:rFonts w:ascii="CordiaUPC;Cordia New" w:hAnsi="CordiaUPC;Cordia New" w:cs="CordiaUPC;Cordia New"/>
                <w:color w:val="000000"/>
              </w:rPr>
              <w:t>สมาชิก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คน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เป็นเงิ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16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ส่งคณะกรรมการเข้าอบรม เป็นเงิ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17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ส่งพนักงานเข้าอบรม  เป็นเงิ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</w:rPr>
              <w:t>1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</w:rPr>
              <w:t>ค่าจัดกิจกรรมต่าง ๆ ในสหกรณ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;Cordia New" w:hAnsi="CordiaUPC;Cordia New" w:cs="CordiaUPC;Cordia New"/>
                <w:b/>
                <w:b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b/>
                <w:b/>
                <w:color w:val="000000"/>
              </w:rPr>
              <w:t>รวมค่าใช้จ่ายแผนพัฒนาบุคลากร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ascii="CordiaUPC;Cordia New" w:hAnsi="CordiaUPC;Cordia New" w:cs="CordiaUPC;Cordia New"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;Cordia New" w:hAnsi="CordiaUPC;Cordia New" w:cs="CordiaUPC;Cordia New"/>
                <w:color w:val="000000"/>
                <w:sz w:val="32"/>
              </w:rPr>
            </w:pPr>
            <w:r>
              <w:rPr>
                <w:rFonts w:cs="CordiaUPC;Cordia New" w:ascii="CordiaUPC;Cordia New" w:hAnsi="CordiaUPC;Cordia New"/>
                <w:color w:val="000000"/>
                <w:sz w:val="32"/>
              </w:rPr>
            </w:r>
          </w:p>
        </w:tc>
      </w:tr>
    </w:tbl>
    <w:p>
      <w:pPr>
        <w:pStyle w:val="Normal"/>
        <w:jc w:val="right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right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  <w:r>
        <w:rPr>
          <w:rFonts w:ascii="CordiaUPC;Cordia New" w:hAnsi="CordiaUPC;Cordia New" w:cs="CordiaUPC;Cordia New"/>
          <w:sz w:val="36"/>
          <w:sz w:val="36"/>
        </w:rPr>
        <w:t>ประธานหรือเลขาคณะผู้จัดตั้ง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ab/>
        <w:tab/>
        <w:tab/>
        <w:t xml:space="preserve">  (……………………………………….)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แบบรายงานผลการศึกษาความเป็นไปได้ทางธุรกิจของสหกรณ์</w:t>
      </w:r>
    </w:p>
    <w:p>
      <w:pPr>
        <w:pStyle w:val="Normal"/>
        <w:jc w:val="both"/>
        <w:rPr>
          <w:rFonts w:ascii="CordiaUPC;Cordia New" w:hAnsi="CordiaUPC;Cordia New" w:cs="CordiaUPC;Cordia New"/>
          <w:b/>
          <w:b/>
          <w:sz w:val="8"/>
        </w:rPr>
      </w:pPr>
      <w:r>
        <w:rPr>
          <w:rFonts w:cs="CordiaUPC;Cordia New" w:ascii="CordiaUPC;Cordia New" w:hAnsi="CordiaUPC;Cordia New"/>
          <w:b/>
          <w:sz w:val="8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  <w:u w:val="single"/>
        </w:rPr>
      </w:pPr>
      <w:r>
        <w:rPr>
          <w:rFonts w:ascii="CordiaUPC;Cordia New" w:hAnsi="CordiaUPC;Cordia New" w:cs="CordiaUPC;Cordia New"/>
          <w:sz w:val="36"/>
          <w:sz w:val="36"/>
          <w:u w:val="single"/>
        </w:rPr>
        <w:t xml:space="preserve">ใส่เครื่องหมาย </w:t>
      </w:r>
      <w:r>
        <w:rPr>
          <w:rFonts w:cs="CordiaUPC;Cordia New" w:ascii="CordiaUPC;Cordia New" w:hAnsi="CordiaUPC;Cordia New"/>
          <w:sz w:val="36"/>
          <w:u w:val="single"/>
        </w:rPr>
        <w:t xml:space="preserve">/ </w:t>
      </w:r>
      <w:r>
        <w:rPr>
          <w:rFonts w:ascii="CordiaUPC;Cordia New" w:hAnsi="CordiaUPC;Cordia New" w:cs="CordiaUPC;Cordia New"/>
          <w:sz w:val="36"/>
          <w:sz w:val="36"/>
          <w:u w:val="single"/>
        </w:rPr>
        <w:t>ในช่องที่คาดว่าจะมีความเป็นไปได้</w:t>
      </w:r>
    </w:p>
    <w:p>
      <w:pPr>
        <w:pStyle w:val="Normal"/>
        <w:jc w:val="both"/>
        <w:rPr>
          <w:rFonts w:ascii="CordiaUPC;Cordia New" w:hAnsi="CordiaUPC;Cordia New" w:cs="CordiaUPC;Cordia New"/>
          <w:sz w:val="8"/>
          <w:u w:val="single"/>
        </w:rPr>
      </w:pPr>
      <w:r>
        <w:rPr>
          <w:rFonts w:cs="CordiaUPC;Cordia New" w:ascii="CordiaUPC;Cordia New" w:hAnsi="CordiaUPC;Cordia New"/>
          <w:sz w:val="8"/>
          <w:u w:val="single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8"/>
        </w:rPr>
      </w:pPr>
      <w:r>
        <w:rPr>
          <w:rFonts w:cs="CordiaUPC;Cordia New" w:ascii="CordiaUPC;Cordia New" w:hAnsi="CordiaUPC;Cordia New"/>
          <w:sz w:val="8"/>
        </w:rPr>
      </w:r>
    </w:p>
    <w:tbl>
      <w:tblPr>
        <w:tblW w:w="91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720"/>
        <w:gridCol w:w="1440"/>
        <w:gridCol w:w="1980"/>
        <w:gridCol w:w="1"/>
        <w:gridCol w:w="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ที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รายการ</w:t>
            </w:r>
            <w:r>
              <w:rPr>
                <w:rFonts w:cs="CordiaUPC;Cordia New" w:ascii="CordiaUPC;Cordia New" w:hAnsi="CordiaUPC;Cordia New"/>
                <w:sz w:val="36"/>
              </w:rPr>
              <w:t>/</w:t>
            </w:r>
            <w:r>
              <w:rPr>
                <w:rFonts w:ascii="CordiaUPC;Cordia New" w:hAnsi="CordiaUPC;Cordia New" w:cs="CordiaUPC;Cordia New"/>
                <w:sz w:val="36"/>
                <w:sz w:val="36"/>
              </w:rPr>
              <w:t>ข้อมูล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ความเป็นไปได้แนวแผนฯ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3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มาก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น้อย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ascii="CordiaUPC;Cordia New" w:hAnsi="CordiaUPC;Cordia New" w:cs="CordiaUPC;Cordia New"/>
                <w:sz w:val="36"/>
                <w:sz w:val="36"/>
              </w:rPr>
              <w:t>เป็นไปไม่ได้</w:t>
            </w:r>
          </w:p>
        </w:tc>
        <w:tc>
          <w:tcPr>
            <w:tcW w:w="19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6"/>
              </w:rPr>
            </w:pPr>
            <w:r>
              <w:rPr>
                <w:rFonts w:cs="CordiaUPC;Cordia New" w:ascii="CordiaUPC;Cordia New" w:hAnsi="CordiaUPC;Cordia New"/>
                <w:sz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  <w:sz w:val="32"/>
              </w:rPr>
            </w:pPr>
            <w:r>
              <w:rPr>
                <w:rFonts w:cs="CordiaUPC;Cordia New" w:ascii="CordiaUPC;Cordia New" w:hAnsi="CordiaUPC;Cordia New"/>
              </w:rPr>
              <w:t>1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  <w:sz w:val="32"/>
              </w:rPr>
            </w:pPr>
            <w:r>
              <w:rPr>
                <w:rFonts w:ascii="CordiaUPC;Cordia New" w:hAnsi="CordiaUPC;Cordia New" w:cs="CordiaUPC;Cordia New"/>
                <w:sz w:val="32"/>
                <w:sz w:val="32"/>
              </w:rPr>
              <w:t>การเพิ่มขึ้นของสมาชิกสหกรณ์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2"/>
              </w:rPr>
            </w:pPr>
            <w:r>
              <w:rPr>
                <w:rFonts w:cs="CordiaUPC;Cordia New" w:ascii="CordiaUPC;Cordia New" w:hAnsi="CordiaUPC;Cordia New"/>
                <w:sz w:val="3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2"/>
              </w:rPr>
            </w:pPr>
            <w:r>
              <w:rPr>
                <w:rFonts w:cs="CordiaUPC;Cordia New" w:ascii="CordiaUPC;Cordia New" w:hAnsi="CordiaUPC;Cordia New"/>
                <w:sz w:val="32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2"/>
              </w:rPr>
            </w:pPr>
            <w:r>
              <w:rPr>
                <w:rFonts w:cs="CordiaUPC;Cordia New" w:ascii="CordiaUPC;Cordia New" w:hAnsi="CordiaUPC;Cordia New"/>
                <w:sz w:val="32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32"/>
              </w:rPr>
            </w:pPr>
            <w:r>
              <w:rPr>
                <w:rFonts w:cs="CordiaUPC;Cordia New" w:ascii="CordiaUPC;Cordia New" w:hAnsi="CordiaUPC;Cordia New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sz w:val="32"/>
              </w:rPr>
            </w:pPr>
            <w:r>
              <w:rPr>
                <w:rFonts w:cs="CordiaUPC;Cordia New" w:ascii="CordiaUPC;Cordia New" w:hAnsi="CordiaUPC;Cordia New"/>
                <w:sz w:val="32"/>
              </w:rPr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  <w:b/>
                <w:b/>
              </w:rPr>
            </w:pPr>
            <w:r>
              <w:rPr>
                <w:rFonts w:ascii="CordiaUPC;Cordia New" w:hAnsi="CordiaUPC;Cordia New" w:cs="CordiaUPC;Cordia New"/>
                <w:b/>
                <w:b/>
                <w:sz w:val="32"/>
                <w:sz w:val="32"/>
              </w:rPr>
              <w:t>แผนบริหารจัดการองค์กร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b/>
                <w:b/>
              </w:rPr>
            </w:pPr>
            <w:r>
              <w:rPr>
                <w:rFonts w:cs="CordiaUPC;Cordia New" w:ascii="CordiaUPC;Cordia New" w:hAnsi="CordiaUPC;Cordia New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2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  <w:b/>
                <w:b/>
              </w:rPr>
            </w:pPr>
            <w:r>
              <w:rPr>
                <w:rFonts w:ascii="CordiaUPC;Cordia New" w:hAnsi="CordiaUPC;Cordia New" w:cs="CordiaUPC;Cordia New"/>
                <w:sz w:val="32"/>
                <w:sz w:val="32"/>
              </w:rPr>
              <w:t>โครงสร้างและ</w:t>
            </w:r>
            <w:r>
              <w:rPr>
                <w:rFonts w:ascii="CordiaUPC;Cordia New" w:hAnsi="CordiaUPC;Cordia New" w:cs="CordiaUPC;Cordia New"/>
              </w:rPr>
              <w:t>อัตรากำลังเจ้าหน้าที่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b/>
                <w:b/>
              </w:rPr>
            </w:pPr>
            <w:r>
              <w:rPr>
                <w:rFonts w:cs="CordiaUPC;Cordia New" w:ascii="CordiaUPC;Cordia New" w:hAnsi="CordiaUPC;Cordia New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  <w:b/>
                <w:b/>
              </w:rPr>
              <w:t>แผนบริหารเงินทุน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3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  <w:sz w:val="32"/>
                <w:sz w:val="32"/>
              </w:rPr>
              <w:t>การเพิ่มขึ้นของหุ้นรายเดือน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4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  <w:sz w:val="32"/>
                <w:sz w:val="32"/>
              </w:rPr>
              <w:t>การรับฝากเงิน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5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</w:rPr>
              <w:t>การกู้ยืมเงิน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6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  <w:sz w:val="32"/>
                <w:sz w:val="32"/>
              </w:rPr>
              <w:t>เงินอุดหนุน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7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  <w:sz w:val="32"/>
                <w:sz w:val="32"/>
              </w:rPr>
              <w:t>เงินบริจาค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  <w:b/>
                <w:b/>
              </w:rPr>
              <w:t>แผนบริหารธุรกิจและการตลาด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8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</w:rPr>
              <w:t>การให้เงินกู้ฉุกเฉิน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9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  <w:sz w:val="32"/>
                <w:sz w:val="32"/>
              </w:rPr>
              <w:t>การให้เงินกู้สามัญ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10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UPC;Cordia New" w:hAnsi="CordiaUPC;Cordia New" w:cs="CordiaUPC;Cordia New"/>
                <w:sz w:val="32"/>
                <w:sz w:val="32"/>
              </w:rPr>
              <w:t>ค่</w:t>
            </w:r>
            <w:r>
              <w:rPr>
                <w:rFonts w:ascii="CordiaUPC;Cordia New" w:hAnsi="CordiaUPC;Cordia New" w:cs="CordiaUPC;Cordia New"/>
              </w:rPr>
              <w:t>าเบี้ยประชุม เบี้ยเลี้ยง ตอบแทน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11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</w:rPr>
              <w:t>ค่าจัดกิจกรรมในสหกรณ์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12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  <w:sz w:val="32"/>
                <w:sz w:val="32"/>
              </w:rPr>
              <w:t>ค่าใช้จ่ายเกี่ยวกับสินทรัพย์และอื่น ๆ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13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</w:rPr>
              <w:t xml:space="preserve">กำไร </w:t>
            </w:r>
            <w:r>
              <w:rPr>
                <w:rFonts w:cs="CordiaUPC;Cordia New" w:ascii="CordiaUPC;Cordia New" w:hAnsi="CordiaUPC;Cordia New"/>
              </w:rPr>
              <w:t>(</w:t>
            </w:r>
            <w:r>
              <w:rPr>
                <w:rFonts w:ascii="CordiaUPC;Cordia New" w:hAnsi="CordiaUPC;Cordia New" w:cs="CordiaUPC;Cordia New"/>
              </w:rPr>
              <w:t>ขาดทุน</w:t>
            </w:r>
            <w:r>
              <w:rPr>
                <w:rFonts w:cs="CordiaUPC;Cordia New" w:ascii="CordiaUPC;Cordia New" w:hAnsi="CordiaUPC;Cordia New"/>
              </w:rPr>
              <w:t>)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14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  <w:b/>
                <w:b/>
              </w:rPr>
            </w:pPr>
            <w:r>
              <w:rPr>
                <w:rFonts w:ascii="CordiaUPC;Cordia New" w:hAnsi="CordiaUPC;Cordia New" w:cs="CordiaUPC;Cordia New"/>
                <w:sz w:val="32"/>
                <w:sz w:val="32"/>
              </w:rPr>
              <w:t>การจัดสรรเป็นเงินสำรอง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b/>
                <w:b/>
              </w:rPr>
            </w:pPr>
            <w:r>
              <w:rPr>
                <w:rFonts w:cs="CordiaUPC;Cordia New" w:ascii="CordiaUPC;Cordia New" w:hAnsi="CordiaUPC;Cordia New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  <w:b/>
                <w:b/>
              </w:rPr>
            </w:pPr>
            <w:r>
              <w:rPr>
                <w:rFonts w:ascii="CordiaUPC;Cordia New" w:hAnsi="CordiaUPC;Cordia New" w:cs="CordiaUPC;Cordia New"/>
                <w:b/>
                <w:b/>
              </w:rPr>
              <w:t>แผนการพัฒนาบุคลากร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b/>
                <w:b/>
              </w:rPr>
            </w:pPr>
            <w:r>
              <w:rPr>
                <w:rFonts w:cs="CordiaUPC;Cordia New" w:ascii="CordiaUPC;Cordia New" w:hAnsi="CordiaUPC;Cordia New"/>
                <w:b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  <w:t>15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ascii="CordiaUPC;Cordia New" w:hAnsi="CordiaUPC;Cordia New" w:cs="CordiaUPC;Cordia New"/>
              </w:rPr>
              <w:t>การจัดอบรมบุคลากร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</w:rPr>
            </w:pPr>
            <w:r>
              <w:rPr>
                <w:rFonts w:cs="CordiaUPC;Cordia New" w:ascii="CordiaUPC;Cordia New" w:hAnsi="CordiaUPC;Cordia New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UPC;Cordia New" w:hAnsi="CordiaUPC;Cordia New" w:cs="CordiaUPC;Cordia New"/>
                <w:sz w:val="8"/>
              </w:rPr>
            </w:pPr>
            <w:r>
              <w:rPr>
                <w:rFonts w:cs="CordiaUPC;Cordia New" w:ascii="CordiaUPC;Cordia New" w:hAnsi="CordiaUPC;Cordia New"/>
                <w:sz w:val="8"/>
              </w:rPr>
            </w:r>
          </w:p>
        </w:tc>
      </w:tr>
    </w:tbl>
    <w:p>
      <w:pPr>
        <w:pStyle w:val="Normal"/>
        <w:jc w:val="right"/>
        <w:rPr>
          <w:rFonts w:ascii="CordiaUPC;Cordia New" w:hAnsi="CordiaUPC;Cordia New" w:cs="CordiaUPC;Cordia New"/>
        </w:rPr>
      </w:pPr>
      <w:r>
        <w:rPr>
          <w:rFonts w:cs="CordiaUPC;Cordia New" w:ascii="CordiaUPC;Cordia New" w:hAnsi="CordiaUPC;Cordia New"/>
        </w:rPr>
      </w:r>
    </w:p>
    <w:p>
      <w:pPr>
        <w:pStyle w:val="Normal"/>
        <w:jc w:val="right"/>
        <w:rPr>
          <w:rFonts w:ascii="CordiaUPC;Cordia New" w:hAnsi="CordiaUPC;Cordia New" w:cs="CordiaUPC;Cordia New"/>
          <w:sz w:val="32"/>
        </w:rPr>
      </w:pPr>
      <w:r>
        <w:rPr>
          <w:rFonts w:cs="CordiaUPC;Cordia New" w:ascii="CordiaUPC;Cordia New" w:hAnsi="CordiaUPC;Cordia New"/>
          <w:sz w:val="32"/>
        </w:rPr>
        <w:t>………………………………</w:t>
      </w:r>
      <w:r>
        <w:rPr>
          <w:rFonts w:cs="CordiaUPC;Cordia New" w:ascii="CordiaUPC;Cordia New" w:hAnsi="CordiaUPC;Cordia New"/>
          <w:sz w:val="32"/>
        </w:rPr>
        <w:t>.</w:t>
      </w:r>
      <w:r>
        <w:rPr>
          <w:rFonts w:ascii="CordiaUPC;Cordia New" w:hAnsi="CordiaUPC;Cordia New" w:cs="CordiaUPC;Cordia New"/>
          <w:sz w:val="32"/>
          <w:sz w:val="32"/>
        </w:rPr>
        <w:t>ผู้ศึกษา</w:t>
      </w:r>
    </w:p>
    <w:p>
      <w:pPr>
        <w:pStyle w:val="Normal"/>
        <w:ind w:left="4320" w:hanging="0"/>
        <w:jc w:val="both"/>
        <w:rPr/>
      </w:pPr>
      <w:r>
        <w:rPr>
          <w:rFonts w:eastAsia="CordiaUPC;Cordia New" w:cs="CordiaUPC;Cordia New" w:ascii="CordiaUPC;Cordia New" w:hAnsi="CordiaUPC;Cordia New"/>
          <w:sz w:val="32"/>
        </w:rPr>
        <w:t xml:space="preserve">            </w:t>
      </w:r>
      <w:r>
        <w:rPr>
          <w:rFonts w:eastAsia="CordiaUPC;Cordia New" w:cs="CordiaUPC;Cordia New" w:ascii="CordiaUPC;Cordia New" w:hAnsi="CordiaUPC;Cordia New"/>
        </w:rPr>
        <w:t xml:space="preserve">         </w:t>
      </w:r>
      <w:r>
        <w:rPr>
          <w:rFonts w:cs="CordiaUPC;Cordia New" w:ascii="CordiaUPC;Cordia New" w:hAnsi="CordiaUPC;Cordia New"/>
          <w:sz w:val="32"/>
        </w:rPr>
        <w:t>(………………………………)</w:t>
      </w:r>
    </w:p>
    <w:p>
      <w:pPr>
        <w:pStyle w:val="Normal"/>
        <w:ind w:left="3600" w:firstLine="720"/>
        <w:jc w:val="both"/>
        <w:rPr/>
      </w:pPr>
      <w:r>
        <w:rPr>
          <w:rFonts w:eastAsia="CordiaUPC;Cordia New" w:cs="CordiaUPC;Cordia New" w:ascii="CordiaUPC;Cordia New" w:hAnsi="CordiaUPC;Cordia New"/>
        </w:rPr>
        <w:t xml:space="preserve">        </w:t>
      </w:r>
      <w:r>
        <w:rPr>
          <w:rFonts w:ascii="CordiaUPC;Cordia New" w:hAnsi="CordiaUPC;Cordia New" w:cs="CordiaUPC;Cordia New"/>
          <w:sz w:val="32"/>
          <w:sz w:val="32"/>
        </w:rPr>
        <w:t>ตำแหน่ง………………………………</w:t>
      </w:r>
      <w:r>
        <w:rPr>
          <w:rFonts w:cs="CordiaUPC;Cordia New" w:ascii="CordiaUPC;Cordia New" w:hAnsi="CordiaUPC;Cordia New"/>
          <w:sz w:val="32"/>
        </w:rPr>
        <w:t>.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center"/>
        <w:rPr>
          <w:rFonts w:ascii="CordiaUPC;Cordia New" w:hAnsi="CordiaUPC;Cordia New" w:cs="CordiaUPC;Cordia New"/>
          <w:b/>
          <w:b/>
          <w:sz w:val="36"/>
        </w:rPr>
      </w:pPr>
      <w:r>
        <w:rPr>
          <w:rFonts w:ascii="CordiaUPC;Cordia New" w:hAnsi="CordiaUPC;Cordia New" w:cs="CordiaUPC;Cordia New"/>
          <w:b/>
          <w:b/>
          <w:sz w:val="36"/>
          <w:sz w:val="36"/>
        </w:rPr>
        <w:t>ความเห็นของสหกรณ์จังหวัด</w:t>
      </w:r>
    </w:p>
    <w:p>
      <w:pPr>
        <w:pStyle w:val="Normal"/>
        <w:ind w:firstLine="720"/>
        <w:jc w:val="both"/>
        <w:rPr>
          <w:rFonts w:ascii="CordiaUPC;Cordia New" w:hAnsi="CordiaUPC;Cordia New" w:cs="CordiaUPC;Cordia New"/>
          <w:b/>
          <w:b/>
          <w:sz w:val="36"/>
        </w:rPr>
      </w:pPr>
      <w:r>
        <w:rPr>
          <w:rFonts w:cs="CordiaUPC;Cordia New" w:ascii="CordiaUPC;Cordia New" w:hAnsi="CordiaUPC;Cordia New"/>
          <w:b/>
          <w:sz w:val="36"/>
        </w:rPr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CordiaUPC;Cordia New" w:cs="CordiaUPC;Cordia New" w:ascii="CordiaUPC;Cordia New" w:hAnsi="CordiaUPC;Cordia New"/>
          <w:sz w:val="36"/>
        </w:rPr>
        <w:t xml:space="preserve"> </w:t>
      </w:r>
      <w:r>
        <w:rPr>
          <w:rFonts w:ascii="CordiaUPC;Cordia New" w:hAnsi="CordiaUPC;Cordia New" w:cs="CordiaUPC;Cordia New"/>
          <w:sz w:val="36"/>
          <w:sz w:val="36"/>
        </w:rPr>
        <w:t>สมควรรับจดทะเบียนสหกรณ์ เหตุผล ……………………………………</w:t>
      </w:r>
      <w:r>
        <w:rPr>
          <w:rFonts w:cs="CordiaUPC;Cordia New" w:ascii="CordiaUPC;Cordia New" w:hAnsi="CordiaUPC;Cordia New"/>
          <w:sz w:val="36"/>
        </w:rPr>
        <w:t>.……..</w:t>
      </w:r>
    </w:p>
    <w:p>
      <w:pPr>
        <w:pStyle w:val="Normal"/>
        <w:jc w:val="both"/>
        <w:rPr/>
      </w:pPr>
      <w:r>
        <w:rPr>
          <w:rFonts w:cs="CordiaUPC;Cordia New" w:ascii="CordiaUPC;Cordia New" w:hAnsi="CordiaUPC;Cordia New"/>
          <w:sz w:val="36"/>
        </w:rPr>
        <w:t>……………………………………………………………………………………………</w:t>
      </w:r>
      <w:r>
        <w:rPr>
          <w:rFonts w:cs="CordiaUPC;Cordia New" w:ascii="CordiaUPC;Cordia New" w:hAnsi="CordiaUPC;Cordia New"/>
          <w:sz w:val="36"/>
        </w:rPr>
        <w:t>..……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…………………………………………………………</w:t>
      </w:r>
      <w:r>
        <w:rPr>
          <w:rFonts w:cs="CordiaUPC;Cordia New" w:ascii="CordiaUPC;Cordia New" w:hAnsi="CordiaUPC;Cordia New"/>
          <w:sz w:val="36"/>
        </w:rPr>
        <w:t>..……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CordiaUPC;Cordia New" w:cs="CordiaUPC;Cordia New" w:ascii="CordiaUPC;Cordia New" w:hAnsi="CordiaUPC;Cordia New"/>
          <w:sz w:val="36"/>
        </w:rPr>
        <w:t xml:space="preserve"> </w:t>
      </w:r>
      <w:r>
        <w:rPr>
          <w:rFonts w:ascii="CordiaUPC;Cordia New" w:hAnsi="CordiaUPC;Cordia New" w:cs="CordiaUPC;Cordia New"/>
          <w:sz w:val="36"/>
          <w:sz w:val="36"/>
        </w:rPr>
        <w:t>ไม่สมควรรับจดทะเบียนสหกรณ์ เหตุผล…………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………</w:t>
      </w:r>
      <w:r>
        <w:rPr>
          <w:rFonts w:cs="CordiaUPC;Cordia New" w:ascii="CordiaUPC;Cordia New" w:hAnsi="CordiaUPC;Cordia New"/>
          <w:sz w:val="36"/>
        </w:rPr>
        <w:t>.……………………………………………………….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…………………………………………………………</w:t>
      </w:r>
      <w:r>
        <w:rPr>
          <w:rFonts w:cs="CordiaUPC;Cordia New" w:ascii="CordiaUPC;Cordia New" w:hAnsi="CordiaUPC;Cordia New"/>
          <w:sz w:val="36"/>
        </w:rPr>
        <w:t>..……</w:t>
      </w:r>
    </w:p>
    <w:p>
      <w:pPr>
        <w:pStyle w:val="Normal"/>
        <w:ind w:left="3600" w:firstLine="720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ind w:left="360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…………………………………</w:t>
      </w:r>
      <w:r>
        <w:rPr>
          <w:rFonts w:cs="CordiaUPC;Cordia New" w:ascii="CordiaUPC;Cordia New" w:hAnsi="CordiaUPC;Cordia New"/>
          <w:sz w:val="36"/>
        </w:rPr>
        <w:t>..</w:t>
      </w:r>
    </w:p>
    <w:p>
      <w:pPr>
        <w:pStyle w:val="Normal"/>
        <w:ind w:left="360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  <w:t>(…………………………………)</w:t>
      </w:r>
    </w:p>
    <w:p>
      <w:pPr>
        <w:pStyle w:val="Normal"/>
        <w:ind w:left="3600" w:firstLine="720"/>
        <w:jc w:val="both"/>
        <w:rPr>
          <w:rFonts w:ascii="CordiaUPC;Cordia New" w:hAnsi="CordiaUPC;Cordia New" w:cs="CordiaUPC;Cordia New"/>
          <w:sz w:val="36"/>
        </w:rPr>
      </w:pPr>
      <w:r>
        <w:rPr>
          <w:rFonts w:ascii="CordiaUPC;Cordia New" w:hAnsi="CordiaUPC;Cordia New" w:cs="CordiaUPC;Cordia New"/>
          <w:sz w:val="36"/>
          <w:sz w:val="36"/>
        </w:rPr>
        <w:t>สหกรณ์จังหวัด…………………</w:t>
      </w:r>
      <w:r>
        <w:rPr>
          <w:rFonts w:cs="CordiaUPC;Cordia New" w:ascii="CordiaUPC;Cordia New" w:hAnsi="CordiaUPC;Cordia New"/>
          <w:sz w:val="36"/>
        </w:rPr>
        <w:t>.</w:t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5480</wp:posOffset>
                </wp:positionH>
                <wp:positionV relativeFrom="paragraph">
                  <wp:posOffset>635</wp:posOffset>
                </wp:positionV>
                <wp:extent cx="1003300" cy="56134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665" cy="56134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4.2pt;mso-wrap-distance-left:9pt;mso-wrap-distance-right:9pt;mso-wrap-distance-top:0pt;mso-wrap-distance-bottom:0pt;margin-top:0.05pt;mso-position-vertical-relative:text;margin-left:2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665" cy="5613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jc w:val="both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p>
      <w:pPr>
        <w:pStyle w:val="Normal"/>
        <w:rPr>
          <w:rFonts w:ascii="CordiaUPC;Cordia New" w:hAnsi="CordiaUPC;Cordia New" w:cs="CordiaUPC;Cordia New"/>
          <w:sz w:val="36"/>
        </w:rPr>
      </w:pPr>
      <w:r>
        <w:rPr>
          <w:rFonts w:cs="CordiaUPC;Cordia New" w:ascii="CordiaUPC;Cordia New" w:hAnsi="CordiaUPC;Cordia New"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39" w:gutter="0" w:header="706" w:top="1008" w:footer="706" w:bottom="86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altName w:val="Cordia New"/>
    <w:charset w:val="de"/>
    <w:family w:val="swiss"/>
    <w:pitch w:val="variable"/>
  </w:font>
  <w:font w:name="AngsanaUPC">
    <w:altName w:val="Angsana New"/>
    <w:charset w:val="de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6"/>
        <w:i w:val="false"/>
        <w:u w:val="none"/>
        <w:b w:val="false"/>
        <w:rFonts w:ascii="CordiaUPC;Cordia New" w:hAnsi="CordiaUPC;Cordia New" w:cs="CordiaUPC;Cordia New"/>
      </w:r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1438" w:hanging="283"/>
      </w:pPr>
      <w:rPr>
        <w:sz w:val="36"/>
        <w:i w:val="false"/>
        <w:u w:val="none"/>
        <w:b w:val="false"/>
        <w:rFonts w:ascii="CordiaUPC;Cordia New" w:hAnsi="CordiaUPC;Cordia New" w:cs="CordiaUPC;Cordia New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6"/>
        <w:i w:val="false"/>
        <w:u w:val="none"/>
        <w:b w:val="false"/>
        <w:rFonts w:ascii="CordiaUPC;Cordia New" w:hAnsi="CordiaUPC;Cordia New" w:cs="CordiaUPC;Cordia New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973" w:hanging="283"/>
      </w:pPr>
      <w:rPr>
        <w:sz w:val="36"/>
        <w:i w:val="false"/>
        <w:u w:val="none"/>
        <w:b w:val="false"/>
        <w:rFonts w:ascii="CordiaUPC;Cordia New" w:hAnsi="CordiaUPC;Cordia New" w:cs="CordiaUPC;Cordia New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6"/>
        <w:i w:val="false"/>
        <w:u w:val="none"/>
        <w:b w:val="false"/>
        <w:rFonts w:ascii="AngsanaUPC;Angsana New" w:hAnsi="AngsanaUPC;Angsana New" w:cs="AngsanaUPC;Angsana New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6"/>
        <w:i w:val="false"/>
        <w:u w:val="none"/>
        <w:b w:val="false"/>
        <w:rFonts w:ascii="AngsanaUPC;Angsana New" w:hAnsi="AngsanaUPC;Angsana New" w:cs="AngsanaUPC;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;Cordia New" w:hAnsi="CordiaUPC;Cordia New" w:cs="CordiaUPC;Cordia New"/>
      <w:b/>
      <w:sz w:val="36"/>
    </w:rPr>
  </w:style>
  <w:style w:type="character" w:styleId="WW8Num2z0">
    <w:name w:val="WW8Num2z0"/>
    <w:qFormat/>
    <w:rPr>
      <w:rFonts w:ascii="CordiaUPC;Cordia New" w:hAnsi="CordiaUPC;Cordia New" w:cs="CordiaUPC;Cordia New"/>
      <w:b w:val="false"/>
      <w:i w:val="false"/>
      <w:sz w:val="36"/>
      <w:u w:val="none"/>
    </w:rPr>
  </w:style>
  <w:style w:type="character" w:styleId="WW8Num3z0">
    <w:name w:val="WW8Num3z0"/>
    <w:qFormat/>
    <w:rPr>
      <w:rFonts w:ascii="CordiaUPC;Cordia New" w:hAnsi="CordiaUPC;Cordia New" w:cs="CordiaUPC;Cordia New"/>
      <w:b w:val="false"/>
      <w:i w:val="false"/>
      <w:sz w:val="36"/>
      <w:u w:val="none"/>
    </w:rPr>
  </w:style>
  <w:style w:type="character" w:styleId="WW8Num4z0">
    <w:name w:val="WW8Num4z0"/>
    <w:qFormat/>
    <w:rPr>
      <w:rFonts w:ascii="CordiaUPC;Cordia New" w:hAnsi="CordiaUPC;Cordia New" w:cs="CordiaUPC;Cordia New"/>
      <w:b w:val="false"/>
      <w:i w:val="false"/>
      <w:sz w:val="36"/>
      <w:u w:val="none"/>
    </w:rPr>
  </w:style>
  <w:style w:type="character" w:styleId="WW8Num5z0">
    <w:name w:val="WW8Num5z0"/>
    <w:qFormat/>
    <w:rPr>
      <w:rFonts w:ascii="CordiaUPC;Cordia New" w:hAnsi="CordiaUPC;Cordia New" w:cs="CordiaUPC;Cordia New"/>
      <w:b w:val="false"/>
      <w:i w:val="false"/>
      <w:sz w:val="3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ngsanaUPC;Angsana New" w:hAnsi="AngsanaUPC;Angsana New" w:cs="AngsanaUPC;Angsana New"/>
      <w:b w:val="false"/>
      <w:i w:val="false"/>
      <w:sz w:val="36"/>
      <w:u w:val="none"/>
    </w:rPr>
  </w:style>
  <w:style w:type="character" w:styleId="WW8Num8z0">
    <w:name w:val="WW8Num8z0"/>
    <w:qFormat/>
    <w:rPr>
      <w:rFonts w:ascii="AngsanaUPC;Angsana New" w:hAnsi="AngsanaUPC;Angsana New" w:cs="AngsanaUPC;Angsana New"/>
      <w:b w:val="false"/>
      <w:i w:val="false"/>
      <w:sz w:val="36"/>
      <w:u w:val="none"/>
    </w:rPr>
  </w:style>
  <w:style w:type="character" w:styleId="WW8NumSt1z0">
    <w:name w:val="WW8NumSt1z0"/>
    <w:qFormat/>
    <w:rPr>
      <w:rFonts w:ascii="Monotype Sorts" w:hAnsi="Monotype Sorts" w:cs="Monotype Sorts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;Cordia New" w:hAnsi="CordiaUPC;Cordia New" w:cs="CordiaUPC;Cordia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UPC;Cordia New" w:hAnsi="CordiaUPC;Cordia New" w:cs="CordiaUPC;Cordia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 New" w:hAnsi="AngsanaUPC;Angsana New" w:eastAsia="Times New Roman" w:cs="AngsanaUPC;Angsana New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 New" w:hAnsi="AngsanaUPC;Angsana New" w:eastAsia="Times New Roman" w:cs="AngsanaUPC;Angsana New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1530" w:leader="none"/>
        <w:tab w:val="left" w:pos="1620" w:leader="none"/>
      </w:tabs>
      <w:ind w:firstLine="720"/>
    </w:pPr>
    <w:rPr>
      <w:rFonts w:ascii="CordiaUPC;Cordia New" w:hAnsi="CordiaUPC;Cordia New" w:cs="CordiaUPC;Cordia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8:21:00Z</dcterms:created>
  <dc:creator>floor3_plan_1</dc:creator>
  <dc:description/>
  <dc:language>en-US</dc:language>
  <cp:lastModifiedBy>OPEY A.</cp:lastModifiedBy>
  <dcterms:modified xsi:type="dcterms:W3CDTF">2001-05-09T08:21:00Z</dcterms:modified>
  <cp:revision>2</cp:revision>
  <dc:subject/>
  <dc:title>หนังสือเชิญสหกรณ์จังหวัดเข้าร่วมประชุมผู้ซึ่งประสงค์จะเป็นสมาชิกสหกรณ์</dc:title>
</cp:coreProperties>
</file>