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พระราชบัญญัติสหกรณ์</w:t>
      </w:r>
    </w:p>
    <w:p>
      <w:pPr>
        <w:pStyle w:val="H1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๒๕๔๒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ภูมิพลอดุลยเดช ป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ร</w:t>
      </w:r>
      <w:r>
        <w:rPr>
          <w:rFonts w:cs="AngsanaUPC" w:ascii="AngsanaUPC" w:hAnsi="AngsanaUPC"/>
        </w:rPr>
        <w:t>.</w:t>
        <w:br/>
      </w:r>
      <w:r>
        <w:rPr>
          <w:rFonts w:ascii="AngsanaUPC" w:hAnsi="AngsanaUPC" w:cs="AngsanaUPC"/>
        </w:rPr>
        <w:t>ให้ไว้ ณ วันที่ ๑๒ เมษายน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๒๕๔๒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เป็นปีที่ ๕๔ ในรัชกาลปัจจุบั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ascii="AngsanaUPC" w:hAnsi="AngsanaUPC" w:cs="AngsanaUPC"/>
          <w:b/>
          <w:b/>
          <w:sz w:val="28"/>
          <w:sz w:val="28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โดยที่เป็นการสมควรปรับปรุงกฎหมายว่าด้วย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พระราชบัญญัติมีบทบัญญัติบางประการเกี่ยวกับการจำกัดสิทธิและเสรีภาพของบุคคล ซึ่งมาตรา ๒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ระกอบกับตามมาตรา ๓๕ และมาตรา ๔๕ ของรัฐธรรมนูญแห่งราชอาณาจักรไทย บัญญัติให้กระทำ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อาศัยอำนาจตามบทบัญญัติแห่งกฎ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</w:t>
      </w:r>
      <w:r>
        <w:rPr>
          <w:rFonts w:ascii="AngsanaUPC" w:hAnsi="AngsanaUPC" w:cs="AngsanaUPC"/>
          <w:sz w:val="28"/>
          <w:sz w:val="28"/>
        </w:rPr>
        <w:t xml:space="preserve">  พระราชบัญญัตินี้เรียก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พระราชบัญญัติ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๒๕๔๒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</w:t>
      </w:r>
      <w:r>
        <w:rPr>
          <w:rFonts w:ascii="AngsanaUPC" w:hAnsi="AngsanaUPC" w:cs="AngsanaUPC"/>
          <w:sz w:val="28"/>
          <w:sz w:val="28"/>
        </w:rPr>
        <w:t xml:space="preserve"> 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</w:t>
      </w:r>
      <w:r>
        <w:rPr>
          <w:rFonts w:ascii="AngsanaUPC" w:hAnsi="AngsanaUPC" w:cs="AngsanaUPC"/>
          <w:sz w:val="28"/>
          <w:sz w:val="28"/>
        </w:rPr>
        <w:t xml:space="preserve">  ให้ยกเล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พระราชบัญญัติ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๒๕๑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ประกาศของคณะปฏิวัติ ฉบับที่ ๑๔๐ ลงวันที่ ๑ พฤษภาคม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๒๕๑๕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ประกาศของคณะปฏิวัติ ฉบับที่ ๒๔๗ ลงวันที่ ๙ พฤศจิกายน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๒๕๑๕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พระราชบัญญัติสหกรณ์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ฉบับที่ 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๒๕๒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</w:t>
      </w:r>
      <w:r>
        <w:rPr>
          <w:rFonts w:ascii="AngsanaUPC" w:hAnsi="AngsanaUPC" w:cs="AngsanaUPC"/>
          <w:sz w:val="28"/>
          <w:sz w:val="28"/>
        </w:rPr>
        <w:t xml:space="preserve">  ใน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i/>
          <w:sz w:val="28"/>
        </w:rPr>
        <w:t>"</w:t>
      </w:r>
      <w:r>
        <w:rPr>
          <w:rFonts w:ascii="AngsanaUPC" w:hAnsi="AngsanaUPC" w:cs="AngsanaUPC"/>
          <w:i/>
          <w:i/>
          <w:sz w:val="28"/>
          <w:sz w:val="28"/>
        </w:rPr>
        <w:t>สหกรณ์</w:t>
      </w:r>
      <w:r>
        <w:rPr>
          <w:rFonts w:cs="AngsanaUPC" w:ascii="AngsanaUPC" w:hAnsi="AngsanaUPC"/>
          <w:i/>
          <w:sz w:val="28"/>
        </w:rPr>
        <w:t>"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มายความว่า คณะบุคคลซึ่งร่วมกันดำเนินกิจการเพื่อประโยชน์ทางเศรษฐกิจและสังค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ช่วยตนเองและช่วยเหลือซึ่งกันและกัน และได้จดทะเบียน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i/>
          <w:sz w:val="28"/>
        </w:rPr>
        <w:t>"</w:t>
      </w:r>
      <w:r>
        <w:rPr>
          <w:rFonts w:ascii="AngsanaUPC" w:hAnsi="AngsanaUPC" w:cs="AngsanaUPC"/>
          <w:i/>
          <w:i/>
          <w:sz w:val="28"/>
          <w:sz w:val="28"/>
        </w:rPr>
        <w:t>สมาชิก</w:t>
      </w:r>
      <w:r>
        <w:rPr>
          <w:rFonts w:cs="AngsanaUPC" w:ascii="AngsanaUPC" w:hAnsi="AngsanaUPC"/>
          <w:i/>
          <w:sz w:val="28"/>
        </w:rPr>
        <w:t>"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มายความว่า สมาชิกของสหกรณ์ หรือสมาชิกกลุ่มเกษตรก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i/>
          <w:sz w:val="28"/>
        </w:rPr>
        <w:t>"</w:t>
      </w:r>
      <w:r>
        <w:rPr>
          <w:rFonts w:ascii="AngsanaUPC" w:hAnsi="AngsanaUPC" w:cs="AngsanaUPC"/>
          <w:i/>
          <w:i/>
          <w:sz w:val="28"/>
          <w:sz w:val="28"/>
        </w:rPr>
        <w:t>พนักงานเจ้าหน้าที่</w:t>
      </w:r>
      <w:r>
        <w:rPr>
          <w:rFonts w:cs="AngsanaUPC" w:ascii="AngsanaUPC" w:hAnsi="AngsanaUPC"/>
          <w:i/>
          <w:sz w:val="28"/>
        </w:rPr>
        <w:t>"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มายความว่า ผู้ซึ่งรัฐมนตรีแต่งตั้งให้ปฏิบัติการ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i/>
          <w:sz w:val="28"/>
        </w:rPr>
        <w:t>"</w:t>
      </w:r>
      <w:r>
        <w:rPr>
          <w:rFonts w:ascii="AngsanaUPC" w:hAnsi="AngsanaUPC" w:cs="AngsanaUPC"/>
          <w:i/>
          <w:i/>
          <w:sz w:val="28"/>
          <w:sz w:val="28"/>
        </w:rPr>
        <w:t>รัฐมนตรี</w:t>
      </w:r>
      <w:r>
        <w:rPr>
          <w:rFonts w:cs="AngsanaUPC" w:ascii="AngsanaUPC" w:hAnsi="AngsanaUPC"/>
          <w:i/>
          <w:sz w:val="28"/>
        </w:rPr>
        <w:t>"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มายความว่า รัฐมนตรีผู้รักษาการ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</w:t>
      </w:r>
      <w:r>
        <w:rPr>
          <w:rFonts w:ascii="AngsanaUPC" w:hAnsi="AngsanaUPC" w:cs="AngsanaUPC"/>
          <w:sz w:val="28"/>
          <w:sz w:val="28"/>
        </w:rPr>
        <w:t xml:space="preserve"> ให้รัฐมนตรีว่าการกระทรวงเกษตรและสหกรณ์รักษาการตามพระราชบัญญัตินี้ และให้ม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ำนาจแต่งตั้งพนักงานเจ้าหน้าที่ กับออกกฎกระทรวงเพื่อปฏิบัติการ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๑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บททั่วไป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</w:t>
      </w:r>
      <w:r>
        <w:rPr>
          <w:rFonts w:ascii="AngsanaUPC" w:hAnsi="AngsanaUPC" w:cs="AngsanaUPC"/>
          <w:sz w:val="28"/>
          <w:sz w:val="28"/>
        </w:rPr>
        <w:t xml:space="preserve"> ถ้าสหกรณ์เกี่ยวข้องในกิจการใดที่กฎหมายกำหนดให้จดทะเบียนสำหรับการได้ม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จำหน่าย การยกขึ้นเป็นข้อต่อสู้ หรือการยึดหน่วงซึ่งกรรมสิทธิ์ในอสังหาริมทรัพย์หรือทรัพยสิทธ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ันเกี่ยวกับอสังหาริมทรัพย์ การจดทะเบียนเช่นว่านั้น ให้ได้รับยกเว้นไม่ต้องเสียค่าธรรมเนีย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</w:t>
      </w:r>
      <w:r>
        <w:rPr>
          <w:rFonts w:ascii="AngsanaUPC" w:hAnsi="AngsanaUPC" w:cs="AngsanaUPC"/>
          <w:sz w:val="28"/>
          <w:sz w:val="28"/>
        </w:rPr>
        <w:t xml:space="preserve"> ห้ามมิให้ผู้ใดนอกจากสหกรณ์และสันนิบาตสหกรณ์แห่งประเทศไทย ใช้คำ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สหกรณ์</w:t>
      </w:r>
      <w:r>
        <w:rPr>
          <w:rFonts w:cs="AngsanaUPC" w:ascii="AngsanaUPC" w:hAnsi="AngsanaUPC"/>
          <w:sz w:val="28"/>
        </w:rPr>
        <w:t xml:space="preserve">" </w:t>
      </w:r>
      <w:r>
        <w:rPr>
          <w:rFonts w:ascii="AngsanaUPC" w:hAnsi="AngsanaUPC" w:cs="AngsanaUPC"/>
          <w:sz w:val="28"/>
          <w:sz w:val="28"/>
        </w:rPr>
        <w:t>เป็นชื่อหรือส่วนหนึ่งของชื่อในทางธุรกิ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</w:t>
      </w:r>
      <w:r>
        <w:rPr>
          <w:rFonts w:ascii="AngsanaUPC" w:hAnsi="AngsanaUPC" w:cs="AngsanaUPC"/>
          <w:sz w:val="28"/>
          <w:sz w:val="28"/>
        </w:rPr>
        <w:t xml:space="preserve"> ทุนกลางของบรรดาสหกรณ์ไม่จำกัดตามมาตรา ๖๑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แห่งพระราชบัญญัติ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๒๕๑๑ ให้กระทรวงเกษตรและสหกรณ์จัดการฝากไว้ที่ธนาคารออมสิน ธนาคารกรุงไทย จำกั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มหาชน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หรือธนาคารเพื่อการเกษตรและสหกรณ์การเกษตร หรือฝากไว้ที่สถาบันการเงินอื่นใ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ได้รับความเห็นชอบจากคณะกรรมการพัฒนาการสหกรณ์แห่งชาติ หรือลงทุนตามระเบียบที่กระทรว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กษตรและ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ดอกผลที่เกิดขึ้นจากทุนกลางให้กระทรวงเกษตรและสหกรณ์มีอำนาจจ่ายขาดให้แก่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ประเทศไทย เพื่อใช้จ่ายในกิจการตามที่กำหนดไว้ในมาตรา ๑๑๐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๒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การกำกับและส่งเสริมสหกรณ์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คณะกรรมการพัฒนาการสหกรณ์แห่งชา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</w:t>
      </w:r>
      <w:r>
        <w:rPr>
          <w:rFonts w:ascii="AngsanaUPC" w:hAnsi="AngsanaUPC" w:cs="AngsanaUPC"/>
          <w:sz w:val="28"/>
          <w:sz w:val="28"/>
        </w:rPr>
        <w:t xml:space="preserve"> ให้มีคณะกรรมการพัฒนาการสหกรณ์แห่งชาติ ประกอบด้วย รัฐมนตรี เป็นประธ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รรมการ ปลัดกระทรวงเกษตรและสหกรณ์ เป็นรองประธานกรรมการ เลขาธิการสำนักงานเศรษฐกิ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การเกษตร อธิบดีกรมการค้าภายใน อธิบดีกรมตรวจบัญชีสหกรณ์ อธิบดีกรมส่งเสริมการเกษตร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ธิบดีกรมประมง อธิบดีกรมปศุสัตว์ อธิบดีกรมส่งเสริมอุตสาหกรรม ผู้แทนกระทรวงศึกษาธิ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แทนกระทรวงการคลัง ผู้แทนสำนักงบประมาณ ผู้แทนสำนักงานคณะกรรมการพัฒนาการเศรษฐกิ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สังคมแห่งชาติ ผู้แทนธนาคารเพื่อการเกษตรและสหกรณ์การเกษตร ผู้แทน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ประเทศไทย ประธานกรรมการดำเนินการชุมนุมสหกรณ์ระดับประเทศประเภทละหนึ่ง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ระธานคณะกรรมการกลางกลุ่มเกษตรกรระดับประเทศหนึ่งคนเป็นกรรมการโดยตำแหน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ผู้ทรงคุณวุฒิซึ่งรัฐมนตรีแต่งตั้งไม่เกินห้าคนเป็น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อธิบดีกรมส่งเสริมสหกรณ์เป็นกรรมการและเลขานุการ ผู้อำนวยการ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ประเทศไทย เป็นผู้ช่วยเลขานุ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ผู้ทรงคุณวุฒิตามวรรคหนึ่ง ให้คณะกรรมการพัฒนาการสหกรณ์แห่งชาติซึ่งเป็น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ตำแหน่ง คัดเลือกผู้ที่มีความเชี่ยวชาญเป็นที่ประจักษ์ด้านการบริห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</w:t>
      </w:r>
      <w:r>
        <w:rPr>
          <w:rFonts w:ascii="AngsanaUPC" w:hAnsi="AngsanaUPC" w:cs="AngsanaUPC"/>
          <w:sz w:val="28"/>
          <w:sz w:val="28"/>
        </w:rPr>
        <w:t xml:space="preserve"> คณะกรรมการพัฒนาการสหกรณ์แห่งชาติ มีอำนาจหน้าที่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สนอความเห็นต่อคณะรัฐมนตรีในเรื่องนโยบายและแนวทางใน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สอดคล้องกับภาวะเศรษฐกิจและสังคมของประเทศ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ำหนดนโยบายและแผนพัฒนาการสหกรณ์ ให้สอดคล้องกับระยะเวลาของแผนพัฒน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ศรษฐกิจและสังคมแห่งชา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ำหนดแนวทางในการส่งเสริมและสนับสนุนการขยายธุรกิจและกิจก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วมทั้งการร่วมมือกับภาคเอกชนให้มีส่วนใน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ำหนดแนวทางในการประสานงานระหว่างส่วนราชการ รัฐวิสาหกิจหรือภาคเอกช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พื่อให้การส่งเสริมสนับสนุนกิจก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พิจารณาแก้ไขปัญหาและอุปสรรคตลอดจนข้อขัดข้องที่ทำให้นโยบายและแผนการพัฒน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สหกรณ์ไม่อาจบรรลุเป้า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พิจารณาเรื่องอื่นใดที่เกี่ยวกับสหกรณ์ตามที่คณะรัฐมนตรีมอบ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มีอำนาจและหน้าที่ตามที่บัญญัติไว้ใน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</w:t>
      </w:r>
      <w:r>
        <w:rPr>
          <w:rFonts w:ascii="AngsanaUPC" w:hAnsi="AngsanaUPC" w:cs="AngsanaUPC"/>
          <w:sz w:val="28"/>
          <w:sz w:val="28"/>
        </w:rPr>
        <w:t xml:space="preserve"> ให้กรรมการซึ่งรัฐมนตรีแต่งตั้งอยู่ในตำแหน่งคราวละสอง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ascii="AngsanaUPC" w:hAnsi="AngsanaUPC" w:cs="AngsanaUPC"/>
          <w:sz w:val="28"/>
          <w:sz w:val="28"/>
        </w:rPr>
        <w:t>ในกรณีมีการแต่งตั้งกรรมการในระหว่างที่กรรมการซึ่งแต่งตั้งไว้แล้วยังมีวาระอยู่ในตำแหน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ม่ว่าจะเป็นการแต่งตั้งเพิ่มขึ้นหรือแต่งตั้งซ่อม ให้ผู้ได้รับแต่งตั้งนั้นอยู่ในตำแหน่งเท่ากับวาระที่เหล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ยู่ของกรรมการซึ่งได้แต่งตั้งไว้แล้ว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</w:t>
      </w:r>
      <w:r>
        <w:rPr>
          <w:rFonts w:ascii="AngsanaUPC" w:hAnsi="AngsanaUPC" w:cs="AngsanaUPC"/>
          <w:sz w:val="28"/>
          <w:sz w:val="28"/>
        </w:rPr>
        <w:t xml:space="preserve"> นอกจากการพ้นจากตำแหน่งตามวาระตามมาตรา ๑๑ กรรมการผู้ทรงคุณวุฒ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พ้นจากตำแหน่งเม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ต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ลาออ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ัฐมนตรีให้ออ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ป็นบุคคลล้มละล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ป็นคนไร้ความสามารถหรือคนเสมือนไร้ความสามาร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ได้รับโทษจำคุกโดยคำพิพากษาถึงที่สุดให้จำคุก เว้นแต่เป็นโทษสำหรับความผิดที่ได้กระท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ประมาทหรือความผิดลหุโท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</w:t>
      </w:r>
      <w:r>
        <w:rPr>
          <w:rFonts w:ascii="AngsanaUPC" w:hAnsi="AngsanaUPC" w:cs="AngsanaUPC"/>
          <w:sz w:val="28"/>
          <w:sz w:val="28"/>
        </w:rPr>
        <w:t xml:space="preserve"> การประชุมคณะกรรมการพัฒนาการสหกรณ์แห่งชาติ ต้องมีกรรมการมา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ม่น้อยกว่ากึ่งหนึ่งของจำนวนกรรมการทั้งหมด จึงจะเป็นองค์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ารประชุมครั้งใดถ้าประธานกรรมการไม่มาประชุมหรือไม่อาจปฏิบัติหน้าที่ได้ ให้รองประธ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รรมการเป็นประธานในที่ประชุม ในกรณีที่ประธานกรรมการ และรองประธานกรรมการไม่มา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ประธานออกเสียงชี้ขาด ต้องให้มีบันทึกเหตุผลทั้งสองฝ่ายไว้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๔</w:t>
      </w:r>
      <w:r>
        <w:rPr>
          <w:rFonts w:ascii="AngsanaUPC" w:hAnsi="AngsanaUPC" w:cs="AngsanaUPC"/>
          <w:sz w:val="28"/>
          <w:sz w:val="28"/>
        </w:rPr>
        <w:t xml:space="preserve"> คณะกรรมการพัฒนาการสหกรณ์แห่งชาติอาจแต่งตั้งคณะอนุกรรมการเพื่อพิจารณา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ฏิบัติการตามที่คณะกรรมการพัฒนาการสหกรณ์แห่งชาติมอบหมาย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การประชุมของคณะอนุกรรมการตามวรรคหนึ่งให้นำมาตรา ๑๓ มาใช้บังคับ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๒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๕</w:t>
      </w:r>
      <w:r>
        <w:rPr>
          <w:rFonts w:ascii="AngsanaUPC" w:hAnsi="AngsanaUPC" w:cs="AngsanaUPC"/>
          <w:sz w:val="28"/>
          <w:sz w:val="28"/>
        </w:rPr>
        <w:t xml:space="preserve"> ให้ปลัดกระทรวงเกษตรและสหกรณ์เป็น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นายทะเบียนสหกรณ์แต่งตั้งข้าราชการในสังกัดกระทรวงเกษตรและสหกรณ์ ซึ่งมีตำแหน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ม่ต่ำกว่าผู้อำนวยการกองหรือเทียบเท่าเป็นรองนายทะเบียนสหกรณ์ มีอำนาจหน้าที่ตามที่บัญญัติไว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พระราชบัญญัตินี้ หรือตามที่นายทะเบียนสหกรณ์มอบ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การแต่งตั้งตามวรรคสองให้ประกาศในราชกิจจานุเบกษ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๖</w:t>
      </w:r>
      <w:r>
        <w:rPr>
          <w:rFonts w:ascii="AngsanaUPC" w:hAnsi="AngsanaUPC" w:cs="AngsanaUPC"/>
          <w:sz w:val="28"/>
          <w:sz w:val="28"/>
        </w:rPr>
        <w:t xml:space="preserve"> ให้นายทะเบียนสหกรณ์มีอำนาจหน้าที่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ับจดทะเบียน ส่งเสริม ช่วยเหลือ แนะนำ และกำกับดูแลสหกรณ์ให้เป็นไปต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บทแห่งพระราชบัญญัตินี้และกฎหมาย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ำหนดระบบบัญชีและมาตรฐานการสอบบัญชีตลอดจนสมุดและแบบรายงานต่าง 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สหกรณ์ต้องยื่นต่อนายทะเบียนสหกรณ์ รวมทั้งแบบพิมพ์อื่น ๆ ที่ต้องใช้ในการปฏิบัติ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แต่งตั้งผู้สอบบัญชี ผู้ตรวจการสหกรณ์ และผู้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ออกคำสั่งให้มีการตรวจสอบ หรือไต่สวนเกี่ยวกับการจัดตั้งการดำเนินงาน หรือฐาน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เงิ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ั่งให้ระงับการดำเนินงานทั้งหมด หรือบางส่วนของสหกรณ์ หรือให้เลิกสหกรณ์ ถ้าเห็น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กระทำการ หรืองดเว้นกระทำการอันอาจจะก่อให้เกิดความเสียหายแก่สหกรณ์หรือ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ถอนชื่อสหกรณ์ออกจาก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ัดทำรายงานประจำปีแยกตามประเภทสหกรณ์เสนอต่อคณะกรรม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ชา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๘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ออกระเบียบ หรือคำสั่ง เพื่อให้มีการปฏิบัติการตามพระราชบัญญัตินี้ และเพื่อประโยชน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การดำเนินกิจก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๙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ระทำการอื่นใดตามที่พระราชบัญญัตินี้กำหนดให้เป็นอำนาจหน้าที่ของ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ตามที่รัฐมนตรีมอบ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บรรดาอำนาจของนายทะเบียนสหกรณ์ในการสั่ง การอนุญาต การอนุมัติหรือการดำเนิ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ื่นใดตามพระราชบัญญัตินี้ นายทะเบียนสหกรณ์อาจมอบอำนาจให้รองนายทะเบียนสหกรณ์ ผู้ตรวจ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พนักงานเจ้าหน้าที่ซึ่งนายทะเบียนสหกรณ์มอบหมายให้ปฏิบัติการแทน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การมอบอำนาจตามวรรคสองให้ประกาศในราชกิจจานุเบกษ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๓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การกำกับดูแล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๗</w:t>
      </w:r>
      <w:r>
        <w:rPr>
          <w:rFonts w:ascii="AngsanaUPC" w:hAnsi="AngsanaUPC" w:cs="AngsanaUPC"/>
          <w:sz w:val="28"/>
          <w:sz w:val="28"/>
        </w:rPr>
        <w:t xml:space="preserve"> นายทะเบียนสหกรณ์ รองนายทะเบียนสหกรณ์ ผู้ตรวจการสหกรณ์ ผู้สอบ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พนักงานเจ้าหน้าที่ซึ่งนายทะเบียนสหกรณ์มอบหมาย มีอำนาจออกคำสั่งเป็นหนังสือให้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ดำเนินการสหกรณ์ ผู้ตรวจสอบกิจการ ผู้จัดการ เจ้าหน้าที่หรือเชิญสมาชิกของสหกรณ์มาชี้แจงข้อเท็จจริ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กี่ยวกับกิจการของสหกรณ์ หรือให้ส่งเอกสารเกี่ยวกับการดำเนินงาน หรือรายงานการประชุม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๘</w:t>
      </w:r>
      <w:r>
        <w:rPr>
          <w:rFonts w:ascii="AngsanaUPC" w:hAnsi="AngsanaUPC" w:cs="AngsanaUPC"/>
          <w:sz w:val="28"/>
          <w:sz w:val="28"/>
        </w:rPr>
        <w:t xml:space="preserve"> เพื่อปฏิบัติการตามพระราชบัญญัตินี้ ให้นายทะเบียนสหกรณ์ รอง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ตรวจการสหกรณ์ ผู้สอบบัญชี หรือพนักงานเจ้าหน้าที่ซึ่งนายทะเบียนสหกรณ์มอบหมาย มีอำนาจเข้า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รวจสอบในสำนักงานของสหกรณ์ในระหว่างเวลาทำงานของสหกรณ์ได้ และให้ผู้ซึ่งเกี่ยวข้องอำน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ความสะดวกหรือช่วยเหลือ หรือให้คำชี้แจงแก่ผู้ปฏิบัติการตามสมคว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ให้ผู้ปฏิบัติการตามวรรคหนึ่ง แสดงบัตรประจำตัวต่อผู้ซึ่งเกี่ยวข้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บัตรประจำตัวตามวรรคสอง ให้เป็นไปตามแบบที่รัฐมนตรี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๙</w:t>
      </w:r>
      <w:r>
        <w:rPr>
          <w:rFonts w:ascii="AngsanaUPC" w:hAnsi="AngsanaUPC" w:cs="AngsanaUPC"/>
          <w:sz w:val="28"/>
          <w:sz w:val="28"/>
        </w:rPr>
        <w:t xml:space="preserve"> ให้ผู้ตรวจการสหกรณ์มีอำนาจหน้าที่ตรวจสอบกิจการและฐานะการเงิ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ที่นายทะเบียนสหกรณ์กำหนด เมื่อตรวจสอบแล้วให้เสนอรายงานการตรวจสอบต่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๐</w:t>
      </w:r>
      <w:r>
        <w:rPr>
          <w:rFonts w:ascii="AngsanaUPC" w:hAnsi="AngsanaUPC" w:cs="AngsanaUPC"/>
          <w:sz w:val="28"/>
          <w:sz w:val="28"/>
        </w:rPr>
        <w:t xml:space="preserve"> ถ้าที่ประชุมใหญ่หรือที่ประชุมคณะกรรมการดำเนินการสหกรณ์ลงมติอันเป็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ฝ่าฝืนกฎหมาย ข้อบังคับ ระเบียบของสหกรณ์ ระเบียบหรือคำสั่งของนายทะเบียนสหกรณ์ 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หรือรองนายทะเบียนสหกรณ์มีอำนาจสั่งยับยั้งหรือเพิกถอนมตินั้น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๑</w:t>
      </w:r>
      <w:r>
        <w:rPr>
          <w:rFonts w:ascii="AngsanaUPC" w:hAnsi="AngsanaUPC" w:cs="AngsanaUPC"/>
          <w:sz w:val="28"/>
          <w:sz w:val="28"/>
        </w:rPr>
        <w:t xml:space="preserve"> ในกรณีที่กรรมการ ผู้จัดการ หรือเจ้าหน้าที่ของสหกรณ์ทำให้สหกรณ์เสียห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ถ้าสหกรณ์ไม่ร้องทุกข์หรือฟ้องคดี ให้นายทะเบียนสหกรณ์หรือรองนายทะเบียนสหกรณ์ร้องทุกข์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ฟ้องคดีแทนสหกรณ์ได้ และให้พนักงานอัยการรับว่าต่างให้สหกรณ์ โดยให้สหกรณ์เป็นผู้ออกค่าใช้จ่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เกี่ยวกับการร้องทุกข์ ฟ้องคดีหรือการว่าต่างแก่นายทะเบียนสหกรณ์ รอง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พนักงานอัยการแล้วแต่กรณ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๒</w:t>
      </w:r>
      <w:r>
        <w:rPr>
          <w:rFonts w:ascii="AngsanaUPC" w:hAnsi="AngsanaUPC" w:cs="AngsanaUPC"/>
          <w:sz w:val="28"/>
          <w:sz w:val="28"/>
        </w:rPr>
        <w:t xml:space="preserve"> ในกรณีที่คณะกรรมการดำเนินการสหกรณ์กระทำการ หรืองดเว้นกระทำ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การปฏิบัติหน้าที่ของตน จนทำให้เสื่อมเสียผลประโยชน์ของสหกรณ์หรือสมาชิก หรือสหกรณ์ม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้อบกพร่องเกี่ยวกับการเงิน การบัญชี หรือกิจการหรือฐานะการเงิน ตามรายงานการสอบ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ตามรายงานการตรวจสอบ ให้นายทะเบียนสหกรณ์มีอำนาจออกคำสั่งเป็นหนังสือให้ปฏิบัติ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หกรณ์แก้ไขข้อบกพร่องตามวิธีการและระยะเวลา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หกรณ์ระงับการปฏิบัติบางส่วนที่เป็นเหตุให้เกิดข้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บกพร่องหรือเสื่อมเสียผลประโยชน์ของสหกรณ์หรือ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หกรณ์หยุดปฏิบัติหน้าที่เป็นการชั่วคราว เพื่อแก้ไ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้อบกพร่องนั้นให้แล้วเสร็จตามวิธีการและภายในระยะเวลา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หกรณ์พ้นจากตำแหน่งทั้งคณะ หรือให้กรรมการซึ่งเกี่ยวข้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ับการนั้นพ้นจากตำแหน่ง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๓</w:t>
      </w:r>
      <w:r>
        <w:rPr>
          <w:rFonts w:ascii="AngsanaUPC" w:hAnsi="AngsanaUPC" w:cs="AngsanaUPC"/>
          <w:sz w:val="28"/>
          <w:sz w:val="28"/>
        </w:rPr>
        <w:t xml:space="preserve"> สหกรณ์ใดจดทะเบียนจัดตั้งขึ้นยังไม่เกินสามปีหรือมีผลการดำเนินงานขาดทุ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ิดต่อกันเกินสองปี เมื่อสหกรณ์ร้องขอ หรือนายทะเบียนสหกรณ์ หรือคณะกรรม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ชาติเห็นว่าจำเป็นต้องแก้ไข นายทะเบียนสหกรณ์จะสั่งให้ผู้ตรวจการสหกรณ์หรือพนัก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จ้าหน้าที่ซึ่งนายทะเบียนสหกรณ์มอบหมายเข้าช่วยเหลือดำเนินกิจการของสหกรณ์นั้นทั้งหม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บางส่วน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ช่วยเหลือดำเนินกิจการของสหกรณ์ให้เป็นไปตามระเบียบ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ความเห็นชอบของคณะกรรมการพัฒนาการสหกรณ์แห่งชา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๔</w:t>
      </w:r>
      <w:r>
        <w:rPr>
          <w:rFonts w:ascii="AngsanaUPC" w:hAnsi="AngsanaUPC" w:cs="AngsanaUPC"/>
          <w:sz w:val="28"/>
          <w:sz w:val="28"/>
        </w:rPr>
        <w:t xml:space="preserve"> ในกรณีที่นายทะเบียนสหกรณ์สั่งให้คณะกรรมการดำเนินการสหกรณ์พ้นจา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ำแหน่งทั้งคณะ ให้นายทะเบียนสหกรณ์ตั้งคณะกรรมการชั่วคราว มีอำนาจหน้าที่และสิทธิเช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ดียวกับคณะกรรมการดำเนินการสหกรณ์ และให้อยู่ในตำแหน่งไม่เกินหนึ่งร้อยแปดสิบว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ับแต่วันที่แต่ง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่อนที่จะพ้นจากตำแหน่งให้คณะกรรมการชั่วคราวจัดให้มีการประชุมใหญ่ เพื่อเลือก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รรมการขึ้นใหม่ทั้งคณะตามวิธีการที่กำหนด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๕</w:t>
      </w:r>
      <w:r>
        <w:rPr>
          <w:rFonts w:ascii="AngsanaUPC" w:hAnsi="AngsanaUPC" w:cs="AngsanaUPC"/>
          <w:sz w:val="28"/>
          <w:sz w:val="28"/>
        </w:rPr>
        <w:t xml:space="preserve"> ในกรณีที่นายทะเบียนสหกรณ์สั่งให้กรรมการบางคนพ้นจากตำแหน่ง ให้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่วนที่เหลือเรียกประชุมใหญ่เลือกตั้งผู้เป็นกรรมการแทนภายในเวลาสามสิบวันนับแต่วันที่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พ้นจากตำแหน่ง ถ้ามิได้เลือกตั้งหรือเลือกตั้งผู้เป็นกรรมการไม่ได้ตามกำหนดเวลาให้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ั้งสมาชิกเป็นกรรมการแทนในการนี้ให้ผู้ซึ่งได้รับเลือกตั้งหรือแต่งตั้งนั้นอยู่ในตำแหน่งกรรกมารเท่าก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าระที่เหลืออยู่ของผู้ซึ่งตนแท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๖</w:t>
      </w:r>
      <w:r>
        <w:rPr>
          <w:rFonts w:ascii="AngsanaUPC" w:hAnsi="AngsanaUPC" w:cs="AngsanaUPC"/>
          <w:sz w:val="28"/>
          <w:sz w:val="28"/>
        </w:rPr>
        <w:t xml:space="preserve"> คำสั่งใด ๆ ตามมาตรา ๒๐ มาตรา ๒๒ มาตรา ๒๔ และมาตรา ๒๕ ให้ผู้มีส่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ด้เสียอุทธรณ์ต่อคณะกรรมการพัฒนาการสหกรณ์แห่งชาติได้ภายในสามสิบวันนับแต่วันที่ได้รับทราบคำสั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คำวินิจฉัยของคณะกรรมการพัฒนาการสหกรณ์แห่งชาติให้เป็นที่ส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กองทุนพัฒนา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 xml:space="preserve">มาตรา ๒๗ </w:t>
      </w:r>
      <w:r>
        <w:rPr>
          <w:rFonts w:ascii="AngsanaUPC" w:hAnsi="AngsanaUPC" w:cs="AngsanaUPC"/>
          <w:sz w:val="28"/>
          <w:sz w:val="28"/>
        </w:rPr>
        <w:t xml:space="preserve"> ให้จัดตั้งกองทุนพัฒนาสหกรณ์ขึ้นในกระทรวงเกษตรและสหกรณ์ เรียกโดยย่อ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กพส</w:t>
      </w:r>
      <w:r>
        <w:rPr>
          <w:rFonts w:cs="AngsanaUPC" w:ascii="AngsanaUPC" w:hAnsi="AngsanaUPC"/>
          <w:sz w:val="28"/>
        </w:rPr>
        <w:t xml:space="preserve">." </w:t>
      </w:r>
      <w:r>
        <w:rPr>
          <w:rFonts w:ascii="AngsanaUPC" w:hAnsi="AngsanaUPC" w:cs="AngsanaUPC"/>
          <w:sz w:val="28"/>
          <w:sz w:val="28"/>
        </w:rPr>
        <w:t>เพื่อเป็นทุนส่งเสริมกิจการของสหกรณ์ ประกอบด้วยเงินและทรัพย์สินตามมาตรา ๒๘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๘</w:t>
      </w:r>
      <w:r>
        <w:rPr>
          <w:rFonts w:ascii="AngsanaUPC" w:hAnsi="AngsanaUPC" w:cs="AngsanaUPC"/>
          <w:sz w:val="28"/>
          <w:sz w:val="28"/>
        </w:rPr>
        <w:t xml:space="preserve"> 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ประกอบ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อุดหนุนที่ได้รับจากงบประมาณแผ่นด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และทรัพย์สินที่มีผู้มอบ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และทรัพย์สินที่ตกเป็นของ กพส</w:t>
      </w:r>
      <w:r>
        <w:rPr>
          <w:rFonts w:cs="AngsanaUPC" w:ascii="AngsanaUPC" w:hAnsi="AngsanaUPC"/>
          <w:sz w:val="28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เงินที่ได้จากการจำหน่ายทรัพย์สินที่ได้รับมาตาม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และ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อกผล รายได้ หรือประโยชน์อื่นใดของ กพส</w:t>
      </w:r>
      <w:r>
        <w:rPr>
          <w:rFonts w:cs="AngsanaUPC" w:ascii="AngsanaUPC" w:hAnsi="AngsanaUPC"/>
          <w:sz w:val="28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เงินและทรัพย์สินของ กพส</w:t>
      </w:r>
      <w:r>
        <w:rPr>
          <w:rFonts w:cs="AngsanaUPC" w:ascii="AngsanaUPC" w:hAnsi="AngsanaUPC"/>
          <w:i/>
          <w:sz w:val="28"/>
        </w:rPr>
        <w:t xml:space="preserve">. </w:t>
      </w:r>
      <w:r>
        <w:rPr>
          <w:rFonts w:ascii="AngsanaUPC" w:hAnsi="AngsanaUPC" w:cs="AngsanaUPC"/>
          <w:i/>
          <w:i/>
          <w:sz w:val="28"/>
          <w:sz w:val="28"/>
        </w:rPr>
        <w:t>ตามวรรคหนึ่งให้นำส่งเข้าบัญชี กพส</w:t>
      </w:r>
      <w:r>
        <w:rPr>
          <w:rFonts w:cs="AngsanaUPC" w:ascii="AngsanaUPC" w:hAnsi="AngsanaUPC"/>
          <w:i/>
          <w:sz w:val="28"/>
        </w:rPr>
        <w:t xml:space="preserve">. </w:t>
      </w:r>
      <w:r>
        <w:rPr>
          <w:rFonts w:ascii="AngsanaUPC" w:hAnsi="AngsanaUPC" w:cs="AngsanaUPC"/>
          <w:i/>
          <w:i/>
          <w:sz w:val="28"/>
          <w:sz w:val="28"/>
        </w:rPr>
        <w:t>โดยไม่ต้องนำส่งคลังเป็นรายได้แผ่นด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๒๙</w:t>
      </w:r>
      <w:r>
        <w:rPr>
          <w:rFonts w:ascii="AngsanaUPC" w:hAnsi="AngsanaUPC" w:cs="AngsanaUPC"/>
          <w:sz w:val="28"/>
          <w:sz w:val="28"/>
        </w:rPr>
        <w:t xml:space="preserve"> การรับเงิน การจ่ายเงิน การเก็บรักษาเงิน การจัดหาผลประโยชน์ การจัด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การจำหน่ายทรัพย์สินของ 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ให้เป็นไปตามระเบียบที่รัฐมนตรีกำหนดโดยความเห็นชอบ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คณะกรรมการพัฒนาการสหกรณ์แห่งชา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ascii="AngsanaUPC" w:hAnsi="AngsanaUPC" w:cs="AngsanaUPC"/>
          <w:b/>
          <w:b/>
          <w:sz w:val="28"/>
          <w:sz w:val="28"/>
        </w:rPr>
        <w:t>มาตรา ๓๐</w:t>
      </w:r>
      <w:r>
        <w:rPr>
          <w:rFonts w:ascii="AngsanaUPC" w:hAnsi="AngsanaUPC" w:cs="AngsanaUPC"/>
          <w:sz w:val="28"/>
          <w:sz w:val="28"/>
        </w:rPr>
        <w:t xml:space="preserve"> ให้มีคณะกรรมการบริหาร 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ประกอบด้วย ปลัดกระทรวงเกษตรและ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ป็นประธานกรรมการ อธิบดีกรมส่งเสริมสหกรณ์ อธิบดีกรมตรวจบัญชีสหกรณ์ อธิบดีกรมส่งเสริมการเกษต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ธิบดีกรมประมง อธิบดีกรมปศุสัตว์ ผู้แทนกรมบัญชีกลาง ผู้แทนสำนักงบประมาณเป็นกรรมการโดยตำแหน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รรมการอื่นซึ่งรัฐมนตรีแต่งตั้งจากผู้แทนของสหกรณ์ประเภทละหนึ่งคนและผู้แทนกลุ่มเกษตรกรหนึ่ง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ป็น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รองอธิบดีกรมส่งเสริมสหกรณ์ซึ่งอธิบดีกรมส่งเสริมสหกรณ์มอบหมาย เป็นกรรมการแล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ลขานุ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เลือกผู้แทนของสหกรณ์เพื่อให้รัฐมนตรีแต่งตั้งตามวรรคหนึ่ง ให้เป็นไปตามหลักเกณฑ์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คณะกรรมการพัฒนาการสหกรณ์แห่งชาติ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คณะกรรมการบริหาร 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มีอำนาจหน้าที่บริหาร 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ตลอดจนตรวจสอบติดต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ประเมินผลงานของสหกรณ์ที่ได้รับการส่งเสริมกิจการจาก 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ตามหลักเกณฑ์ที่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ระเบียบกระทรวงเกษตรและ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๑</w:t>
      </w:r>
      <w:r>
        <w:rPr>
          <w:rFonts w:ascii="AngsanaUPC" w:hAnsi="AngsanaUPC" w:cs="AngsanaUPC"/>
          <w:sz w:val="28"/>
          <w:sz w:val="28"/>
        </w:rPr>
        <w:t xml:space="preserve"> ให้นำความในมาตรา ๑๑ และมาตรา ๑๒ มาใช้บังคับแก่การดำรงตำแหน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กรรมการบริหาร 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ซึ่งรัฐมนตรีแต่งตั้งจากผู้แทนของสหกรณ์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๒</w:t>
      </w:r>
      <w:r>
        <w:rPr>
          <w:rFonts w:ascii="AngsanaUPC" w:hAnsi="AngsanaUPC" w:cs="AngsanaUPC"/>
          <w:sz w:val="28"/>
          <w:sz w:val="28"/>
        </w:rPr>
        <w:t xml:space="preserve"> ให้นำความในมาตรา ๑๓ มาใช้บังคับแก่การประชุมของคณะกรรมการบริห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พส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๓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สหกรณ์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การจัดตั้งและการจด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๓</w:t>
      </w:r>
      <w:r>
        <w:rPr>
          <w:rFonts w:ascii="AngsanaUPC" w:hAnsi="AngsanaUPC" w:cs="AngsanaUPC"/>
          <w:sz w:val="28"/>
          <w:sz w:val="28"/>
        </w:rPr>
        <w:t xml:space="preserve"> สหกรณ์จะตั้งขึ้นได้โดยการจดทะเบียนตามพระราชบัญญัตินี้ และต้องมีวัตถุประสงค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พื่อส่งเสริมผลประโยชน์ทางเศรษฐกิจและสังคมของบรรดาสมาชิก โดยวิธีช่วยตนเองและช่วยเหล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กันและกันตามหลักการสหกรณ์ และต้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มีกิจการร่วมกันตามประเภทของสหกรณ์ที่ขอ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มีสมาชิกเป็นบุคคลธรรมดาและบรรลุนิติภาว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มีทุนซึ่งแบ่งเป็นหุ้นมีมูลค่าเท่า ๆ กัน และสมาชิกแต่ละคนจะต้องถือหุ้นอย่างน้อยหนึ่งหุ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ต่ไม่เกินหนึ่งในห้าของหุ้นที่ชำระแล้วทั้งหม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มีสมาชิกซึ่งมีคุณสมบัติตามที่กำหนดในข้อบังคับภายใต้บทบัญญัติมาตรา ๔๓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ประเภทของสหกรณ์ที่จะรับจดทะเบียนให้กำหนดโดยกฎกระทรว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๔</w:t>
      </w:r>
      <w:r>
        <w:rPr>
          <w:rFonts w:ascii="AngsanaUPC" w:hAnsi="AngsanaUPC" w:cs="AngsanaUPC"/>
          <w:sz w:val="28"/>
          <w:sz w:val="28"/>
        </w:rPr>
        <w:t xml:space="preserve"> ผู้ซึ่งประสงค์จะเป็นสมาชิกของสหกรณ์ที่จะขอจัดตั้งขึ้นต้องประชุมกันเพื่อคัดเลือ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ที่มาประชุมให้เป็นคณะผู้จัดตั้งสหกรณ์จำนวนไม่น้อยกว่าสิบคน เพื่อดำเนินการจัดตั้งสหกรณ์ โดย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คณะผู้จัดตั้งสหกรณ์ดำเนินการ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พิจารณาเลือกประเภทของสหกรณ์ที่จะจัดตั้งตามที่กำหนดในกฎกระทรวงและพิจารณ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ำหนดวัตถุประสงค์ของสหกรณ์ที่จะจัดตั้ง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ำหนดแผนดำเนินการเกี่ยวกับธุรกิจหรือกิจกรรมของสหกรณ์ที่จะจัดตั้งขึ้นตามหลักเกณฑ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วิธีการ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ทำบัญชีรายชื่อผู้ซึ่งจะเป็นสมาชิกพร้อมด้วยจำนวนหุ้นที่แต่ละคนจะถือเมื่อจัดตั้งสหกรณ์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การร่างข้อบังคับภายใต้บังคับบทบัญญัติมาตรา ๔๓ และเสนอให้ที่ประชุมผู้ซึ่งจ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ป็นสมาชิกพิจารณากำหนดเป็นข้อบังคับของสหกรณ์ที่จะจัดตั้ง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๕</w:t>
      </w:r>
      <w:r>
        <w:rPr>
          <w:rFonts w:ascii="AngsanaUPC" w:hAnsi="AngsanaUPC" w:cs="AngsanaUPC"/>
          <w:sz w:val="28"/>
          <w:sz w:val="28"/>
        </w:rPr>
        <w:t xml:space="preserve"> การขอจดทะเบียนสหกรณ์ ให้คณะผู้จัดตั้งสหกรณ์ลงลายมือชื่อในคำขอ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แบบที่นายทะเบียนสหกรณ์กำหนด ยื่นต่อนายทะเบียนสหกรณ์พร้อมเอกสาร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ำเนารายงานการประชุมตามมาตรา ๓๔ จำนวนสองช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แผนดำเนินการตามมาตรา ๓๔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ำนวนสองช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บัญชีรายชื่อผู้ซึ่งจะเป็นสมาชิกพร้อมลายมือชื่อและจำนวนหุ้นที่แต่ละคนจะถือเมื่อจัด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แล้วจำนวนสองช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ข้อบังคับตามมาตรา ๓๔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ำนวนสี่ช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๖</w:t>
      </w:r>
      <w:r>
        <w:rPr>
          <w:rFonts w:ascii="AngsanaUPC" w:hAnsi="AngsanaUPC" w:cs="AngsanaUPC"/>
          <w:sz w:val="28"/>
          <w:sz w:val="28"/>
        </w:rPr>
        <w:t xml:space="preserve"> นายทะเบียนสหกรณ์ รองนายทะเบียนสหกรณ์ หรือพนักงานเจ้าหน้าที่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นายทะเบียนสหกรณ์มอบหมาย มีอำนาจออกคำสั่งเป็นหนังสือให้บุคคลใด ๆ ซึ่งเกี่ยวข้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าชี้แจงข้อเท็จจริง หรือให้ส่งเอกสารมาเพื่อประกอบการพิจารณาเกี่ยวกับการรับ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ารพิจารณารายการที่เกี่ยวกับคำขอ หรือรายการในข้อบังคับของสหกรณ์ที่จะจัดตั้ง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ถ้านายทะเบียนสหกรณ์เห็นว่ารายการดังกล่าวไม่ถูกต้อง หรือยังมิได้ดำเนินการตามมาตรา ๓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มีอำนาจสั่งให้คณะผู้จัดตั้งสหกรณ์แก้ไข หรือดำเนินการให้ถูกต้อ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๗</w:t>
      </w:r>
      <w:r>
        <w:rPr>
          <w:rFonts w:ascii="AngsanaUPC" w:hAnsi="AngsanaUPC" w:cs="AngsanaUPC"/>
          <w:sz w:val="28"/>
          <w:sz w:val="28"/>
        </w:rPr>
        <w:t xml:space="preserve"> เมื่อนายทะเบียนสหกรณ์พิจารณาแล้วเห็นว่า สหกรณ์ตามที่ขอ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ีวัตถุประสงค์ตามมาตรา ๓๓ คำขอจดทะเบียนมีเอกสารครบถ้วนถูกต้องตามมาตรา ๓๕ แล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จัดตั้งสหกรณ์ตามที่ขอจดทะเบียนจะไม่เสียหายแก่ระบบสหกรณ์ให้นายทะเบียนสหกรณ์ร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จดทะเบียนและออกใบสำคัญรับจดทะเบียนให้แก่สหกรณ์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สหกรณ์ที่ได้จดทะเบียนแล้วมีฐานะเป็นนิติบุคคล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๘</w:t>
      </w:r>
      <w:r>
        <w:rPr>
          <w:rFonts w:ascii="AngsanaUPC" w:hAnsi="AngsanaUPC" w:cs="AngsanaUPC"/>
          <w:sz w:val="28"/>
          <w:sz w:val="28"/>
        </w:rPr>
        <w:t xml:space="preserve"> ในกรณีที่นายทะเบียนสหกรณ์มีคำสั่งไม่รับจดทะเบียนให้แจ้งคำสั่งพร้อม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หตุผลเป็นหนังสือไปยังคณะผู้จัดตั้งสหกรณ์โดยไม่ชักช้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คณะผู้จัดตั้งสหกรณ์มีสิทธิยื่นคำอุทธรณ์คำสั่งไม่รับจดทะเบียนต่อคณะกรรม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ชาติโดยยื่นคำอุทธรณ์ต่อนายทะเบียนสหกรณ์ภายในหกสิบวันนับแต่วันที่ได้รับแจ้งคำสั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คำวินิจฉัยของคณะกรรมการพัฒนาการสหกรณ์แห่งชาติให้เป็นที่ส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๓๙</w:t>
      </w:r>
      <w:r>
        <w:rPr>
          <w:rFonts w:ascii="AngsanaUPC" w:hAnsi="AngsanaUPC" w:cs="AngsanaUPC"/>
          <w:sz w:val="28"/>
          <w:sz w:val="28"/>
        </w:rPr>
        <w:t xml:space="preserve"> เมื่อนายทะเบียนสหกรณ์รับจดทะเบียนสหกรณ์แล้ว ให้คณะผู้จัดตั้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ีอำนาจหน้าที่และสิทธิเช่นเดียวกับคณะกรรมการดำเนินการสหกรณ์นั้นจนกว่าจะมีการเลือก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คณะกรรมการดำเนินการสหกรณ์ตามมาตรา ๔๐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ผู้ซึ่งมีชื่ออยู่ในบัญชีรายชื่อผู้จะเป็นสมาชิกตามมาตรา ๓๔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ป็นสมาชิกสหกรณ์ตั้งแต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ันที่นายทะเบียนสหกรณ์รับจดทะเบียนสหกรณ์และได้ชำระค่าหุ้นตามจำนวนที่จะถือครบถ้วน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มีผู้ขอเข้าเป็นสมาชิกสหกรณ์ภายหลังวันที่นายทะเบียนสหกรณ์ รับจด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ถือว่าเป็นสมาชิกเมื่อได้ชำระค่าหุ้นตามจำนวนที่จะถือครบถ้วน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๐</w:t>
      </w:r>
      <w:r>
        <w:rPr>
          <w:rFonts w:ascii="AngsanaUPC" w:hAnsi="AngsanaUPC" w:cs="AngsanaUPC"/>
          <w:sz w:val="28"/>
          <w:sz w:val="28"/>
        </w:rPr>
        <w:t xml:space="preserve"> ให้คณะผู้จัดตั้งสหกรณ์นัดสมาชิกมาประชุมกันเป็นการประชุมใหญ่สามัญครั้งแร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ภายในเก้าสิบวันนับแต่วันที่จดทะเบียนสหกรณ์ เพื่อตั้งคณะกรรมการดำเนินการสหกรณ์และมอบ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ทั้งปวงให้แก่คณะกรรมการดำเนิน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๑</w:t>
      </w:r>
      <w:r>
        <w:rPr>
          <w:rFonts w:ascii="AngsanaUPC" w:hAnsi="AngsanaUPC" w:cs="AngsanaUPC"/>
          <w:sz w:val="28"/>
          <w:sz w:val="28"/>
        </w:rPr>
        <w:t xml:space="preserve"> ให้นายทะเบียนสหกรณ์ประกาศกำหนดประเภทของสหกรณ์ที่สามารถรับ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สมทบได้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คุณสมบัติ วิธีรับสมัคร และการขาดจากสมาชิกภาพ ตลอดจนสิทธิและหน้าที่ของสมาชิกสมท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เป็นไปตามที่กำหนดไว้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ห้ามมิให้สหกรณ์ให้สิทธิแก่สมาชิกสมทบในการนับชื่อของสมาชิกสมทบเข้าเป็นองค์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การประชุมใหญ่ การออกเสียงในเรื่องใด ๆ หรือเป็นกรรมการดำเนิ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๒</w:t>
      </w:r>
      <w:r>
        <w:rPr>
          <w:rFonts w:ascii="AngsanaUPC" w:hAnsi="AngsanaUPC" w:cs="AngsanaUPC"/>
          <w:sz w:val="28"/>
          <w:sz w:val="28"/>
        </w:rPr>
        <w:t xml:space="preserve"> ในการชำระค่าหุ้น สมาชิกจะนำค่าหุ้นหักกลบลบหนี้กับสหกรณ์ไม่ได้แล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มาชิกมีความรับผิดเพียงไม่เกินจำนวนเงินค่าหุ้นที่ยังส่งใช้ไม่ครบมูลค่าหุ้นที่ตนถ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ระหว่างที่สมาชิกภาพของสมาชิกยังไม่สิ้นสุดลง ห้ามมิให้เจ้าหนี้ของสมาชิกใช้สิทธ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รียกร้องในค่าหุ้นของสมาชิกผู้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๒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ข้อบังคับและการแก้ไขเพิ่มเติ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๓</w:t>
      </w:r>
      <w:r>
        <w:rPr>
          <w:rFonts w:ascii="AngsanaUPC" w:hAnsi="AngsanaUPC" w:cs="AngsanaUPC"/>
          <w:sz w:val="28"/>
          <w:sz w:val="28"/>
        </w:rPr>
        <w:t xml:space="preserve"> ข้อบังคับของสหกรณ์อย่างน้อยต้องมีรายการ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ชื่อสหกรณ์ ซึ่งต้องมีคำ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จำกัด</w:t>
      </w:r>
      <w:r>
        <w:rPr>
          <w:rFonts w:cs="AngsanaUPC" w:ascii="AngsanaUPC" w:hAnsi="AngsanaUPC"/>
          <w:sz w:val="28"/>
        </w:rPr>
        <w:t xml:space="preserve">" </w:t>
      </w:r>
      <w:r>
        <w:rPr>
          <w:rFonts w:ascii="AngsanaUPC" w:hAnsi="AngsanaUPC" w:cs="AngsanaUPC"/>
          <w:sz w:val="28"/>
          <w:sz w:val="28"/>
        </w:rPr>
        <w:t>อยู่ท้ายช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ประเภท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วัตถุประสงค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ที่ตั้งสำนักงานใหญ่และที่ตั้งสำนักงานสาข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ทุนซึ่งแบ่งเป็นหุ้น มูลค่าของหุ้น การชำระค่าหุ้นด้วยเงินหรือทรัพย์สินอื่น การข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การโอนหุ้น ตลอดจนการจ่ายคืนค่าหุ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ข้อกำหนดเกี่ยวกับการดำเนินงาน การบัญชี และการเงิ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คุณสมบัติของสมาชิก วิธีรับสมาชิก การขาดจากสมาชิกภาพ ตลอดจนสิทธิหน้าที่ของ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๘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ข้อกำหนดเกี่ยวกับการ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๙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ารเลือกตั้ง การดำรงตำแหน่ง การพ้นจากตำแหน่งและการประชุมของ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ดำเนิน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๐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การแต่งตั้ง การดำรงตำแหน่ง การพ้นจากตำแหน่ง การกำหนดอำนาจหน้าที่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ความรับผิดชอบของผู้จัด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๔</w:t>
      </w:r>
      <w:r>
        <w:rPr>
          <w:rFonts w:ascii="AngsanaUPC" w:hAnsi="AngsanaUPC" w:cs="AngsanaUPC"/>
          <w:sz w:val="28"/>
          <w:sz w:val="28"/>
        </w:rPr>
        <w:t xml:space="preserve"> การแก้ไขเพิ่มเติมข้อบังคับ จะกระทำได้ก็แต่โดยมติของที่ประชุมใหญ่ และต้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ำข้อบังคับที่ได้แก้ไขเพิ่มเติมไปจดทะเบียนต่อนายทะเบียนสหกรณ์ภายในสามสิบวันนับแต่วันที่ที่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ญ่ลงมติ เมื่อนายทะเบียนสหกรณ์ได้จดทะเบียนแล้ว ให้มีผลใช้บังคับ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มีการแก้ไขเพิ่มเติมข้อบังคับโดยการเปลี่ยนชื่อสหกรณ์ ให้สหกรณ์คืนใบสำคัญรับ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ให้นายทะเบียนสหกรณ์ออกใบสำคัญรับจดทะเบียนการเปลี่ยนชื่อให้แก่สหกรณ์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แก้ไขเพิ่มเติมข้อบังคับและการเปลี่ยนชื่อของสหกรณ์นั้น ย่อมไม่กระทบกระเทือนถึงสิทธ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ความรับผิดใด ๆ 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นำความในมาตรา ๓๖ มาตรา ๓๗ และมาตรา ๓๘ มาใช้บังคับแก่การแก้ไขเพิ่มเติ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้อบังคับ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๕</w:t>
      </w:r>
      <w:r>
        <w:rPr>
          <w:rFonts w:ascii="AngsanaUPC" w:hAnsi="AngsanaUPC" w:cs="AngsanaUPC"/>
          <w:sz w:val="28"/>
          <w:sz w:val="28"/>
        </w:rPr>
        <w:t xml:space="preserve"> ในกรณีมีปัญหาเกี่ยวกับการตีความในข้อบังคับ ให้สหกรณ์ขอคำวินิจฉัยจา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 และให้สหกรณ์ถือปฏิบัติตามคำวินิจฉัย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๓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การดำเนินงา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๖</w:t>
      </w:r>
      <w:r>
        <w:rPr>
          <w:rFonts w:ascii="AngsanaUPC" w:hAnsi="AngsanaUPC" w:cs="AngsanaUPC"/>
          <w:sz w:val="28"/>
          <w:sz w:val="28"/>
        </w:rPr>
        <w:t xml:space="preserve"> เพื่อปฏิบัติให้เป็นไปตามวัตถุประสงค์ ให้สหกรณ์มีอำนาจกระทำการ ดังต่อไปนี้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ธุรกิจ การผลิต การค้า การบริการ และอุตสาหกรรม เพื่อประโยชน์ของ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สวัสดิการหรือการสงเคราะห์ตามสมควรแก่สมาชิกและครอบครั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ความช่วยเหลือทางวิชาการแก่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ขอหรือรับความช่วยเหลือทางวิชาการจากทางราชการ หน่วยงานของต่างประเทศ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หรือบุคคลอื่นใด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ับฝากเงินประเภทออมทรัพย์หรือประเภทประจำจากสมาชิกหรือสหกรณ์อื่นได้ตามระเบีย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สหกรณ์ที่ได้รับความเห็นชอบจาก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กู้ ให้สินเชื่อ ให้ยืม ให้เช่า ให้เช่าซื้อ โอน รับจำนองหรือรับจำนำ ซึ่งทรัพย์สินแก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มาชิกหรือของ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ัดให้ได้มา ซื้อ ถือกรรมสิทธิ์หรือทรัพยสิทธิ ครอบครอง กู้ ยืม เช่า เช่าซื้อ รับโอนสิทธ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เช่าหรือสิทธิการเช่าซื้อ จำนอง หรือจำนำ ขาย หรือจำหน่ายด้วยวิธีอื่นใดซึ่งทรัพย์ส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๘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สหกรณ์อื่นกู้ยืมเงินได้ตามระเบียบของสหกรณ์ที่ได้รับความเห็นชอบจาก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๙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กิจการอย่างอื่นบรรดาที่เกี่ยวกับ หรือเนื่องในการจัดให้สำเร็จตามวัตถุประสงค์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๗</w:t>
      </w:r>
      <w:r>
        <w:rPr>
          <w:rFonts w:ascii="AngsanaUPC" w:hAnsi="AngsanaUPC" w:cs="AngsanaUPC"/>
          <w:sz w:val="28"/>
          <w:sz w:val="28"/>
        </w:rPr>
        <w:t xml:space="preserve"> การกู้ยืมเงินหรือการค้ำประกันของสหกรณ์ จะต้องจำกัดอยู่ภายในวงเงิน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เห็นชอ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๘</w:t>
      </w:r>
      <w:r>
        <w:rPr>
          <w:rFonts w:ascii="AngsanaUPC" w:hAnsi="AngsanaUPC" w:cs="AngsanaUPC"/>
          <w:sz w:val="28"/>
          <w:sz w:val="28"/>
        </w:rPr>
        <w:t xml:space="preserve"> ให้สหกรณ์ดำรงสินทรัพย์สภาพคล่องตามหลักเกณฑ์และวิธีการที่กำหนดในกฎกระทรว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๔๙</w:t>
      </w:r>
      <w:r>
        <w:rPr>
          <w:rFonts w:ascii="AngsanaUPC" w:hAnsi="AngsanaUPC" w:cs="AngsanaUPC"/>
          <w:sz w:val="28"/>
          <w:sz w:val="28"/>
        </w:rPr>
        <w:t xml:space="preserve"> การรับเงินอุดหนุน หรือทรัพย์สินจากทางราชการ หน่วยงานของต่างประเทศ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บุคคลอื่นใด ถ้าการให้เงินอุดหนุนหรือทรัพย์สินนั้น กำหนดไว้เพื่อการใดให้ใช้เพื่อการนั้น แต่ถ้ามิ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ำหนดไว้ ให้จัดสรรเงินอุดหนุนหรือทรัพย์สินนั้นเป็นทุนสำรอง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๐</w:t>
      </w:r>
      <w:r>
        <w:rPr>
          <w:rFonts w:ascii="AngsanaUPC" w:hAnsi="AngsanaUPC" w:cs="AngsanaUPC"/>
          <w:sz w:val="28"/>
          <w:sz w:val="28"/>
        </w:rPr>
        <w:t xml:space="preserve"> ให้สหกรณ์มีคณะกรรมการดำเนินการสหกรณ์ ประกอบด้วย ประธานกรรมการหนึ่ง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กรรมการอื่นอีกไม่เกินสิบสี่คนซึ่งที่ประชุมใหญ่เลือกตั้งจาก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คณะกรรมการดำเนินการสหกรณ์ มีวาระอยู่ในตำแหน่งคราวละสองปีนับแต่วันเลือกตั้ง ในวาร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ริ่มแรกเมื่อครบหนึ่งปีนับแต่วันเลือกตั้ง ให้กรรมการดำเนินการสหกรณ์ออกจากตำแหน่งเป็นจำนวนหนึ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สองของกรรมการดำเนินการสหกรณ์ทั้งหมดโดยวิธีจับฉลาก และให้ถือว่าเป็นการพ้นจากตำแหน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วาร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รรมการดำเนินการสหกรณ์ ซึ่งพ้นจากตำแหน่งอาจได้รับเลือกตั้งอีกได้ แต่ต้องไม่เกินสองวาร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ิดต่อ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มีการเลือกตั้งกรรมการดำเนินการสหกรณ์แทนตำแหน่งที่ว่างให้กรรมการดำเนิน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ได้รับเลือกตั้งอยู่ในตำแหน่งเท่ากับวาระที่เหลืออยู่ของผู้ที่ตนแท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๑</w:t>
      </w:r>
      <w:r>
        <w:rPr>
          <w:rFonts w:ascii="AngsanaUPC" w:hAnsi="AngsanaUPC" w:cs="AngsanaUPC"/>
          <w:sz w:val="28"/>
          <w:sz w:val="28"/>
        </w:rPr>
        <w:t xml:space="preserve"> ให้คณะกรรมการดำเนินการสหกรณ์เป็นผู้ดำเนินกิจการ และเป็นผู้แท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กิจการอันเกี่ยวกับบุคคลภายนอก เพื่อการนี้คณะกรรมการดำเนินการสหกรณ์จะมอบหมาย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รรมการคนหนึ่งหรือหลายคนหรือผู้จัดการทำการแทน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๒</w:t>
      </w:r>
      <w:r>
        <w:rPr>
          <w:rFonts w:ascii="AngsanaUPC" w:hAnsi="AngsanaUPC" w:cs="AngsanaUPC"/>
          <w:sz w:val="28"/>
          <w:sz w:val="28"/>
        </w:rPr>
        <w:t xml:space="preserve"> ห้ามมิให้บุคคลซึ่งมีลักษณะดังต่อไปนี้เป็นหรือทำหน้าที่กรรมการหรือผู้จัด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คยได้รับโทษจำคุกโดยคำพิพากษาถึงที่สุดให้จำคุกในความผิดเกี่ยวกับทรัพย์ที่กระท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ทุจริต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คยถูกไล่ออก ปลดออก หรือให้ออกจากราชการ องค์การหรือหน่วยงานของรัฐหรือเอกช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ฐานทุจริตต่อหน้า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คยถูกให้พ้นจากตำแหน่งกรรมการหรือมีคำวินิจฉัยเป็นที่สุดให้พ้นจากตำแหน่ง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มาตรา ๒๒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คยถูกที่ประชุมใหญ่มีมติให้ถอดถอนออกจากตำแหน่งกรรมการเพราะเหตุทุจริตต่อหน้า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๓</w:t>
      </w:r>
      <w:r>
        <w:rPr>
          <w:rFonts w:ascii="AngsanaUPC" w:hAnsi="AngsanaUPC" w:cs="AngsanaUPC"/>
          <w:sz w:val="28"/>
          <w:sz w:val="28"/>
        </w:rPr>
        <w:t xml:space="preserve"> ให้สหกรณ์มีผู้ตรวจสอบกิจการ ซึ่งที่ประชุมใหญ่เลือกตั้งจากสมาชิกหรือบุคคลภายนอ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พื่อดำเนินการตรวจสอบกิจการของสหกรณ์แล้วทำรายงานเสนอต่อที่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จำนวนผู้ตรวจสอบกิจการตามวรรคหนึ่ง ให้เป็นไปตาม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๔</w:t>
      </w:r>
      <w:r>
        <w:rPr>
          <w:rFonts w:ascii="AngsanaUPC" w:hAnsi="AngsanaUPC" w:cs="AngsanaUPC"/>
          <w:sz w:val="28"/>
          <w:sz w:val="28"/>
        </w:rPr>
        <w:t xml:space="preserve"> ให้คณะกรรมการดำเนินการสหกรณ์เรียกประชุมใหญ่สามัญปีละหนึ่งครั้งภาย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นึ่งร้อยห้าสิบวันนับแต่วันสิ้นปีทางบัญชีของสหกรณ์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๕</w:t>
      </w:r>
      <w:r>
        <w:rPr>
          <w:rFonts w:ascii="AngsanaUPC" w:hAnsi="AngsanaUPC" w:cs="AngsanaUPC"/>
          <w:sz w:val="28"/>
          <w:sz w:val="28"/>
        </w:rPr>
        <w:t xml:space="preserve"> เมื่อมีเหตุอันสมควร คณะกรรมการดำเนินการสหกรณ์จะเรียกประชุมใหญ่วิสามั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มื่อใดก็ได้ แต่ถ้านายทะเบียนสหกรณ์มีหนังสือแจ้งให้เรียกประชุมใหญ่วิสามัญ หรือในกรณีที่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าดทุนเกินกึ่งของจำนวนทุนเรือนหุ้นที่ชำระแล้ว ต้องเรียกประชุมใหญ่วิสามัญโดยมิชักช้าแต่ไม่เก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ามสิบวันนับแต่วันที่สหกรณ์ทรา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สมาชิกซึ่งมีจำนวนไม่น้อยกว่าหนึ่งในห้าของจำนวนสมาชิกทั้งหมด หรือไม่น้อยกว่าหนึ่งร้อย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ผู้แทนสมาชิกในกรณีที่มีผู้แทนสมาชิกตามมาตรา ๕๖ ซึ่งมีจำนวนไม่น้อยกว่าหนึ่งในห้าของจำน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แทนสมาชิกทั้งหมด หรือไม่น้อยกว่าห้าสิบคนลงลายมือชื่อทำหนังสือร้องขอต่อ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ดำเนินการสหกรณ์ ให้เรียกประชุมใหญ่วิสามัญ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สมาชิก หรือผู้แทนสมาชิกของสหกรณ์เป็นผู้ร้องขอให้เรียกประชุมใหญ่วิสามั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หกรณ์เรียกประชุมใหญ่วิสามัญภายในสามสิบวันนับแต่วันที่รับคำร้องข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ถ้าคณะกรรมการดำเนินการสหกรณ์ไม่เรียกประชุมใหญ่วิสามัญภายในกำหนดระยะเวลาดังกล่า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นายทะเบียนสหกรณ์มีอำนาจเรียกประชุมใหญ่วิสามัญภายในระยะเวลาตามที่เห็นสมควร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๖</w:t>
      </w:r>
      <w:r>
        <w:rPr>
          <w:rFonts w:ascii="AngsanaUPC" w:hAnsi="AngsanaUPC" w:cs="AngsanaUPC"/>
          <w:sz w:val="28"/>
          <w:sz w:val="28"/>
        </w:rPr>
        <w:t xml:space="preserve"> สหกรณ์ใดมีสมาชิกเกินกว่าห้าร้อยคน จะกำหนดในข้อบังคับให้มีการ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ผู้แทนสมาชิกก็ได้ จำนวนผู้แทนสมาชิกจะมีน้อยกว่าหนึ่งร้อยคนไม่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วิธีการเลือกตั้งผู้แทนสมาชิก จำนวนผู้แทนสมาชิกและการดำรงตำแหน่งให้เป็นไปตาม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ำหนด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๗</w:t>
      </w:r>
      <w:r>
        <w:rPr>
          <w:rFonts w:ascii="AngsanaUPC" w:hAnsi="AngsanaUPC" w:cs="AngsanaUPC"/>
          <w:sz w:val="28"/>
          <w:sz w:val="28"/>
        </w:rPr>
        <w:t xml:space="preserve"> การประชุมใหญ่ของสหกรณ์ต้องมีสมาชิกมาประชุมไม่น้อยกว่ากึ่งหนึ่งของจำน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มาชิกทั้งหมดหรือไม่น้อยกว่าหนึ่งร้อยคนในกรณีเป็นการประชุมใหญ่โดยผู้แทนสมาชิก ต้องมีผู้แท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มาชิกมาประชุมไม่น้อยกว่ากึ่งหนึ่งของจำนวนผู้แทนสมาชิกทั้งหมดหรือไม่น้อยกว่าหนึ่งร้อย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จึงจะเป็นองค์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ารประชุมใหญ่ สมาชิกหรือผู้แทนสมาชิกจะมอบอำนาจให้ผู้อื่นมาประชุมแทนตนไม่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๘</w:t>
      </w:r>
      <w:r>
        <w:rPr>
          <w:rFonts w:ascii="AngsanaUPC" w:hAnsi="AngsanaUPC" w:cs="AngsanaUPC"/>
          <w:sz w:val="28"/>
          <w:sz w:val="28"/>
        </w:rPr>
        <w:t xml:space="preserve"> ในการประชุมใหญ่ของสหกรณ์ ถ้าสมาชิกหรือผู้แทนสมาชิกแล้วแต่กรณ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าประชุมไม่ครบองค์ประชุม ให้นัดประชุมใหญ่อีกครั้งหนึ่งภายในสิบสี่วันนับแต่วันที่นัด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ครั้งแรก ในการประชุมครั้งหลังนี้ ถ้ามิใช่การประชุมใหญ่วิสามัญที่สมาชิกหรือผู้แทนสมาชิกร้องข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เรียกประชุมแล้ว เมื่อมีสมาชิกหรือผู้แทนสมาชิก แล้วแต่กรณีมาประชุมไม่น้อยกว่าหนึ่งในสิบ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จำนวนสมาชิกหรือผู้แทนสมาชิกทั้งหมด หรือไม่น้อยกว่าสามสิบคน ก็ให้ถือว่าเป็นองค์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๕๙</w:t>
      </w:r>
      <w:r>
        <w:rPr>
          <w:rFonts w:ascii="AngsanaUPC" w:hAnsi="AngsanaUPC" w:cs="AngsanaUPC"/>
          <w:sz w:val="28"/>
          <w:sz w:val="28"/>
        </w:rPr>
        <w:t xml:space="preserve"> สมาชิกหรือผู้แทนสมาชิกคนหนึ่งให้มีเสียงหนึ่งในการลงคะแนน ถ้าคะแนนเสีย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ท่ากัน ให้ประธานในที่ประชุมออกเสียงเพิ่มขึ้นอีกเสียงหนึ่งเป็นเสียงชี้ขาด การวินิจฉัยชี้ขา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ที่ประชุมใหญ่ให้ถือเสียงข้างมาก เว้นแต่ในกรณีดังต่อไปนี้ ให้ถือเสียงไม่น้อยกว่าสองในส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จำนวนสมาชิกหรือผู้แทนสมาชิกซึ่งมา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ารแก้ไขเพิ่มเติม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ารควบ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ารแย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ารเลิ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การอื่นใดที่ข้อบังคับกำหนดให้ใช้เสียงไม่น้อยกว่าสองในสามของจำนวนสมาชิก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แทนสมาชิกซึ่งมา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๐</w:t>
      </w:r>
      <w:r>
        <w:rPr>
          <w:rFonts w:ascii="AngsanaUPC" w:hAnsi="AngsanaUPC" w:cs="AngsanaUPC"/>
          <w:sz w:val="28"/>
          <w:sz w:val="28"/>
        </w:rPr>
        <w:t xml:space="preserve"> ในการจัดสรรกำไรสุทธิประจำปีของสหกรณ์ ให้จัดสรรเป็นทุนสำรองไม่น้อยก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้อยละสิบของกำไรสุทธิ และเป็นค่าบำรุงสันนิบาตสหกรณ์แห่งประเทศไทยไม่เกินร้อยละห้า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ำไรสุทธิ แต่ต้องไม่เกินอัตราที่คณะกรรมการพัฒนาการสหกรณ์แห่งชาติ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ำไรสุทธิประจำปีที่เหลือจากการจัดสรรเป็นทุนสำรองและค่าบำรุงสันนิบาตสหกรณ์แห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ระเทศไทย ที่ประชุมใหญ่อาจจัดสรรได้ภายใต้ข้อบังคับ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่ายเป็นเงินปันผลตามหุ้นที่ชำระแล้ว แต่ต้องไม่เกินอัตราที่กำหนดในกฎกระทรว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ำหรับสหกรณ์แต่ละประเภ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่ายเป็นเงินเฉลี่ยคืนให้แก่สมาชิกตามส่วนธุรกิจที่สมาชิกได้ทำไว้กับสหกรณ์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ะหว่าง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่ายเป็นเงินโบนัสแก่กรรมการและเจ้าหน้าที่ของสหกรณ์ไม่เกินร้อยละสิบของกำไรสุทธ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่ายเป็นทุนสะสมไว้ เพื่อดำเนินการอย่างหนึ่งอย่างใดของสหกรณ์ตามที่กำหนด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๑</w:t>
      </w:r>
      <w:r>
        <w:rPr>
          <w:rFonts w:ascii="AngsanaUPC" w:hAnsi="AngsanaUPC" w:cs="AngsanaUPC"/>
          <w:sz w:val="28"/>
          <w:sz w:val="28"/>
        </w:rPr>
        <w:t xml:space="preserve"> ทุนสำรองตามมาตรา ๖๐ วรรคหนึ่ง จะถอนจากบัญชีทุนสำรองได้เพื่อชดเช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ขาดทุนหรือเพื่อจัดสรรเข้าบัญชีเงินสำรองให้แก่สหกรณ์ใหม่ที่ได้จดทะเบียนแบ่งแยกจา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ดิมตามมาตรา ๑๐๐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๒</w:t>
      </w:r>
      <w:r>
        <w:rPr>
          <w:rFonts w:ascii="AngsanaUPC" w:hAnsi="AngsanaUPC" w:cs="AngsanaUPC"/>
          <w:sz w:val="28"/>
          <w:sz w:val="28"/>
        </w:rPr>
        <w:t xml:space="preserve"> เงินของสหกรณ์นั้น สหกรณ์อาจฝากหรือลงทุนได้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ฝากในชุมนุมสหกรณ์หรือสหกรณ์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ฝากในธนาคาร หรือฝากในสถาบันการเงินที่มีวัตถุประสงค์เพื่อให้ความช่วยเหล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างการเงินแก่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ซื้อหลักทรัพย์ของรัฐบาลหรือรัฐวิสาหกิ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ซื้อหุ้นของธนาคารที่วัตถุประสงค์เพื่อให้ความช่วยเหลือทางการเงินแก่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ซื้อหุ้นของชุมนุมสหกรณ์หรือสหกรณ์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ซื้อหุ้นของสถาบันที่ประกอบธุรกิจอันทำให้เกิดความสะดวกหรือส่งเสริมความเจริญแก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ิจการของสหกรณ์โดยได้รับความเห็นชอบจาก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ฝากหรือลงทุนอย่างอื่นตามที่คณะกรรมการพัฒนาการสหกรณ์แห่งชาติ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๓</w:t>
      </w:r>
      <w:r>
        <w:rPr>
          <w:rFonts w:ascii="AngsanaUPC" w:hAnsi="AngsanaUPC" w:cs="AngsanaUPC"/>
          <w:sz w:val="28"/>
          <w:sz w:val="28"/>
        </w:rPr>
        <w:t xml:space="preserve"> ให้สหกรณ์ที่มีวัตถุประสงค์เพื่อการขายหรือแปรรูปผลิตผลทางการเกษตรที่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ลิตขึ้น พิจารณาซื้อหรือรวบรวมผลิตผลจากสมาชิกก่อนผู้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๔</w:t>
      </w:r>
      <w:r>
        <w:rPr>
          <w:rFonts w:ascii="AngsanaUPC" w:hAnsi="AngsanaUPC" w:cs="AngsanaUPC"/>
          <w:sz w:val="28"/>
          <w:sz w:val="28"/>
        </w:rPr>
        <w:t xml:space="preserve"> ให้สหกรณ์จัดทำทะเบียน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ทะเบียนสมาชิกซึ่งอย่างน้อยต้องมีราย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ชื่อ ประเภท และที่ตั้งสำนักงา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ข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ชื่อ สัญชาติ และที่อยู่ของ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ค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วันที่เข้าเป็น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ทะเบียนหุ้นซึ่งอย่างน้อยต้องมีราย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ชื่อ ประเภท และที่ตั้งสำนักงา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ข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ชื่อของสมาชิกซึ่งถือหุ้น มูลค่าหุ้น จำนวนหุ้น และเงินค่าหุ้นที่ชำระ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ค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วันที่ถือหุ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ให้สหกรณ์เก็บรักษาทะเบียนตาม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และ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ไว้ที่สำนักงานของสหกรณ์และให้ส่งสำเน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ะเบียนนั้นแก่นายทะเบียนสหกรณ์ภายในเก้าสิบวันนับแต่วันที่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สหกรณ์รายงานการเปลี่ยนแปลงรายการในทะเบียนต่อนายทะเบียนสหกรณ์ภายในสามสิบว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ับแต่วันสิ้นปีทางบัญชี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มาตรา ๖๕ ให้สหกรณ์จัดให้มีการทำบัญชีตามแบบและรายการ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ถูกต้องตามความเป็นจริง และเก็บรักษาบัญชีและเอกสารประกอบการลงบัญชีไว้ที่สำนัก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ภายในระยะเวลา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เมื่อมีเหตุต้องบันทึกรายการในบัญชีเกี่ยวกับกระแสเงินสดของสหกรณ์ให้บันทึกรายการ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ันที่เกิดเหตุนั้น สำหรับเหตุอื่นที่ไม่เกี่ยวกับกระแสเงินสด ให้บันทึกรายการในสมุดบัญชีภาย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ามวันนับแต่วันที่มีเหตุอันจะต้องบันทึกรายการ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ลงรายการบัญชีต้องมีเอกสารประกอบการลงบัญชีที่สมบูรณ์โดยครบถ้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๖</w:t>
      </w:r>
      <w:r>
        <w:rPr>
          <w:rFonts w:ascii="AngsanaUPC" w:hAnsi="AngsanaUPC" w:cs="AngsanaUPC"/>
          <w:sz w:val="28"/>
          <w:sz w:val="28"/>
        </w:rPr>
        <w:t xml:space="preserve"> ให้สหกรณ์จัดทำงบดุลอย่างน้อยครั้งหนึ่งทุกรอบสิบสองเดือนอันจัดว่าเป็นรอบ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างบัญชี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งบดุลนั้นต้องมีรายการแสดงสินทรัพย์ หนี้สิน และทุนของสหกรณ์ กับทั้งบัญชีกำไรขาดทุนต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บบ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งบดุลนั้นต้องทำให้แล้วเสร็จและให้ผู้สอบบัญชีตรวจสอบแล้วนำเสนอเพื่ออนุมัติในที่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สหกรณ์ภายในหนึ่งร้อยห้าสิบวันนับแต่วันสิ้นปีทาง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๗</w:t>
      </w:r>
      <w:r>
        <w:rPr>
          <w:rFonts w:ascii="AngsanaUPC" w:hAnsi="AngsanaUPC" w:cs="AngsanaUPC"/>
          <w:sz w:val="28"/>
          <w:sz w:val="28"/>
        </w:rPr>
        <w:t xml:space="preserve"> ให้สหกรณ์จัดทำรายงานประจำปีแสดงผลการดำเนินงานของสหกรณ์เสนอต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ประชุมใหญ่ในคราวที่เสนองบดุล และให้ส่งสำเนารายงานประจำปีกับงบดุลไปยัง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ภายในสามสิบวันนับแต่วันที่มีการประชุม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๘</w:t>
      </w:r>
      <w:r>
        <w:rPr>
          <w:rFonts w:ascii="AngsanaUPC" w:hAnsi="AngsanaUPC" w:cs="AngsanaUPC"/>
          <w:sz w:val="28"/>
          <w:sz w:val="28"/>
        </w:rPr>
        <w:t xml:space="preserve"> ให้สหกรณ์เก็บรักษารายงานประจำปีแสดงผลการดำเนินงานของสหกรณ์และงบดุล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พร้อมทั้งข้อบังคับและกฎหมายว่าด้วยสหกรณ์ไว้ที่สำนักงานของสหกรณ์เพื่อให้สมาชิกขอตรวจดู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การสอบ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๖๙</w:t>
      </w:r>
      <w:r>
        <w:rPr>
          <w:rFonts w:ascii="AngsanaUPC" w:hAnsi="AngsanaUPC" w:cs="AngsanaUPC"/>
          <w:sz w:val="28"/>
          <w:sz w:val="28"/>
        </w:rPr>
        <w:t xml:space="preserve"> ให้นายทะเบียนสหกรณ์แต่งตั้งผู้สอบบัญชี เพื่อตรวจสอบบัญชี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ตรวจสอบบัญชีนั้น ให้ปฏิบัติตามมาตรฐานการสอบบัญชีที่รับรองทั่วไป และตามระเบียบ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ส่วนที่ ๕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  <w:u w:val="single"/>
        </w:rPr>
        <w:t>การเลิ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๐</w:t>
      </w:r>
      <w:r>
        <w:rPr>
          <w:rFonts w:ascii="AngsanaUPC" w:hAnsi="AngsanaUPC" w:cs="AngsanaUPC"/>
          <w:sz w:val="28"/>
          <w:sz w:val="28"/>
        </w:rPr>
        <w:t xml:space="preserve"> สหกรณ์ย่อมเลิกด้วยเหตุหนึ่งเหตุใด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มีเหตุตามที่กำหนด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หกรณ์มีจำนวนสมาชิกน้อยกว่าสิบ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ที่ประชุมใหญ่ลงมติให้เล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ล้มละล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นายทะเบียนสหกรณ์สั่งให้เลิกตามมาตรา ๗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ให้สหกรณ์ที่เลิกตาม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>) 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>) 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หรือ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แจ้งให้นายทะเบียนสหกรณ์ทราบภายในสิบห้าว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ับแต่วันที่เล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นายทะเบียนสหกรณ์ปิดประกาศการเลิกสหกรณ์ไว้ที่สำนักงานของสหกรณ์ที่ทำการสหกรณ์อำเภ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หน่วยส่งเสริมสหกรณ์ และที่ว่าการอำเภอหรือสำนักงานเขตแห่งท้องที่ที่สหกรณ์นั้นตั้งอยู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๑</w:t>
      </w:r>
      <w:r>
        <w:rPr>
          <w:rFonts w:ascii="AngsanaUPC" w:hAnsi="AngsanaUPC" w:cs="AngsanaUPC"/>
          <w:sz w:val="28"/>
          <w:sz w:val="28"/>
        </w:rPr>
        <w:t xml:space="preserve"> นายทะเบียนสหกรณ์มีอำนาจสั่งเลิกสหกรณ์ได้เมื่อปรากฏ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หกรณ์ไม่เริ่มดำเนินกิจการภายในหนึ่งปีนับแต่วันที่จดทะเบียน หรือหยุดดำเนินกิจ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ิดต่อกันเป็นเวลาสองปีนับแต่วันที่หยุดดำเนินกิจ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หกรณ์ไม่ส่งสำเนางบดุลและรายงานประจำปีต่อนายทะเบียนสหกรณ์เป็นเวลาสามปีติดต่อ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หกรณ์ไม่อาจดำเนินกิจการให้เป็นผลดี หรือการดำเนินกิจการของสหกรณ์ก่อให้เกิดคว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สียหายแก่สหกรณ์ หรือประโยชน์ส่วนรว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๒</w:t>
      </w:r>
      <w:r>
        <w:rPr>
          <w:rFonts w:ascii="AngsanaUPC" w:hAnsi="AngsanaUPC" w:cs="AngsanaUPC"/>
          <w:sz w:val="28"/>
          <w:sz w:val="28"/>
        </w:rPr>
        <w:t xml:space="preserve"> สหกรณ์ที่ถูกสั่งเลิกตามมาตรา ๗๑ มีสิทธิอุทธรณ์ต่อคณะกรรม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ชาติ โดยทำเป็นหนังสือยื่นต่อนายทะเบียนสหกรณ์ภายในสามสิบวันนับแต่วันที่ได้รับคำสั่ง และ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ส่งคำอุทธรณ์ต่อไปยังคณะกรรมการพัฒนาการสหกรณ์แห่งชาติโดยไม่ชักช้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คำวินิจฉัยของคณะกรรมการพัฒนาการสหกรณ์แห่งชาติให้เป็นที่ส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๓</w:t>
      </w:r>
      <w:r>
        <w:rPr>
          <w:rFonts w:ascii="AngsanaUPC" w:hAnsi="AngsanaUPC" w:cs="AngsanaUPC"/>
          <w:sz w:val="28"/>
          <w:sz w:val="28"/>
        </w:rPr>
        <w:t xml:space="preserve"> เมื่อสหกรณ์ใดเลิกไปด้วยเหตุหนึ่งเหตุใดตามที่ระบุไว้ในมาตรา ๗๐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จัดการชำระบัญชีตามบทบัญญัติในหมวด ๔ ว่าด้วยการ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๔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การชำระบัญชี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๔</w:t>
      </w:r>
      <w:r>
        <w:rPr>
          <w:rFonts w:ascii="AngsanaUPC" w:hAnsi="AngsanaUPC" w:cs="AngsanaUPC"/>
          <w:sz w:val="28"/>
          <w:sz w:val="28"/>
        </w:rPr>
        <w:t xml:space="preserve"> การชำระบัญชีสหกรณ์ที่ล้มละลายนั้น ให้เป็นไปตามกฎหมายว่าด้วยล้มละล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๕</w:t>
      </w:r>
      <w:r>
        <w:rPr>
          <w:rFonts w:ascii="AngsanaUPC" w:hAnsi="AngsanaUPC" w:cs="AngsanaUPC"/>
          <w:sz w:val="28"/>
          <w:sz w:val="28"/>
        </w:rPr>
        <w:t xml:space="preserve"> การชำระบัญชีสหกรณ์ที่เลิกเพราะเหตุอื่น นอกจากล้มละลายให้ที่ประชุมใหญ่เลือก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ชำระบัญชีโดยได้รับความเห็นชอบจากนายทะเบียนสหกรณ์ขึ้นทำการชำระบัญชีสหกรณ์ภายในสามสิบว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นับแต่วันที่เลิกสหกรณ์ หรือนับแต่วันที่คณะกรรมการพัฒนาการสหกรณ์แห่งชาติมีคำสั่งให้ยกอุทธรณ์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้วแต่กรณ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ที่ประชุมใหญ่ไม่เลือกตั้งผู้ชำระบัญชีภายในกำหนดเวลาดังกล่าว หรื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ม่ให้ความเห็นชอบในการเลือกตั้งผู้ชำระบัญชี ให้นายทะเบียนสหกรณ์ตั้งผู้ชำระบัญชีขึ้นทำการ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เมื่อนายทะเบียนสหกรณ์เห็นสมควรหรือเมื่อสมาชิกมีจำนวนไม่น้อยกว่าสองในสามของ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ั้งหมดร้องขอต่อนายทะเบียนสหกรณ์ นายทะเบียนสหกรณ์จะแต่งตั้งผู้ชำระบัญชีคนใหม่แทนผู้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ได้รับเลือกตั้งหรือซึ่งได้ตั้งไว้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นายทะเบียนสหกรณ์จดทะเบียนผู้ชำระบัญชีซึ่งนายทะเบียนสหกรณ์ให้ความเห็นชอบต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รรคหนึ่ง หรือผู้ชำระบัญชีซึ่งได้รับแต่งตั้งตามวรรคสองหรือวรรคสาม และให้ปิดประกาศชื่อผู้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ว้ที่สำนักงานของสหกรณ์นั้น สำนักงานสหกรณ์อำเภอหรือหน่วยส่งเสริมสหกรณ์ และที่ว่าการอำเภอ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ำนักงานเขตแห่งท้องที่ที่สหกรณ์นั้นตั้งอยู่ภายในสิบสี่วันนับแต่วันที่จดทะเบียนผู้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ผู้ชำระบัญชีอาจได้รับค่าตอบแทนตาม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๖</w:t>
      </w:r>
      <w:r>
        <w:rPr>
          <w:rFonts w:ascii="AngsanaUPC" w:hAnsi="AngsanaUPC" w:cs="AngsanaUPC"/>
          <w:sz w:val="28"/>
          <w:sz w:val="28"/>
        </w:rPr>
        <w:t xml:space="preserve"> สหกรณ์นั้นแม้จะได้เลิกไปแล้วก็ให้พึงถือว่ายังคงดำรงอยู่ตราบเท่าเวลาที่จำเป็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พื่อการ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๗</w:t>
      </w:r>
      <w:r>
        <w:rPr>
          <w:rFonts w:ascii="AngsanaUPC" w:hAnsi="AngsanaUPC" w:cs="AngsanaUPC"/>
          <w:sz w:val="28"/>
          <w:sz w:val="28"/>
        </w:rPr>
        <w:t xml:space="preserve"> ให้ผู้ชำระบัญชีมีหน้าที่ชำระสะสางกิจการของสหกรณ์ จัดการชำระหนี้และจำหน่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รัพย์สินของสหกรณ์นั้นให้เสร็จ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๘</w:t>
      </w:r>
      <w:r>
        <w:rPr>
          <w:rFonts w:ascii="AngsanaUPC" w:hAnsi="AngsanaUPC" w:cs="AngsanaUPC"/>
          <w:sz w:val="28"/>
          <w:sz w:val="28"/>
        </w:rPr>
        <w:t xml:space="preserve"> เมื่อสหกรณ์เลิก ให้คณะกรรมการดำเนินการสหกรณ์และเจ้าหน้าที่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ีหน้าที่จัดการรักษาทรัพย์สินทั้งหมดของสหกรณ์ไว้จนกว่าผู้ชำระบัญชีจะเรียกให้ส่งมอ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ผู้ชำระบัญชีจะเรียกให้คณะกรรมการดำเนินการสหกรณ์หรือเจ้าหน้าที่ของสหกรณ์ส่งมอ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รัพย์สินตามวรรคหนึ่งพร้อมด้วยสมุดบัญชี เอกสาร และสิ่งอื่นเมื่อใด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๗๙</w:t>
      </w:r>
      <w:r>
        <w:rPr>
          <w:rFonts w:ascii="AngsanaUPC" w:hAnsi="AngsanaUPC" w:cs="AngsanaUPC"/>
          <w:sz w:val="28"/>
          <w:sz w:val="28"/>
        </w:rPr>
        <w:t xml:space="preserve"> ภายในสามสิบวันนับแต่วันที่นายทะเบียนสหกรณ์จดทะเบียนผู้ชำระบัญชีให้ผู้ชำร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บัญชีประกาศโฆษณาทางหนังสือพิมพ์รายวันอย่างน้อยสองวันติดต่อกัน หรือประกาศโฆษณาทางอื่น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ได้เลิก และแจ้งเป็นหนังสือไปยังเจ้าหนี้ทุกคน ซึ่งมีชื่อปรากฏในสมุดบัญชี เอกส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ปรากฏจากทางอื่น เพื่อให้ทราบว่าสหกรณ์นั้นเลิก และให้เจ้าหนี้ยื่นคำทวงหนี้แก่ผู้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๐</w:t>
      </w:r>
      <w:r>
        <w:rPr>
          <w:rFonts w:ascii="AngsanaUPC" w:hAnsi="AngsanaUPC" w:cs="AngsanaUPC"/>
          <w:sz w:val="28"/>
          <w:sz w:val="28"/>
        </w:rPr>
        <w:t xml:space="preserve"> ผู้ชำระบัญชีต้องทำงบดุลของสหกรณ์โดยไม่ชักช้า และให้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ั้งผู้สอบบัญชีเพื่อตรวจสอบงบดุล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เมื่อผู้สอบบัญชีรับรองงบดุลแล้ว ให้ผู้ชำระบัญชีเสนองบดุลต่อที่ประชุมใหญ่เพื่ออนุมัติ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สนองบดุลนั้นต่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การประชุมใหญ่ไม่ครบองค์ประชุม ให้ผู้ชำระบัญชีเสนองบดุลต่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พื่ออนุมั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๑</w:t>
      </w:r>
      <w:r>
        <w:rPr>
          <w:rFonts w:ascii="AngsanaUPC" w:hAnsi="AngsanaUPC" w:cs="AngsanaUPC"/>
          <w:sz w:val="28"/>
          <w:sz w:val="28"/>
        </w:rPr>
        <w:t xml:space="preserve"> ผู้ชำระบัญชีมีอำนาจหน้าที่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กิจการของสหกรณ์เท่าที่จำเป็นเพื่อระวังรักษาผลประโยชน์ของสหกรณ์ในระหว่า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ยังชำระบัญชีไม่เสร็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กิจการของสหกรณ์เท่าที่จำเป็นเพื่อชำระสะสางกิจการให้เสร็จไปด้วยด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รียก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การทั้งปวงเกี่ยวกับคดีแพ่งหรือคดีอาญา และประนีประนอมยอมความในเรื่องใด 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นาม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ำหน่ายทรัพย์สิ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รียกให้สมาชิกหรือทายาทของสมาชิกผู้ตายชำระค่าหุ้นที่ยังชำระไม่ครบมูลค่าของหุ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ั้งหม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้องขอต่อศาลเพื่อสั่งให้สหกรณ์ล้มละลายในกรณีที่เงินค่าหุ้นหรือเงินลงทุนได้ใช้เสร็จ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ต่ทรัพย์สินก็ยังไม่เพียงพอแก่การชำระหนี้ส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๘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การอย่างอื่นเท่าที่จำเป็นเพื่อให้การชำระบัญชีเสร็จสิ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๒</w:t>
      </w:r>
      <w:r>
        <w:rPr>
          <w:rFonts w:ascii="AngsanaUPC" w:hAnsi="AngsanaUPC" w:cs="AngsanaUPC"/>
          <w:sz w:val="28"/>
          <w:sz w:val="28"/>
        </w:rPr>
        <w:t xml:space="preserve"> ข้อจำกัดอำนาจของผู้ชำระบัญชีอย่างใด ๆ ห้ามมิให้ยกขึ้นเป็นข้อต่อสู้บุคคลภายนอ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กระทำการโดยสุจริต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๓</w:t>
      </w:r>
      <w:r>
        <w:rPr>
          <w:rFonts w:ascii="AngsanaUPC" w:hAnsi="AngsanaUPC" w:cs="AngsanaUPC"/>
          <w:sz w:val="28"/>
          <w:sz w:val="28"/>
        </w:rPr>
        <w:t xml:space="preserve"> ค่าธรรมเนียม ค่าภาระติดพัน และค่าใช้จ่ายที่ต้องเสียตามสมควรในการชำระบัญชี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ชำระบัญชีต้องจัดการชำระก่อนหนี้ราย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๔</w:t>
      </w:r>
      <w:r>
        <w:rPr>
          <w:rFonts w:ascii="AngsanaUPC" w:hAnsi="AngsanaUPC" w:cs="AngsanaUPC"/>
          <w:sz w:val="28"/>
          <w:sz w:val="28"/>
        </w:rPr>
        <w:t xml:space="preserve"> ถ้าเจ้าหนี้คนใดมิได้ทวงถามให้ชำระหนี้ ผู้ชำระบัญชีต้องวางเงินสำหรับจำนวนหนี้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ว้ต่อนายทะเบียนสหกรณ์เพื่อประโยชน์แก่เจ้าหนี้ และให้ผู้ชำระบัญชีมีหนังสือแจ้งการที่ได้วางเงินไปยั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จ้าหนี้โดยไม่ชักช้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ถ้าเจ้าหนี้ไม่รับเงินไปจนพ้นกำหนดสองปีนับแต่วันที่ผู้ชำระบัญชีวางเงินไว้ต่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จ้าหนี้ย่อมหาดสิทธิในเงินจำนวนนั้น และให้นายทะเบียนสหกรณ์จัดส่งเป็นรายได้ของ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ประเทศไทยให้เสร็จภายในเวลาอันสมคว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๕</w:t>
      </w:r>
      <w:r>
        <w:rPr>
          <w:rFonts w:ascii="AngsanaUPC" w:hAnsi="AngsanaUPC" w:cs="AngsanaUPC"/>
          <w:sz w:val="28"/>
          <w:sz w:val="28"/>
        </w:rPr>
        <w:t xml:space="preserve"> ให้ผู้ชำระบัญชีเสนอรายงานต่อนายทะเบียนสหกรณ์ทุกระยะหกเดือนว่าได้จัด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ปอย่างใดบ้างและแสดงให้เห็นความเป็นไปของบัญชีที่ชำระอยู่นั้นรายงานดังกล่าวนี้ให้ทำตามแบ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รายงานตามวรรคหนึ่งให้สมาชิก ทายาทของสมาชิกผู้ตาย และเจ้าหนี้ทั้งหลาย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รวจดูได้โดยไม่ต้องเสียค่าธรรมเนีย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ถ้าปรากฏข้อบกพร่องในการชำระบัญชี นายทะเบียนสหกรณ์มีอำนาจสั่งให้ผู้ชำระบัญชีแก้ไ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้อบกพร่อง และรายงานต่อนายทะเบียนสหกรณ์ภายในเวลาที่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๖</w:t>
      </w:r>
      <w:r>
        <w:rPr>
          <w:rFonts w:ascii="AngsanaUPC" w:hAnsi="AngsanaUPC" w:cs="AngsanaUPC"/>
          <w:sz w:val="28"/>
          <w:sz w:val="28"/>
        </w:rPr>
        <w:t xml:space="preserve"> เมื่อได้ชำระหนี้ของสหกรณ์แล้ว ถ้ามีทรัพย์สินเหลืออยู่เท่าใดให้ผู้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จ่ายตามลำดับ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่ายคืนเงินค่าหุ้นให้แก่สมาชิกไม่เกินมูลค่าหุ้นที่ชำระ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่ายเป็นเงินปันผลตามหุ้นที่ชำระแล้วแต่ต้องไม่เกินอัตรา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ความเห็นชอบของคณะกรรมการพัฒนาการสหกรณ์แห่งชาติสำหรับสหกรณ์แต่ละประเภ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จ่ายเป็นเงินเฉลี่ยคืนให้แก่สมาชิกตามส่วนธุรกิจที่สมาชิกได้ทำไว้กับสหกรณ์ในระหว่า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ีตามที่กำหนด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ถ้ายังมีทรัพย์สินเหลืออยู่อีก ให้ผู้ชำระบัญชีโอนให้แก่สหกรณ์อื่น หรือ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มติของที่ประชุมใหญ่ หรือด้วยความเห็นชอบของนายทะเบียนสหกรณ์ในกรณีที่ไม่อาจเรียก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ด้ภายในสามเดือนนับแต่วันที่ชำระบัญชีเสร็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๗</w:t>
      </w:r>
      <w:r>
        <w:rPr>
          <w:rFonts w:ascii="AngsanaUPC" w:hAnsi="AngsanaUPC" w:cs="AngsanaUPC"/>
          <w:sz w:val="28"/>
          <w:sz w:val="28"/>
        </w:rPr>
        <w:t xml:space="preserve"> เมื่อได้ชำระบัญชีกิจการของสหกรณ์เสร็จแล้ว ให้ผู้ชำระบัญชีทำรายงานการ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พร้อมทั้งรายการย่อของบัญชีที่ชำระนั้น แสดงว่าได้ดำเนินการชำระบัญชีและจัดการทรัพย์สิ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ปอย่างใด รวมทั้งค่าใช้จ่ายในการชำระบัญชี และจำนวนทรัพย์สินที่จ่ายตามมาตรา ๘๖ เสนอต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สอบ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เมื่อผู้สอบบัญชีตรวจสอบและรับรองบัญชีที่ชำระนั้นแล้ว ให้ผู้ชำระบัญชีเสนอต่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ภายในสามสิบวันนับแต่วันที่ผู้สอบบัญชีรับรองบัญชีที่ชำระนั้น เมื่อนายทะเบียนสหกรณ์เห็นชอบด้วย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ถือว่าเป็นที่สุดแห่งการชำระบัญชี และให้นายทะเบียนสหกรณ์ถอนชื่อสหกรณ์ออกจาก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๘</w:t>
      </w:r>
      <w:r>
        <w:rPr>
          <w:rFonts w:ascii="AngsanaUPC" w:hAnsi="AngsanaUPC" w:cs="AngsanaUPC"/>
          <w:sz w:val="28"/>
          <w:sz w:val="28"/>
        </w:rPr>
        <w:t xml:space="preserve"> เมื่อนายทะเบียนสหกรณ์ให้ความเห็นชอบในการชำระบัญชีตามมาตรา ๘๗ 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ผู้ชำระบัญชีมอบบรรดาสมุดบัญชีและเอกสารทั้งหลายของสหกรณ์ที่ได้ชำระบัญชีเสร็จแล้วนั้นแก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ภายในสามสิบวันนับแต่วันที่นายทะเบียนสหกรณ์ให้ความเห็นชอ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นายทะเบียนสหกรณ์รักษาสมุดบัญชีและเอกสารเหล่านี้ไว้อีกสองปี นับแต่วันที่ถอนชื่อ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ั้นออกจาก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สมุดบัญชีและเอกสารตามวรรคหนึ่ง ให้ผู้มีส่วนได้เสียตรวจดูได้โดยไม่ต้องเสียค่าธรรมเนีย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๘๙</w:t>
      </w:r>
      <w:r>
        <w:rPr>
          <w:rFonts w:ascii="AngsanaUPC" w:hAnsi="AngsanaUPC" w:cs="AngsanaUPC"/>
          <w:sz w:val="28"/>
          <w:sz w:val="28"/>
        </w:rPr>
        <w:t xml:space="preserve"> ในคดีฟ้องเรียกหนี้สินที่สหกรณ์ สมาชิก หรือผู้ชำระบัญชีเป็นลูกหนี้อยู่ในฐานะเช่น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้ามมิให้ฟ้องเมื่อพ้นกำหนดสองปีนับแต่วันที่นายทะเบียนสหกรณ์ถอนชื่อสหกรณ์ออกจาก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๕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การควบสหกรณ์เข้ากับ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๐</w:t>
      </w:r>
      <w:r>
        <w:rPr>
          <w:rFonts w:ascii="AngsanaUPC" w:hAnsi="AngsanaUPC" w:cs="AngsanaUPC"/>
          <w:sz w:val="28"/>
          <w:sz w:val="28"/>
        </w:rPr>
        <w:t xml:space="preserve"> สหกรณ์ตั้งแต่สองสหกรณ์อาจควบเข้ากันเป็นสหกรณ์เดียวได้ โดยมติแห่งที่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แต่ละสหกรณ์ และต้องได้รับความเห็นชอบจาก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ารขอความเห็นชอบของนายทะเบียนสหกรณ์ให้ส่งสำเนารายงานการประชุมใหญ่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ลงมติให้ควบเข้ากันไป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๑</w:t>
      </w:r>
      <w:r>
        <w:rPr>
          <w:rFonts w:ascii="AngsanaUPC" w:hAnsi="AngsanaUPC" w:cs="AngsanaUPC"/>
          <w:sz w:val="28"/>
          <w:sz w:val="28"/>
        </w:rPr>
        <w:t xml:space="preserve"> เมื่อนายทะเบียนสหกรณ์ให้ความเห็นชอบตามมาตรา ๙๐ แล้ว ให้สหกรณ์แจ้งเป็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นังสือไปยังเจ้าหนี้ทั้งปวงของสหกรณ์เพื่อให้ทราบรายการที่ประสงค์จะควบสหกรณ์เข้ากัน และขอ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จ้าหนี้ผู้มีข้อคัดค้านในการควบสหกรณ์เข้ากันนั้นส่งคำคัดค้านไปยังสหกรณ์ภายในหกสิบวันนับแต่วัน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ด้รับแจ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ถ้าไม่มีเจ้าหนี้คัดค้านภายในกำหนดเวลาดังกล่าวนั้น ให้ถือว่าไม่มีคำคัดค้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ถ้ามีเจ้าหนี้คัดค้าน สหกรณ์จะควบเข้ากันมิได้ จนกว่าจะได้ชำระหนี้แล้วได้ให้ประกันเพื่อห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าย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๒</w:t>
      </w:r>
      <w:r>
        <w:rPr>
          <w:rFonts w:ascii="AngsanaUPC" w:hAnsi="AngsanaUPC" w:cs="AngsanaUPC"/>
          <w:sz w:val="28"/>
          <w:sz w:val="28"/>
        </w:rPr>
        <w:t xml:space="preserve"> ให้คณะกรรมการดำเนินการสหกรณ์ของแต่ละสหกรณ์ที่ควบเข้ากันตั้งผู้แทน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ละไม่เกินสามคนเพื่อดำเนินการจดทะเบียนตามมาตรา ๙๓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๓</w:t>
      </w:r>
      <w:r>
        <w:rPr>
          <w:rFonts w:ascii="AngsanaUPC" w:hAnsi="AngsanaUPC" w:cs="AngsanaUPC"/>
          <w:sz w:val="28"/>
          <w:sz w:val="28"/>
        </w:rPr>
        <w:t xml:space="preserve"> สหกรณ์ที่ตั้งขึ้นใหม่โดยควบเข้ากันนั้น ต้องจดทะเบียนเป็นสหกรณ์ใหม่ โดยยื่นค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จดทะเบียนต่อนายทะเบียนสหกรณ์ตามแบบ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คำขอจดทะเบียนสหกรณ์ใหม่ ต้องมีผู้แทนของสหกรณ์ที่ควบเข้ากันลงลายมือชื่ออย่างน้อ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ละสองคนทุ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คำขอจดทะเบียนสหกรณ์ใหม่ ต้องมีเอกสารดังต่อไปนี้ยื่นพร้อมกับคำขอ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หนังสือของทุกสหกรณ์ที่ควบเข้ากันนั้นรับรองว่าได้แจ้งไปยังเจ้าหนี้ทั้งปวงตามมาตรา ๙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รรคหนึ่ง และไม่มีเจ้าหนี้คัดค้านภายในกำหนด หรือในกรณีที่มีเจ้าหนี้คัดค้านสหกรณ์ได้ชำระห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ได้ให้ประกันเพื่อหนี้รายนั้น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ข้อบังคับของสหกรณ์ใหม่ที่ขอจดทะเบียนสี่ฉบ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ำเนารายงานการประชุมผู้แทนของสหกรณ์ที่ควบเข้ากันหนึ่งฉบ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เอกสารตาม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และ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นั้น ผู้แทนของสหกรณ์ต้องลงลายมือชื่อรับรองสอง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๔</w:t>
      </w:r>
      <w:r>
        <w:rPr>
          <w:rFonts w:ascii="AngsanaUPC" w:hAnsi="AngsanaUPC" w:cs="AngsanaUPC"/>
          <w:sz w:val="28"/>
          <w:sz w:val="28"/>
        </w:rPr>
        <w:t xml:space="preserve"> เมื่อนายทะเบียนสหกรณ์รับจดทะเบียนสหกรณ์ที่ควบเข้ากันเป็นสหกรณ์ใหม่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นายทะเบียนสหกรณ์ถอนชื่อสหกรณ์เดิมที่ได้ควบเข้ากันนั้นออกจาก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ผู้แทนของสหกรณ์ที่ควบเข้ากันมีอำนาจหน้าที่และสิทธิเช่นเดียวกับคณะกรรมการดำเนิ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จนกว่าจะมีการเลือกตั้งคณะกรรมการดำเนินการสหกรณ์ตามมาตรา ๔๐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๕</w:t>
      </w:r>
      <w:r>
        <w:rPr>
          <w:rFonts w:ascii="AngsanaUPC" w:hAnsi="AngsanaUPC" w:cs="AngsanaUPC"/>
          <w:sz w:val="28"/>
          <w:sz w:val="28"/>
        </w:rPr>
        <w:t xml:space="preserve"> สหกรณ์ใหม่นี้ย่อมได้ไปทั้งทรัพย์สิน หนี้สิน สิทธิ และความรับผิดของสหกรณ์เดิ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ได้ควบเข้ากันนั้นทั้งสิ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๖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การแยกสหกรณ์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๖</w:t>
      </w:r>
      <w:r>
        <w:rPr>
          <w:rFonts w:ascii="AngsanaUPC" w:hAnsi="AngsanaUPC" w:cs="AngsanaUPC"/>
          <w:sz w:val="28"/>
          <w:sz w:val="28"/>
        </w:rPr>
        <w:t xml:space="preserve"> การแยกสหกรณ์จะกระทำมิได้ แต่ถ้ามีการเปลี่ยนแปลงเขตการปกครองท้อง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แบ่งหน่วยงาน หรือสถานประกอบการ จะแยกสหกรณ์ก็ได้หากมีความจำเป็นหรือมีเหตุ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ม่สะดวกแก่การดำเนิน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ascii="AngsanaUPC" w:hAnsi="AngsanaUPC" w:cs="AngsanaUPC"/>
          <w:sz w:val="28"/>
          <w:sz w:val="28"/>
        </w:rPr>
        <w:t>การแยกสหกรณ์ตามวรรคหนึ่งจะกระทำได้โดยสมาชิกของสหกรณ์นั้นจำนวนไม่น้อยกว่าหนึ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ห้าของจำนวนสมาชิกทั้งหมด หรือไม่น้อยกว่าห้าร้อยคนลงลายมือชื่อทำหนังสือร้องขอแย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่อคณะกรรมการดำเนิน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หกรณ์เรียกประชุมใหญ่ภายในสามสิบวันนับแต่วันที่ได้รับคำร้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ตามวรรคสอง เพื่อพิจารณาเรื่องการแยกสหกรณ์ ถ้าที่ประชุมใหญ่ได้มีมติเห็นชอบให้แย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พิจารณาแบ่งแยกทรัพย์สิน ทุน ทุนสำรอง หนี้สิน สิทธิ และความรับผิดของสหกรณ์ตามวิธี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นายทะเบียนสหกรณ์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วินิจฉัยชี้ขาดในเรื่องต่าง ๆ ของที่ประชุมใหญ่ตามวรรคสาม ให้ถือเสียงไม่น้อยกว่าส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สามของจำนวนสมาชิกหรือผู้แทนสมาชิกที่มา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ถ้าคณะกรรมการดำเนินการสหกรณ์ไม่เรียกประชุมใหญ่ภายในกำหนดเวลาตามวรรคส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นายทะเบียนสหกรณ์มีอำนาจเรียกประชุมใหญ่ภายในระยะเวลาตามที่เห็นสมคว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๗</w:t>
      </w:r>
      <w:r>
        <w:rPr>
          <w:rFonts w:ascii="AngsanaUPC" w:hAnsi="AngsanaUPC" w:cs="AngsanaUPC"/>
          <w:sz w:val="28"/>
          <w:sz w:val="28"/>
        </w:rPr>
        <w:t xml:space="preserve"> ในกรณีที่ที่ประชุมใหญ่ได้มีมติไม่เห็นชอบให้แยกสหกรณ์ ถ้าสมาชิกซึ่งลงลายมือช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ำหนังสือร้องขอแยกสหกรณ์ตามมาตรา ๙๖ วรรคสอง พิจารณาแล้วไม่เห็นด้วยกับมติที่ประชุมใหญ่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สมาชิกดังกล่าวทุกคนลงลายมือชื่อทำหนังสือถึงนายทะเบียนสหกรณ์ภายในกำหนดเวลาสามสิบว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ับแต่วันที่ที่ประชุมใหญ่ลงมติเพื่อให้นายทะเบียนสหกรณ์พิจารณาวินิจฉัยชี้ขาดว่าสมควรแยกสหกรณ์หรือไ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เมื่อนายทะเบียนสหกรณ์วินิจฉัยชี้ขาดเป็นอย่างไรแล้วให้แจ้งคำวินิจฉัยให้สหกรณ์ทรา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คำวินิจฉัยของนายทะเบียนสหกรณ์ให้เป็นที่สุ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๘</w:t>
      </w:r>
      <w:r>
        <w:rPr>
          <w:rFonts w:ascii="AngsanaUPC" w:hAnsi="AngsanaUPC" w:cs="AngsanaUPC"/>
          <w:sz w:val="28"/>
          <w:sz w:val="28"/>
        </w:rPr>
        <w:t xml:space="preserve"> เมื่อที่ประชุมใหญ่ได้มีมติเห็นชอบตามมาตรา ๙๖ หรื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ินิจฉัยชี้ขาดให้แยกสหกรณ์ตามมาตรา ๙๗ แล้ว ให้สหกรณ์แจ้งมติที่ประชุมใหญ่ หรือคำวินิจฉั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นายทะเบียนสหกรณ์เป็นหนังสือไปยังเจ้าหนี้ทั้งปวงของสหกรณ์ เพื่อให้ทราบรายการ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ระสงค์จะแยกสหกรณ์ และให้เจ้าหนี้ผู้มีข้อคัดค้านในการแยกสหกรณ์นั้นส่งคำคัดค้านไปยั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ภายในหกสิบวันนับแต่วันที่ได้รับแจ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๙๙</w:t>
      </w:r>
      <w:r>
        <w:rPr>
          <w:rFonts w:ascii="AngsanaUPC" w:hAnsi="AngsanaUPC" w:cs="AngsanaUPC"/>
          <w:sz w:val="28"/>
          <w:sz w:val="28"/>
        </w:rPr>
        <w:t xml:space="preserve"> สหกรณ์ที่จะจัดตั้งขึ้นใหม่โดยการแยกจากสหกรณ์เดิมนั้น ให้นำบทบัญญัติในหมวด ๓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่วนที่ ๑ ว่าด้วยการจดทะเบียนสหกรณ์มาใช้บังคับ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คำขอจดทะเบียนสหกรณ์ใหม่ ต้องยื่นพร้อมเอกสาร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ำเนาหนังสือร้องขอแยกสหกรณ์ และสำเนารายงานการประชุมใหญ่ที่ได้มีมติเห็นชอ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แยกสหกรณ์ตามมาตรา ๙๖ วรรคสี่ หรือสำเนาหนังสือนายทะเบียนสหกรณ์ซึ่งวินิจฉัยชี้ขาด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ยกสหกรณ์ตามมาตรา ๙๗ แล้วแต่กรณ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ำเนาหนังสือของสหกรณ์ทุกฉบับที่แจ้งไปยังเจ้าหนี้ทั้งปวงของสหกรณ์ตามมาตรา ๙๘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หนังสือของสหกรณ์ที่รับรองว่าไม่มีเจ้าหนี้คัดค้านภายในกำหนด หรือสำเนาคำคัดค้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เจ้าหนี้พร้อมทั้งหลักฐานที่แสดงว่าสหกรณ์ได้ชำระหนี้หรือได้ให้ประกันเพื่อหนี้รายนั้นแล้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๐</w:t>
      </w:r>
      <w:r>
        <w:rPr>
          <w:rFonts w:ascii="AngsanaUPC" w:hAnsi="AngsanaUPC" w:cs="AngsanaUPC"/>
          <w:sz w:val="28"/>
          <w:sz w:val="28"/>
        </w:rPr>
        <w:t xml:space="preserve"> บรรดาทรัพย์สิน ทุน ทุนสำรอง หนี้สิน สิทธิ และความรับผิด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ดิมที่ที่ประชุมใหญ่ได้มีมติให้แบ่งแยกตามมาตรา ๙๖ หรือนายทะเบียนสหกรณ์ได้มีคำวินิจฉัยชี้ขา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ห้แบ่งแยกตามมาตรา ๙๗ แล้วแต่กรณี ย่อมโอนไปให้แก่สหกรณ์ใหม่ตั้งแต่วันที่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ับ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๗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ชุมนุมสหกรณ์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๑</w:t>
      </w:r>
      <w:r>
        <w:rPr>
          <w:rFonts w:ascii="AngsanaUPC" w:hAnsi="AngsanaUPC" w:cs="AngsanaUPC"/>
          <w:sz w:val="28"/>
          <w:sz w:val="28"/>
        </w:rPr>
        <w:t xml:space="preserve"> สหกรณ์ตั้งแต่ห้าสหกรณ์ขึ้นไปที่ประสงค์จะร่วมกันดำเนินกิจการ เพื่อให้เกิ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ระโยชน์ตามวัตถุประสงค์ของสหกรณ์ที่เข้าร่วมกันนั้น อาจรวมกันจัดตั้งเป็นชุมนุมสหกรณ์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ชุมนุมสหกรณ์ใดจะมีฐานะเป็นชุมนุมสหกรณ์ระดับภูมิภาคหรือระดับประเทศจะต้องตั้ง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มีวัตถุประสงค์เพื่ออำนวยประโยชน์แก่บรรดาสหกรณ์ในภูมิภาคหรือทั่วประเทศที่เป็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ระเภทเดียวกัน หรือประกอบธุรกิจการผลิต การค้า อุตสาหกรรม หรือบริการอย่างเดียว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ั้งนี้ ตามหลักเกณฑ์และเงื่อนไขที่คณะกรรมการพัฒนาการสหกรณ์แห่งชาติ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๒</w:t>
      </w:r>
      <w:r>
        <w:rPr>
          <w:rFonts w:ascii="AngsanaUPC" w:hAnsi="AngsanaUPC" w:cs="AngsanaUPC"/>
          <w:sz w:val="28"/>
          <w:sz w:val="28"/>
        </w:rPr>
        <w:t xml:space="preserve"> การจัดตั้งชุมนุมสหกรณ์จะกระทำได้ต่อเมื่อที่ประชุมใหญ่ของสหกรณ์แต่ล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ได้มีมติให้เข้าร่วมในการจัดตั้งชุมนุมสหกรณ์นั้น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๓</w:t>
      </w:r>
      <w:r>
        <w:rPr>
          <w:rFonts w:ascii="AngsanaUPC" w:hAnsi="AngsanaUPC" w:cs="AngsanaUPC"/>
          <w:sz w:val="28"/>
          <w:sz w:val="28"/>
        </w:rPr>
        <w:t xml:space="preserve"> ในการดำเนินการจัดตั้งชุมนุมสหกรณ์ ให้คณะกรรมการดำเนินการของแต่ล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ตั้งผู้แทนขึ้นสหกรณ์ละหนึ่งคน ประกอบเป็นคณะผู้จัดตั้งชุมนุมสหกรณ์เพื่อดำเนินการจัด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ชุมนุม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จัดตั้งและการจดทะเบียนชุมนุมสหกรณ์ให้นำบทบัญญัติในหมวด ๓ ว่าด้วยสหกรณ์มาใช้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๔</w:t>
      </w:r>
      <w:r>
        <w:rPr>
          <w:rFonts w:ascii="AngsanaUPC" w:hAnsi="AngsanaUPC" w:cs="AngsanaUPC"/>
          <w:sz w:val="28"/>
          <w:sz w:val="28"/>
        </w:rPr>
        <w:t xml:space="preserve"> การขอจดทะเบียนชุมนุมสหกรณ์นั้น ให้คณะผู้จัดตั้งชุมนุมสหกรณ์อย่างน้อยห้า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ลงลายมือชื่อยื่นคำขอต่อ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๕</w:t>
      </w:r>
      <w:r>
        <w:rPr>
          <w:rFonts w:ascii="AngsanaUPC" w:hAnsi="AngsanaUPC" w:cs="AngsanaUPC"/>
          <w:sz w:val="28"/>
          <w:sz w:val="28"/>
        </w:rPr>
        <w:t xml:space="preserve"> ให้ชุมนุมสหกรณ์ที่ได้จดทะเบียนแล้วเป็นนิติบุคคลและเป็นสหกรณ์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เพื่อให้เป็นไปตามวัตถุประสงค์ให้ชุมนุมสหกรณ์มีอำนาจกระทำการได้ตามมาตรา ๔๖ และตาม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ำหนดไว้ในกฎกระทรว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นำบทบัญญัติในหมวด ๓ หมวด ๔ หมวด ๕ และหมวด ๖ มาใช้บังคับกับชุมนุมสหกรณ์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๖</w:t>
      </w:r>
      <w:r>
        <w:rPr>
          <w:rFonts w:ascii="AngsanaUPC" w:hAnsi="AngsanaUPC" w:cs="AngsanaUPC"/>
          <w:sz w:val="28"/>
          <w:sz w:val="28"/>
        </w:rPr>
        <w:t xml:space="preserve"> การประชุมใหญ่ชุมนุมสหกรณ์ให้ประกอบด้วยผู้แทนสหกรณ์ที่เป็นสมาชิกของชุมนุม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คณะกรรมการดำเนินการของแต่ละสหกรณ์เลือกตั้งขึ้นสหกรณ์ละหนึ่งคน ตามที่กำหนดในข้อบังคับ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ชุมนุมสหกรณ์ ในการประชุมต้องมีผู้แทนสหกรณ์มาประชุมไม่น้อยกว่ากึ่งหนึ่งของจำนวนผู้แทนสหกรณ์ทั้งหม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ไม่น้อยกว่าหนึ่งร้อยคนแล้วแต่กรณี จึงจะเป็นองค์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ผู้แทนสหกรณ์คนหนึ่งให้มีเสียงในการลงคะแนนหนึ่งเสียง หรือจะให้มีเสียงเพิ่มขึ้นตามระบบสัดส่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ที่กำหนดในข้อบังคับของชุมนุมสหกรณ์นั้น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๗</w:t>
      </w:r>
      <w:r>
        <w:rPr>
          <w:rFonts w:ascii="AngsanaUPC" w:hAnsi="AngsanaUPC" w:cs="AngsanaUPC"/>
          <w:sz w:val="28"/>
          <w:sz w:val="28"/>
        </w:rPr>
        <w:t xml:space="preserve"> ในการเลือกตั้งคณะกรรมการดำเนินการชุมนุมสหกรณ์ให้ที่ประชุมใหญ่ชุมนุม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ลือกตั้งจากผู้แทนสหกรณ์ที่เป็นสมาชิกของชุมนุมสหกรณ์เป็นกรรมการ ตามจำนวนหลักเกณฑ์และวิธี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กำหนดในข้อบังคับของชุมนุม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๘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สันนิบาตสหกรณ์แห่งประเทศไทย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๘</w:t>
      </w:r>
      <w:r>
        <w:rPr>
          <w:rFonts w:ascii="AngsanaUPC" w:hAnsi="AngsanaUPC" w:cs="AngsanaUPC"/>
          <w:sz w:val="28"/>
          <w:sz w:val="28"/>
        </w:rPr>
        <w:t xml:space="preserve"> ให้มี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</w:t>
      </w:r>
      <w:r>
        <w:rPr>
          <w:rFonts w:cs="AngsanaUPC" w:ascii="AngsanaUPC" w:hAnsi="AngsanaUPC"/>
          <w:sz w:val="28"/>
        </w:rPr>
        <w:t xml:space="preserve">" </w:t>
      </w:r>
      <w:r>
        <w:rPr>
          <w:rFonts w:ascii="AngsanaUPC" w:hAnsi="AngsanaUPC" w:cs="AngsanaUPC"/>
          <w:sz w:val="28"/>
          <w:sz w:val="28"/>
        </w:rPr>
        <w:t>ประกอบด้วยสมาชิกที่เป็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ีวัตถุประสงค์เพื่อส่งเสริมกิจการสหกรณ์ทุกประเภททั่วราชอาณาจักร ให้มีความเจริญก้าวหน้าอันมิใช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ป็นการหาผลกำไร หรือรายได้มาแบ่งปัน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๐๙</w:t>
      </w:r>
      <w:r>
        <w:rPr>
          <w:rFonts w:ascii="AngsanaUPC" w:hAnsi="AngsanaUPC" w:cs="AngsanaUPC"/>
          <w:sz w:val="28"/>
          <w:sz w:val="28"/>
        </w:rPr>
        <w:t xml:space="preserve"> ให้สันนิบาตสหกรณ์แห่งประเทศไทยเป็นนิติบุคคล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มีสำนักงานใหญ่ในกรุงเทพมหานคร และจะตั้งสำนักงานสาขา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ณ ที่อื่นใด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๐</w:t>
      </w:r>
      <w:r>
        <w:rPr>
          <w:rFonts w:ascii="AngsanaUPC" w:hAnsi="AngsanaUPC" w:cs="AngsanaUPC"/>
          <w:sz w:val="28"/>
          <w:sz w:val="28"/>
        </w:rPr>
        <w:t xml:space="preserve"> สันนิบาตสหกรณ์แห่งประเทศไทย มีอำนาจกระทำการต่าง ๆ ภายในขอบวัตถุประสงค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ที่ระบุไว้ในมาตรา ๑๐๘ และอำนาจเช่นว่านี้ให้รวมถึ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่งเสริมและเผยแพร่กิจการสหกรณ์ ตลอดจนทำการวิจัยและรวบรวมสถิติเกี่ยวกับกิจ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แนะนำช่วยเหลือทางวิชาการแก่สหกรณ์ และอำนวยความสะดวกในการติดต่อประสาน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ะหว่างสหกรณ์กับส่วนราชการหรือบุคคล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ให้การศึกษาฝึกอบรมวิชาการเกี่ยวกับกิจก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่งเสริมสัมพันธภาพระหว่างสหกรณ์ ทั้งภายในประเทศและต่างประเทศ หรือ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องต่างประเทศ หรือองค์การต่างประเทศ หรือองค์การระหว่างประเทศที่มีวัตถุประสงค์ทำนองเดียว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ซื้อ จัดหา จำหน่าย ถือกรรมสิทธิ์ ครอบครอง หรือทำนิติกรรมเกี่ยวกับทรัพย์สินใด 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่งเสริมธุรกิจการค้า อุตสาหกรรม หรือบริก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สนับสนุนและช่วยเหลือสหกรณ์เพื่อแก้ไขอุปสรรคข้อขัดข้องที่เกี่ยวกับกิจก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เป็นการกระทำเพื่อประโยชน์ส่วนรว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๘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ป็นตัวแทนของสหกรณ์ เพื่อรักษาผลประโยชน์อันพึงมีพึงได้จากการสนับสนุนของรัฐ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งค์การระหว่างประเทศ หรือภาคเอกชน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๙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่วมมือกับรัฐบาลในการส่งเสริมสหกรณ์ เพื่อให้เกิดประโยชน์แก่บรรดา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ย่างแท้จริ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๐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ำเนินการอื่นเพื่อให้เป็นไปตามวัตถุประสงค์ หรือตามที่คณะกรรม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ชาติมอบ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๑</w:t>
      </w:r>
      <w:r>
        <w:rPr>
          <w:rFonts w:ascii="AngsanaUPC" w:hAnsi="AngsanaUPC" w:cs="AngsanaUPC"/>
          <w:sz w:val="28"/>
          <w:sz w:val="28"/>
        </w:rPr>
        <w:t xml:space="preserve"> สันนิบาตสหกรณ์แห่งประเทศไทยอาจมีรายได้ ดังต่อไป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ค่าบำรุง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อุดหนุนจากรัฐบาล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ดอกผลที่เกิดจากทุนกลางของสหกรณ์ไม่จำกัดตามมาตรา ๘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หรือทรัพย์สินที่มีผู้อุทิศ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หรือทรัพย์สินที่เหลือจากการชำระบัญชีสหกรณ์ตามมาตรา ๘๔ และมาตรา ๘๖ วรรคส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ที่ได้จากการจำหน่ายหนังสือวิชาการ เอกสาร หรือสิ่งอื่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๗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งินหรือทรัพย์สินที่ได้รับเป็นค่าตอบแทนในการให้บริ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๘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ผลประโยชน์ที่ได้จากทรัพย์สินของ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๒</w:t>
      </w:r>
      <w:r>
        <w:rPr>
          <w:rFonts w:ascii="AngsanaUPC" w:hAnsi="AngsanaUPC" w:cs="AngsanaUPC"/>
          <w:sz w:val="28"/>
          <w:sz w:val="28"/>
        </w:rPr>
        <w:t xml:space="preserve"> ให้มีคณะกรรมการดำเนินการสันนิบาตสหกรณ์แห่งประเทศไทยประกอบด้วย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ที่ประชุมใหญ่ของสันนิบาตสหกรณ์แห่งประเทศไทยเลือกตั้งจากผู้แทนของสหกรณ์จำนวนไม่เกินสิบห้า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ันนิบาตสหกรณ์แห่งประเทศไทยเลือกตั้งกรรมการ เป็นประธ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รรมการคนหนึ่ง และรองประธานกรรมการคนหนึ่งหรือหลาย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ันนิบาตสหกรณ์แห่งประเทศไทยแต่งตั้งผู้อำนวยการ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ประเทศไทย และให้ผู้อำนวยการสันนิบาตสหกรณ์แห่งประเทศไทยเป็นเลขานุการของ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ดำเนินการ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นำบทบัญญัติในมาตรา ๕๒ มาใช้บังคับแก่คณะกรรมการดำเนินการ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ผู้อำนวยการสันนิบาตสหกรณ์แห่งประเทศไทย 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๓</w:t>
      </w:r>
      <w:r>
        <w:rPr>
          <w:rFonts w:ascii="AngsanaUPC" w:hAnsi="AngsanaUPC" w:cs="AngsanaUPC"/>
          <w:sz w:val="28"/>
          <w:sz w:val="28"/>
        </w:rPr>
        <w:t xml:space="preserve"> ให้คณะกรรมการดำเนินการสันนิบาตสหกรณ์แห่งประเทศไทย มีหน้าที่บริหารกิจ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ลอดจนมีอำนาจออกระเบียบเพื่อปฏิบัติการตามวัตถุประสงค์ของ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ารออกระเบียบเกี่ยวกับเรื่องดังต่อไปนี้ ต้องได้รับความเห็นชอบจากที่ประชุมใหญ่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ก่อนจึงใช้บังคับ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ะเบียบว่าด้วยการใช้จ่ายและการเก็บรักษาเง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ะเบียบว่าด้วยการประชุมใหญ่ของสันนิบาตสหกรณ์แห่งประเทศไทย และหลักเกณฑ์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จัดส่งผู้แทนของสหกรณ์เข้าร่วม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ระเบียบว่าด้วยการเลือกตั้ง การประชุม และการดำเนินกิจการของคณะกรรมการดำเนิ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๔</w:t>
      </w:r>
      <w:r>
        <w:rPr>
          <w:rFonts w:ascii="AngsanaUPC" w:hAnsi="AngsanaUPC" w:cs="AngsanaUPC"/>
          <w:sz w:val="28"/>
          <w:sz w:val="28"/>
        </w:rPr>
        <w:t xml:space="preserve"> ให้กรรมการดำเนินการสันนิบาตสหกรณ์แห่งประเทศไทยอยู่ในตำแหน่งคราวละสี่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เมื่อครบวาระดังกล่าวตามวรรคหนึ่ง หากยังมิได้มีการเลือกตั้งกรรมการขึ้นใหม่ ให้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พ้นจากตำแหน่งตามวาระนั้นอยู่ในตำแหน่งเพื่อดำเนินงานต่อไปจนกว่ากรรมการซึ่งได้รับเลือกตั้ง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ข้ารับหน้า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รรมการซึ่งพ้นจากตำแหน่งอาจได้รับเลือกตั้งอีกได้ แต่ไม่เกินสองวาระติดต่อ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๕</w:t>
      </w:r>
      <w:r>
        <w:rPr>
          <w:rFonts w:ascii="AngsanaUPC" w:hAnsi="AngsanaUPC" w:cs="AngsanaUPC"/>
          <w:sz w:val="28"/>
          <w:sz w:val="28"/>
        </w:rPr>
        <w:t xml:space="preserve"> นอกจากการพ้นจากตำแหน่งตามวาระตามมาตรา ๑๑๔ 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พ้นจากตำแหน่ง เม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ต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๒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ลาออ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๓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ป็นบุคคลล้มละล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๔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ป็นคนไร้ความสามารถหรือคนเสมือนไร้ความสามาร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๕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ได้รับโทษจำคุกโดยคำพิพากษาถึงที่สุดให้จำคุก เว้นแต่เป็นโทษสำหรับความผิดที่ได้กระท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ประมาท หรือความผิดลหุโท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๖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พ้นจากการเป็นสมาชิก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กรรมการพ้นจากตำแหน่งก่อนวาระ  ให้คณะกรรมการดำเนินการ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ประเทศไทยเลือกตัวแทนของสหกรณ์ ผู้อื่นเป็นกรรมการแทน และให้ผู้ซึ่งได้รับเลือกแทนนั้นอยู่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ำแหน่งได้เพียงเท่าวาระที่เหลืออยู่ของผู้ซึ่งตนแท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๖</w:t>
      </w:r>
      <w:r>
        <w:rPr>
          <w:rFonts w:ascii="AngsanaUPC" w:hAnsi="AngsanaUPC" w:cs="AngsanaUPC"/>
          <w:sz w:val="28"/>
          <w:sz w:val="28"/>
        </w:rPr>
        <w:t xml:space="preserve"> ให้คณะกรรมการดำเนินการสันนิบาตสหกรณ์แห่งประเทศไทยจัดให้มีการ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ามัญปีละหนึ่งครั้งภายในเก้าสิบวันนับแต่วันสิ้นปีทางบัญชีของ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เมื่อมีเหตุอันสมควร คณะกรรมการดำเนินการสันนิบาตสหกรณ์แห่งประเทศไทยจะเรียก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ิสามัญเมื่อใดก็ได้ หรือเมื่อสมาชิกจำนวนไม่น้อยกว่าหนึ่งในสิบของจำนวนสมาชิกทั้งหมดทำหนังสือร้องข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่อคณะกรรมการดำเนินการสันนิบาตสหกรณ์แห่งประเทศไทยให้เรียกประชุมใหญ่วิสามัญ ในหนังสือร้องข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ั้นต้องระบุว่าประสงค์ให้เรียกประชุมเพื่อการใ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กรณีที่สมาชิกเป็นผู้ร้องขอให้เรียกประชุมใหญ่วิสามัญ ให้คณะกรรมการดำเนิ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เรียกประชุมใหญ่วิสามัญภายในสามสิบวันนับแต่วันที่ได้รับหนังสือร้องข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๗</w:t>
      </w:r>
      <w:r>
        <w:rPr>
          <w:rFonts w:ascii="AngsanaUPC" w:hAnsi="AngsanaUPC" w:cs="AngsanaUPC"/>
          <w:sz w:val="28"/>
          <w:sz w:val="28"/>
        </w:rPr>
        <w:t xml:space="preserve"> ให้ผู้อำนวยการสันนิบาตสหกรณ์แห่งประเทศไทยมีหน้าที่บริหารกิจการ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ตามระเบียบและนโยบายที่คณะกรรมการดำเนินการ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ห่งประเทศไทยกำหนด และมีอำนาจบังคับบัญชาเจ้าหน้าที่ของ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ส่วนกิจการที่เกี่ยวกับบุคคลภายนอก ให้ผู้อำนวยการ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ป็นตัวแทนสันนิบาตสหกรณ์แห่งประเทศไทย เพื่อการนี้ผู้อำนวยการ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จะมอบอำนาจให้บุคคลใดกระทำกิจการเฉพาะอย่างแทนตามระเบียบที่คณะกรรมการดำเนิ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กำหนด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๘</w:t>
      </w:r>
      <w:r>
        <w:rPr>
          <w:rFonts w:ascii="AngsanaUPC" w:hAnsi="AngsanaUPC" w:cs="AngsanaUPC"/>
          <w:sz w:val="28"/>
          <w:sz w:val="28"/>
        </w:rPr>
        <w:t xml:space="preserve"> ให้นำบทบัญญัติในหมวด ๓ ส่วนที่ ๔ ว่าด้วยการสอบบัญชีมาใช้บังคับแก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ันนิบาตสหกรณ์แห่งประเทศไทย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๙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กลุ่มเกษตรกร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๑๙</w:t>
      </w:r>
      <w:r>
        <w:rPr>
          <w:rFonts w:ascii="AngsanaUPC" w:hAnsi="AngsanaUPC" w:cs="AngsanaUPC"/>
          <w:sz w:val="28"/>
          <w:sz w:val="28"/>
        </w:rPr>
        <w:t xml:space="preserve"> ในกรณีที่คณะบุคคลผู้ประกอบอาชีพเกษตรกรรม ซึ่งร่วมกันดำเนินกิจ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มีวัตถุประสงค์เพื่อช่วยเหลือซึ่งกันและกันในการประกอบอาชีพเกษตรกรรม แต่ยังไม่อา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วมกันจัดตั้งเป็นสหกรณ์ตามพระราชบัญญัตินี้ได้ จะจัดตั้งเป็นกลุ่มเกษตรกรขึ้นตามหลักเกณฑ์แล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ิธีการที่กำหนดโดยพระราชกฤษฎีกาก็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พระราชกฤษฎีกาตามวรรคหนึ่ง ให้กำหนดการดำเนินการของกลุ่มเกษตรกร การกำก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ลุ่มเกษตรกร การเลิกกลุ่มเกษตรกร และการควบกลุ่มเกษตรกรเข้ากัน ทั้งนี้ ตามความเหมาะส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ก่ประเภทของกลุ่มเกษตรกร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๐</w:t>
      </w:r>
      <w:r>
        <w:rPr>
          <w:rFonts w:ascii="AngsanaUPC" w:hAnsi="AngsanaUPC" w:cs="AngsanaUPC"/>
          <w:sz w:val="28"/>
          <w:sz w:val="28"/>
        </w:rPr>
        <w:t xml:space="preserve"> กลุ่มเกษตรกรที่จัดตั้งขึ้นตามมาตรา ๑๑๙ ให้มีฐานะเป็นนิติบุคคล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๑</w:t>
      </w:r>
      <w:r>
        <w:rPr>
          <w:rFonts w:ascii="AngsanaUPC" w:hAnsi="AngsanaUPC" w:cs="AngsanaUPC"/>
          <w:sz w:val="28"/>
          <w:sz w:val="28"/>
        </w:rPr>
        <w:t xml:space="preserve"> ให้นายทะเบียนสหกรณ์เป็นนายทะเบียนกลุ่มเกษตรกร และมีอำนาจหน้า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ามที่บัญญัติไว้ในพระราชบัญญัตินี้ และมีรองนายทะเบียนสหกรณ์เป็นผู้ช่วย มีอำนาจหน้าที่ตาม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ทะเบียนสหกรณ์มอบ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เกษตรและสหกรณ์จังหวัด เป็นนายทะเบียนกลุ่มเกษตรกรประจำจังหวัดที่กลุ่มเกษตรก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ั้งอยู่ และมีอำนาจหน้าที่ตามระเบียบที่นายทะเบียนสหกรณ์กำหนดโดยประกาศในราชกิจจานุเบกษ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สำหรับกรุงเทพมหานครให้นายทะเบียนสหกรณ์เป็นนายทะเบียนกลุ่มเกษตรกรกรุงเทพมหานค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๒</w:t>
      </w:r>
      <w:r>
        <w:rPr>
          <w:rFonts w:ascii="AngsanaUPC" w:hAnsi="AngsanaUPC" w:cs="AngsanaUPC"/>
          <w:sz w:val="28"/>
          <w:sz w:val="28"/>
        </w:rPr>
        <w:t xml:space="preserve"> ในกรณีที่กลุ่มเกษตรกร โดยมติของที่ประชุมใหญ่ไม่น้อยกว่ากึ่งหนึ่งของจำนวน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มาประชุม แสดงความจำนงขอเปลี่ยนฐานะเป็นสหกรณ์ เมื่อนายทะเบียนสหกรณ์พิจารณาเห็นว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้อบังคับของกลุ่มเกษตรกรมีรายการถูกต้องตามมาตรา ๔๓ ให้นายทะเบียนสหกรณ์รับ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ดำเนินการ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๓</w:t>
      </w:r>
      <w:r>
        <w:rPr>
          <w:rFonts w:ascii="AngsanaUPC" w:hAnsi="AngsanaUPC" w:cs="AngsanaUPC"/>
          <w:sz w:val="28"/>
          <w:sz w:val="28"/>
        </w:rPr>
        <w:t xml:space="preserve"> เมื่อนายทะเบียนสหกรณ์รับจดทะเบียนกลุ่มเกษตรกรเป็นสหกรณ์ให้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ลุ่มเกษตรกรมีฐานะเป็นคณะกรรมการดำเนินการสหกรณ์จนกว่าจะมีคณะกรรมการดำเนิน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ที่ประชุมใหญ่ได้เลือกตั้งขึ้นใหม่ตามบทแห่ง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สหกรณ์ตามวรรคหนึ่งย่อมได้ไปทั้งทรัพย์สิน หนี้สิน สิทธิ และความรับผิดของกลุ่มเกษตรกรเดิ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๔</w:t>
      </w:r>
      <w:r>
        <w:rPr>
          <w:rFonts w:ascii="AngsanaUPC" w:hAnsi="AngsanaUPC" w:cs="AngsanaUPC"/>
          <w:sz w:val="28"/>
          <w:sz w:val="28"/>
        </w:rPr>
        <w:t xml:space="preserve"> เพื่อปฏิบัติการตามพระราชบัญญัตินี้ ให้นายทะเบียนกลุ่มเกษตรกร และพนัก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จ้าหน้าที่ซึ่งนายทะเบียนกลุ่มเกษตรกรมอบหมายมีอำนาจเข้าไปตรวจสอบในสำนักงานของกลุ่มเกษตรก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เวลาทำงานของกลุ่มเกษตรกร ให้ผู้ซึ่งเกี่ยวข้องอำนวยความสะดวก ช่วยเหลือ และให้คำชี้แ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ก่ผู้เข้าไปตรวจสอบตามสมคว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ให้ผู้เข้าไปตรวจสอบตามวรรคหนึ่ง แสดงบัตรประจำตัวต่อผู้ซึ่งเกี่ยวข้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i/>
          <w:i/>
          <w:sz w:val="28"/>
          <w:sz w:val="28"/>
        </w:rPr>
        <w:t>บัตรประจำตัวตามวรรคสอง ให้เป็นไปตามแบบที่รัฐมนตรีกำหน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๕</w:t>
      </w:r>
      <w:r>
        <w:rPr>
          <w:rFonts w:ascii="AngsanaUPC" w:hAnsi="AngsanaUPC" w:cs="AngsanaUPC"/>
          <w:sz w:val="28"/>
          <w:sz w:val="28"/>
        </w:rPr>
        <w:t xml:space="preserve"> ในคดีฟ้องเรียกหนี้ที่กลุ่มเกษตรกร สมาชิก หรือผู้ชำระบัญชีเป็นลูกหนี้อยู่ในฐาน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ช่นนั้น ห้ามมิให้ฟ้องเมื่อพ้นกำหนดสองปีนับแต่วันที่นายทะเบียนกลุ่มเกษตรกรถอนชื่อกลุ่มเกษตรก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อกจาก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๖</w:t>
      </w:r>
      <w:r>
        <w:rPr>
          <w:rFonts w:ascii="AngsanaUPC" w:hAnsi="AngsanaUPC" w:cs="AngsanaUPC"/>
          <w:sz w:val="28"/>
          <w:sz w:val="28"/>
        </w:rPr>
        <w:t xml:space="preserve"> ถ้ากลุ่มเกษตรกรเกี่ยวข้องในกิจการใดที่กฎหมายกำหนดให้จดทะเบียนสำหร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ได้มา การจำหน่าย การยกขึ้นเป็นข้อต่อสู้ หรือการยึดหน่วง ซึ่งกรรมสิทธิ์ในอสังหาริมทรัพย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ทรัพยสิทธิอันเกี่ยวกับอสังหาริมทรัพย์ ในการจดทะเบียนเช่นว่านั้นให้กลุ่มเกษตรกรได้รับยกเว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ม่ต้องเสียค่าธรรมเนีย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๗</w:t>
      </w:r>
      <w:r>
        <w:rPr>
          <w:rFonts w:ascii="AngsanaUPC" w:hAnsi="AngsanaUPC" w:cs="AngsanaUPC"/>
          <w:sz w:val="28"/>
          <w:sz w:val="28"/>
        </w:rPr>
        <w:t xml:space="preserve"> ห้ามมิให้ผู้ใดใช้คำ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กลุ่มเกษตรกร</w:t>
      </w:r>
      <w:r>
        <w:rPr>
          <w:rFonts w:cs="AngsanaUPC" w:ascii="AngsanaUPC" w:hAnsi="AngsanaUPC"/>
          <w:sz w:val="28"/>
        </w:rPr>
        <w:t xml:space="preserve">" </w:t>
      </w:r>
      <w:r>
        <w:rPr>
          <w:rFonts w:ascii="AngsanaUPC" w:hAnsi="AngsanaUPC" w:cs="AngsanaUPC"/>
          <w:sz w:val="28"/>
          <w:sz w:val="28"/>
        </w:rPr>
        <w:t>เป็นชื่อหรือส่วนหนึ่งของชื่อในทางธุรกิ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ว้นแต่กลุ่มเกษตรกรที่ได้จดทะเบียนตามพระราชกฤษฎีกาที่ออกตามมาตรา ๑๑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๘</w:t>
      </w:r>
      <w:r>
        <w:rPr>
          <w:rFonts w:ascii="AngsanaUPC" w:hAnsi="AngsanaUPC" w:cs="AngsanaUPC"/>
          <w:sz w:val="28"/>
          <w:sz w:val="28"/>
        </w:rPr>
        <w:t xml:space="preserve"> ให้นายทะเบียนกลุ่มเกษตรกรและพนักงานเจ้าหน้าที่ ซึ่งนายทะเบียนกลุ่มเกษตรก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อบหมาย มีอำนาจออกคำสั่งเป็นหนังสือให้กรรมการ สมาชิกและเจ้าหน้าที่ของกลุ่มเกษตรกรมาชี้แ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้อเท็จจริงเกี่ยวกับกิจการของกลุ่มเกษตรกร หรือให้ส่งเอกสารเกี่ยวกับการดำเนินกิจการ 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ายงานการประชุมของกลุ่มเกษตรก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หมวด ๑๐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บทกำหนดโทษ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๒๙</w:t>
      </w:r>
      <w:r>
        <w:rPr>
          <w:rFonts w:ascii="AngsanaUPC" w:hAnsi="AngsanaUPC" w:cs="AngsanaUPC"/>
          <w:sz w:val="28"/>
          <w:sz w:val="28"/>
        </w:rPr>
        <w:t xml:space="preserve"> ผู้ใดใช้คำ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สหกรณ์</w:t>
      </w:r>
      <w:r>
        <w:rPr>
          <w:rFonts w:cs="AngsanaUPC" w:ascii="AngsanaUPC" w:hAnsi="AngsanaUPC"/>
          <w:sz w:val="28"/>
        </w:rPr>
        <w:t xml:space="preserve">" </w:t>
      </w:r>
      <w:r>
        <w:rPr>
          <w:rFonts w:ascii="AngsanaUPC" w:hAnsi="AngsanaUPC" w:cs="AngsanaUPC"/>
          <w:sz w:val="28"/>
          <w:sz w:val="28"/>
        </w:rPr>
        <w:t xml:space="preserve">หรือ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กลุ่มเกษตรกร</w:t>
      </w:r>
      <w:r>
        <w:rPr>
          <w:rFonts w:cs="AngsanaUPC" w:ascii="AngsanaUPC" w:hAnsi="AngsanaUPC"/>
          <w:sz w:val="28"/>
        </w:rPr>
        <w:t xml:space="preserve">" </w:t>
      </w:r>
      <w:r>
        <w:rPr>
          <w:rFonts w:ascii="AngsanaUPC" w:hAnsi="AngsanaUPC" w:cs="AngsanaUPC"/>
          <w:sz w:val="28"/>
          <w:sz w:val="28"/>
        </w:rPr>
        <w:t>ประกอบกับชื่อหรือส่วนหนึ่งของช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ทางธุรกิจ โดยมิได้เป็นสหกรณ์ หรือกลุ่มเกษตรกรที่ได้จดทะเบียนตามพระราชบัญญัตินี้ ต้องระวางโท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จำคุกไม่เกินหกเดือน หรือปรับไม่เกินหนึ่งหมื่นบาท หรือทั้งจำทั้งปรับ และปรับอีกตั้งแต่วันละห้าร้อยถึ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นึ่งพันบาทจนกว่าจะได้เลิกใช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๐</w:t>
      </w:r>
      <w:r>
        <w:rPr>
          <w:rFonts w:ascii="AngsanaUPC" w:hAnsi="AngsanaUPC" w:cs="AngsanaUPC"/>
          <w:sz w:val="28"/>
          <w:sz w:val="28"/>
        </w:rPr>
        <w:t xml:space="preserve"> ผู้ใดไม่มาชี้แจงข้อเท็จจริงหรือไม่ส่งเอกสารเกี่ยวกับการดำเนินงาน หรือราย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ประชุมของสหกรณ์หรือชุมนุมสหกรณ์ตามคำสั่งของนายทะเบียนสหกรณ์ รอง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ตรวจการสหกรณ์ ผู้สอบบัญชี หรือพนักงานเจ้าหน้าที่ซึ่งนายทะเบียนสหกรณ์มอบหมายซึ่งสั่งการต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มาตรา ๑๗ หรือไม่มาชี้แจงข้อเท็จจริง หรือไม่ส่งเอกสารเกี่ยวกับการดำเนินงานหรือราย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ประชุมของกลุ่มเกษตรกรตามคำสั่งของนายทะเบียนกลุ่มเกษตรกร หรือพนักงานเจ้าหน้าที่ซึ่งนาย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ลุ่มเกษตรกรมอบหมายตามมาตรา ๑๒๘ แล้วแต่กรณี ต้องระวางโทษปรับไม่เกินหนึ่งหมื่นบา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๑</w:t>
      </w:r>
      <w:r>
        <w:rPr>
          <w:rFonts w:ascii="AngsanaUPC" w:hAnsi="AngsanaUPC" w:cs="AngsanaUPC"/>
          <w:sz w:val="28"/>
          <w:sz w:val="28"/>
        </w:rPr>
        <w:t xml:space="preserve"> ผู้ใดขัดขวาง หรือไม่ให้คำชี้แจงแก่นายทะเบียนสหกรณ์ รอง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ผู้ตรวจการสหกรณ์ ผู้สอบบัญชี หรือพนักงานเจ้าหน้าที่ ซึ่งนายทะเบียนสหกรณ์มอบหมายตามมาตรา ๑๘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หรือขัดขวางหรือไม่ให้คำชี้แจงแก่นายทะเบียน กลุ่มเกษตรกรหรือพนักงานเจ้าหน้าที่ซึ่งนายทะเบียนกลุ่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กษตรกรมอบหมายตามมาตรา ๑๒๔ ต้องระวางโทษปรับไม่เกินหนึ่งหมื่นบา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๒</w:t>
      </w:r>
      <w:r>
        <w:rPr>
          <w:rFonts w:ascii="AngsanaUPC" w:hAnsi="AngsanaUPC" w:cs="AngsanaUPC"/>
          <w:sz w:val="28"/>
          <w:sz w:val="28"/>
        </w:rPr>
        <w:t xml:space="preserve"> ผู้ใดฝ่าฝืนไม่จัดการรักษาทรัพย์สินของสหกรณ์ หรือไม่ส่งมอบทรัพย์สิน สมุด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อกสารและสิ่งอื่นของสหกรณ์ให้แก่ผู้ชำระบัญชีตามมาตรา ๗๘ ต้องระวางโทษปรับไม่เกินหนึ่งหมื่นบา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๓</w:t>
      </w:r>
      <w:r>
        <w:rPr>
          <w:rFonts w:ascii="AngsanaUPC" w:hAnsi="AngsanaUPC" w:cs="AngsanaUPC"/>
          <w:sz w:val="28"/>
          <w:sz w:val="28"/>
        </w:rPr>
        <w:t xml:space="preserve"> ผู้ใดฝ่าฝืนไม่แก้ไขข้อบกพร่องตามที่นายทะเบียนสหกรณ์สั่งการตามมาตรา ๒๒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๑</w:t>
      </w:r>
      <w:r>
        <w:rPr>
          <w:rFonts w:cs="AngsanaUPC" w:ascii="AngsanaUPC" w:hAnsi="AngsanaUPC"/>
          <w:sz w:val="28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้องระวางโทษปรับไม่เกินหนึ่งหมื่นบา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บทเฉพาะกาล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0</wp:posOffset>
                </wp:positionV>
                <wp:extent cx="19050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pt" to="308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๔</w:t>
      </w:r>
      <w:r>
        <w:rPr>
          <w:rFonts w:ascii="AngsanaUPC" w:hAnsi="AngsanaUPC" w:cs="AngsanaUPC"/>
          <w:sz w:val="28"/>
          <w:sz w:val="28"/>
        </w:rPr>
        <w:t xml:space="preserve"> ให้ถือว่าบรรดาสหกรณ์จำกัด ชุมนุมสหกรณ์ สันนิบาตสหกรณ์แห่งประเทศไท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กลุ่มเกษตรกรตามพระราชบัญญัติ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 xml:space="preserve">๒๕๑๑ ที่มีอยู่ในวันที่พระราชบัญญัตินี้ใช้บังคับ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ป็นสหกรณ์ ชุมนุมสหกรณ์ สันนิบาตสหกรณ์แห่งประเทศไทย และกลุ่มเกษตรกร ตาม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โอนเงินทุนหมุนเวียนส่งเสริมการสหกรณ์มาเป็นของกองทุนพัฒนาสหกรณ์ตามมาตรา ๒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๕</w:t>
      </w:r>
      <w:r>
        <w:rPr>
          <w:rFonts w:ascii="AngsanaUPC" w:hAnsi="AngsanaUPC" w:cs="AngsanaUPC"/>
          <w:sz w:val="28"/>
          <w:sz w:val="28"/>
        </w:rPr>
        <w:t xml:space="preserve"> ชุมนุมสหกรณ์ที่มีอยู่ในวันที่พระราชบัญญัตินี้ใช้บังคับ แต่มีจำนวนสหกรณ์เป็น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่ำกว่าอัตราที่กำหนดไว้ในมาตรา ๑๐๑ ให้เป็นชุมนุมสหกรณ์ต่อไป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๖</w:t>
      </w:r>
      <w:r>
        <w:rPr>
          <w:rFonts w:ascii="AngsanaUPC" w:hAnsi="AngsanaUPC" w:cs="AngsanaUPC"/>
          <w:sz w:val="28"/>
          <w:sz w:val="28"/>
        </w:rPr>
        <w:t xml:space="preserve"> ข้อบังคับของสหกรณ์ที่ใช้บังคับอยู่ในวันที่พระราชบัญญัตินี้ใช้บังคับ ยังคงใช้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่อไปเท่าที่ไม่ขัดหรือแย้งกับพระราชบัญญัติ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ห้คณะกรรมการดำเนินการสหกรณ์ คงดำรงตำแหน่งต่อไปจนกว่าจะครบวาระตามที่กำหนดไว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ข้อบังคับของสหกรณ์นั้น โดยให้ถือว่าเป็นการดำรงตำแหน่งในวาระแร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๗</w:t>
      </w:r>
      <w:r>
        <w:rPr>
          <w:rFonts w:ascii="AngsanaUPC" w:hAnsi="AngsanaUPC" w:cs="AngsanaUPC"/>
          <w:sz w:val="28"/>
          <w:sz w:val="28"/>
        </w:rPr>
        <w:t xml:space="preserve"> สหกรณ์ไม่จำกัดตามพระราชบัญญัติ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๒๕๑๑ ที่มีอยู่ในวันที่พระราชบัญญั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๒๕๑๑ ที่มีอยู่ในวันที่พระราชบัญญัตินี้ใช้บังคับ ถ้าประสงค์จะจัดตั้งเป็นสหกรณ์ตา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พระราชบัญญัตินี้ต้องยื่นคำขอจดทะเบียนตามหมวด ๓ ส่วนที่ ๑ ว่าด้วยการจัดตั้งและการจด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หกรณ์ภายในหนึ่งร้อยแปดสิบวันนับแต่วันที่พระราชบัญญัตินี้ใช้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ถ้าไม่มีการจดทะเบียนตามวรรคหนึ่ง ให้นายทะเบียนสหกรณ์สั่งเลิกสหกรณ์ไม่จำกัด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ตั้งผู้ชำระบัญชีขึ้นทำการชำระบัญชี โดยให้นำบทบัญญัติในหมวด ๔ ว่าด้วยการชำระบัญชีมาใช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บังคับโดยอนุโล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มาตรา ๑๓๘</w:t>
      </w:r>
      <w:r>
        <w:rPr>
          <w:rFonts w:ascii="AngsanaUPC" w:hAnsi="AngsanaUPC" w:cs="AngsanaUPC"/>
          <w:sz w:val="28"/>
          <w:sz w:val="28"/>
        </w:rPr>
        <w:t xml:space="preserve"> ให้บรรดาพระราชกฤษฎีกา กฎกระทรวง ประกาศ ระเบียบ หรือคำสั่งที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อออกตามกฎหมายว่าด้วยสหกรณ์ ที่ใช้บังคับอยู่ในวันที่พระราชบัญญัตินี้ใช้บังคับ ยังคงใช้บังคับต่อ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เท่าที่ไม่ขัดหรือแย้งกับบทแห่งพระราชบัญญัตินี้ จนกว่าจะมีพระราชกฤษฎีกา กฎกระทรวง ประกาศ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ะเบียบ หรือคำสั่งที่ออกตามพระราชบัญญัตินี้ใช้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ascii="AngsanaUPC" w:hAnsi="AngsanaUPC" w:cs="AngsanaUPC"/>
          <w:b/>
          <w:b/>
          <w:sz w:val="28"/>
          <w:sz w:val="28"/>
        </w:rPr>
        <w:t>ผู้รับสนองพระบรมราชโองการ</w:t>
      </w:r>
      <w:r>
        <w:rPr>
          <w:rFonts w:cs="AngsanaUPC" w:ascii="AngsanaUPC" w:hAnsi="AngsanaUPC"/>
          <w:sz w:val="28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i/>
          <w:i/>
          <w:sz w:val="28"/>
          <w:sz w:val="28"/>
        </w:rPr>
        <w:t xml:space="preserve">นายชวน  หลีกภัย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b/>
          <w:b/>
          <w:sz w:val="28"/>
          <w:sz w:val="28"/>
        </w:rPr>
        <w:t xml:space="preserve">นายกรัฐมนตรี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>สรุปประเด็นสำคัญพระราชบัญญัติสหกรณ์ พ</w:t>
      </w:r>
      <w:r>
        <w:rPr>
          <w:rFonts w:cs="AngsanaUPC" w:ascii="AngsanaUPC" w:hAnsi="AngsanaUPC"/>
          <w:b/>
          <w:sz w:val="28"/>
        </w:rPr>
        <w:t>.</w:t>
      </w:r>
      <w:r>
        <w:rPr>
          <w:rFonts w:ascii="AngsanaUPC" w:hAnsi="AngsanaUPC" w:cs="AngsanaUPC"/>
          <w:b/>
          <w:b/>
          <w:sz w:val="28"/>
          <w:sz w:val="28"/>
        </w:rPr>
        <w:t>ศ</w:t>
      </w:r>
      <w:r>
        <w:rPr>
          <w:rFonts w:cs="AngsanaUPC" w:ascii="AngsanaUPC" w:hAnsi="AngsanaUPC"/>
          <w:b/>
          <w:sz w:val="28"/>
        </w:rPr>
        <w:t>.25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ปรียบเทียบกับพระราชบัญญัติ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25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พระราชบัญญัติ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 xml:space="preserve">.2542 </w:t>
      </w:r>
      <w:r>
        <w:rPr>
          <w:rFonts w:ascii="AngsanaUPC" w:hAnsi="AngsanaUPC" w:cs="AngsanaUPC"/>
          <w:sz w:val="28"/>
          <w:sz w:val="28"/>
        </w:rPr>
        <w:t>บัญญัติขึ้นโดยอาศัยพระราชบัญญัติสหกรณ์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>.25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เป็นแนวทางใน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>ประการ ค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. </w:t>
      </w:r>
      <w:r>
        <w:rPr>
          <w:rFonts w:ascii="AngsanaUPC" w:hAnsi="AngsanaUPC" w:cs="AngsanaUPC"/>
          <w:sz w:val="28"/>
          <w:sz w:val="28"/>
        </w:rPr>
        <w:t>บทบัญญัติในส่วนที่ไม่จำเป็นแล้วตัดออก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 </w:t>
      </w:r>
      <w:r>
        <w:rPr>
          <w:rFonts w:ascii="AngsanaUPC" w:hAnsi="AngsanaUPC" w:cs="AngsanaUPC"/>
          <w:sz w:val="28"/>
          <w:sz w:val="28"/>
        </w:rPr>
        <w:t>บทบัญญัติที่ยังใช้ได้ดีอยู่นำกลับมาไว้เหมือนเดิมโดยไม่แก้ไ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3. </w:t>
      </w:r>
      <w:r>
        <w:rPr>
          <w:rFonts w:ascii="AngsanaUPC" w:hAnsi="AngsanaUPC" w:cs="AngsanaUPC"/>
          <w:sz w:val="28"/>
          <w:sz w:val="28"/>
        </w:rPr>
        <w:t>บทบัญญัติที่บัญญัติขึ้นใหม่ซึ่งไม่เคยมีในกฎหมายเดิ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4. </w:t>
      </w:r>
      <w:r>
        <w:rPr>
          <w:rFonts w:ascii="AngsanaUPC" w:hAnsi="AngsanaUPC" w:cs="AngsanaUPC"/>
          <w:sz w:val="28"/>
          <w:sz w:val="28"/>
        </w:rPr>
        <w:t>บทบัญญัติเดิมแต่ได้ปรับปรุงเพิ่มเติมให้เหมาะสมยิ่ง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5. </w:t>
      </w:r>
      <w:r>
        <w:rPr>
          <w:rFonts w:ascii="AngsanaUPC" w:hAnsi="AngsanaUPC" w:cs="AngsanaUPC"/>
          <w:sz w:val="28"/>
          <w:sz w:val="28"/>
        </w:rPr>
        <w:t>บทเฉพาะกาลของกฎ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b/>
          <w:sz w:val="28"/>
        </w:rPr>
        <w:t xml:space="preserve">      </w:t>
      </w:r>
      <w:r>
        <w:rPr>
          <w:rFonts w:ascii="AngsanaUPC" w:hAnsi="AngsanaUPC" w:cs="AngsanaUPC"/>
          <w:b/>
          <w:b/>
          <w:sz w:val="28"/>
          <w:sz w:val="28"/>
        </w:rPr>
        <w:t xml:space="preserve">หลักกฎหมายสำคัญตามแนวทาง </w:t>
      </w:r>
      <w:r>
        <w:rPr>
          <w:rFonts w:cs="AngsanaUPC" w:ascii="AngsanaUPC" w:hAnsi="AngsanaUPC"/>
          <w:b/>
          <w:sz w:val="28"/>
        </w:rPr>
        <w:t xml:space="preserve">5 </w:t>
      </w:r>
      <w:r>
        <w:rPr>
          <w:rFonts w:ascii="AngsanaUPC" w:hAnsi="AngsanaUPC" w:cs="AngsanaUPC"/>
          <w:b/>
          <w:b/>
          <w:sz w:val="28"/>
          <w:sz w:val="28"/>
        </w:rPr>
        <w:t>ประการดังกล่าวมีดัง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b/>
          <w:sz w:val="28"/>
        </w:rPr>
        <w:t xml:space="preserve">1.  </w:t>
      </w:r>
      <w:r>
        <w:rPr>
          <w:rFonts w:ascii="AngsanaUPC" w:hAnsi="AngsanaUPC" w:cs="AngsanaUPC"/>
          <w:b/>
          <w:b/>
          <w:sz w:val="28"/>
          <w:sz w:val="28"/>
        </w:rPr>
        <w:t>บทบัญญัติที่ตัดออก</w:t>
      </w:r>
      <w:r>
        <w:rPr>
          <w:rFonts w:ascii="AngsanaUPC" w:hAnsi="AngsanaUPC" w:cs="AngsanaUPC"/>
          <w:sz w:val="28"/>
          <w:sz w:val="28"/>
        </w:rPr>
        <w:t xml:space="preserve"> ได้แก่ บทบัญญัติในส่วนที่ว่าสหกรณ์ไม่จำกัดออกทั้งหมด ตั้งแต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</w:t>
      </w:r>
      <w:r>
        <w:rPr>
          <w:rFonts w:ascii="AngsanaUPC" w:hAnsi="AngsanaUPC" w:cs="AngsanaUPC"/>
          <w:sz w:val="28"/>
          <w:sz w:val="28"/>
        </w:rPr>
        <w:t xml:space="preserve">มาตรา </w:t>
      </w:r>
      <w:r>
        <w:rPr>
          <w:rFonts w:cs="AngsanaUPC" w:ascii="AngsanaUPC" w:hAnsi="AngsanaUPC"/>
          <w:sz w:val="28"/>
        </w:rPr>
        <w:t>54</w:t>
      </w:r>
      <w:r>
        <w:rPr>
          <w:rFonts w:ascii="AngsanaUPC" w:hAnsi="AngsanaUPC" w:cs="AngsanaUPC"/>
          <w:sz w:val="28"/>
          <w:sz w:val="28"/>
        </w:rPr>
        <w:t xml:space="preserve">ถึงมาตรา </w:t>
      </w:r>
      <w:r>
        <w:rPr>
          <w:rFonts w:cs="AngsanaUPC" w:ascii="AngsanaUPC" w:hAnsi="AngsanaUPC"/>
          <w:sz w:val="28"/>
        </w:rPr>
        <w:t xml:space="preserve">69 </w:t>
      </w:r>
      <w:r>
        <w:rPr>
          <w:rFonts w:ascii="AngsanaUPC" w:hAnsi="AngsanaUPC" w:cs="AngsanaUPC"/>
          <w:sz w:val="28"/>
          <w:sz w:val="28"/>
        </w:rPr>
        <w:t>เพราะในทศวรรษที่ผ่านมาไม่มีประชาชนขอจด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ชนิดไม่จำกัด และสหกรณ์ชนิดไม่จำกัด ก็จดทะเบียนเปลี่ยนเป็นสหกรณ์ชนิดจำกัด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หมดแล้ว บทบัญญัติส่วนที่ว่าด้วยสหกรณ์ชนิดไม่จำกัดจึงหมดความจำเป็นไปแล้ว ยกเว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เพียงเรื่องเดียวคือ ทุนกลางของบรรดาสหกรณ์ไม่จำกัดสินใช้มีเงินเหลืออยู่ประมาณ </w:t>
      </w:r>
      <w:r>
        <w:rPr>
          <w:rFonts w:cs="AngsanaUPC" w:ascii="AngsanaUPC" w:hAnsi="AngsanaUPC"/>
          <w:sz w:val="28"/>
        </w:rPr>
        <w:t xml:space="preserve">40 </w:t>
      </w:r>
      <w:r>
        <w:rPr>
          <w:rFonts w:ascii="AngsanaUPC" w:hAnsi="AngsanaUPC" w:cs="AngsanaUPC"/>
          <w:sz w:val="28"/>
          <w:sz w:val="28"/>
        </w:rPr>
        <w:t>ล้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จึงบัญญัติคงทุนกลางไว้อี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b/>
          <w:sz w:val="28"/>
        </w:rPr>
        <w:t xml:space="preserve">  </w:t>
      </w:r>
      <w:r>
        <w:rPr>
          <w:rFonts w:cs="AngsanaUPC" w:ascii="AngsanaUPC" w:hAnsi="AngsanaUPC"/>
          <w:b/>
          <w:sz w:val="28"/>
        </w:rPr>
        <w:t>2.</w:t>
      </w:r>
      <w:r>
        <w:rPr>
          <w:rFonts w:ascii="AngsanaUPC" w:hAnsi="AngsanaUPC" w:cs="AngsanaUPC"/>
          <w:b/>
          <w:b/>
          <w:sz w:val="28"/>
          <w:sz w:val="28"/>
        </w:rPr>
        <w:t>บทบัญญัติที่นำกลับมาไว้เหมือนเดิม</w:t>
      </w:r>
      <w:r>
        <w:rPr>
          <w:rFonts w:ascii="AngsanaUPC" w:hAnsi="AngsanaUPC" w:cs="AngsanaUPC"/>
          <w:sz w:val="28"/>
          <w:sz w:val="28"/>
        </w:rPr>
        <w:t xml:space="preserve">  นำมาบัญญัติไว้เหมือนเดิมโดยไม่มีการปรับปรุ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ปลี่ยนแปลงใดๆ ทั้งสิ้น ได้แก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1 </w:t>
      </w:r>
      <w:r>
        <w:rPr>
          <w:rFonts w:ascii="AngsanaUPC" w:hAnsi="AngsanaUPC" w:cs="AngsanaUPC"/>
          <w:sz w:val="28"/>
          <w:sz w:val="28"/>
        </w:rPr>
        <w:t>หลักเกณฑ์การวินิจฉัยการจดทะเบียนสหกรณ์ของนายทะเบียน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2 </w:t>
      </w:r>
      <w:r>
        <w:rPr>
          <w:rFonts w:ascii="AngsanaUPC" w:hAnsi="AngsanaUPC" w:cs="AngsanaUPC"/>
          <w:sz w:val="28"/>
          <w:sz w:val="28"/>
        </w:rPr>
        <w:t>รายการที่ต้องมี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3 </w:t>
      </w:r>
      <w:r>
        <w:rPr>
          <w:rFonts w:ascii="AngsanaUPC" w:hAnsi="AngsanaUPC" w:cs="AngsanaUPC"/>
          <w:sz w:val="28"/>
          <w:sz w:val="28"/>
        </w:rPr>
        <w:t>การดำเนินงานในเรื่องที่ว่าด้วยวงเงินกู้ยืม การรับเงินอุดหนุน การ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ามัญ การประชุมใหญ่วิสามั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4 </w:t>
      </w:r>
      <w:r>
        <w:rPr>
          <w:rFonts w:ascii="AngsanaUPC" w:hAnsi="AngsanaUPC" w:cs="AngsanaUPC"/>
          <w:sz w:val="28"/>
          <w:sz w:val="28"/>
        </w:rPr>
        <w:t>การตรวจ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5 </w:t>
      </w:r>
      <w:r>
        <w:rPr>
          <w:rFonts w:ascii="AngsanaUPC" w:hAnsi="AngsanaUPC" w:cs="AngsanaUPC"/>
          <w:sz w:val="28"/>
          <w:sz w:val="28"/>
        </w:rPr>
        <w:t>การจัดทำทะเบียนหุ้น และ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6 </w:t>
      </w:r>
      <w:r>
        <w:rPr>
          <w:rFonts w:ascii="AngsanaUPC" w:hAnsi="AngsanaUPC" w:cs="AngsanaUPC"/>
          <w:sz w:val="28"/>
          <w:sz w:val="28"/>
        </w:rPr>
        <w:t>การจัดทำงบดุล การอนุมัติและการจัดทำรายงานกิจการประจำ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7 </w:t>
      </w:r>
      <w:r>
        <w:rPr>
          <w:rFonts w:ascii="AngsanaUPC" w:hAnsi="AngsanaUPC" w:cs="AngsanaUPC"/>
          <w:sz w:val="28"/>
          <w:sz w:val="28"/>
        </w:rPr>
        <w:t>การดำเนินงานภายหลังเลิ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8 </w:t>
      </w:r>
      <w:r>
        <w:rPr>
          <w:rFonts w:ascii="AngsanaUPC" w:hAnsi="AngsanaUPC" w:cs="AngsanaUPC"/>
          <w:sz w:val="28"/>
          <w:sz w:val="28"/>
        </w:rPr>
        <w:t>การควบสหกรณ์เข้า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9 </w:t>
      </w:r>
      <w:r>
        <w:rPr>
          <w:rFonts w:ascii="AngsanaUPC" w:hAnsi="AngsanaUPC" w:cs="AngsanaUPC"/>
          <w:sz w:val="28"/>
          <w:sz w:val="28"/>
        </w:rPr>
        <w:t>การชำระบัญชีหลังสหกรณ์เล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</w:t>
      </w:r>
      <w:r>
        <w:rPr>
          <w:rFonts w:eastAsia="AngsanaUPC" w:cs="AngsanaUPC" w:ascii="AngsanaUPC" w:hAnsi="AngsanaUPC"/>
          <w:b/>
          <w:sz w:val="28"/>
        </w:rPr>
        <w:t xml:space="preserve">  </w:t>
      </w:r>
      <w:r>
        <w:rPr>
          <w:rFonts w:cs="AngsanaUPC" w:ascii="AngsanaUPC" w:hAnsi="AngsanaUPC"/>
          <w:b/>
          <w:sz w:val="28"/>
        </w:rPr>
        <w:t xml:space="preserve">3.  </w:t>
      </w:r>
      <w:r>
        <w:rPr>
          <w:rFonts w:ascii="AngsanaUPC" w:hAnsi="AngsanaUPC" w:cs="AngsanaUPC"/>
          <w:b/>
          <w:b/>
          <w:sz w:val="28"/>
          <w:sz w:val="28"/>
        </w:rPr>
        <w:t>บทบัญญัติที่เพิ่มขึ้นใหม่ของเดิมไม่เคยมี</w:t>
      </w:r>
      <w:r>
        <w:rPr>
          <w:rFonts w:ascii="AngsanaUPC" w:hAnsi="AngsanaUPC" w:cs="AngsanaUPC"/>
          <w:sz w:val="28"/>
          <w:sz w:val="28"/>
        </w:rPr>
        <w:t xml:space="preserve"> ได้แก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1  </w:t>
      </w:r>
      <w:r>
        <w:rPr>
          <w:rFonts w:ascii="AngsanaUPC" w:hAnsi="AngsanaUPC" w:cs="AngsanaUPC"/>
          <w:sz w:val="28"/>
          <w:sz w:val="28"/>
        </w:rPr>
        <w:t>คณะกรรมการพัฒนาการสหกรณ์แห่งชาติ เพื่อทำหน้าที่ของด้านการกำหนดนโยบ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ส่งเสริม สนับสนุน และการคุ้มครองสหกรณ์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2  </w:t>
      </w:r>
      <w:r>
        <w:rPr>
          <w:rFonts w:ascii="AngsanaUPC" w:hAnsi="AngsanaUPC" w:cs="AngsanaUPC"/>
          <w:sz w:val="28"/>
          <w:sz w:val="28"/>
        </w:rPr>
        <w:t xml:space="preserve">กองทุนพัฒนาสหกรณ์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สพ</w:t>
      </w:r>
      <w:r>
        <w:rPr>
          <w:rFonts w:cs="AngsanaUPC" w:ascii="AngsanaUPC" w:hAnsi="AngsanaUPC"/>
          <w:sz w:val="28"/>
        </w:rPr>
        <w:t xml:space="preserve">.) </w:t>
      </w:r>
      <w:r>
        <w:rPr>
          <w:rFonts w:ascii="AngsanaUPC" w:hAnsi="AngsanaUPC" w:cs="AngsanaUPC"/>
          <w:sz w:val="28"/>
          <w:sz w:val="28"/>
        </w:rPr>
        <w:t>เพื่อให้สหกรณ์มีแหล่งเงินทุนที่มีขนาด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หกรณ์สามารถกู้เงินไปดำเนินกิจการได้กว้างขวางมากขึ้น เงินทุนหมุนเวียนเพื่อ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ฎหมายใหม่ให้นำมารวมไว้ในกองทุนนี้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3  </w:t>
      </w:r>
      <w:r>
        <w:rPr>
          <w:rFonts w:ascii="AngsanaUPC" w:hAnsi="AngsanaUPC" w:cs="AngsanaUPC"/>
          <w:sz w:val="28"/>
          <w:sz w:val="28"/>
        </w:rPr>
        <w:t>ให้สหกรณ์ดำรงสินทรัพย์สภาพคล่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4  </w:t>
      </w:r>
      <w:r>
        <w:rPr>
          <w:rFonts w:ascii="AngsanaUPC" w:hAnsi="AngsanaUPC" w:cs="AngsanaUPC"/>
          <w:sz w:val="28"/>
          <w:sz w:val="28"/>
        </w:rPr>
        <w:t>กรณีมีปัญหาเกี่ยวกับการใช้ข้อบังคับอาจขอให้นายทะเบียนสหกรณ์ตีความ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และสหกรณ์ต้องปฏิบัติตามคำวินิจฉัย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5  </w:t>
      </w:r>
      <w:r>
        <w:rPr>
          <w:rFonts w:ascii="AngsanaUPC" w:hAnsi="AngsanaUPC" w:cs="AngsanaUPC"/>
          <w:sz w:val="28"/>
          <w:sz w:val="28"/>
        </w:rPr>
        <w:t>การมีสมาชิกสมทบในสหกรณ์ โดยนายทะเบียนสหกรณ์กำหนดประเภ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หกรณ์ที่สามารถรับสมาชิกสมท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6  </w:t>
      </w:r>
      <w:r>
        <w:rPr>
          <w:rFonts w:ascii="AngsanaUPC" w:hAnsi="AngsanaUPC" w:cs="AngsanaUPC"/>
          <w:sz w:val="28"/>
          <w:sz w:val="28"/>
        </w:rPr>
        <w:t>กำหนดจำนวนกรรมการสหกรณ์ทุกประเภท และกรรมการชุมนุมสหกรณ์มี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ไม่เกิน </w:t>
      </w:r>
      <w:r>
        <w:rPr>
          <w:rFonts w:cs="AngsanaUPC" w:ascii="AngsanaUPC" w:hAnsi="AngsanaUPC"/>
          <w:sz w:val="28"/>
        </w:rPr>
        <w:t xml:space="preserve">15 </w:t>
      </w:r>
      <w:r>
        <w:rPr>
          <w:rFonts w:ascii="AngsanaUPC" w:hAnsi="AngsanaUPC" w:cs="AngsanaUPC"/>
          <w:sz w:val="28"/>
          <w:sz w:val="28"/>
        </w:rPr>
        <w:t>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7  </w:t>
      </w:r>
      <w:r>
        <w:rPr>
          <w:rFonts w:ascii="AngsanaUPC" w:hAnsi="AngsanaUPC" w:cs="AngsanaUPC"/>
          <w:sz w:val="28"/>
          <w:sz w:val="28"/>
        </w:rPr>
        <w:t>กำหนดคุณสมบัติการเป็นกรรมการและผู้จัด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8  </w:t>
      </w:r>
      <w:r>
        <w:rPr>
          <w:rFonts w:ascii="AngsanaUPC" w:hAnsi="AngsanaUPC" w:cs="AngsanaUPC"/>
          <w:sz w:val="28"/>
          <w:sz w:val="28"/>
        </w:rPr>
        <w:t xml:space="preserve">กำหนดวาระการเป็นกรรมการสหกรณ์ได้ไม่เกิน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วาระ ติดต่อกัน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วาระละไม่เกิน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>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9  </w:t>
      </w:r>
      <w:r>
        <w:rPr>
          <w:rFonts w:ascii="AngsanaUPC" w:hAnsi="AngsanaUPC" w:cs="AngsanaUPC"/>
          <w:sz w:val="28"/>
          <w:sz w:val="28"/>
        </w:rPr>
        <w:t>กำหนดระยะเวลาให้สหกรณ์นำรายการที่เกิดขึ้นเกี่ยวข้องกับเงินสดหรือไ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เกี่ยวกับเงินสดให้แล้วเสร็จภายใน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วัน หรือ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>ว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10  </w:t>
      </w:r>
      <w:r>
        <w:rPr>
          <w:rFonts w:ascii="AngsanaUPC" w:hAnsi="AngsanaUPC" w:cs="AngsanaUPC"/>
          <w:sz w:val="28"/>
          <w:sz w:val="28"/>
        </w:rPr>
        <w:t>ให้ผู้ตรวจการสหกรณ์ หรือเจ้าพนักงานเจ้าหน้าที่เข้าไปดำเนินการใ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สหกรณ์ได้ กรณีสหกรณ์ตั้งใหม่หรือสหกรณ์ขาดทุนติดต่อกันเกิน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>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>3.11</w:t>
      </w:r>
      <w:r>
        <w:rPr>
          <w:rFonts w:ascii="AngsanaUPC" w:hAnsi="AngsanaUPC" w:cs="AngsanaUPC"/>
          <w:sz w:val="28"/>
          <w:sz w:val="28"/>
        </w:rPr>
        <w:t xml:space="preserve">ให้มีการแยกสหกรณ์ได้ และแบ่งทุนสำรองจากสหกรณ์เดิมได้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3.12 </w:t>
      </w:r>
      <w:r>
        <w:rPr>
          <w:rFonts w:ascii="AngsanaUPC" w:hAnsi="AngsanaUPC" w:cs="AngsanaUPC"/>
          <w:sz w:val="28"/>
          <w:sz w:val="28"/>
        </w:rPr>
        <w:t xml:space="preserve">กำหนดระดับชุมนุมสหกรณ์เป็นชุมนุมสหกรณ์ระดับภูมิภาค และระดับประเทศ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ngsanaUPC" w:cs="AngsanaUPC" w:ascii="AngsanaUPC" w:hAnsi="AngsanaUPC"/>
          <w:sz w:val="28"/>
        </w:rPr>
        <w:t xml:space="preserve">   </w:t>
      </w:r>
      <w:r>
        <w:rPr>
          <w:rFonts w:eastAsia="AngsanaUPC" w:cs="AngsanaUPC" w:ascii="AngsanaUPC" w:hAnsi="AngsanaUPC"/>
          <w:b/>
          <w:sz w:val="28"/>
        </w:rPr>
        <w:t xml:space="preserve">  </w:t>
      </w:r>
      <w:r>
        <w:rPr>
          <w:rFonts w:cs="AngsanaUPC" w:ascii="AngsanaUPC" w:hAnsi="AngsanaUPC"/>
          <w:b/>
          <w:sz w:val="28"/>
        </w:rPr>
        <w:t xml:space="preserve">4.  </w:t>
      </w:r>
      <w:r>
        <w:rPr>
          <w:rFonts w:ascii="AngsanaUPC" w:hAnsi="AngsanaUPC" w:cs="AngsanaUPC"/>
          <w:b/>
          <w:b/>
          <w:sz w:val="28"/>
          <w:sz w:val="28"/>
        </w:rPr>
        <w:t>บทบัญญัติที่แก้ไขเพิ่มเติมจากของเดิม</w:t>
      </w:r>
      <w:r>
        <w:rPr>
          <w:rFonts w:ascii="AngsanaUPC" w:hAnsi="AngsanaUPC" w:cs="AngsanaUPC"/>
          <w:sz w:val="28"/>
          <w:sz w:val="28"/>
        </w:rPr>
        <w:t xml:space="preserve"> ได้แก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</w:t>
      </w:r>
      <w:r>
        <w:rPr>
          <w:rFonts w:ascii="AngsanaUPC" w:hAnsi="AngsanaUPC" w:cs="AngsanaUPC"/>
          <w:b/>
          <w:b/>
          <w:sz w:val="28"/>
          <w:sz w:val="28"/>
        </w:rPr>
        <w:t>กฎหมายเก่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.  </w:t>
      </w:r>
      <w:r>
        <w:rPr>
          <w:rFonts w:ascii="AngsanaUPC" w:hAnsi="AngsanaUPC" w:cs="AngsanaUPC"/>
          <w:sz w:val="28"/>
          <w:sz w:val="28"/>
        </w:rPr>
        <w:t xml:space="preserve">การยื่นขอจดทะเบียนจัดตั้งสหกรณ์ กำหนดเป็น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>เรื่อง ค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ก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กำหนดหน้าที่ให้คณะผู้จัดตั้งสหกรณ์ ต้องดำเนินการเลือกประเภท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ำแผนดำเนินการเกี่ยวกับธุรกิจ ทำบัญชีรายชื่อผู้จะเป็นสมาชิกและจำนวนหุ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ี่จะถือ ร่างข้อบังคับเสนอที่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ข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การยื่นคำขอจดทะเบียนเอกสารประกอบด้วย สำเนารายงานการประชุมที่ม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ลือกคณะผู้จัดตั้ง แผนดำเนินงานเกี่ยวกับธุรกิจ รายชื่อผู้เป็นสมาชิกและจำนว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ารการถือหุ้น 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2.  </w:t>
      </w:r>
      <w:r>
        <w:rPr>
          <w:rFonts w:ascii="AngsanaUPC" w:hAnsi="AngsanaUPC" w:cs="AngsanaUPC"/>
          <w:sz w:val="28"/>
          <w:sz w:val="28"/>
        </w:rPr>
        <w:t>การดำเนินธุรกิจ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ดำเนินธุรกิจ การผลิต การค้า การบริการและการอุตสาหกรรมเพ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ประโยชน์ของสมาชิก</w:t>
      </w:r>
      <w:r>
        <w:rPr>
          <w:rFonts w:cs="AngsanaUPC" w:ascii="AngsanaUPC" w:hAnsi="AngsanaUPC"/>
          <w:sz w:val="28"/>
        </w:rPr>
        <w:t xml:space="preserve">" </w:t>
      </w:r>
      <w:r>
        <w:rPr>
          <w:rFonts w:ascii="AngsanaUPC" w:hAnsi="AngsanaUPC" w:cs="AngsanaUPC"/>
          <w:sz w:val="28"/>
          <w:sz w:val="28"/>
        </w:rPr>
        <w:t>ซึ่งมีความชัดเจนและทำได้กว้างขวางกว่าเดิ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3.  </w:t>
      </w:r>
      <w:r>
        <w:rPr>
          <w:rFonts w:ascii="AngsanaUPC" w:hAnsi="AngsanaUPC" w:cs="AngsanaUPC"/>
          <w:sz w:val="28"/>
          <w:sz w:val="28"/>
        </w:rPr>
        <w:t>การใช้เงิน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ฝากในธนาคารได้ทุกแห่งไม่ต้องขอความเห็นชอบ และนอกจากจะซื้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พันธบัตรของรัฐบาลแล้ว ยังซื้อตราสารอื่นของรัฐบาลและรัฐวิสาหกิจด้วย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นอกจากนี้ยังสามารถฝากหรือลงทุนในกิจการที่คณะกรรมการพัฒนา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แห่งชาติกำหนดได้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4.  </w:t>
      </w:r>
      <w:r>
        <w:rPr>
          <w:rFonts w:ascii="AngsanaUPC" w:hAnsi="AngsanaUPC" w:cs="AngsanaUPC"/>
          <w:sz w:val="28"/>
          <w:sz w:val="28"/>
        </w:rPr>
        <w:t>การเลือกตั้ง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ในสหกรณ์มีคณะกรรมการดำเนินการสหกรณ์ประกอบ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ประธานกรรมการหนึ่งคน และกรรมการอื่นอีกไม่เกินสิบสี่คน ซึ่งที่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ลือกตั้งจากสมาชิก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5.  </w:t>
      </w:r>
      <w:r>
        <w:rPr>
          <w:rFonts w:ascii="AngsanaUPC" w:hAnsi="AngsanaUPC" w:cs="AngsanaUPC"/>
          <w:sz w:val="28"/>
          <w:sz w:val="28"/>
        </w:rPr>
        <w:t>การมีผู้ตรวจกิจการ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สหกรณ์ทุกสหกรณ์ต้องมีผู้ตรวจสอบกิจการซึ่งทื่ประชุมใหญ่เลือกต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จากสมาชิกหรือบุคคลภายนอกตามจำนวนที่นายทะเบียนสหกรณ์กำหนด ทั้งนี้เพ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ไม่ให้สหกรณ์มีผู้ตรวจสอบกิจการสหกรณ์มากเกินความจำเป็นทำให้สิ้นเปลื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ใช้จ่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6. </w:t>
      </w:r>
      <w:r>
        <w:rPr>
          <w:rFonts w:ascii="AngsanaUPC" w:hAnsi="AngsanaUPC" w:cs="AngsanaUPC"/>
          <w:sz w:val="28"/>
          <w:sz w:val="28"/>
        </w:rPr>
        <w:t>ผู้แทนสมาชิกในการ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ให้สหกรณ์สามารถประชุมใหญ่โดยผู้แทนได้ว่าสหกรณ์มีสมาชิกกว่า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500 </w:t>
      </w:r>
      <w:r>
        <w:rPr>
          <w:rFonts w:ascii="AngsanaUPC" w:hAnsi="AngsanaUPC" w:cs="AngsanaUPC"/>
          <w:sz w:val="28"/>
          <w:sz w:val="28"/>
        </w:rPr>
        <w:t xml:space="preserve">คน แต่ผู้แทนสมาชิกจะมีจำนวนต่ำกว่า </w:t>
      </w:r>
      <w:r>
        <w:rPr>
          <w:rFonts w:cs="AngsanaUPC" w:ascii="AngsanaUPC" w:hAnsi="AngsanaUPC"/>
          <w:sz w:val="28"/>
        </w:rPr>
        <w:t xml:space="preserve">100 </w:t>
      </w:r>
      <w:r>
        <w:rPr>
          <w:rFonts w:ascii="AngsanaUPC" w:hAnsi="AngsanaUPC" w:cs="AngsanaUPC"/>
          <w:sz w:val="28"/>
          <w:sz w:val="28"/>
        </w:rPr>
        <w:t>คน ไม่ได้ ทั้งนี้เพื่อไม่ให้องค์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มีขนาดเล็กโดยไม่มีขอบเขตจำกั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7. </w:t>
      </w:r>
      <w:r>
        <w:rPr>
          <w:rFonts w:ascii="AngsanaUPC" w:hAnsi="AngsanaUPC" w:cs="AngsanaUPC"/>
          <w:sz w:val="28"/>
          <w:sz w:val="28"/>
        </w:rPr>
        <w:t>การประชุมใหญ่สามั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ให้สหกรณ์ต้องประชุมใหญ่สามัญประจำปี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ครั้ง ภายใน </w:t>
      </w:r>
      <w:r>
        <w:rPr>
          <w:rFonts w:cs="AngsanaUPC" w:ascii="AngsanaUPC" w:hAnsi="AngsanaUPC"/>
          <w:sz w:val="28"/>
        </w:rPr>
        <w:t xml:space="preserve">150 </w:t>
      </w:r>
      <w:r>
        <w:rPr>
          <w:rFonts w:ascii="AngsanaUPC" w:hAnsi="AngsanaUPC" w:cs="AngsanaUPC"/>
          <w:sz w:val="28"/>
          <w:sz w:val="28"/>
        </w:rPr>
        <w:t>วัน นับแต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ันสิ้นปีทางบัญชีของสหกรณ์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8. </w:t>
      </w:r>
      <w:r>
        <w:rPr>
          <w:rFonts w:ascii="AngsanaUPC" w:hAnsi="AngsanaUPC" w:cs="AngsanaUPC"/>
          <w:sz w:val="28"/>
          <w:sz w:val="28"/>
        </w:rPr>
        <w:t>การส่งสำเนาทะเบียนหุ้นและทะเบียน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ให้สหกรณ์ต้องส่งสำเนาทะเบียนหุ้นและทะเบียนสมาชิกภายใน </w:t>
      </w:r>
      <w:r>
        <w:rPr>
          <w:rFonts w:cs="AngsanaUPC" w:ascii="AngsanaUPC" w:hAnsi="AngsanaUPC"/>
          <w:sz w:val="28"/>
        </w:rPr>
        <w:t xml:space="preserve">30 </w:t>
      </w:r>
      <w:r>
        <w:rPr>
          <w:rFonts w:ascii="AngsanaUPC" w:hAnsi="AngsanaUPC" w:cs="AngsanaUPC"/>
          <w:sz w:val="28"/>
          <w:sz w:val="28"/>
        </w:rPr>
        <w:t>ว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นับแต่วันสิ้นปีทางบัญชีของสหกรณ์ ทั้งนี้เพื่อลดภาระของสหกรณ์ให้ปฏิบัติงา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ได้สะดวกขึ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9. </w:t>
      </w:r>
      <w:r>
        <w:rPr>
          <w:rFonts w:ascii="AngsanaUPC" w:hAnsi="AngsanaUPC" w:cs="AngsanaUPC"/>
          <w:sz w:val="28"/>
          <w:sz w:val="28"/>
        </w:rPr>
        <w:t>การเพิกถอนมติที่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นายทะเบียนสหกรณ์หรือรองนายทะเบียนสหกรณ์เพิกถอนหรือยับยั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มติของที่ประชุมคณะกรรมการหรือที่ประชุมใหญ่ของสหกรณ์จำนวนนั้นฝ่าฝื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ฎหมายข้อบังคับระเบียบของสหกรณ์ ทั้งนี้เพื่อไม่ให้สหกรณ์เกิดความเสียห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พราะมีมติที่ไม่ชอ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0. </w:t>
      </w:r>
      <w:r>
        <w:rPr>
          <w:rFonts w:ascii="AngsanaUPC" w:hAnsi="AngsanaUPC" w:cs="AngsanaUPC"/>
          <w:sz w:val="28"/>
          <w:sz w:val="28"/>
        </w:rPr>
        <w:t>การแก้ไขข้อบกพร่อง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ตัดอำนาจผู้ตรวจการสหกรณ์ ผู้สอบบัญชีกรณีสั่งให้สหกรณ์แก้ไขข้อบกพร่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แต่กำหนดให้นายทะเบียนสหกรณ์ รองนายทะเบียนสหกรณ์ ใช้ดุลยพินิจสี่ง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แก้ไขข้อบกพร่องหรือไม่ก็ได้ก่อนที่นายทะเบียนสหกรณ์หรือรองนายทะเบีย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หกรณ์จะสั่งให้คณะกรรมการพ้นจากตำแหน่งทั้งคณะหรือรายตัว ทั้งนี้เพ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ให้เกิดความรวดเร็วในการแก้ไขความเสียหายที่จะเกิดกับสหกรณ์เพราะว่าเรื่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มื่อคณะกรรมการทำให้เกิดความเสียหายแล้วไม่อาจแก้ไขกลับคืนให้เหมือนเดิม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1. </w:t>
      </w:r>
      <w:r>
        <w:rPr>
          <w:rFonts w:ascii="AngsanaUPC" w:hAnsi="AngsanaUPC" w:cs="AngsanaUPC"/>
          <w:sz w:val="28"/>
          <w:sz w:val="28"/>
        </w:rPr>
        <w:t>การบำรุง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ไว้เป็นหน้าที่ของสหกรณ์ต้องชำระ โดยไม่ต้องอาศัยอำนาจที่ประชุมใหญ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โดยต้องชำระไม่เกินร้อยละ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>ของกำไรสุทธิแต่อัตราจะเป็นเท่าใดเป็นอำนาจ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ณะกรรมการพัฒนาการสหกรณ์แห่งชาติเป็นผู้กำหนด ทั้งนี้เพื่อความสะดว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ในการแก้ไขเปลี่ยนแปลงอัตราที่ไม่ต้องออกเป็นกฎกระทรวงซึ่งล่าช้าไม่ทั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2. </w:t>
      </w:r>
      <w:r>
        <w:rPr>
          <w:rFonts w:ascii="AngsanaUPC" w:hAnsi="AngsanaUPC" w:cs="AngsanaUPC"/>
          <w:sz w:val="28"/>
          <w:sz w:val="28"/>
        </w:rPr>
        <w:t>การใช้ทุนสำร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สหกรณ์กองทุนสำรองได้เพื่อชดเชยการขาดทุนหรือจัดการชำระบัญช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ุนสำรองให้แก่สหกรณ์ที่แยกไป ทั้งนี้เพื่อให้เกิดความเป็นธรรมที่สหกรณ์ที่แย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ตัวไปควรมีทรัพย์สินเป็นของตนเอง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3. </w:t>
      </w:r>
      <w:r>
        <w:rPr>
          <w:rFonts w:ascii="AngsanaUPC" w:hAnsi="AngsanaUPC" w:cs="AngsanaUPC"/>
          <w:sz w:val="28"/>
          <w:sz w:val="28"/>
        </w:rPr>
        <w:t>การเลิก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เพิ่มเติมสาเหตุของการสั่งเลิกสหกรณ์ได้อีกหนึ่งสาเหตุ คือ สหกรณ์ไม่ส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สำเนางบดุลและรายงานประจำปีต่อนายทะเบียนสหกรณ์เป็นเวลา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>ปี ติดต่อ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ั้งนี้เพื่อให้สหกรณ์จัดทำบัญชีให้ถูกต้องเรียบร้อยเป็นประจำ และป้อง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วามเสียหายอันเกิดจากการปฎิบัติหน้าที่โดยไม่ชอบของพนักงานสหกรณ์หรื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รรมการ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4. </w:t>
      </w:r>
      <w:r>
        <w:rPr>
          <w:rFonts w:ascii="AngsanaUPC" w:hAnsi="AngsanaUPC" w:cs="AngsanaUPC"/>
          <w:sz w:val="28"/>
          <w:sz w:val="28"/>
        </w:rPr>
        <w:t>การจดทะเบียนจัดตั้งชุมนุม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ให้จดทะเบียนชุมนุมสหกรณ์ได้เมื่อมีสหกรณ์ตั้งแต่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>สหกรณ์ ให้ร่วม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ขอจัดตั้งทำให้ชุมนุมสหกรณ์มีสมาชิกขั้นต่ำมากขึ้นเท่ากับอัตราการถือหุ้นไม่เก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ใน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>ของหุ้นชุมนุมสหกรณ์ทั้งหม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 xml:space="preserve">15. </w:t>
      </w:r>
      <w:r>
        <w:rPr>
          <w:rFonts w:ascii="AngsanaUPC" w:hAnsi="AngsanaUPC" w:cs="AngsanaUPC"/>
          <w:sz w:val="28"/>
          <w:sz w:val="28"/>
        </w:rPr>
        <w:t>การอุทธรณ์คำสั่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คำสั่งนายทะเบียนสหกรณ์ทุกคำสั่งอุทธรณ์ได้ต่อคณะกรรม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พัฒนาการสหกรณ์แห่งชาต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b/>
          <w:b/>
          <w:sz w:val="28"/>
          <w:sz w:val="28"/>
        </w:rPr>
        <w:t>กฎหมาย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่าในมาตรา </w:t>
      </w:r>
      <w:r>
        <w:rPr>
          <w:rFonts w:cs="AngsanaUPC" w:ascii="AngsanaUPC" w:hAnsi="AngsanaUPC"/>
          <w:sz w:val="28"/>
        </w:rPr>
        <w:t xml:space="preserve">12 </w:t>
      </w:r>
      <w:r>
        <w:rPr>
          <w:rFonts w:ascii="AngsanaUPC" w:hAnsi="AngsanaUPC" w:cs="AngsanaUPC"/>
          <w:sz w:val="28"/>
          <w:sz w:val="28"/>
        </w:rPr>
        <w:t xml:space="preserve">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การขอจดทะเบียนสหกรณ์จำกัดให้ผู้ซึ่งจะเป็น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ของสหกรณ์จำกัด เลือกตั้งคณะผู้จัดตั้งสหกรณ์จำกัดขึ้นไม่น้อยกว่าสิบคนเพ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ลงลายมือชื่อยื่นคำขอจดทะเบียนต่อนายทะเบียนสหกรณ์พร้อมกับบัญชีรายชื่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ของผู้ซึ่งจะเป็นสมาชิกของสหกรณ์จำกัดทั้งหมดและรายการยื่นตามแบบที่น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ะเบียนสหกรณ์กำหนด และสำเนารายงานการประชุมของผู้ซึ่งจะเป็น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หกรณ์จำกัดหนึ่งฉบับ และข้อบังคับสองฉบับ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ดำเนินธุรกิจและการค้าเพื่อประโยชน์ของสมาชิก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ฝากเงินได้แก่เฉพาะธนาคารที่มีวัตถุประสงค์ในความช่วยเหลือทางการเง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แก่สหกรณ์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ธกส</w:t>
      </w:r>
      <w:r>
        <w:rPr>
          <w:rFonts w:cs="AngsanaUPC" w:ascii="AngsanaUPC" w:hAnsi="AngsanaUPC"/>
          <w:sz w:val="28"/>
        </w:rPr>
        <w:t xml:space="preserve">.) </w:t>
      </w:r>
      <w:r>
        <w:rPr>
          <w:rFonts w:ascii="AngsanaUPC" w:hAnsi="AngsanaUPC" w:cs="AngsanaUPC"/>
          <w:sz w:val="28"/>
          <w:sz w:val="28"/>
        </w:rPr>
        <w:t>หรือในธนาคารออมสิน ถ้าฝากกับธนาคารอื่นต้องได้ร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วามเห็นชอบจากนายทะเบียนสหกรณ์ก่อน นอกจากนี้ให้ซื้อหลัทรัพย์และพันธบัต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ของรัฐบาล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ให้มีคณะกรรมการดำเนินการของสหกรณ์จำกัดคณะหนึ่งประกอบ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รรมการซึ่งที่ประชุมใหญ่เลือกตั้งจากสมาชิก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่าเพียง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สหกรณ์จำกัดอาจมีผู้ตรวจสอบสหกรณ์คนหนึ่งหรือหลายค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ซึ่งที่ประชุมใหญ่เลือกตั้งจากสมาชิกหรือบุคคลภายนอก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เพียง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สหกรณ์จำกัดใดมีสมาชิกเกินกว่าร้อยคนจะกำหนด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ให้มีการประชุมใหญ่ประกอบด้วยผู้แทนสมาชิก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ไว้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การประชุมใหญ่สามัญครั้งต่อไปให้คณะกรรมการเรียกประชุ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อย่างน้อยปีละหนึ่งครั้งภายในหนึ่งร้อยห้าสินวันนับแต่วันสิ้นปีทางบัญชี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หกรณ์นั้น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ว่า </w:t>
      </w:r>
      <w:r>
        <w:rPr>
          <w:rFonts w:cs="AngsanaUPC" w:ascii="AngsanaUPC" w:hAnsi="AngsanaUPC"/>
          <w:sz w:val="28"/>
        </w:rPr>
        <w:t>"</w:t>
      </w:r>
      <w:r>
        <w:rPr>
          <w:rFonts w:ascii="AngsanaUPC" w:hAnsi="AngsanaUPC" w:cs="AngsanaUPC"/>
          <w:sz w:val="28"/>
          <w:sz w:val="28"/>
        </w:rPr>
        <w:t>เมื่อมีการเปลี่ยนแปลงรายการทะเบียนสหกรณ์หรือทะเบียนหุ้นให้แจ้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ารเปลี่ยนแปลงต่อนายทะเบียนสหกรณ์ภายในเก้าสิบวันนับแต่วันที่มีการเปลี่ยนแปลง</w:t>
      </w:r>
      <w:r>
        <w:rPr>
          <w:rFonts w:cs="AngsanaUPC" w:ascii="AngsanaUPC" w:hAnsi="AngsanaUPC"/>
          <w:sz w:val="28"/>
        </w:rPr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นายทะเบียนสหกรณ์เพิกถอนมติได้เฉพาะมติที่ประชุมใหญ่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ฝ่าฝืนกับกฎหมายและข้อบังคับของ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ผู้ตรวจการสหกรณ์หรือผู้สอบบัญชีต้องสี่งให้คณะกรรมการดำเนินกา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แก้ไขข้อบกพร่องหรือการปฏิบัติที่ทำให้สหกรณ์เกิดความเสียหาย หรือเพื่อประโยชน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แก่สมาชิกภายใน </w:t>
      </w:r>
      <w:r>
        <w:rPr>
          <w:rFonts w:cs="AngsanaUPC" w:ascii="AngsanaUPC" w:hAnsi="AngsanaUPC"/>
          <w:sz w:val="28"/>
        </w:rPr>
        <w:t xml:space="preserve">30 </w:t>
      </w:r>
      <w:r>
        <w:rPr>
          <w:rFonts w:ascii="AngsanaUPC" w:hAnsi="AngsanaUPC" w:cs="AngsanaUPC"/>
          <w:sz w:val="28"/>
          <w:sz w:val="28"/>
        </w:rPr>
        <w:t>วันก่อน ถ้าไม่แก้ไขจึงรายงานให้นายทะเบียนสหกรณ์สี่งให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ณะกรรมการพ้นจากตำแหน่งทั้งคณะหรือรายตัว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ให้สหกรณ์ต้องชำระค่าบำรุงสันนิบาติสหกรณ์แห่งประเทศไทยไม่เกิ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ร้อยละ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>ของกำไรสุทธิ แต่จะเป็นอัตราเท่าใดให้กำหนดในกฎกระทรว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ไว้ว่า เงินสำรองจะถอนจากบัญชีเงินสำรองได้เพื่อการชดเช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ารขาดทุนเท่านั้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เพียง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>กรณีเท่านั้นที่อาจถูกนายทะเบียนสหกรณ์สั่งให้เลิกได้คือ เมื่อ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กินกว่ากึ่งหนึ่งร้องขอให้สั่งเลิก สหกรณ์ไม่ดำเนินธุรกิจในระยะเวลากำหนดหนึ่งป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หรือสองปี แล้วแต่กรณี และสหกรณ์ไม่อาจดำเนินกิจการให้เป็นผลด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ำหนดให้มีสหกรณ์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>สหกรณ์ ขึ้นไปรวมกันจัดตั้งชุมนุมสหกรณ์ได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ำหนดเพียงคำสั่งไม่รับจดทะเบียนสหกรณ์และการสั่งเลิกสหกรณ์เท่านั้นที่สามาร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อุทธรณ์คำสั่งได้ต่อรัฐมนตรีกระทรวงเกษตรและมหกรร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</w:t>
      </w:r>
      <w:r>
        <w:rPr>
          <w:rFonts w:eastAsia="AngsanaUPC" w:cs="AngsanaUPC" w:ascii="AngsanaUPC" w:hAnsi="AngsanaUPC"/>
          <w:b/>
          <w:sz w:val="28"/>
        </w:rPr>
        <w:t xml:space="preserve"> </w:t>
      </w:r>
      <w:r>
        <w:rPr>
          <w:rFonts w:cs="AngsanaUPC" w:ascii="AngsanaUPC" w:hAnsi="AngsanaUPC"/>
          <w:b/>
          <w:sz w:val="28"/>
        </w:rPr>
        <w:t xml:space="preserve">5.  </w:t>
      </w:r>
      <w:r>
        <w:rPr>
          <w:rFonts w:ascii="AngsanaUPC" w:hAnsi="AngsanaUPC" w:cs="AngsanaUPC"/>
          <w:b/>
          <w:b/>
          <w:sz w:val="28"/>
          <w:sz w:val="28"/>
        </w:rPr>
        <w:t>บทเฉพาะกาลของกฎหมา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ารมีบทเฉพาะกาลการของกฎหมายก็เพื่อให้รอยต่อกฎหมายเดิมกับกฎหมายเก่าเชื่อมต่อกั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โดยไม่มีข้อขัดข้องในทางปฏิบัติ กล่าวคือสถานภาพขององค์การและการปฏิบัติหน้าที่ของ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ผู้แทนนิติบุคคลเป็นไปด้วยความเรียบร้อย หลักในบทเฉพาะการของพระราชบัญญัติ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 xml:space="preserve">.2542 </w:t>
      </w:r>
      <w:r>
        <w:rPr>
          <w:rFonts w:ascii="AngsanaUPC" w:hAnsi="AngsanaUPC" w:cs="AngsanaUPC"/>
          <w:sz w:val="28"/>
          <w:sz w:val="28"/>
        </w:rPr>
        <w:t>ได้กำหนดไว้ดังนี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cs="AngsanaUPC" w:ascii="AngsanaUPC" w:hAnsi="AngsanaUPC"/>
          <w:sz w:val="28"/>
        </w:rPr>
        <w:t xml:space="preserve">5.1  </w:t>
      </w:r>
      <w:r>
        <w:rPr>
          <w:rFonts w:ascii="AngsanaUPC" w:hAnsi="AngsanaUPC" w:cs="AngsanaUPC"/>
          <w:sz w:val="28"/>
          <w:sz w:val="28"/>
        </w:rPr>
        <w:t>สถานภาพความเป็นนิติบุคคลของสหกรณ์จำกัด ชุมนุมสหกรณ์สันนิบาตสหกรณ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แห่งประเทศไทย  กลุ่มเกษตรกร ยังสถานภาพเดิมทุกประการ แม้ชุมนุมสหกรณ์ที่มีสมาชิ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ไม่ถึง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>สหกรณ์ ก็ยังดำเนินชุมนุมสหกรณ์ต่อไ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5.2  </w:t>
      </w:r>
      <w:r>
        <w:rPr>
          <w:rFonts w:ascii="AngsanaUPC" w:hAnsi="AngsanaUPC" w:cs="AngsanaUPC"/>
          <w:sz w:val="28"/>
          <w:sz w:val="28"/>
        </w:rPr>
        <w:t>ข้อบังคับของสหกรณ์ยังคงใช้เป็นข้อบังคับต่อไป เท่าที่ไม่ขัดหรือแย้งก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พระราชบัญญัติ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5.3  </w:t>
      </w:r>
      <w:r>
        <w:rPr>
          <w:rFonts w:ascii="AngsanaUPC" w:hAnsi="AngsanaUPC" w:cs="AngsanaUPC"/>
          <w:sz w:val="28"/>
          <w:sz w:val="28"/>
        </w:rPr>
        <w:t>คณะกรรมการดำเนินการของสหกรณ์ ที่มีอยู่ก่อนพระราชบัญญัติสหกรณ์ใหม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ใช้บังคับดำเนินการต่อไปจนกว่าจะครบวาระตามที่กำหนดในข้อ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5.4  </w:t>
      </w:r>
      <w:r>
        <w:rPr>
          <w:rFonts w:ascii="AngsanaUPC" w:hAnsi="AngsanaUPC" w:cs="AngsanaUPC"/>
          <w:sz w:val="28"/>
          <w:sz w:val="28"/>
        </w:rPr>
        <w:t>สหกรณ์ชนิดไม่จำกัดถ้ามีต้องจดทะเบียนสหกรณ์เปลี่ยนชนิดเป็นสหกรณ์จำกั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ภายใน </w:t>
      </w:r>
      <w:r>
        <w:rPr>
          <w:rFonts w:cs="AngsanaUPC" w:ascii="AngsanaUPC" w:hAnsi="AngsanaUPC"/>
          <w:sz w:val="28"/>
        </w:rPr>
        <w:t xml:space="preserve">180 </w:t>
      </w:r>
      <w:r>
        <w:rPr>
          <w:rFonts w:ascii="AngsanaUPC" w:hAnsi="AngsanaUPC" w:cs="AngsanaUPC"/>
          <w:sz w:val="28"/>
          <w:sz w:val="28"/>
        </w:rPr>
        <w:t>วัน นับแต่พระราชบัญญัติสหกรณ์ใหม่มีผลใช้บังคับ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cs="AngsanaUPC" w:ascii="AngsanaUPC" w:hAnsi="AngsanaUPC"/>
          <w:sz w:val="28"/>
        </w:rPr>
        <w:t xml:space="preserve">5.5  </w:t>
      </w:r>
      <w:r>
        <w:rPr>
          <w:rFonts w:ascii="AngsanaUPC" w:hAnsi="AngsanaUPC" w:cs="AngsanaUPC"/>
          <w:sz w:val="28"/>
          <w:sz w:val="28"/>
        </w:rPr>
        <w:t>พระราชกฤษฎี  กฎกระทรวง ประกาศ ระเบียบ หรือคำสั่งที่ออกโดยอาศั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พระราชบัญญัติสหกรณ์เดิม ยังคงใช้ได้ต่อไปจนกว่าจะมีการแก้ไ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jc w:val="center"/>
        <w:rPr>
          <w:rFonts w:ascii="AngsanaUPC" w:hAnsi="AngsanaUPC" w:cs="AngsanaUPC"/>
          <w:sz w:val="28"/>
          <w:lang w:val="en-US"/>
        </w:rPr>
      </w:pPr>
      <w:r>
        <w:rPr>
          <w:rFonts w:cs="AngsanaUPC" w:ascii="AngsanaUPC" w:hAnsi="AngsanaUPC"/>
          <w:sz w:val="2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1595" cy="1333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br/>
        <w:br/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lang w:eastAsia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a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6:34:00Z</dcterms:created>
  <dc:creator>dad_fsct</dc:creator>
  <dc:description/>
  <dc:language>en-US</dc:language>
  <cp:lastModifiedBy>dad_fsct</cp:lastModifiedBy>
  <dcterms:modified xsi:type="dcterms:W3CDTF">2001-03-13T06:36:00Z</dcterms:modified>
  <cp:revision>1</cp:revision>
  <dc:subject/>
  <dc:title/>
</cp:coreProperties>
</file>